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</w:rPr>
        <w:t>Урок 2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Как открывали землю? Из истории географических откры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историей накопления географических знаний о Зем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, как с течением времени расширялся географический кругозор человечества, и менялось представление о Зем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некоторыми выдающимися путешественниками и  географ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ь значение современных географических исследований.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Фронтальный опрос: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означает в переводе с греческого «география»?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то первым дал название науке – «география»?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уда родом был Эратосфен?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 каком веке жил Эратосфен?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изучает физическая география?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Из каких источников можно получить географические знания?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) «вопросы на засыпку»- сложные вопросы к дом. параграфу стр. 10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яснение темы уро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все времена людьми, которые отправлялись в путешествия по суше или по воде, двигало любопытство: а что там за лесом, за горой, за море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 любопытство толкнуло на путешествие древнегреческого путешественника Пифея, жившего в 4 веке до н. э.  Отважный мореплаватель, астроном, математик и географ отправился в неведомые, по тем временам, дали: от берегов Греции  в Средиземном море (следим по карте рис.8 стр.12 учебника) в Балтийское море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- Что случилось в пути с Пифеем?</w:t>
      </w:r>
      <w:r>
        <w:rPr>
          <w:sz w:val="28"/>
          <w:szCs w:val="28"/>
        </w:rPr>
        <w:t xml:space="preserve"> (найдите в тексте учебника стр.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имся и мы с вами на «добычу знаний», поработаем с текстом учебника (стр.12-18) и восполним недостающие строчки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(рисуем таблицу в тетради)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80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ен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ые-геогра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кры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еографические откр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ол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ий Ники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ко да Г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рих – морепл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 Колу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нан Магелл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-К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. до н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. до н. 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-14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-14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. 15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географическая к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се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. Тверь в Индию «Хождение за три мо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Аме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кругосветное пла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и достигли берегов Антаркти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олнение таблицы ведётся с дополнительным рассказом учителя о путешественниках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ременные исследования в области географии не менее опасные и значимые: 1957г. – измерение рекордной глубины в океане научно-исследовательским судном «Витязь»; покорение самых высоких вершин мира, исследование поверхности дна самого глубокого озера на Земле – оз. Байкал, а также дна Северного Ледовитого океана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>: (стр. 19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Закреплени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Тест стр.19-20.</w:t>
      </w:r>
    </w:p>
    <w:p>
      <w:pPr>
        <w:pStyle w:val="Style11"/>
        <w:rPr/>
      </w:pPr>
      <w:r>
        <w:rPr>
          <w:rFonts w:eastAsia="Times New Roman"/>
        </w:rPr>
        <w:t xml:space="preserve">  </w:t>
      </w:r>
      <w:r>
        <w:rPr/>
        <w:t>2) Расставьте в хронологической последовательности этих знаменитых путешественников.</w:t>
      </w:r>
    </w:p>
    <w:p>
      <w:pPr>
        <w:pStyle w:val="Style11"/>
        <w:rPr/>
      </w:pPr>
      <w:r>
        <w:rPr>
          <w:rFonts w:eastAsia="Times New Roman"/>
        </w:rPr>
        <w:t xml:space="preserve"> </w:t>
      </w:r>
      <w:r>
        <w:rPr/>
        <w:t>Магеллан, Эратосфен, А. Никитин, Геродот, Васко да Гама, Х. Колумб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ить предложения (устно)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ервые точные измерения Земли осуществил…(Аристотель)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Первым европейцем, достигшим Китай был…(М. Поло)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Первое кругосветное путешествие совершили…(Магеллан, Эль –Кано)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В честь Колумба была названа…(часть света)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одведение итогов урока</w:t>
      </w:r>
      <w:r>
        <w:rPr>
          <w:sz w:val="28"/>
          <w:szCs w:val="28"/>
        </w:rPr>
        <w:t>.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>Д.З. §2, номенклатура</w:t>
      </w:r>
      <w:r>
        <w:rPr>
          <w:b/>
        </w:rPr>
        <w:t xml:space="preserve">: 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>Материки: Евразия, Африка, Северная Америка, Южная Америка, Антарктида, Австралия;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>океан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Тихий, Атлантический, Индийский, Северный Ледовитый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ind w:left="78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араграф"/>
    <w:basedOn w:val="Normal"/>
    <w:qFormat/>
    <w:pPr/>
    <w:rPr>
      <w:rFonts w:eastAsia="SimSun;宋体"/>
      <w:sz w:val="28"/>
      <w:szCs w:val="28"/>
      <w:lang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00:00Z</dcterms:created>
  <dc:creator>test</dc:creator>
  <dc:description/>
  <cp:keywords/>
  <dc:language>en-US</dc:language>
  <cp:lastModifiedBy>Пользователь ПК</cp:lastModifiedBy>
  <dcterms:modified xsi:type="dcterms:W3CDTF">2014-02-09T06:37:00Z</dcterms:modified>
  <cp:revision>3</cp:revision>
  <dc:subject/>
  <dc:title>Урок 2</dc:title>
</cp:coreProperties>
</file>