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К - ПУТЕШЕСТВИЕ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«МОЙ КРАЙ – АСТРАХАНСКАЯ ОБЛАСТЬ»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1. ПОЗНАКОМИТЬ ДЕТЕЙ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ПРИРОДНЫМИ БОГАТСТВАМИ, ДОСТОПРИМИЧАТЕЛЬНОСТЯМИ АСТРАХАНСКОЙ ОБЛАСТИ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ВОСПИТЫВАТЬ БЕРЕЖНОЕ, ЧУТКОЕ ОТНОШЕНИЕ К ПРИРОДЕ, ЛЮБОВЬ К РОДНОМУ КРАЮ.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З. РАБОТАТЬ НАД РАЗВИТИЕМ ВНИМАНИЯ, ЛОГИЧЕСКОГО МЫШЛЕНИЯ.</w:t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</w:rPr>
        <w:t>ОБОРУДОВАНИЕ</w:t>
      </w:r>
      <w:r>
        <w:rPr>
          <w:color w:val="000000"/>
        </w:rPr>
        <w:t xml:space="preserve">: ФИЗИЧЕСКАЯ КАРТА РОССИИ, КАРТА АСТРАХАНСКОЙ ОБЛАСТИ, АТЛАСЫ «МИР И ЧЕЛОВЕК» </w:t>
      </w:r>
      <w:r>
        <w:rPr>
          <w:i/>
          <w:iCs/>
          <w:color w:val="000000"/>
        </w:rPr>
        <w:t>(у детей)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УРОКА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 начинается со стихотворения З.Александровой: «РОДИНА» </w:t>
      </w:r>
    </w:p>
    <w:p>
      <w:pPr>
        <w:sectPr>
          <w:type w:val="nextPage"/>
          <w:pgSz w:w="11906" w:h="16838"/>
          <w:pgMar w:left="709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скажут слово «родина»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азу в памяти встаёт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рый дом, в саду смородина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стый тополь у ворот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У реки берёзка - скромниц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ромашковый бугор . . 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другим, наверно, вспомнится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й родной московский двор.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ужах первые кораблики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 скакалкой топот ног,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большой соседней фабрики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ий радостный гудок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ли степь, от маков красна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Золотая целина . . 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одина бывает разная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о у всех она одна!</w:t>
      </w:r>
    </w:p>
    <w:p>
      <w:pPr>
        <w:sectPr>
          <w:type w:val="continuous"/>
          <w:pgSz w:w="11906" w:h="16838"/>
          <w:pgMar w:left="709" w:right="852" w:gutter="0" w:header="0" w:top="851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 что вам вспоминается, если звучит слово «родина»? </w:t>
      </w:r>
      <w:r>
        <w:rPr>
          <w:i/>
          <w:iCs/>
          <w:color w:val="000000"/>
          <w:sz w:val="24"/>
          <w:szCs w:val="24"/>
        </w:rPr>
        <w:t>(ответы детей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Да, каждому из нас вспоминается что-то своё, самое дорогое: свой двор, свой дом, родители, друзья, своя школа, класс. Но что-то объединяет всех людей, живущих в нашем городе. И это ... великая русская река Волга. Могли бы вы представить наш край без неё? </w:t>
      </w:r>
      <w:r>
        <w:rPr>
          <w:i/>
          <w:iCs/>
          <w:color w:val="000000"/>
          <w:sz w:val="24"/>
          <w:szCs w:val="24"/>
        </w:rPr>
        <w:t>(звучит фонограмма песни «Течёт Волга»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-ся:</w:t>
      </w:r>
      <w:r>
        <w:rPr>
          <w:color w:val="000000"/>
          <w:sz w:val="24"/>
          <w:szCs w:val="24"/>
        </w:rPr>
        <w:t xml:space="preserve"> Издавна на Руси народ называл Волгу - матушкой. С давних пор Волга была главным водным путём России. Вниз по течению и вверх плыли по ней большие и малые корабли с разными грузами.</w:t>
      </w:r>
    </w:p>
    <w:p>
      <w:pPr>
        <w:sectPr>
          <w:type w:val="continuous"/>
          <w:pgSz w:w="11906" w:h="16838"/>
          <w:pgMar w:left="709" w:right="852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, как ты сердцу дорог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кущая сквозь годы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вышенные берега,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зволнованные воды 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льна, безбрежно широка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есёшь бессонно грузы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Как бы в грядущие ве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аспахивая шлюзы.</w:t>
      </w:r>
    </w:p>
    <w:p>
      <w:pPr>
        <w:sectPr>
          <w:type w:val="continuous"/>
          <w:pgSz w:w="11906" w:h="16838"/>
          <w:pgMar w:left="709" w:right="852" w:gutter="0" w:header="0" w:top="851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 «Слово о Волге» Я.Белинский ).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читель:</w:t>
      </w:r>
      <w:r>
        <w:rPr>
          <w:color w:val="000000"/>
          <w:sz w:val="24"/>
          <w:szCs w:val="24"/>
        </w:rPr>
        <w:t xml:space="preserve"> Вот сегодня и мы совершим путешествие-экспедицию по Волге, по нашему краю — Астраханской области. И в этом нам помогут географические карты. Откройте атласы. Найдите Астрахань на физической карте. Назовите его географическое положение. </w:t>
      </w:r>
      <w:r>
        <w:rPr>
          <w:i/>
          <w:iCs/>
          <w:color w:val="000000"/>
          <w:sz w:val="24"/>
          <w:szCs w:val="24"/>
        </w:rPr>
        <w:t xml:space="preserve">(Территория нашей Астраханской области простирается с северо-запада на юго-восток вдоль обоих берегов дельты Волги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самой крупной реки Европы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более чем на 400 к.м. Площадь области 44,1 тысячи км2. Астрахань расположена в дельте Волги, которая впадает в Каспийское море)</w:t>
      </w:r>
    </w:p>
    <w:p>
      <w:pPr>
        <w:pStyle w:val="Normal"/>
        <w:widowControl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Действительно, Волга впадает в Каспийское море, и раньше по Волге можно было добраться только до одного-единственного моря — Каспийского. А теперь </w:t>
      </w:r>
      <w:r>
        <w:rPr>
          <w:i/>
          <w:iCs/>
          <w:color w:val="000000"/>
          <w:sz w:val="24"/>
          <w:szCs w:val="24"/>
        </w:rPr>
        <w:t>(В Азовское, Чёрное, Балтийское, Белое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Как вы думаете, почему это стало возможно? (Благодаря каналам, которые соединяют одну реку с другой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ного городов поднялось на берегах Волги. Каки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 прекрасных, замечательных городов, но, пожалуй, наш один из немногих с богатой и славной историей. А это карта нашей области, она тоже будет помогать в нашей экспедиции. Давайте посмотрим, какими полезными ископаемыми богат наш край. (Дети работают с атласами и картой, все полезные ископаемые выписываются на доске и в тетрадях).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родный газ, нефть </w:t>
      </w:r>
      <w:r>
        <w:rPr>
          <w:color w:val="000000"/>
          <w:sz w:val="24"/>
          <w:szCs w:val="24"/>
        </w:rPr>
        <w:t xml:space="preserve">- топливо без которого невозможна работа промышленности, транспорта. </w:t>
      </w:r>
      <w:r>
        <w:rPr>
          <w:i/>
          <w:iCs/>
          <w:color w:val="000000"/>
          <w:sz w:val="24"/>
          <w:szCs w:val="24"/>
        </w:rPr>
        <w:t>(Аксарайское газоконденсатное месторождение, открыто в 1976г. Самое мощное в Европе. Месторождение нефти открыто в 1954г. в с. Промысловка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варенная соль </w:t>
      </w:r>
      <w:r>
        <w:rPr>
          <w:color w:val="000000"/>
          <w:sz w:val="24"/>
          <w:szCs w:val="24"/>
        </w:rPr>
        <w:t xml:space="preserve">- используется не только в пищу, без неё не могут обойтись ни пищевая, ни химическая промышленность. </w:t>
      </w:r>
      <w:r>
        <w:rPr>
          <w:i/>
          <w:iCs/>
          <w:color w:val="000000"/>
          <w:sz w:val="24"/>
          <w:szCs w:val="24"/>
        </w:rPr>
        <w:t>(Всероссийская солонка - озеро Баскунчак. В Астраханской области 714 соляных озёр, 1300 солончаков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стняк </w:t>
      </w:r>
      <w:r>
        <w:rPr>
          <w:color w:val="000000"/>
          <w:sz w:val="24"/>
          <w:szCs w:val="24"/>
        </w:rPr>
        <w:t xml:space="preserve">- используется в строительстве, в цементной, металлургической и химической промышленности. </w:t>
      </w:r>
      <w:r>
        <w:rPr>
          <w:i/>
          <w:iCs/>
          <w:color w:val="000000"/>
          <w:sz w:val="24"/>
          <w:szCs w:val="24"/>
        </w:rPr>
        <w:t>(Найден в районе озера Баскунчак и около горы Большое Богдо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ипс </w:t>
      </w:r>
      <w:r>
        <w:rPr>
          <w:color w:val="000000"/>
          <w:sz w:val="24"/>
          <w:szCs w:val="24"/>
        </w:rPr>
        <w:t xml:space="preserve">- из него изготовляют гипсовые плиты, используют в штукатурных работах, из него получают серную кислоту, краски. </w:t>
      </w:r>
      <w:r>
        <w:rPr>
          <w:i/>
          <w:iCs/>
          <w:color w:val="000000"/>
          <w:sz w:val="24"/>
          <w:szCs w:val="24"/>
        </w:rPr>
        <w:t>(Большое месторождение этого белого камня находится в районе озера Баскунчак, на площади около 360 км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ина </w:t>
      </w:r>
      <w:r>
        <w:rPr>
          <w:color w:val="000000"/>
          <w:sz w:val="24"/>
          <w:szCs w:val="24"/>
        </w:rPr>
        <w:t xml:space="preserve">- идёт на изготовление кирпича, черепицы, посуды и </w:t>
      </w:r>
      <w:r>
        <w:rPr>
          <w:i/>
          <w:iCs/>
          <w:color w:val="000000"/>
          <w:sz w:val="24"/>
          <w:szCs w:val="24"/>
        </w:rPr>
        <w:t>труб.(Бэровские бугры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ски </w:t>
      </w:r>
      <w:r>
        <w:rPr>
          <w:color w:val="000000"/>
          <w:sz w:val="24"/>
          <w:szCs w:val="24"/>
        </w:rPr>
        <w:t>- широко распространены на территории нашей области. Используются в дорожном хозяйстве, металлургии и других отраслях народного хозяйства. Песок основная горная порода Астраханской област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ечебные грязи </w:t>
      </w:r>
      <w:r>
        <w:rPr>
          <w:color w:val="000000"/>
          <w:sz w:val="24"/>
          <w:szCs w:val="24"/>
        </w:rPr>
        <w:t xml:space="preserve">- в состав грязи входят 50 химических элементов, всё это составляет лечебный эффект Астраханских грязей. </w:t>
      </w:r>
      <w:r>
        <w:rPr>
          <w:i/>
          <w:iCs/>
          <w:color w:val="000000"/>
          <w:sz w:val="24"/>
          <w:szCs w:val="24"/>
        </w:rPr>
        <w:t>(Озеро Тинаки, район озера Баскунчак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счаник </w:t>
      </w:r>
      <w:r>
        <w:rPr>
          <w:color w:val="000000"/>
          <w:sz w:val="24"/>
          <w:szCs w:val="24"/>
        </w:rPr>
        <w:t xml:space="preserve">- строительный материал, зеленовато-серый слоистый камень. </w:t>
      </w:r>
      <w:r>
        <w:rPr>
          <w:i/>
          <w:iCs/>
          <w:color w:val="000000"/>
          <w:sz w:val="24"/>
          <w:szCs w:val="24"/>
        </w:rPr>
        <w:t>(Северная часть Астраханской области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страханит </w:t>
      </w:r>
      <w:r>
        <w:rPr>
          <w:color w:val="000000"/>
          <w:sz w:val="24"/>
          <w:szCs w:val="24"/>
        </w:rPr>
        <w:t>- минерал, который впервые в мире был открыт в нашей области и теперь носит её им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етим те места, где расположены месторождения полезных ископаемых. </w:t>
      </w:r>
      <w:r>
        <w:rPr>
          <w:i/>
          <w:iCs/>
          <w:color w:val="000000"/>
          <w:sz w:val="24"/>
          <w:szCs w:val="24"/>
        </w:rPr>
        <w:t>(Дети называют те места области, находят их на карте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хтубинск </w:t>
      </w:r>
      <w:r>
        <w:rPr>
          <w:color w:val="000000"/>
          <w:sz w:val="24"/>
          <w:szCs w:val="24"/>
        </w:rPr>
        <w:t xml:space="preserve">- источник минеральных вод </w:t>
      </w:r>
      <w:r>
        <w:rPr>
          <w:i/>
          <w:iCs/>
          <w:color w:val="000000"/>
          <w:sz w:val="24"/>
          <w:szCs w:val="24"/>
        </w:rPr>
        <w:t xml:space="preserve">(Кочевая, Баскунчак), </w:t>
      </w:r>
      <w:r>
        <w:rPr>
          <w:color w:val="000000"/>
          <w:sz w:val="24"/>
          <w:szCs w:val="24"/>
        </w:rPr>
        <w:t>лечебная вода для людей с больным желудко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как много полезных ископаемых в нашем крае. Конечно, этими полезными богатствами пользуемся не только мы, делимся с другими краями, областями, а они дают то, чего нет у нас. Человек активно использует полезные ископаемые. С каждым годом их запасы уменьшаются. Поэтому мы должны внимательно и бережно относиться к тому, что нам даровано природо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огат наш край животными и растениями. Чтобы узнать, какими, пользуйтесь картой природных зон - степи. (</w:t>
      </w:r>
      <w:r>
        <w:rPr>
          <w:i/>
          <w:iCs/>
          <w:color w:val="000000"/>
          <w:sz w:val="24"/>
          <w:szCs w:val="24"/>
        </w:rPr>
        <w:t>Самостоятельная работа детей с последующим выносом на доску и дополнениями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ивотный мир, </w:t>
      </w:r>
      <w:r>
        <w:rPr>
          <w:color w:val="000000"/>
          <w:sz w:val="24"/>
          <w:szCs w:val="24"/>
        </w:rPr>
        <w:t xml:space="preserve">так же, </w:t>
      </w:r>
      <w:r>
        <w:rPr>
          <w:b/>
          <w:bCs/>
          <w:color w:val="000000"/>
          <w:sz w:val="24"/>
          <w:szCs w:val="24"/>
        </w:rPr>
        <w:t xml:space="preserve">как и растительный </w:t>
      </w:r>
      <w:r>
        <w:rPr>
          <w:color w:val="000000"/>
          <w:sz w:val="24"/>
          <w:szCs w:val="24"/>
        </w:rPr>
        <w:t>представлен двумя экологическими группами: животными засушливых территорий и авандельты. В Волго-Каспийском бассейне обитает 80 видов рыб, 20 имеют промысловое значение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ивотные: </w:t>
      </w:r>
      <w:r>
        <w:rPr>
          <w:color w:val="000000"/>
          <w:sz w:val="24"/>
          <w:szCs w:val="24"/>
        </w:rPr>
        <w:t xml:space="preserve">степной орёл, дрофа, тушканчик, степной жаворонок, суслик, сайгак, змеи и др. </w:t>
      </w:r>
      <w:r>
        <w:rPr>
          <w:b/>
          <w:bCs/>
          <w:color w:val="000000"/>
          <w:sz w:val="24"/>
          <w:szCs w:val="24"/>
        </w:rPr>
        <w:t xml:space="preserve">Растения: </w:t>
      </w:r>
      <w:r>
        <w:rPr>
          <w:color w:val="000000"/>
          <w:sz w:val="24"/>
          <w:szCs w:val="24"/>
        </w:rPr>
        <w:t xml:space="preserve">ковыль, тюльпан, лох, вяз, ива, тамарикс, саксаул, полынь, лотос, кувшинка и др. Множество лекарственных растений </w:t>
      </w:r>
      <w:r>
        <w:rPr>
          <w:i/>
          <w:iCs/>
          <w:color w:val="000000"/>
          <w:sz w:val="24"/>
          <w:szCs w:val="24"/>
        </w:rPr>
        <w:t>(используется гербарий}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рода много дала нашему краю. А как люди относятся к природе? Откройте атлас, найдите карту «Охрана природы человеком». Здесь много новых знаков - обозначений. О чём они говорят? </w:t>
      </w:r>
      <w:r>
        <w:rPr>
          <w:i/>
          <w:iCs/>
          <w:color w:val="000000"/>
          <w:sz w:val="24"/>
          <w:szCs w:val="24"/>
        </w:rPr>
        <w:t>(Волга -река, которая находится под особой охраной; в нашей области специально высаживаются леса для защиты почвы, т. к. климат не благоприятный. Животные и растения охраняются. На территории Астраханской области, в апреле 1919 года, появился первый в стране заповедник — Астраханский. Он должен был сохранить в неприкосновенности природу, восстановить и защитить редких и исчезающих птиц, охранять рыбные богатства. В 1997 г. организован заповедник «Богдинско-Баскунчакский», находится в Ахтубинском районе. В 1995г. создан государственный природный заказник «Ильменно-Бугровый». Он расположен на территории Икрянинского и Наримановского районов. Западный Ильменно-Бугровый район - уникальное природное образование, не имеющее аналогов в мире. В Астраханской области статус государственных памятников природы имеют 24 объект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территории Астраханской области растут очень редкие растения, которые занесены в Красную книгу: цингерия, Бибирштейна, лук Регеля, чилим, тюльпан Шренка, лотос орехоносный, шароцветник волжс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Астраханской области известно 27 видов насекомых, занесенных в Красную книгу Р.Ф.(дыбка степная,  махаон и др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итают редкие животные и птицы: дрофа, журавль-красавка, выхухоль, перевязка, авдотка. беркут, караваика, орлан-белохвост, фламинго и др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Интересна и знаменательна история нашего края. И об этом нам тоже может рассказать кар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Тысячи лет прошли с тех пор,как первые люди заселили территорию Астраханского края. На месте их селений растут города и сёла. Бескрайняя степь, в которой они пасли свои стада, распахана. Великая Волга, перекрытая плотинами, не похожа на древнюю реку. Родина - это наши астраханские степи и великая Волга. Здесь, как вихрь, проносились монгольские завоеватели и чинно вышагивали заморские купцы. Здесь чинил суд Степан Разин и творил славу Росси Пётр 1. Многое в прошлом. Город стареет, как стареют люди. Разрушены церкви, саженны н огне гражданской войны великие памятники истории и культуры, и лишь старые названия ещё напоминают о прошлом: «Татар-базар», «Большие Исады», «Ахтуба» ... С первых же лет своего существования Астрахань приобрела мировую известность. Сюда едут купцы, путешественники, ученные. Немецкий поэт Пауль Флеминг, побывав в Астрахани, в 1636 году писал:</w:t>
      </w:r>
    </w:p>
    <w:p>
      <w:pPr>
        <w:pStyle w:val="Normal"/>
        <w:widowControl/>
        <w:shd w:fill="FFFFFF" w:val="clear"/>
        <w:ind w:firstLine="19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Цвети и здравствуй здесь за крепкими стенами, </w:t>
      </w:r>
    </w:p>
    <w:p>
      <w:pPr>
        <w:pStyle w:val="Normal"/>
        <w:widowControl/>
        <w:shd w:fill="FFFFFF" w:val="clear"/>
        <w:ind w:firstLine="19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ьи камни Тамерлан ещё топтал конями. </w:t>
      </w:r>
    </w:p>
    <w:p>
      <w:pPr>
        <w:pStyle w:val="Normal"/>
        <w:widowControl/>
        <w:shd w:fill="FFFFFF" w:val="clear"/>
        <w:ind w:firstLine="19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ныне вновь стоят - царям Руси оплот. </w:t>
      </w:r>
    </w:p>
    <w:p>
      <w:pPr>
        <w:pStyle w:val="Normal"/>
        <w:widowControl/>
        <w:shd w:fill="FFFFFF" w:val="clear"/>
        <w:ind w:firstLine="19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есь три недели мы гостили без забот. </w:t>
      </w:r>
    </w:p>
    <w:p>
      <w:pPr>
        <w:pStyle w:val="Normal"/>
        <w:widowControl/>
        <w:shd w:fill="FFFFFF" w:val="clear"/>
        <w:ind w:firstLine="19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здравствуй и цвети! </w:t>
      </w:r>
    </w:p>
    <w:p>
      <w:pPr>
        <w:pStyle w:val="Normal"/>
        <w:widowControl/>
        <w:shd w:fill="FFFFFF" w:val="clear"/>
        <w:ind w:firstLine="19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перь-то мы узнали, </w:t>
      </w:r>
    </w:p>
    <w:p>
      <w:pPr>
        <w:pStyle w:val="Normal"/>
        <w:widowControl/>
        <w:shd w:fill="FFFFFF" w:val="clear"/>
        <w:ind w:firstLine="1980"/>
        <w:rPr>
          <w:sz w:val="24"/>
          <w:szCs w:val="24"/>
        </w:rPr>
      </w:pPr>
      <w:r>
        <w:rPr>
          <w:color w:val="000000"/>
          <w:sz w:val="24"/>
          <w:szCs w:val="24"/>
        </w:rPr>
        <w:t>Какой прекрасный край в пути мы повстречали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мни свой город. Делай всё возможное, чтобы восстановить и сохранить его историю и культуру. Нельзя быть настоящим человеком, не любя свой город, как нельзя создавать будущее, не зная великого прошлого, нашей истор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Из сёл, малых городов области вышли известные исследователи, путешественники, писатели, артисты, учёные. В городе Ахтубинске - авиационной столице России, живёт много знаменитых лётчиков-испытателей, инженеров. Многие улицы </w:t>
      </w:r>
      <w:r>
        <w:rPr>
          <w:b/>
          <w:bCs/>
          <w:color w:val="000000"/>
          <w:sz w:val="24"/>
          <w:szCs w:val="24"/>
        </w:rPr>
        <w:t xml:space="preserve">Ахтубинска </w:t>
      </w:r>
      <w:r>
        <w:rPr>
          <w:color w:val="000000"/>
          <w:sz w:val="24"/>
          <w:szCs w:val="24"/>
        </w:rPr>
        <w:t>названы в их честь. И я надеюсь, что вы, когда вырастете, приумножать славу нашего края, постараетесь сделать его ещё лучше, ещё краш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ше путешествие подходит к концу. Что же вы вынесли из него? Что узнали? Что почувствовали? </w:t>
      </w:r>
      <w:r>
        <w:rPr>
          <w:i/>
          <w:iCs/>
          <w:color w:val="000000"/>
          <w:sz w:val="24"/>
          <w:szCs w:val="24"/>
        </w:rPr>
        <w:t>(Ответы детей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закончим мы наш урок стихотворением Н.Мордовиной «Лотос»: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ова скоро у самого устья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а алый накинет платок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Это сотни бутонов распусти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отос - дельты заветный цветок ..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а Каспия — огненный лотос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ылался над синью речно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чным таинством света и цвета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ит лотос людские умы ..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ос, к счастью, вы слышите это?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 к добру ли для лотоса - мы?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, щадить не умевшие сразу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 земли, ни воды, ни цветка ..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отос - к счастью .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я - к счастью - природа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того-то и дышим - пока.</w:t>
      </w:r>
    </w:p>
    <w:p>
      <w:pPr>
        <w:pStyle w:val="Normal"/>
        <w:ind w:left="55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акухина Лариса Алексеевна, </w:t>
        <w:br/>
        <w:t xml:space="preserve">учитель начальных классов МОУ СОШ №2 </w:t>
      </w:r>
    </w:p>
    <w:p>
      <w:pPr>
        <w:pStyle w:val="Normal"/>
        <w:ind w:left="5580" w:hanging="0"/>
        <w:rPr/>
      </w:pPr>
      <w:r>
        <w:rPr>
          <w:b/>
          <w:bCs/>
          <w:color w:val="000000"/>
          <w:sz w:val="24"/>
          <w:szCs w:val="24"/>
        </w:rPr>
        <w:t>МО «Ахтубинский район»</w:t>
      </w:r>
    </w:p>
    <w:sectPr>
      <w:type w:val="nextPage"/>
      <w:pgSz w:w="11906" w:h="16838"/>
      <w:pgMar w:left="709" w:right="7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1:00Z</dcterms:created>
  <dc:creator>1</dc:creator>
  <dc:description/>
  <cp:keywords/>
  <dc:language>en-US</dc:language>
  <cp:lastModifiedBy>Макухина</cp:lastModifiedBy>
  <dcterms:modified xsi:type="dcterms:W3CDTF">2012-03-04T04:23:00Z</dcterms:modified>
  <cp:revision>5</cp:revision>
  <dc:subject/>
  <dc:title/>
</cp:coreProperties>
</file>