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7200"/>
      </w:tblGrid>
      <w:tr>
        <w:trPr/>
        <w:tc>
          <w:tcPr>
            <w:tcW w:w="694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25095</wp:posOffset>
                  </wp:positionV>
                  <wp:extent cx="3312795" cy="2833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22"/>
              </w:rPr>
            </w:pPr>
            <w:r>
              <w:rPr>
                <w:b/>
                <w:color w:val="0000FF"/>
                <w:sz w:val="44"/>
                <w:szCs w:val="22"/>
              </w:rPr>
              <w:t>Не забывайте школу!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адрес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.зайцев ул.Речная,2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 8-879 64- 5- 33-2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ail  zaitsevo1@mail.r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средняя общеобразовательная школа № 22х.Зайц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44"/>
              </w:rPr>
            </w:pPr>
            <w:r>
              <w:rPr>
                <w:b/>
                <w:color w:val="000080"/>
                <w:sz w:val="28"/>
                <w:szCs w:val="44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44"/>
              </w:rPr>
            </w:pPr>
            <w:r>
              <w:rPr>
                <w:b/>
                <w:color w:val="000080"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            </w:t>
            </w:r>
            <w:r>
              <w:rPr>
                <w:b/>
                <w:color w:val="800000"/>
              </w:rPr>
              <w:t xml:space="preserve">учащихся  принявших участие в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ко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исследователь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52"/>
                <w:szCs w:val="40"/>
              </w:rPr>
              <w:t>«Открыти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73025</wp:posOffset>
                  </wp:positionV>
                  <wp:extent cx="1943100" cy="1737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5795</wp:posOffset>
                      </wp:positionV>
                      <wp:extent cx="4346575" cy="1905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664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0.85pt" to="345.8pt,50.95pt" stroked="t" o:allowincell="t" style="position:absolute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7195</wp:posOffset>
                      </wp:positionV>
                      <wp:extent cx="3314700" cy="0"/>
                      <wp:effectExtent l="0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2.85pt" to="309.55pt,32.8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96895</wp:posOffset>
                  </wp:positionH>
                  <wp:positionV relativeFrom="paragraph">
                    <wp:posOffset>105410</wp:posOffset>
                  </wp:positionV>
                  <wp:extent cx="1019810" cy="1261745"/>
                  <wp:effectExtent l="0" t="0" r="0" b="0"/>
                  <wp:wrapTight wrapText="bothSides">
                    <wp:wrapPolygon edited="0">
                      <wp:start x="15211" y="4358"/>
                      <wp:lineTo x="15211" y="2920"/>
                      <wp:lineTo x="14061" y="2920"/>
                      <wp:lineTo x="14061" y="4358"/>
                      <wp:lineTo x="15211" y="4358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954" t="11480" r="25099" b="49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риалы  подготови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читель  физики и математики высшей квалификационной категории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тный работник общего образования  Российской Федераци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бедитель приоритетног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ого Проекта Образов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У СОШ № 22 х.Зайцев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Берюмова Ольга Николаевн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 протяжении трёх лет   я работаю над темой «Проблемное обучение физике и математике через исследовательскую деятельность учащихся». Большое внимание уделяю исследованиям социального значения в области экологии, экономики, муниципального управления и других направлений на первый взгляд не связанных с учебными предметами. Но именно такая работа даёт возможность сблизиться ученику и учителю, раскрыть способности и возможности каждого из н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ероятно, поэтому такие работы получаются очень интересными и становятся лучшими на конкурсах и конференциях разных уров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данной брошюре представлены тезисы работ выпускников  ставшими призёрами и победителями в различных номинациях научно-технической конференции «Открытый мир. Шаг в науку» г.Москва. в 2008 году и на районном слёте УП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09855</wp:posOffset>
                  </wp:positionV>
                  <wp:extent cx="1687195" cy="2235200"/>
                  <wp:effectExtent l="0" t="0" r="0" b="0"/>
                  <wp:wrapTight wrapText="bothSides">
                    <wp:wrapPolygon edited="0">
                      <wp:start x="15853" y="32125"/>
                      <wp:lineTo x="15853" y="21567"/>
                      <wp:lineTo x="14061" y="21567"/>
                      <wp:lineTo x="14061" y="32125"/>
                      <wp:lineTo x="15853" y="32125"/>
                    </wp:wrapPolygon>
                  </wp:wrapTight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869" t="11480" r="160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395855</wp:posOffset>
                  </wp:positionV>
                  <wp:extent cx="1830070" cy="1487805"/>
                  <wp:effectExtent l="0" t="0" r="0" b="0"/>
                  <wp:wrapTight wrapText="bothSides">
                    <wp:wrapPolygon edited="0">
                      <wp:start x="-36" y="0"/>
                      <wp:lineTo x="-36" y="21549"/>
                      <wp:lineTo x="21600" y="21549"/>
                      <wp:lineTo x="21600" y="0"/>
                      <wp:lineTo x="-36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3996055</wp:posOffset>
                  </wp:positionV>
                  <wp:extent cx="1529715" cy="2402205"/>
                  <wp:effectExtent l="0" t="0" r="0" b="0"/>
                  <wp:wrapTight wrapText="bothSides">
                    <wp:wrapPolygon edited="0">
                      <wp:start x="-39" y="0"/>
                      <wp:lineTo x="-39" y="21551"/>
                      <wp:lineTo x="21600" y="21551"/>
                      <wp:lineTo x="21600" y="0"/>
                      <wp:lineTo x="-39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024755</wp:posOffset>
                  </wp:positionV>
                  <wp:extent cx="2057400" cy="1597660"/>
                  <wp:effectExtent l="0" t="0" r="0" b="0"/>
                  <wp:wrapTight wrapText="bothSides">
                    <wp:wrapPolygon edited="0">
                      <wp:start x="-38" y="0"/>
                      <wp:lineTo x="-38" y="21550"/>
                      <wp:lineTo x="21600" y="21550"/>
                      <wp:lineTo x="21600" y="0"/>
                      <wp:lineTo x="-38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24355</wp:posOffset>
                  </wp:positionV>
                  <wp:extent cx="2400300" cy="1494155"/>
                  <wp:effectExtent l="0" t="0" r="0" b="0"/>
                  <wp:wrapTight wrapText="bothSides">
                    <wp:wrapPolygon edited="0">
                      <wp:start x="-37" y="0"/>
                      <wp:lineTo x="-37" y="21550"/>
                      <wp:lineTo x="21600" y="21550"/>
                      <wp:lineTo x="21600" y="0"/>
                      <wp:lineTo x="-3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24555</wp:posOffset>
                  </wp:positionV>
                  <wp:extent cx="1600200" cy="1377315"/>
                  <wp:effectExtent l="0" t="0" r="0" b="0"/>
                  <wp:wrapTight wrapText="bothSides">
                    <wp:wrapPolygon edited="0">
                      <wp:start x="-36" y="0"/>
                      <wp:lineTo x="-36" y="21550"/>
                      <wp:lineTo x="21600" y="21550"/>
                      <wp:lineTo x="21600" y="0"/>
                      <wp:lineTo x="-36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8895</wp:posOffset>
                  </wp:positionV>
                  <wp:extent cx="2170430" cy="1499870"/>
                  <wp:effectExtent l="0" t="0" r="0" b="0"/>
                  <wp:wrapTight wrapText="bothSides">
                    <wp:wrapPolygon edited="0">
                      <wp:start x="-95" y="0"/>
                      <wp:lineTo x="-95" y="21458"/>
                      <wp:lineTo x="21600" y="21458"/>
                      <wp:lineTo x="21600" y="0"/>
                      <wp:lineTo x="-95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оливной водопровод такой конструкции можно положить на землю, повернув дырочками к растениям, а можно поднять на стойки. Но в любом случае получается отличная поливалкака для огорода. </w:t>
            </w:r>
            <w:r>
              <w:rPr>
                <w:b/>
              </w:rPr>
              <w:t xml:space="preserve"> Её  легко устанавливать, просто регулировать и она очень надежна.</w:t>
              <w:br/>
            </w:r>
            <w:r>
              <w:rPr/>
              <w:t xml:space="preserve">        Поскольку эта модель можно полностью задвигать до уровня земли, она прекрасно подходит и для областей с интенсивным движением, и для участков с хорошим обзором  </w:t>
              <w:br/>
              <w:t xml:space="preserve">        При всех своих несомненных преимуществах такая поливочная система не только обеспечат современный комфорт но и сохранит денежные  средств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Так что такие поливочные системы - это не только функциональные</w:t>
            </w:r>
            <w:r>
              <w:rPr>
                <w:b/>
              </w:rPr>
              <w:t>, надежные и, безусловно, нужные на любом пришкольном участке системы, это еще и источник</w:t>
            </w:r>
            <w:r>
              <w:rPr/>
              <w:t xml:space="preserve">  нашей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«Проблемы сельской занят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на Ставрополь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3300"/>
              </w:rPr>
            </w:pPr>
            <w:r>
              <w:rPr>
                <w:bCs/>
                <w:i/>
                <w:color w:val="003300"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Cs/>
                <w:i/>
                <w:color w:val="003300"/>
              </w:rPr>
              <w:t xml:space="preserve"> </w:t>
            </w:r>
            <w:r>
              <w:rPr>
                <w:bCs/>
                <w:i/>
                <w:color w:val="003300"/>
              </w:rPr>
              <w:t>в номинации «Социальная политика»</w:t>
            </w:r>
          </w:p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/>
                <w:bCs/>
                <w:i/>
                <w:color w:val="003300"/>
              </w:rPr>
              <w:t>Виктория Ряшенц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ind w:left="150" w:firstLine="709"/>
              <w:jc w:val="both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-1318895</wp:posOffset>
                  </wp:positionV>
                  <wp:extent cx="1154430" cy="1252855"/>
                  <wp:effectExtent l="0" t="0" r="0" b="0"/>
                  <wp:wrapTight wrapText="bothSides">
                    <wp:wrapPolygon edited="0">
                      <wp:start x="-91" y="0"/>
                      <wp:lineTo x="-91" y="21477"/>
                      <wp:lineTo x="21600" y="21477"/>
                      <wp:lineTo x="21600" y="0"/>
                      <wp:lineTo x="-91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Реформирование сельского хозяйства отрицательно отразилось на состоянии социально-трудовой сферы села. Одним из его негативных последствий является безработица.  Уровень безработицы на селе в России  более чем в 1,5 раза выше, чем в городе: 18% против 11 в городе. </w:t>
            </w:r>
            <w:r>
              <w:rPr>
                <w:spacing w:val="-1"/>
              </w:rPr>
              <w:t>Проведенный анализ рынка труда, проблем занятости и социаль</w:t>
              <w:softHyphen/>
            </w:r>
            <w:r>
              <w:rPr/>
              <w:t xml:space="preserve">но-экономического положения населения в ЮФО показывает, что </w:t>
            </w:r>
            <w:r>
              <w:rPr>
                <w:color w:val="000000"/>
              </w:rPr>
              <w:t>Ставропольский край не стал исключением, где состояние сельского рынка труда</w:t>
            </w:r>
            <w:r>
              <w:rPr/>
              <w:t xml:space="preserve">  и падение уровня жизни населения тормозит проведение экономических реформ в стране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этому </w:t>
            </w:r>
            <w:r>
              <w:rPr>
                <w:u w:val="single"/>
              </w:rPr>
              <w:t>ц</w:t>
            </w:r>
            <w:r>
              <w:rPr>
                <w:color w:val="000000"/>
                <w:u w:val="single"/>
              </w:rPr>
              <w:t>елью</w:t>
            </w:r>
            <w:r>
              <w:rPr>
                <w:color w:val="000000"/>
              </w:rPr>
              <w:t xml:space="preserve"> данной работы стало: изучение состояния сельской занятости жителей Курского района Ставропольского  края.  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бъектом исследования стал рынок труда сельской местности в Курском районе. Предметом исследования избраны тенденции занятости на сельском рынке. Из 33 городов и районов Ставропольского края по 6 основным показателям о наличии напряжённой ситуации на рынке труда, наш район занимает последние и предпоследние  места по 4 таким показателям, это - уровню занятости населения края, уровню общей безработицы, уровню регистрированной безработицы, доле безработных от 12 и более месяцев. 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23"/>
              </w:rPr>
              <w:t xml:space="preserve"> </w:t>
            </w:r>
            <w:r>
              <w:rPr/>
              <w:t xml:space="preserve">          </w:t>
            </w:r>
            <w:r>
              <w:rPr/>
              <w:t xml:space="preserve">Из отчёта районного Центра занятости граждан следует:  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итуация на рынке труда Курского района остается крайне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ложной. И хотя в производстве сельскохозяйственной     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  </w:t>
            </w:r>
            <w:r>
              <w:rPr/>
              <w:t>продукции наблю</w:t>
              <w:softHyphen/>
              <w:t xml:space="preserve">дается стабильный рост, по-прежнему,   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охраняется тенденция снижения числа работающих на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  </w:t>
            </w:r>
            <w:r>
              <w:rPr/>
              <w:t>крупных и средних предприятиях, где сосредоточе</w:t>
              <w:softHyphen/>
              <w:t>на большая часть занятого населения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pacing w:val="-1"/>
              </w:rPr>
              <w:t xml:space="preserve">В связи с этим </w:t>
            </w:r>
            <w:r>
              <w:rPr/>
              <w:t xml:space="preserve">ухудшаются показатели занятости населения района, и растет число безработных. В работе раскрыта и ситуация, сложившаяся на рынке труда Курского района в  2007г.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pacing w:val="-1"/>
              </w:rPr>
              <w:t xml:space="preserve">   </w:t>
            </w:r>
            <w:r>
              <w:rPr>
                <w:color w:val="000000"/>
              </w:rPr>
              <w:t>Соотношение причин, по которым граждане обратились в центр занятости населения, самые различные, но большинство респондентов не указывают её точно, а относят в графу другие пр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Самой главной и основной причиной небольшой занятости людей в нашей сельской местности является сворачиваемость сельскохозяйственного производства. Так в СПК колхозе «Кановский» растет дисбаланс между наличием вакансий и количеством нуждающихся в работе. Это снизило возможность найти работу в селе  и выпускникам высших и средних учебных заведений. Анализируя данные по нашему хутору можно отметить, что официально считаются безработными 10% граждан от общего количества трудоспособного населения хутора, не имеющего постоянного места работы (по данным администрации сельского совета).</w:t>
            </w:r>
          </w:p>
          <w:p>
            <w:pPr>
              <w:pStyle w:val="Normal"/>
              <w:ind w:lef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о данным социологического опроса  населения следует, что 20% односельчан официально считающиеся безработными, уволены с прежних мест по сокращению штатов. Большая часть селян – 49% не работала раньше на государственных предприятиях  Ставропольского края, а  являются беженцами из Узбекистана, и республики Ичкерии. Как ответили 80% респондентов – это единственный источник гарантированных доходов от государства. Некоторые селяне стоят на учете в центре занятости уже не один год. Анализ данных показал, что из них большая часть получает пособие по безработице, уже более 8 лет. </w:t>
            </w:r>
            <w:r>
              <w:rPr>
                <w:spacing w:val="-1"/>
              </w:rPr>
              <w:t xml:space="preserve">Все эти факты свидетельствуют о существенном распространении </w:t>
            </w:r>
            <w:r>
              <w:rPr/>
              <w:t xml:space="preserve">безработицы в сельском хозяйстве края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месте с этим на селе есть особенность: каждый крестьянин имеет либо приусадебный участок, либо земельный участок - пай, поэтому подход к определению безработицы здесь должен быть особым. Тот фонд, который существует на случай безработицы и оказывает помощь, должен действовать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стота установки системы полива  вот что необходимо для на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ы живем в засушливой зоне Ставропольского края. И этот риск увеличивается не только потому, что выпадает мало осадков и под неумолимо знойным солнцем испаряются и без того ограниченные запасы влаги, но еще и потому, что в местах с неглубоким залеганием грунтовых вод в нижние горизонты почвы уходит влаги больше, чем потребляется растениям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едотвратить эти непроизводительные расходы влаги можно, если сделать на участке </w:t>
            </w:r>
            <w:r>
              <w:rPr>
                <w:u w:val="single"/>
              </w:rPr>
              <w:t>искусственное… дно</w:t>
            </w:r>
            <w:r>
              <w:rPr/>
              <w:t xml:space="preserve">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Как же напоить почву и растения?</w:t>
            </w:r>
            <w:r>
              <w:rPr/>
              <w:t xml:space="preserve"> </w:t>
              <w:br/>
              <w:t xml:space="preserve">        Для этого не стоит сжигать или выбрасывать пленочные отходы, лучше похоронить это рванье в земле так, чтобы оно работало на урожай. На месте грядки нужно выкопать канавку на 1 — 1,5 штыка лопаты и выстлать ее дно кусками пленки. Землю уложить на место и сформировать из нее грядку. Полиэтиленовая пленка преградит путь воде вниз. Даже при незначительных осадках воды хватит для того, чтобы созрел хороший урожа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При помощи полиэтиленовой пленки можно уменьшить испарение влаги. Ленты этой пленки, уложенные на поверхности почвы, заметно его замедлят. Дождевая вода, скатываясь по ним, попадет к растения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Ещё одно решение сохранения влаги для растений это сделать поливалку самим из подручных средств, например старой раскладушки.  </w:t>
            </w:r>
            <w:r>
              <w:rPr>
                <w:bCs/>
              </w:rPr>
              <w:t>Е</w:t>
            </w:r>
            <w:r>
              <w:rPr/>
              <w:t xml:space="preserve">сли у вас есть раскладушка, которая прохудилась и стала бесполезной, не спешите выбрасывать ее. Она еще может хорошо послужить вам — из нее получается отличная оросительная система.-  легкая, удобная, разборная оросительная сеть, в которой часть труб служит для подачи воды, другая для полива. Остается подсоединить ее к источнику воды, и она сразу же пойдет к растениям через отверстия, к которым подсоединялись ранее пружины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Можно и усовершенствовать такую оросительную систему.</w:t>
            </w:r>
          </w:p>
          <w:p>
            <w:pPr>
              <w:pStyle w:val="Normal"/>
              <w:rPr/>
            </w:pPr>
            <w:r>
              <w:rPr/>
              <w:t>Если  некоторые отверстия такой конструкции надежно обернут тканью. Ветошь, обернутая вокруг отверстий, будет предотвращать образование промоин в почве. Это позволит нам использовать полный напор воды и существенно ускорит полив огорода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Поливалк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из старой раскладушки</w:t>
            </w:r>
          </w:p>
          <w:p>
            <w:pPr>
              <w:pStyle w:val="Style15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br/>
            </w:r>
            <w:r>
              <w:rPr>
                <w:bCs/>
                <w:i/>
              </w:rPr>
              <w:t>участник конкурса УПБ</w:t>
            </w:r>
          </w:p>
          <w:p>
            <w:pPr>
              <w:pStyle w:val="Style15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 номинации «Юный рационализатор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феева Нин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bCs/>
                <w:i/>
                <w:color w:val="80008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517015</wp:posOffset>
                  </wp:positionV>
                  <wp:extent cx="850265" cy="1365250"/>
                  <wp:effectExtent l="0" t="0" r="0" b="0"/>
                  <wp:wrapTight wrapText="bothSides">
                    <wp:wrapPolygon edited="0">
                      <wp:start x="-653" y="0"/>
                      <wp:lineTo x="-653" y="21189"/>
                      <wp:lineTo x="21600" y="21189"/>
                      <wp:lineTo x="21600" y="0"/>
                      <wp:lineTo x="-653" y="0"/>
                    </wp:wrapPolygon>
                  </wp:wrapTight>
                  <wp:docPr id="14" name="S830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830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/>
              <w:t xml:space="preserve">С чего обычно начинается изобретение? В первую очередь со стремления человека облегчить свою жизнь. Можно привести множество примеров, таких, как изобретение колеса или печатного станк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живая в зоне рискованного земледелия мы знаем, что главное в выращивании растений  – это их полив. Ведь как объяснить цветам и любимым растениям, что у вас каникулы, и мы не приехать из другого города и их «покормить  Поэтому </w:t>
            </w:r>
            <w:r>
              <w:rPr>
                <w:u w:val="single"/>
              </w:rPr>
              <w:t>целью м</w:t>
            </w:r>
            <w:r>
              <w:rPr/>
              <w:t>оего проекта стало создание водопровода из подручных материалов для полива пришкольного участ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 сих пор мы поливаем из обыкновенного ведра, лейки, </w:t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резинового шланг</w:t>
              </w:r>
            </w:hyperlink>
            <w:r>
              <w:rPr/>
              <w:t xml:space="preserve">а, который позволяет воде без особых усилий попадать именно туда, куда необходимо требовательному хозяину. Однако и это не всегда полезно растениям. </w:t>
              <w:br/>
              <w:t xml:space="preserve">Растения чутко реагируют на наличие воды в почве и атмосфере.  Недостаток или перепад в поступлении воды замедляет  их рост. Таким образом, даже временный недостаток влаги пагубно сказывается на росте и развитии растений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се это говорит о том, что необходимо оптимальное увлажнение корнеобитаемого слоя почвы. Есть несколько путей достижения данной цели: 1) Пригласить хорошего дендролога (садовника), ежедневно смотрящего за влажностью почвы и поливающего ее по мере высыхания; 2) Другой путь требует вложения средств в профессионально выполненный проект автоматической поливочной системы с учетом особенностей всех ваших растений, плотности грунтов, наличия грунтовых вод, климатических услов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ак показал опыт  деятельности </w:t>
            </w:r>
            <w:r>
              <w:rPr>
                <w:b/>
              </w:rPr>
              <w:t>– «все гениальное 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колько иначе, в первую очередь, в сельской местности.  Средства, которые выделяются, стоит концентрировать и распределять в виде беспроцентных кредитов. </w:t>
            </w:r>
            <w:r>
              <w:rPr/>
              <w:t>Данная мера позволит не только обеспечить продуктами питания на</w:t>
              <w:softHyphen/>
              <w:t>селение, а сырьем — перерабатывающую промышленность, но и со</w:t>
              <w:softHyphen/>
            </w:r>
            <w:r>
              <w:rPr>
                <w:spacing w:val="-1"/>
              </w:rPr>
              <w:t>здать значительное количество рабочих мест и снять проблему напря</w:t>
              <w:softHyphen/>
            </w:r>
            <w:r>
              <w:rPr/>
              <w:t xml:space="preserve">женности на рынках труда в сельской местности. </w:t>
            </w:r>
            <w:r>
              <w:rPr>
                <w:color w:val="000000"/>
              </w:rPr>
              <w:t>Тогда и безработных будет меньше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Для успешного реформирования социальной сферы   необхо</w:t>
              <w:softHyphen/>
              <w:t xml:space="preserve">димо  обеспечить население отдаленных сельских районов необходимыми объектами социальной инфраструктуры (больницами, школами, социальными службами), создать объекты социальной инфраструктуры и расширить перечень услуг отраслей социальной сфер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«Анализ уровня жизни жителей х.Зайцева Курского района  Ставропольского кра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номинации «Эконом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 Богаев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407160</wp:posOffset>
                  </wp:positionV>
                  <wp:extent cx="1202055" cy="1369695"/>
                  <wp:effectExtent l="0" t="0" r="0" b="0"/>
                  <wp:wrapTight wrapText="bothSides">
                    <wp:wrapPolygon edited="0">
                      <wp:start x="-107" y="0"/>
                      <wp:lineTo x="-107" y="21462"/>
                      <wp:lineTo x="21599" y="21462"/>
                      <wp:lineTo x="21599" y="0"/>
                      <wp:lineTo x="-107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 xml:space="preserve">Переход к рынку в России сопровождается резким снижением уровня жизни основной массы населения, превышением допустимых границ социального неравенства и «критической массы» бедности. Более остро эти процессы и их негативные последствия проявляются в сельской местности. К показателям уровня жизни населения, имеющим прямое отношение к  определению уровня бедности, относятся такие понятия, как продовольственная и потребительская корзины, прожиточный минимум, бюджет прожиточного минимума. Поэтому </w:t>
            </w:r>
            <w:r>
              <w:rPr>
                <w:b/>
                <w:u w:val="single"/>
              </w:rPr>
              <w:t>цель</w:t>
            </w:r>
            <w:r>
              <w:rPr/>
              <w:t xml:space="preserve"> работы –</w:t>
            </w:r>
            <w:r>
              <w:rPr>
                <w:b/>
                <w:i/>
              </w:rPr>
              <w:t>изучение  показателей уровня жизни в х.Зайцев Курского района</w:t>
            </w:r>
            <w:r>
              <w:rPr>
                <w:i/>
              </w:rPr>
              <w:t xml:space="preserve">  и анализ</w:t>
            </w:r>
            <w:r>
              <w:rPr/>
              <w:t xml:space="preserve"> более реальной картины существующей в нашем хуторе по определению </w:t>
            </w:r>
            <w:r>
              <w:rPr>
                <w:i/>
              </w:rPr>
              <w:t>стоимости продовольственной корзины и бюджета прожиточного  минимума  для сельской семь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ведя социологический опрос среди жителей хутора   я узнала, что, </w:t>
            </w:r>
            <w:r>
              <w:rPr>
                <w:b/>
                <w:bCs/>
                <w:i/>
                <w:iCs/>
              </w:rPr>
              <w:t xml:space="preserve"> по их мнению,  за чертой бедности живёт 51 % селян.</w:t>
            </w:r>
            <w:r>
              <w:rPr/>
              <w:t xml:space="preserve"> В результатах исследования прослеживается прямая связь уровня бедности с количеством детей в семье и экономический характер бедности: даже среди семей, где работают оба супруга и имеется только один ребенок, насчитывается 37% бедняков. Проведенные в х.Зайцев  обследования сельских домохозяйств позволили получить представление о современной структуре их совокупных доходов по источникам поступления средств (в %). Вопреки широко распространенному мнению, что сельчане сейчас живут в основном за счет ЛПХ, основным источником средств существования моих земляков остается заработная плата, на ее долю приходится более половины совокупного дохода семьи. Остальной доход формируется, практически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чителю биологии нашей школы Жулиной Г.В.  Победителями национального проекта среди общеобразовательных учреждений стали 5 школ района, в их числе получила 1 млн.рублей и наша МОУ СОШ № 2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е осталась в стороне и Здравоохранение</w:t>
            </w:r>
            <w:r>
              <w:rPr>
                <w:color w:val="000080"/>
              </w:rPr>
              <w:t xml:space="preserve">. </w:t>
            </w:r>
            <w:r>
              <w:rPr/>
              <w:t>В Курском районе и в с.Каново и х.Зайцево в частности уделяется внимание  повышению квалификации медицинских работников; приоритетное внимание уделено вопросам профилактики здоровья населения  по вакцинации, иммунизации, диспансеризации, улучшено проходит  техническое и технологическое перевооружение учреждений здравоохранения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В районе сформирован регистр специалистов первичного звена, проводится обучение мед. работников участковой службы. За 2006г -2007г. в районе проучено 9 врачей  и 49 средних мед. Работников.. Проведено разукрупнение врачебных участков за счет внутренних резервов и введение в штатное расписание дополнительных ставок. Заключены дополнительные соглашения с врачами и средними медицинскими работниками, в которых указаны все дополнительные функции и размеры денежной вы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 рамках реализации Проекта в район поставлены 3 машины скорой медицинской помощи. Получено диагностическое оборудование, в том числе: автофургон для ФЛГ с    цифровым малодозовым   флюорографом   на   базе   шасси   автомобиля   Камаз и стационарным,   лабораторное, ультразвуковое, эндоскопическое оборудование, ЭКГ- аппараты, маммограф, фиброгастродуоденоскоп;  цистоуретроскоп, комплект оборудования для ИФА, аппарат ультразвуковой диагностики, машина проявочная автоматическая, монитор фетальный и многое другое.</w:t>
            </w:r>
          </w:p>
          <w:p>
            <w:pPr>
              <w:pStyle w:val="Normal"/>
              <w:rPr/>
            </w:pPr>
            <w:r>
              <w:rPr/>
              <w:t>Таким образом, для улучшению жизни на селе необходимо,  прежде всего,  создать нормальные условия труда для моих земляков, поддержать те точки роста, которые позволят сделать сельское хозяйство России современным. А информацию о реализации национального проекта постоянно доводиться до граждан, через СМ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том году из краевого бюджета будет выделено около четырех миллионов рублей. Один из способов помощи фермерам - субсидирование процентных ставок по краткосрочным кредитам  из расчета 95 процентов за счет средств федерального бюджета, оставшиеся пять - за счет краевой казны. Особое значение придается развитию системы кредитных кооперативов, которые позволяют кредитовать малый агробизнес по упрощенной процедуре.  </w:t>
            </w:r>
          </w:p>
          <w:p>
            <w:pPr>
              <w:pStyle w:val="Normal"/>
              <w:jc w:val="both"/>
              <w:rPr/>
            </w:pPr>
            <w:r>
              <w:rPr/>
              <w:t>Прошедший год показал, что кредитование личных подсобных хозяйств — дело нужное, но нередко тормозящееся на стадии выдачи справок в местных администрациях.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ий опрос жителей  с.Каново и х.Зайцево на территории которых находится СПК «Кановский показал, что более 90% уверены в экономическом подъёме  сельского хозяйства,   путём реализации национальных проектов на селе, остальные 10 % респондентов – сомневаются., 75%  опрошенных жителей  в возрасте от 18 до 35 лет остались бы работать в сельском хозяйстве, если бы изменилась оплата труда, 25 % этого контингента остались , если им предоставили возможность в приобретении квартир на льготных условиях.  Тенденция к закреплению кадров на селе уже существует. В 2006 году было выделено жильё  молодому учителю, в 2007 году выделены деньги на приобретение жилья молодым юристам в с.Каново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 территории Кановского сельсовета в рамках Федеральной целевой   программы: «Социальное  развитие  села  до 2010г.» создаются инвестиционные программы развития муниципального образования.    На реализацию одной из таких программ муниципалитет получил 2 млн.рублей. для улучшения условий социальной сферы. Это говорит о том, что селянам не всё равно, что происходит в сельской местности,  и они прилагают все усилия. Для улучшения жизни сельского насел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333333"/>
              </w:rPr>
              <w:t>Как показали наши исследования, нововведения в сфере поддержки лучших педагогов посредством их участия в конкурсах на президентские гранты  позволило повысить материальное положение 14 педагогам района, в том числе 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 счет пенсий, детских пособий и доходов от ЛПХ. Согласно документов Управления труда и социальной защиты населения Курского района численность населения по району с денежными доходами ниже величины прожиточного минимума увеличивалась ежеквартально на 1,2 % в течение 200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Расчетная   величина   бюджета    прожиточного   минимума  для различных групп населения Ставропольского края в  ценах ноября составила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   на душу населения 3391 рубль;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 для трудоспособного населения 3683 руб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   для пенсионеров 2665 рублей;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ля детей 321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Одним из основных показателей прожиточного минимума населения является потребительская корзина.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 основу  расчета  "продовольственных  корзин" для всех групп населения   принят   набор   продуктов   питания. По  мнению  специалистов  питания  академии  медицинских  наук Российской Федерации, продуктовые  наборы   по химическому  составу  и   энергетической  ценности   удовлетворяет физиологическим   потребностям   детей,   пенсионеров,   взрослого трудоспособного  населения  занятого  легким  физическим   трудом. Но труд в сельском хозяйстве очень тяжёлый, значит и расчёты для такой категории должны быть другими. Диетологи сошлись во мнении, что такой набор продуктов питания при оптимальной энергетической ценности пищи   не обеспечивает организм незаменимыми витаминами, микроэлементами, ненасыщенными жирными кислотами и др. органическими соединениями растительного и животного происхождения, которые имеют важное значение в регуляции процесса обмена веществ и функций отдельных органов и систе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Что же входит в набор продуктовой корзины моих земляков?  Большая часть опрошенных семей ответила, что они в основном покупают в магазине, хлеб, сахар, макаронные изделия, колбасы, по ценам которые устанавливают частные предприниматели. Большинство семей вынуждено вместо продуктов питания высокого качества (мясо, молоко, овощи и фрукты) потреблять более дешевые продукты (хлеб и картофель).          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u w:val="single"/>
              </w:rPr>
              <w:t>Сколько же затрачивает моя семья на приобретение продуктов?</w:t>
            </w:r>
            <w:r>
              <w:rPr/>
              <w:t xml:space="preserve">  Минимальная месячная продовольственная корзина  нашей семьи, состоящей из 4 человек, состоит из: 6 булок хлеба - 420 рублей; 2 кг сахара – 40 рублей; 6 -8 кг макаронных изделий – 90-120 рублей; 2 ведра картофеля – 160 * 2=320 рублей; 15 кг мяса – 800 рублей; молочные продукты 300рублей,  итого  2000 рублей. Фрукты и сладости покупаем редко, овощи выращиваем на приусадебном участке, растительное масло  и жиры приобретаем по мере необходимости Оставшиеся  средства покрывают расходы ЖКХ.( телефон, газ, свет). Сравнив количество продуктов которые можно было пробрести в 1990 г и 2007 году на одну и ту же сумму, я пришла к выводу, что хлеб, мука  и молоко подорожали, крупы и капуста остались на том же уровне, следовательно самые необходимые товары стали более недоступ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ля продовольственной корзины в нашей семье составляет от 50 % стоимости прожиточного минимума. Просчитав долю продовольственной корзины от величины прожиточного минимума  среди 10 семей своих родственников, проживающих в хуторе выяснила, что в их семьях эта доля составляет от 40 % до 55%.  Что говорит о низком прожиточном уровне моих земляков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езультате исследования получены такие выводы: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На Ставрополье  хотя официально и самая дешевая продовольственная корзина, 5 часть населения края находится за чертой бедно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.По мнению жителей хутора, понятие продовольственной корзины больше виртуальное, чем реальное, они себя считают бедным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 расчетам  населения, процент продовольственных товаров в корзине   составляет от 40 до 55 %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К основным продуктам «продовольственных корзин»  селян можно отнести – хлеб, картофель, макаронные издел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.Расчёт стоимости продовольственной корзины для моей  семьи колеблется от 2 до 3 тысяч рублей в месяц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1003300" cy="1136650"/>
                  <wp:effectExtent l="0" t="0" r="0" b="0"/>
                  <wp:wrapTight wrapText="bothSides">
                    <wp:wrapPolygon edited="0">
                      <wp:start x="-205" y="0"/>
                      <wp:lineTo x="-205" y="21428"/>
                      <wp:lineTo x="21600" y="21428"/>
                      <wp:lineTo x="21600" y="0"/>
                      <wp:lineTo x="-205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28"/>
                <w:szCs w:val="28"/>
              </w:rPr>
              <w:t>Анализ реализации национальных проектов  в Курском райо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в номинации «Экономи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 xml:space="preserve">Кристина Бугаенк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ез вложения средств в благополучие человека, без подъема социальной сферы не решить ни одной задачи в экономике? Для решения этих задач на селе реализуются сразу несколько национальных проектов: "Здоровье", «Образование», "Доступное жилье" и "Развитие АПК". Ведь только </w:t>
            </w:r>
            <w:r>
              <w:rPr>
                <w:color w:val="333333"/>
              </w:rPr>
              <w:t xml:space="preserve">свободный, образованный, здоровый человек - это главное, что определяет развитие страны. Поэтому целью работы стало изучение хода </w:t>
            </w:r>
            <w:r>
              <w:rPr/>
              <w:t xml:space="preserve"> реализации национальных проектов в нашем Курском районе  и х.Зайцеве, в котором я проживаю. Были изучены документы Отдела образования, ЦРБ ст.Курской, и АПК Курского района на основании которых дан анализ реализации национальных проектов на селе. 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.</w:t>
            </w:r>
            <w:r>
              <w:rPr/>
              <w:t>Главным итогом реализации приоритетного национального проекта «Развитие АПК» в прошлом году, в том числе  и в Курском районе  Ставропольского края, стал реальный перелом в отрасли животноводства. В районе ведётся активная работа по ускоренному развитию животноводства. Специалистами были разработаны три программы: «Развитие сельской кредитной кооперации в Курском муниципальном районе на 2006-2010 годы». «Муниципальная программа развития сельскохозяйственных потребительских кооперативов на 2006-2010 годы» и «Программа развития животноводства на 2007 год» Результаты этих программ за 2 года показывают, что от реализации  национального проекта АПК в Курском районе увеличилось поголовье КРС,  свиней, овец. Открылись новые предприятия, появились дополнительные рабочие места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малых форм хозяйствования призванно оживить аграрный сект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На поддержку малых форм хозяйствования  в агарном секторе в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click01.begun.ru/click.jsp?url=4vrJyFYlxfEm0EEm9Y1MztXWEvJV5MTX1DNyoNvhtlXEpN5MNJjH2v3*sO8lnfRsP2KtEqj3DvCLICC6FwiWpHJrFm-fm*JIX1Vp-AxpYHnYMCktxSyQsqXs73Vwp5egjwlOjerDlX7hg3uc581cOnSOpTUs*cV5MPIDJF3eBTp29Ds1gNeShdGT0cMA9C*qGfZTgeturBUfq9ALuH-SYbDEKO1x1WOOVJhdpiI0X1N1r1oCyamfD6SfDKaNTl5*7inrp6*ubFRVZeQ*pzf51*Z3gbEiDW5b0H3mUNUeIcgetmJS*a74-5bfxm-W8kfsImaavUXqd-mpstPD5X1H59cSDZPuO-okWb8DB0-eUm33rexP30kNZCvGgwX3FsfbG9-z*Jkkhjx7LfyqC57oWUtPidAAH2B0Egd2weKh7JNHEszABLj-XBoOLt8wl770FSImggsRDVUHqSuFr-jdFg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4:00Z</dcterms:created>
  <dc:creator>comp7</dc:creator>
  <dc:description/>
  <cp:keywords/>
  <dc:language>en-US</dc:language>
  <cp:lastModifiedBy>Школа</cp:lastModifiedBy>
  <cp:lastPrinted>2008-06-19T13:28:00Z</cp:lastPrinted>
  <dcterms:modified xsi:type="dcterms:W3CDTF">2011-11-21T11:03:00Z</dcterms:modified>
  <cp:revision>61</cp:revision>
  <dc:subject/>
  <dc:title/>
</cp:coreProperties>
</file>