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стер-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рганизация исследовательской работы школьников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МБОУ ВСОШ г. Белеб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.М.Мак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ых условиях общество предъявляет высокие требования не только к уровню знаний выпускников школ, но и умению работать самостоятельно, к способности рассматривать проблему или явление с точки зрения различных наук, один из возможных способов достижения указанных целей – учебно-исследовательская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ка проведения учебных исследований учащимися младшего и среднего школьного возраста рассматривается педагогами ученными как особое направление работы, тесно связанное с основным учебным процессом и ориентированное на развитие исследовательской, творческой активности детей, а также на углубление и закрепление имеющихся у них знаний 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ая сторона работы может быть условно поделена на шесть относительно самостоятельных этапов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ы, или как выбрать тему исследования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От правильно выбранной темы в значительной мере зависит результат работы.  Темы можно объединить в три основные груп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нтастические – ориентированные на разработку несуществующих, фантастический объектов и явл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ие – ориентированные на работу по изучению и обобщению фактов, материалов, содержащихся в разных источник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пирические – предполагающие проведение собственных экспериментов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ПРАВИЛА ВЫБОРА ТЕМЫ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*Тема должна быть интересна ребенку, должна увлекать его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*Тема должна быть выполнима, решение её должно быть полезно участникам исследования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*Учитывая интересы детей, старайтесь держаться ближе к той сфере, в которой сами лучше разбираетесь, в которой чувствуете одаренным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*Тема должна быть оригинальной с элементами неожиданности, необычности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* Тема должна быть такой , чтобы работа могла быть выполнена относительно быстро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* Тема должна быть доступной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очетание желаний и возможностей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 выбором темы не стоит затягивать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2. Поиск вариантов решения и сбор материал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ественно, что способы решения проблем начинающими исследования во многом зависят от выбранной темы. Надо помочь детям найти все пути, ведущие к достижению цели, выделить общепринятые и нестандартные, альтернативные ; четко их расклассифицировав, сделать выбор, оценив без эмоций, как и положено исследователю, эффективность каждого способ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следует иметь в виду, что важны не сами эти способы, а педагогическая составляющая их использования. Поэтому стоит поощрять использование нестандартных, альтернативных способов, даже если это грозит тем, что вполне реальная тема из разряда, например, эмпирических перейдет в разряд фантастических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собирать и хранить всё, что может пригодиться для настоящих и будущих исследований: многочисленная справочная литература, издаваемая для детей, схемы, рисунки, видеокассеты, приборы, игрушки, а также различные камешки, палочки, кусочки ткани. Ценность всего этого для начинающего исследователя столь высока, что переоценить её трудно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 полученных данных и подготовка к представлению результат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ирать тему и даже собирать материал при правильной организации весело и приятно. Значительно сложнее решить, что делать с информацией, как её проанализировать, а затем обобщить, выделить главное и исключить второстепенное и, наконец, в каком виде представить. Здесь в первое время никак не обойтись без помощи взрослого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м исследование работы может быть макет. Выполненный из разных материалов, с описанием действия представляемого им объекта, научный отчет о проведенном эксперименте. Важно, чтобы представленные материалы отвечали не только содержанию исследования, но и эстетическим требования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результатов исследова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учая других, обучаешься сам», - эта мысль Я.А. Коменского пришла к нам из глубины веков. Интуитивно понимая эту закономерность, ребенок, изучавший что- либо, стремиться рассказать об этом другим, При проведении учебных исследований сообщать об усвоенном важно, прежде всего, тому, кто это сообщение подготовил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этап защиты пропустить нельзя. Без него исследование нельзя считать завершенным. Защита венец исследовательской работы и один из главных этапов обучения начинающего исследовател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равила для педаго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нимайтесь наставлениями; помогайте детям действовать независимо, не давайте прямых инструкций относительно того, чем они должны заним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елайте скоропалительных выводов; на основе тщательного наблюдения и оценки определяйте сильные и слабые стороны детей; не следует полагаться но то , что они уже обладают определенными базовыми навыками и зна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держивайте инициативы детей и не делайте за них то , что они могут сделать ( или могут научиться делать ) самостояте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есь не торопиться с вынесением су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е детей прослеживать межпредметные свя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ите детей к навыкам самостоятельного решения проблем, исследования и анализа ситу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трудные ситуации, возникшие у детей в школе и дома, как область приложения полученных навыков в решении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йте детям научиться управлять процессом усвоения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ходите ко всему твор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уровень классификации – общие направления исследований (живая природа, человек, общество, культура и т.п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ой уровень классификации – основные науки и виды деятельност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рганизация исследовательской работы школьников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ктивизировать исследовательскую деятельность учащихс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своить первичные навыки проведения самостоятельных исследований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е и коммуникативные способност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символическими изображениями тем и методов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исследования, «папки исследователей», письменные принадлежности (ручки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фломастеры, листочки, карандаши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Форма проведения: игра-тренинг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сполагаются вокруг стол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Сегодня мы с вами будем учиться проводить самостоятельные исследования так же, как это делают взрослые ученые. Но для этого мне необходим «доброволец- исследователь». Кто самый смелый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Я тебе предлагаю карточки с изображениями различных тем исследований. Ты должна выбрать ту тему, которая больше тебя интересует. Выбрала, отлично! Твоя задача заключается в подготовке небольшого сообщения по выбранной теме. Но для того, чтобы сделать такое сообщение, надо собрать всю доступную информацию и обработать её. Как это можно сделать?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Существует много способов получения необходимых данных. Давай попробуем определить их. Что мы должны сделать перед тем, как начнем собирать информацию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с чего начинает исследование ученый?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равильно, любое исследование начинается с обдумывания, какая информация нужна исследователю (вывешивается карточка с символом «подумать»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Где мы можем узнать что-то по твоей теме? Конечно, спросить другого человека (вывешивается карточка с символом «спросить другого человека). - --- Лучшим другом учеников что является? Конечно, книга. Значит, из книг мы тоже можем узнать много нового по выбранной теме (вывешивается карточка с символом «получить информацию из книги)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Но информацию можно получить еще и из газет, журналов и телевидения. Как взрослые называют эти источники знаний? Правильно, средства массовой информации (вывешивается карточка с символом «средства массовой информации»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Особенно ценны будут знания, полученные в ходе наблюдений и экспериментов. Подумай, по твоей теме можно провести какие-либо наблюдения и эксперименты? (вывешивается карточка с символом «наблюдения и эксперименты»)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У вас дома есть компьютеры? А они подключены к сети Интернет. А что такое Интернет? Это сеть где можно получить любую информацию (вывешивается карточка с символом «Интернет»)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Таким образом, у нас получился план исследования. Не нужно отчаиваться, если у вас нет какого-то из перечисленных источников знаний или они не дали результатов. Важно собранные данные сразу зафиксировать, чтобы они не были забыты. Это можно сделать в виде краткой записи, рисунка или схем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лученную информацию надо проанализировать и обобщить. Для этого на столе разложим все карточки с собранными данным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Что нового и интересного узнали по выбранной теме?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Какие выводы позволяет сделать собранная информация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Что ты можешь рассказать, основываясь на результатах проведенного исследования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Далее ученик делает сообщение по результатам исследования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После сообщения устраивается обсуждение выступления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предоставить слушателям возможность задать вопросы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бязательно необходимо похвалить исследователей за работ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Следующим этапом работы  являются – самостоятельные исследования. Из новых средств  нам потребуются только специальные «папки исследователей»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Дети выбирают себе ту тему, которая ему больше нравиться. Получив всё необходимое, каждый ученик (пара или группа учащихся) начинает действовать самостоятельно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Задача – собрать нужные сведения по избранной теме, используя возможности всех доступных источников информации; обобщить их и подготовить доклад по результатам исследования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Какие источники нам доступны сегодня на занятии?  Правильно, мы можем подумать и спросить у другого человека. Спросить можно наших уважаемых госте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информации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А с другими источниками знаний мы поработаем дома и результаты работы заслушаем на следующем занят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/>
        <w:t>ПОДУМАТЬ                                                          СПРОСИТЬ  У  ДРУГОГО                                                        ПОСМОТРЕТЬ В  КНИГАХ</w:t>
      </w:r>
    </w:p>
    <w:p>
      <w:pPr>
        <w:pStyle w:val="Normal"/>
        <w:tabs>
          <w:tab w:val="clear" w:pos="708"/>
          <w:tab w:val="left" w:pos="4890" w:leader="none"/>
        </w:tabs>
        <w:ind w:left="75" w:hanging="0"/>
        <w:rPr/>
      </w:pPr>
      <w:r>
        <w:rPr/>
        <w:t xml:space="preserve">                                                                                                    </w:t>
      </w:r>
      <w:r>
        <w:rPr/>
        <w:t>ЧЕЛОВЕКА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tabs>
          <w:tab w:val="clear" w:pos="708"/>
          <w:tab w:val="left" w:pos="12105" w:leader="none"/>
        </w:tabs>
        <w:ind w:left="615" w:hanging="0"/>
        <w:rPr/>
      </w:pPr>
      <w:r>
        <w:rPr/>
      </w:r>
    </w:p>
    <w:p>
      <w:pPr>
        <w:pStyle w:val="Normal"/>
        <w:tabs>
          <w:tab w:val="clear" w:pos="708"/>
          <w:tab w:val="left" w:pos="12105" w:leader="none"/>
        </w:tabs>
        <w:ind w:left="615" w:hanging="0"/>
        <w:rPr/>
      </w:pPr>
      <w:r>
        <w:rPr/>
      </w:r>
    </w:p>
    <w:p>
      <w:pPr>
        <w:pStyle w:val="Normal"/>
        <w:tabs>
          <w:tab w:val="clear" w:pos="708"/>
          <w:tab w:val="left" w:pos="12105" w:leader="none"/>
        </w:tabs>
        <w:ind w:left="615" w:hanging="0"/>
        <w:rPr/>
      </w:pPr>
      <w:r>
        <w:rPr/>
      </w:r>
    </w:p>
    <w:p>
      <w:pPr>
        <w:pStyle w:val="Normal"/>
        <w:tabs>
          <w:tab w:val="clear" w:pos="708"/>
          <w:tab w:val="left" w:pos="12105" w:leader="none"/>
        </w:tabs>
        <w:ind w:left="615" w:hanging="0"/>
        <w:rPr/>
      </w:pPr>
      <w:r>
        <w:rPr/>
      </w:r>
    </w:p>
    <w:p>
      <w:pPr>
        <w:pStyle w:val="Normal"/>
        <w:tabs>
          <w:tab w:val="clear" w:pos="708"/>
          <w:tab w:val="left" w:pos="12105" w:leader="none"/>
        </w:tabs>
        <w:ind w:left="615" w:hanging="0"/>
        <w:rPr/>
      </w:pPr>
      <w:r>
        <w:rPr/>
      </w:r>
    </w:p>
    <w:p>
      <w:pPr>
        <w:pStyle w:val="Normal"/>
        <w:tabs>
          <w:tab w:val="clear" w:pos="708"/>
          <w:tab w:val="left" w:pos="12105" w:leader="none"/>
        </w:tabs>
        <w:ind w:left="615" w:hanging="0"/>
        <w:rPr/>
      </w:pPr>
      <w:r>
        <w:rPr/>
      </w:r>
    </w:p>
    <w:p>
      <w:pPr>
        <w:pStyle w:val="Normal"/>
        <w:tabs>
          <w:tab w:val="clear" w:pos="708"/>
          <w:tab w:val="left" w:pos="12105" w:leader="none"/>
        </w:tabs>
        <w:ind w:left="615" w:hanging="0"/>
        <w:rPr/>
      </w:pPr>
      <w:r>
        <w:rPr/>
      </w:r>
    </w:p>
    <w:p>
      <w:pPr>
        <w:pStyle w:val="Normal"/>
        <w:tabs>
          <w:tab w:val="clear" w:pos="708"/>
          <w:tab w:val="left" w:pos="12105" w:leader="none"/>
        </w:tabs>
        <w:ind w:left="615" w:hanging="0"/>
        <w:rPr/>
      </w:pPr>
      <w:r>
        <w:rPr/>
        <w:t>ПОСМОТРЕТЬ СРЕДСТВА                                              ПОНАБЛЮДАТЬ,</w:t>
        <w:tab/>
        <w:t>ПОЛУЧИТЬ  МАССОВОЙ ИНФОРМАЦИИ                              ПРОВЕСТИ ЭКСПЕРИМЕНТ                          ИНФОРМАЦИЮ ИЗ СЕТИ   ИНТЕРНЕТ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1418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12:00Z</dcterms:created>
  <dc:creator>R50 </dc:creator>
  <dc:description/>
  <cp:keywords/>
  <dc:language>en-US</dc:language>
  <cp:lastModifiedBy>Директор</cp:lastModifiedBy>
  <cp:lastPrinted>2009-01-25T20:32:00Z</cp:lastPrinted>
  <dcterms:modified xsi:type="dcterms:W3CDTF">2012-03-09T13:49:00Z</dcterms:modified>
  <cp:revision>18</cp:revision>
  <dc:subject/>
  <dc:title>ОТДЕЛ ОБРАЗОВАНИЯ АДМИНИСТРАЦИИ МУНИЦИПАЛЬНОГО РАЙОНА БЕЛЕБЕЕВСКИЙ РАЙОН РЕСПУБЛИКИ БАШКОРТОСТАН</dc:title>
</cp:coreProperties>
</file>