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/>
      </w:pPr>
      <w:r>
        <w:rPr>
          <w:b/>
          <w:i/>
          <w:sz w:val="24"/>
          <w:szCs w:val="24"/>
          <w:lang w:val="en-US" w:eastAsia="en-US"/>
        </w:rPr>
        <w:t>Муниципальное автономное общеобразовательное учреждение «Средняя общеобразовательная школа с углублённым изучение отдельных предметов №3»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АОУ СОШ с УИОП №3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Белкина О.Б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ПО ТЕХНИКЕ БЕЗОПАСНОСТИ ДЛЯ УЧАЩИХСЯ НА ЗАНЯТИЯХ ЛЕГКОЙ АТЛЕТИК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 занятиям легкой атлетикой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пасность возникновения трав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падении на скользком грунте или твердом покрыт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нахождении в зоне броска во время выполнения мета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выполнении упражнений без размин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 В спортивном зале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деть спортивный костюм и спортивную обувь с нескользкой подошв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щательно разрыхлить песок в прыжковой яме (место приземления), проверить отсутствие в нем посторонних предме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отереть сухой тряпкой снаряды для метания (диск, ядро, гранату и т.д.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овести размин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ри групповом старте на короткие дистанции бежать только по своей дорожке. Дорожка должна выходить не менее чем на 15 м за финишную отмет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Во избежание столкновений исключить резкие остановки во время бег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еред выполнением метаний посмотреть, нет ли людей в секторе для ме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е производить метания без разрешения учителя (преподавателя); не оставлять без присмотра снаряды для ме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Не стоять справа от метающего (при метании левой рукой — слева); не находиться в зоне броска; не подбирать снаряды для метания без разрешения учителя (преподавателя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Не подавать друг другу снаряд для метания броск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При плохом самочувствии прекратить занятия и сообщить об этом учителю (преподавателю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  <w:lang w:eastAsia="en-US"/>
        </w:rPr>
        <w:t>Убрать спортивный инвентарь в места для его хранени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  <w:lang w:eastAsia="en-US"/>
        </w:rPr>
        <w:t>Снять спортивный костюм и спортивную обувь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  <w:lang w:eastAsia="en-US"/>
        </w:rPr>
        <w:t>Принять душ или тщательно вымыть лицо и руки с мыло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Жуланова С.В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3:00Z</dcterms:created>
  <dc:creator>Макар</dc:creator>
  <dc:description/>
  <cp:keywords/>
  <dc:language>en-US</dc:language>
  <cp:lastModifiedBy>Пользователь Windows</cp:lastModifiedBy>
  <cp:lastPrinted>2009-10-30T20:51:00Z</cp:lastPrinted>
  <dcterms:modified xsi:type="dcterms:W3CDTF">2014-09-21T12:16:00Z</dcterms:modified>
  <cp:revision>4</cp:revision>
  <dc:subject/>
  <dc:title/>
</cp:coreProperties>
</file>