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зработка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портивного праздни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ыцарский турнир»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вященного Дню защитника Отечества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</w:t>
      </w:r>
      <w:r>
        <w:rPr>
          <w:i/>
          <w:sz w:val="36"/>
          <w:szCs w:val="36"/>
        </w:rPr>
        <w:t>Рыцари, милые рыцари,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Ну, как без вас на свете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 девиз нашего спортивного сост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ход команд под музыку Герои спорта. Внимание, внимание! Приглашаем участников состяз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апитан команды №1                             Капитан команды №2                             3. Состав кома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Мы рады приветствовать всех присутствующих в зал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с - уважаемые г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с – уважаемые жюр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с – виновники торжества, участники нашего конкурс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В старину для рыцаря считалось обязательным: сила, ловкость, отвага. Рыцари представляли турниры, во время которых устраивались соревнования. Победители турниров добивались славы, получал денежную награду. Рыцарство - понятие о благородстве, чести, доме. Мне хочется от всей души поздравить мальчиков, юношей, мужчин с наступающим праздником. Пожелать богатырского здоровья, успехов в труде, спорте и учебе, удачи в состязании! Участники готовы, гости, зрители тоже. Теперь пора познакомиться с компетентным жюри, которое будет судить наш «Рыцарский турнир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Везде хорошие есть лю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много, что ни гово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тот раз судить вас бу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хобъективно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а жюри: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ое жюри! Судите честно, судите страстно, судите с улыбкой на 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вами уважаемые зрители давайте условимся 1) С мест не встав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) уважать выступ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3) не выкрики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ладони для участников не жале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овации в зале грем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за наших мальчишек боле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улыбки жюри уб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важаемые участники состяз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едить в конкурсах нелег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нужно сражаться за каждое о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инаем состязание по законам ув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в рыцарском турнире побе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 сильным, ловки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удностей не бояться, победы добиваться.</w:t>
      </w:r>
    </w:p>
    <w:p>
      <w:pPr>
        <w:pStyle w:val="Normal"/>
        <w:rPr/>
      </w:pPr>
      <w:r>
        <w:rPr>
          <w:sz w:val="28"/>
          <w:szCs w:val="28"/>
        </w:rPr>
        <w:t>9. И так, первый конкурс начинаем: конкурс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Комбинированная эста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! Эстафе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несёмся как раке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в ней правило одн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 за всех и все за одно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-Старт лёжа. Ведение баскетбольного мяча и бросок до поподания в противогазе.</w:t>
      </w:r>
    </w:p>
    <w:p>
      <w:pPr>
        <w:pStyle w:val="Normal"/>
        <w:rPr/>
      </w:pPr>
      <w:r>
        <w:rPr>
          <w:sz w:val="28"/>
          <w:szCs w:val="28"/>
        </w:rPr>
        <w:t>10 класс- Ведение 2-ух баскетбольных мячей, туд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класс- 9 Г класс Прыжки с баскетбольными мячами между коленками и 2-умя волейбольными мячами в руках, до финиш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и 8 Г классы – Т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 и 7 Г классы – каракатица туд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 и 6 Г классы – Прыжки на мячах с 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 и 5 Г классы – Бег на самок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рдились рыцари собо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чами и доспехам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ли рыцари судьбо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 на турниры ездил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у вот полтысячи лет назад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 стало их на свете,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 так лишь только говоря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ы, не согласны с этим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Конкурс: “Силачей и ловкачей”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. – упражнения с гантелями (количество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.-  армрестл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– 9 Г – прыжки со скакалками ( кто дол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– 8 Г – отжимание ( кол-во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- 7Г –пресс (20 секун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-6 Г – броски мяча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- 5 Г –ведение мяча ( змейк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 Акробатический этюд в исполнение сестёр Софии и Анастасии Сутковых. (встреча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ущий: Много прошло с тех пор, как отгремели последние залпы ВОВ. Наш покой и мирный труд продолжают охранять наше славная Российская армия. И наши мальчики, как мы сейчас видели готовы защитить нашу Родину и готовы к служ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8"/>
          <w:szCs w:val="28"/>
        </w:rPr>
        <w:tab/>
        <w:t xml:space="preserve">13.а) </w:t>
      </w:r>
      <w:r>
        <w:rPr>
          <w:sz w:val="28"/>
          <w:szCs w:val="28"/>
          <w:u w:val="single"/>
        </w:rPr>
        <w:t>Конкурс капитанов</w:t>
      </w:r>
      <w:r>
        <w:rPr>
          <w:sz w:val="28"/>
          <w:szCs w:val="28"/>
        </w:rPr>
        <w:t>: « Проход по минному полю» Участники кладут впереди себя картонку, становятся на неё, затем кладут впереди другую- переступают и так добираются до цели. Обратно бегом, передают картонки другому.</w:t>
      </w:r>
    </w:p>
    <w:p>
      <w:pPr>
        <w:pStyle w:val="Normal"/>
        <w:tabs>
          <w:tab w:val="clear" w:pos="708"/>
          <w:tab w:val="left" w:pos="390" w:leader="none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3.б) Проход между пластмассовыми бутылками.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3.в) Силовое отжим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ущий: Вам, настоящим мужчинам,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елаем мы силы большой…</w:t>
      </w:r>
    </w:p>
    <w:p>
      <w:pPr>
        <w:pStyle w:val="Normal"/>
        <w:tabs>
          <w:tab w:val="clear" w:pos="708"/>
          <w:tab w:val="left" w:pos="480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с этой силой Вы защищали</w:t>
        <w:tab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 и покой!</w:t>
      </w:r>
    </w:p>
    <w:p>
      <w:pPr>
        <w:pStyle w:val="Normal"/>
        <w:tabs>
          <w:tab w:val="clear" w:pos="708"/>
          <w:tab w:val="left" w:pos="480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частливы будем и</w:t>
      </w:r>
    </w:p>
    <w:p>
      <w:pPr>
        <w:pStyle w:val="Normal"/>
        <w:tabs>
          <w:tab w:val="clear" w:pos="708"/>
          <w:tab w:val="left" w:pos="480" w:leader="none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вое спокойны,</w:t>
        <w:tab/>
        <w:t xml:space="preserve">  </w:t>
      </w:r>
    </w:p>
    <w:p>
      <w:pPr>
        <w:pStyle w:val="Normal"/>
        <w:tabs>
          <w:tab w:val="clear" w:pos="708"/>
          <w:tab w:val="left" w:pos="480" w:leader="none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огда рядом с нами парни такие…</w:t>
      </w:r>
    </w:p>
    <w:p>
      <w:pPr>
        <w:pStyle w:val="Normal"/>
        <w:tabs>
          <w:tab w:val="clear" w:pos="708"/>
          <w:tab w:val="left" w:pos="480" w:leader="none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Так будьте и Вы счастливы вдвое,</w:t>
      </w:r>
    </w:p>
    <w:p>
      <w:pPr>
        <w:pStyle w:val="Normal"/>
        <w:tabs>
          <w:tab w:val="clear" w:pos="708"/>
          <w:tab w:val="left" w:pos="480" w:leader="none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ши рыцари дорогие.</w:t>
      </w:r>
    </w:p>
    <w:p>
      <w:pPr>
        <w:pStyle w:val="Normal"/>
        <w:tabs>
          <w:tab w:val="clear" w:pos="708"/>
          <w:tab w:val="left" w:pos="48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 Конкурс: “Построй звезду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 Упражнение с лентами (Гимн ЗА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ущий: Хоть Вы не носите мундира,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знаем мы, что в трудный час</w:t>
      </w:r>
    </w:p>
    <w:p>
      <w:pPr>
        <w:pStyle w:val="Normal"/>
        <w:tabs>
          <w:tab w:val="clear" w:pos="708"/>
          <w:tab w:val="left" w:pos="36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 так же, как и все солдаты,</w:t>
        <w:tab/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асёте Родину и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 Конкурс: «Кто быстрее» (конверт с пословицами)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Бой красен мужеством, а товарищ дружеством.</w:t>
      </w:r>
    </w:p>
    <w:p>
      <w:pPr>
        <w:pStyle w:val="Normal"/>
        <w:tabs>
          <w:tab w:val="clear" w:pos="708"/>
          <w:tab w:val="left" w:pos="1365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Мужественный пеняет на себя, а трусливый на товарища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ёгким идёт спор за каждый конкур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дно мы верим искренне и свя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те кто любит спорт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ёжные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7. Конкурс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еретягивание канат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в душе отличная по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я нам всем сраженья предсто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едь дрожат спортивные рекор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чувствую, что не усто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 этим  праздником мужским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евральским, всех вас Поздравляем!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ыть в жизни на коне, лихим,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душе быть ангелом Жел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 Подведение ит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. Награждение коман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51:00Z</dcterms:created>
  <dc:creator>37</dc:creator>
  <dc:description/>
  <cp:keywords/>
  <dc:language>en-US</dc:language>
  <cp:lastModifiedBy>шмакова </cp:lastModifiedBy>
  <cp:lastPrinted>2014-08-16T14:05:00Z</cp:lastPrinted>
  <dcterms:modified xsi:type="dcterms:W3CDTF">2014-09-12T11:48:00Z</dcterms:modified>
  <cp:revision>8</cp:revision>
  <dc:subject/>
  <dc:title>Положение</dc:title>
</cp:coreProperties>
</file>