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ДОРОВЬЕСБЕРЕЖЕНИЕ В ОБРАЗОВАНИ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jc w:val="both"/>
        <w:rPr>
          <w:sz w:val="28"/>
        </w:rPr>
      </w:pPr>
      <w:r>
        <w:rPr>
          <w:sz w:val="28"/>
        </w:rPr>
        <w:t>«МОСКОВСКИЙ СТАНДАРТ КАЧЕСТВА ОБРАЗОВАНИЯ»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Оценка, самооценка, взаимооценка. Призовые места на предметных олимпиадах, в спортивных соревнованиях. Критерии оценки: 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усвоение вербальной информации, интеллектуальных навыков (определение различий, усвоение правил, действий, взаимодействий), овладения когнитивными стратегиями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формирования двигательных навыков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сформированность ценностного отношения к людям, событиям, объектам.</w:t>
      </w:r>
    </w:p>
    <w:p>
      <w:pPr>
        <w:pStyle w:val="Style15"/>
        <w:ind w:left="851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ровни социальной компетенции и критерии их оценки</w:t>
      </w:r>
    </w:p>
    <w:p>
      <w:pPr>
        <w:pStyle w:val="Style15"/>
        <w:spacing w:before="0" w:after="0"/>
        <w:ind w:left="426" w:hanging="0"/>
        <w:jc w:val="both"/>
        <w:rPr>
          <w:sz w:val="28"/>
        </w:rPr>
      </w:pPr>
      <w:r>
        <w:rPr>
          <w:b/>
          <w:bCs/>
          <w:color w:val="008000"/>
          <w:sz w:val="28"/>
        </w:rPr>
        <w:t>1-й уровень.</w:t>
      </w:r>
      <w:r>
        <w:rPr>
          <w:sz w:val="28"/>
        </w:rPr>
        <w:t xml:space="preserve"> Реагировать на простые и устные сообщения.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color w:val="008000"/>
          <w:sz w:val="28"/>
        </w:rPr>
        <w:t>2-й уровень.</w:t>
      </w:r>
      <w:r>
        <w:rPr>
          <w:sz w:val="28"/>
        </w:rPr>
        <w:t xml:space="preserve"> Реагировать на простые, но подробные письменные сообщения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color w:val="008000"/>
          <w:sz w:val="28"/>
        </w:rPr>
        <w:t xml:space="preserve">3-й уровень. </w:t>
      </w:r>
      <w:r>
        <w:rPr>
          <w:sz w:val="28"/>
        </w:rPr>
        <w:t>Создавать письменные и устные сообщения. Брать ответственность за собственное понимание и поведение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color w:val="008000"/>
          <w:sz w:val="28"/>
        </w:rPr>
        <w:t>4-й уровень.</w:t>
      </w:r>
      <w:r>
        <w:rPr>
          <w:sz w:val="28"/>
        </w:rPr>
        <w:t xml:space="preserve"> Создавать и отвечать на подробные письменные и устные сообщения. Брать ответственность за собственное понимание и поведение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color w:val="008000"/>
          <w:sz w:val="28"/>
        </w:rPr>
        <w:t>5-й уровень.</w:t>
      </w:r>
      <w:r>
        <w:rPr>
          <w:sz w:val="28"/>
        </w:rPr>
        <w:t xml:space="preserve"> Сообщать идеи равным по статусу руководителям и клиентам хорошо структурированным способом, логично, используя количественную и качественную информацию.</w:t>
      </w:r>
    </w:p>
    <w:p>
      <w:pPr>
        <w:pStyle w:val="Style15"/>
        <w:spacing w:before="0" w:after="0"/>
        <w:ind w:left="426" w:hanging="0"/>
        <w:jc w:val="both"/>
        <w:rPr>
          <w:sz w:val="28"/>
        </w:rPr>
      </w:pPr>
      <w:r>
        <w:rPr>
          <w:b/>
          <w:bCs/>
          <w:color w:val="008000"/>
          <w:sz w:val="28"/>
        </w:rPr>
        <w:t xml:space="preserve">6-й уровень. </w:t>
      </w:r>
      <w:r>
        <w:rPr>
          <w:sz w:val="28"/>
        </w:rPr>
        <w:t>Сообщать идеи, проблемы, решения как специалистам, так и неспециалистам, используя диапазон качественной и количественной информации. Выражать комплексное внутреннее личностное понимание мира.</w:t>
      </w:r>
    </w:p>
    <w:p>
      <w:pPr>
        <w:pStyle w:val="Style15"/>
        <w:spacing w:before="0" w:after="0"/>
        <w:ind w:left="426" w:hanging="0"/>
        <w:jc w:val="both"/>
        <w:rPr>
          <w:sz w:val="28"/>
        </w:rPr>
      </w:pPr>
      <w:r>
        <w:rPr>
          <w:b/>
          <w:bCs/>
          <w:color w:val="008000"/>
          <w:sz w:val="28"/>
        </w:rPr>
        <w:t>7-й уровень.</w:t>
      </w:r>
      <w:r>
        <w:rPr>
          <w:sz w:val="28"/>
        </w:rPr>
        <w:t xml:space="preserve"> Использовать в своей работе метод проектов, сообщать свои результаты, обосновывать, доказывать, используя соответствующие техники. Изучать и осмысливать социальные нормы и воздействовать на их изменения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color w:val="008000"/>
          <w:sz w:val="28"/>
        </w:rPr>
        <w:t>8-й уровень.</w:t>
      </w:r>
      <w:r>
        <w:rPr>
          <w:sz w:val="28"/>
        </w:rPr>
        <w:t xml:space="preserve"> Авторитетно общаться в рамках критического диалога с равными по статусу.</w:t>
      </w:r>
    </w:p>
    <w:p>
      <w:pPr>
        <w:pStyle w:val="Style15"/>
        <w:spacing w:before="0" w:after="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Создание комфортных психологических условий для учащихся; создание мотивации, заинтересованности к обучению; личностно – ориентированный подход к работе с детьми (одаренными, неуспевающими, детьми «группы риска»); оснащение методическим, наглядным инструментарием; обеспечение материально – технической базы; взращивание высококвалифицированного кадрового состава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Обеспечение комфортного пребывания в школе; выявление и дальнейшая профилактика вредных привычек учащихся; работа с детьми с девиантным поведением и их семьями; психологические тренинги с учителями и учащимися;  оказание помощи учащимся в социальной адаптации; создание ситуации успешности для каждого учащегося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Объединения дополнительного образования по предметам; спортивные клубы, театральные студии; объединения по интересам и т.д. Руководителями таких объединений должны быть не учителя, а преподаватели, специализирующиеся на работе объединений ДО. Дополнительное образование занимает одно из важнейших мест в УВП, но приоритетной является учебная деятельность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Да. Обучение плаванию, внедрение информационных технологий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100% сдача учащимися ЕГЭ и ГИА; призовые места в спортивных соревнованиях и предметных олимпиадах; 100% поступление выпускников в ВУЗы; участие во всероссийских и международных проектах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«ФОРМИРОВАНИЕ НОВОГО ФИНАНСОВО – ЭКОНОМИЧЕСКОГО МЕХАНИЗМА В СИСТЕМЕ ОБРАЗОВАНИЯ»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Высокий процент качества по предмету (80 – 100%); призовые места учащихся на районных, окружных, городских мероприятиях; выступление учителя на окружных, городских, всероссийских семинарах, конференциях, круглых столах; проведение «Мастер – классов», участие в профессиональных конкурсах; печатные работы, авторские программы; участие в международных проектах; подготовка и проведение общешкольных мероприятий; 100% посещаемость объединений ДО; 100% сдача учащимися ЕГЭ и ГИА; работа учителя без больничных листов в течение года; стаж работы; наличие званий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ШК должен быть качественным; личностно – ориентированным; объективным, комплексны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учение плаванию: наличие двух ванн бассейнов (малой и большой), наличие необходимого спортивного инвентаря и оборудования; работа по авторской программе; наличие высококвалифицированных инструкторов и учителей. Хореография, ритмика, аэробика, фитнес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Помощь в создании комфортных условий обучения; совместная работа с трудными детьми и их семьями; поддержка школьных ученических инициатив; принятие совместных решений по вопросам воспитания; помощь в организации общешкольных мероприятий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«МОДЕРНИЗАЦИЯ СЕТИ И ИНФРАСТРУКТУРЫ ОБРАЗОВАТЕЛЬНЫХ УЧРЕЖДЕНИЙ».</w:t>
      </w:r>
    </w:p>
    <w:p>
      <w:pPr>
        <w:pStyle w:val="TextBodyIndent"/>
        <w:numPr>
          <w:ilvl w:val="1"/>
          <w:numId w:val="1"/>
        </w:numPr>
        <w:rPr/>
      </w:pPr>
      <w:r>
        <w:rPr/>
        <w:t>Детский сад; гимназические, общеобразовательные, спортивные класс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Школа будущего должна иметь сферические помещения, помещения без острых углов с мягкой мебелью – комнаты релаксации. «Все новое – хорошо забытое старое». Оптимальным в плане архитектуры для школы будущего можно считать римский Пантеон, который сочетает в себе пирамиду, куб и сферу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2047240" cy="2171700"/>
            <wp:effectExtent l="0" t="0" r="0" b="0"/>
            <wp:wrapSquare wrapText="bothSides"/>
            <wp:docPr id="1" name="RTEmagicC_c5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TEmagicC_c5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3032125" cy="2113280"/>
            <wp:effectExtent l="0" t="0" r="0" b="0"/>
            <wp:wrapSquare wrapText="bothSides"/>
            <wp:docPr id="2" name="vat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t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106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Пирамида – устремленность к знаниям, истине, идеалу. Куб – стабильность, твердость характера. Сфера – покой, условия для релаксации и снятия напряжения. Некоторые проекты школы будуще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41695" cy="3961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6125" cy="405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sz w:val="28"/>
          <w:szCs w:val="12"/>
        </w:rPr>
        <w:drawing>
          <wp:inline distT="0" distB="0" distL="0" distR="0">
            <wp:extent cx="4495800" cy="3275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Локальная сеть; методическая оснащенность; материально – техническое оснащение всех учебных предме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«МОСКОВСКИЙ УЧИТЕЛЬ»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Грамотная культурная речь; педагогический стиль в одежде; культурная манера поведения; уважение к коллегам по работе, ученику, его родителя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Проведение экскурсий, создание клубов по интересам, проектная деятельность; выступление на конференциях, круглых столах, семинарах разных уровней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здание интернет – ресурсов, интернет – клубов по обмену опытом работы, интернет – банка идей; проведение интерактивных уроков; интернет – грамотность, умение использовать информационные ресурс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Профессиональное сообщество должно быть открытым и доступным для всех учителей; взаимопомощь; обмен опытом; методическая поддержка и тьютерская помощь молодым специалистам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Дистанционное обучение; интерактивные курсы; увеличение количества практических занятий; посещение «мастер – классов»; обучение инновационным, информационным технологиям, обучение методом «погружения» (с отрывом от производства)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«ПОЗИЦИРОВАНИЕ И ВЗАИМОДЕЙСТВИЕ ОБРАЗОВАНИЯ С ДРУГИМИ ИНСТИТУТАМИ»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Взаимосотрудничество: посещение учащимися занятий в                    ВУЗах = стажировка студентов на базе школы; проведение совместных конференций, защита проектов. Если это педагогический ВУЗ, то направление молодых специалистов в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Экскурсии на производство, возможность что – либо сделать своими руками и получить готовый продукт. Взаимосвязь: школа – ВУЗ – производство. Бизнес сообщества: спонсорская помощь = рекламный аспект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Направления работы школы. Структуру ОУ. Систему УВР. Цели и задачи ОУ. Традиции школы. Достижения учащихся школы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витие музейной, театральной педагогики: возможность проведения занятий в музеях, студиях; выполнение заданий, связанных с посещением музеев, театр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Оказание платных услуг населению по плаванию; открытие акваэробики, фитнеса. 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3:00Z</dcterms:created>
  <dc:creator>Евгения</dc:creator>
  <dc:description/>
  <cp:keywords/>
  <dc:language>en-US</dc:language>
  <cp:lastModifiedBy>Евгения</cp:lastModifiedBy>
  <dcterms:modified xsi:type="dcterms:W3CDTF">2014-09-12T13:48:00Z</dcterms:modified>
  <cp:revision>11</cp:revision>
  <dc:subject/>
  <dc:title>22 марта 2011 г</dc:title>
</cp:coreProperties>
</file>