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X </w:t>
      </w:r>
      <w:r>
        <w:rPr>
          <w:b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  обуч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технике бега по повор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Совершенствование в технике бега на короткие ди</w:t>
        <w:softHyphen/>
      </w:r>
      <w:r>
        <w:rPr>
          <w:color w:val="000000"/>
          <w:sz w:val="22"/>
          <w:szCs w:val="22"/>
        </w:rPr>
        <w:t>станц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   последовательность обучения   технике   бега   по   поворот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товый разбег в беге по повороту следует выпол</w:t>
        <w:softHyphen/>
        <w:t>нять по прямой — касательной к повороту. При беге с низкого старта для увеличения отрезка, пробегаемого по прямой, стартовые колодки устанавливаются у внешнего края дорожк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2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ежки с ускорением по беговой до</w:t>
              <w:softHyphen/>
              <w:t>рожке с нормальным радиусом поворота вначале по на</w:t>
              <w:softHyphen/>
              <w:t>ружной (крайней справа), затем—по внутренней (край</w:t>
              <w:softHyphen/>
              <w:t>ней слева) дорожке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кругу диаметром 40—50 м, по</w:t>
              <w:softHyphen/>
              <w:t>степенно уменьшая его радиус (доводя до 10—15 м) с различной скоростью. Обратить внимание на то, что с уменьшением радиуса поворота и увеличением скорости бега наклон туловища увеличивается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прямой со входом в поворот. При подбегании к повороту для борьбы с центробежны</w:t>
              <w:softHyphen/>
              <w:t>ми силами учащиеся должны плавно наклонить туловище влево и слегка повернуть в эту же сторону стопы ног. Чем выше скорость бега и больше кривизна поворота до</w:t>
              <w:softHyphen/>
              <w:t>рожки, тем больше туловище наклоняется к центру ок</w:t>
              <w:softHyphen/>
              <w:t>ружности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повороту с последующим выхо</w:t>
              <w:softHyphen/>
              <w:t>дом на прямую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высокого и низкого старта по по</w:t>
              <w:softHyphen/>
              <w:t>ворот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Бег 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4:00Z</dcterms:created>
  <dc:creator>Дом</dc:creator>
  <dc:description/>
  <dc:language>en-US</dc:language>
  <cp:lastModifiedBy>Дом</cp:lastModifiedBy>
  <dcterms:modified xsi:type="dcterms:W3CDTF">2005-10-21T02:10:00Z</dcterms:modified>
  <cp:revision>2</cp:revision>
  <dc:subject/>
  <dc:title>IX класс</dc:title>
</cp:coreProperties>
</file>