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а 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в технике перехода от стартового разгона к бегу по дистан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 последовательность со</w:t>
        <w:softHyphen/>
        <w:t>вершенств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 технике бега при пере</w:t>
        <w:softHyphen/>
        <w:t>ходе от стартового разбега к бегу по дис</w:t>
        <w:softHyphen/>
        <w:t>танци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2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постепенной нарастающей дли</w:t>
              <w:softHyphen/>
              <w:t>ной шагов, переходящий в обычный бег. Для этого на до</w:t>
              <w:softHyphen/>
              <w:t>рожке от стартовой линии сделать отметки или положить поролоновые полоски с увеличивающимся расстоянием между ними (3; 3,5; 4; 4,5 стопы и т. д., до длины бего</w:t>
              <w:softHyphen/>
              <w:t>вого шага). Учащийся встает в положение высокого старта к стартовой линии, ноги слегка согнуты. Выводит тело из состояния покоя «падением» вперед и сразу вклю</w:t>
              <w:softHyphen/>
              <w:t>чается в частый бег с подъемом бедра, переходя посте</w:t>
              <w:softHyphen/>
              <w:t>пенно к бегу по дистанци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низкого старта 20-25 м с по</w:t>
              <w:softHyphen/>
              <w:t>следующим переходом на бег по инерции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низкого старта 40-50 м. После стартового разгона, выполняемого примерно на отрезке 18—20 м, следующие 10 м учащиеся пробегают по инер</w:t>
              <w:softHyphen/>
              <w:t>ции, после чего переходят на бег с максимальными уси</w:t>
              <w:softHyphen/>
              <w:t>лиями. По мере овладения этим упражнением отрезок дистанции, пробегаемый  по  инерции, уменьшается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ый бег на 60-80 м и с 2-3 переходами от максимальных усилий к свободному бе</w:t>
              <w:softHyphen/>
              <w:t>гу по инерции. Отрезки, пробегаемые по инерции, посте</w:t>
              <w:softHyphen/>
              <w:t>пенно уменьшаются до 3-4 шагов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ия 40-50 м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6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хода 20-40 м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7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низкого старта 60 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Бег. 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3:00Z</dcterms:created>
  <dc:creator>Дом</dc:creator>
  <dc:description/>
  <dc:language>en-US</dc:language>
  <cp:lastModifiedBy>Дом</cp:lastModifiedBy>
  <dcterms:modified xsi:type="dcterms:W3CDTF">2005-10-21T02:10:00Z</dcterms:modified>
  <cp:revision>2</cp:revision>
  <dc:subject/>
  <dc:title>VIII класс</dc:title>
</cp:coreProperties>
</file>