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421"/>
      </w:tblGrid>
      <w:tr>
        <w:trPr>
          <w:trHeight w:val="196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Научно-методический Сове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МАОУ  СОШ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30» августа 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(протокол № 01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Директор МАОУ «СОШ №  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___________________      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ЭЛЕКТИВНОГО КУРС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ОФИЛЬНОЙ ПОДГОТОВ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ВЕДЕНИЕ В ЭКОНОМИКУ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(9  класс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часо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Разработчик программ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альникова Г.Д.. учитель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стории и  обществозн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ОУ СОШ №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  <w:sz w:val="24"/>
        </w:rPr>
        <w:t>г</w:t>
      </w:r>
      <w:r>
        <w:rPr>
          <w:rFonts w:cs="Times New Roman" w:ascii="Times New Roman" w:hAnsi="Times New Roman"/>
          <w:b/>
          <w:sz w:val="22"/>
          <w:szCs w:val="22"/>
        </w:rPr>
        <w:t>. Лабытнанг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бочая программа элективного  курса «Введение в экономику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013-2014 учебный год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9 класс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Рабочая программа   для обучающихся 9 класса  составлена на основе  авторской программы Б.А.Райзберга,А.С.Прутченкова «Введение в экономику»( 9 кл).</w:t>
      </w:r>
    </w:p>
    <w:p>
      <w:pPr>
        <w:pStyle w:val="Normal"/>
        <w:ind w:left="360" w:hanging="0"/>
        <w:jc w:val="both"/>
        <w:rPr/>
      </w:pPr>
      <w:r>
        <w:rPr/>
        <w:t>Модифицированная программа подготовлена Сальниковой Г.Д., учителем обществознания МОУ СОШ №1 г.Лабытнанги, высшая квалификационная категория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Программа  рассмотрена и утверждена  на  заседании  Научно-методического совета  МАОУ СОШ №1. В рамках </w:t>
      </w:r>
      <w:r>
        <w:rPr>
          <w:b/>
          <w:bCs/>
        </w:rPr>
        <w:t>предпрофильной подготовки</w:t>
      </w:r>
      <w:r>
        <w:rPr/>
        <w:t xml:space="preserve"> обучающемуся  будет дана возможность реализовать свой интерес к предмету, уточнить готовность и способность осваивать выбранный предмет на повышенном уровне.</w:t>
      </w:r>
    </w:p>
    <w:p>
      <w:pPr>
        <w:pStyle w:val="Normal"/>
        <w:ind w:left="360" w:hanging="0"/>
        <w:jc w:val="both"/>
        <w:rPr/>
      </w:pPr>
      <w:r>
        <w:rPr/>
        <w:t>Таким образом, данный курс является п</w:t>
      </w:r>
      <w:r>
        <w:rPr>
          <w:b/>
          <w:bCs/>
        </w:rPr>
        <w:t xml:space="preserve">ропедевтическим </w:t>
      </w:r>
      <w:r>
        <w:rPr/>
        <w:t xml:space="preserve">по отношению к </w:t>
      </w:r>
      <w:r>
        <w:rPr>
          <w:b/>
          <w:bCs/>
        </w:rPr>
        <w:t>профильному курсу « Основы экономики</w:t>
      </w:r>
      <w:r>
        <w:rPr/>
        <w:t>» на 3 ступени обучения (в случае выбора данного профиля), его присутствие в ученическом учебном плане повышает вероятность того, что выпускник основной школы сделает осознанный и успешный выбор профиля.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яснительная запис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Переход к рыночной экономике требует формирования нового поколения экономически грамотных людей. Школа не должна отставать  от происходящих в обществе изменений, приобщая школьников к азам экономической науки и формируя новое экономическое  мышление. На актуальность курса указывает выраженная мотивация родителей и  учеников в получении экономического образования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Цели и задачи данного курса</w:t>
      </w:r>
      <w:r>
        <w:rPr/>
        <w:t xml:space="preserve"> направлены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системы знаний, опирающихся на основы экономической науки об экономическом поведении людей, для подготовки к изучению социально-экономических и гуманитарных дисциплин в старшей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ие со способами познавательной, практической деятельности в условиях рыночной экономики, необходимыми для участия в экономической жизни  общества и госуда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умением применять полученные знания для решения типичных познавательных и практических экономических задач и осваивать социальные роли потребителя, работника, собственн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оциального кругозора личности в подростковом возрасте, интереса к изучению  дисциплин социально-экономического цикла, способности к личному самоопределению и самореализаци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риобретение компетентности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</w:t>
      </w:r>
      <w:r>
        <w:rPr>
          <w:i/>
          <w:iCs/>
        </w:rPr>
        <w:t>сфере гражданско-общественной деятельности, межличностных</w:t>
      </w:r>
      <w:r>
        <w:rPr/>
        <w:t xml:space="preserve"> </w:t>
      </w:r>
      <w:r>
        <w:rPr>
          <w:i/>
          <w:iCs/>
        </w:rPr>
        <w:t>отношений</w:t>
      </w:r>
      <w:r>
        <w:rPr/>
        <w:t xml:space="preserve"> – освоение на информационном и практическом уровнях основных  социальных ролей, наиболее важных в экономической деятельности ( потребителя, работника. собственни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</w:t>
      </w:r>
      <w:r>
        <w:rPr>
          <w:i/>
          <w:iCs/>
        </w:rPr>
        <w:t>сфере познавательной деятельности</w:t>
      </w:r>
      <w:r>
        <w:rPr/>
        <w:t xml:space="preserve"> – распознавание на основе полученных знаний различных экономических явлений и их взаимосвяз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фере трудовой деятельности – раскрытие и понимание закономерностей рынка труда, причин и форм безработицы</w:t>
      </w:r>
      <w:r>
        <w:rPr>
          <w:i/>
          <w:i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в сфере массовой коммуникации</w:t>
      </w:r>
      <w:r>
        <w:rPr/>
        <w:t xml:space="preserve"> – развитие у учащихся способности рассматривать события с экономической точки зрения с использованием отдельных приемов экономического анализа, критически  осмысливать экономическую информацию, содержащуюся в СМИ и вырабатывать собственное аргументированное мнение.</w:t>
      </w:r>
    </w:p>
    <w:p>
      <w:pPr>
        <w:pStyle w:val="Normal"/>
        <w:ind w:left="360" w:hanging="0"/>
        <w:jc w:val="both"/>
        <w:rPr/>
      </w:pPr>
      <w:r>
        <w:rPr/>
        <w:t xml:space="preserve">В логику построения программы заложен принцип первоначального формирования самых общих знаний и представлений об экономической системе, о роли экономики в жизни и деятельности людей. Реализация указанных целей и формирование названных компетентностей достигается в результате  освоения следующего </w:t>
      </w:r>
      <w:r>
        <w:rPr>
          <w:b/>
          <w:bCs/>
        </w:rPr>
        <w:t>содержания образования:</w:t>
      </w:r>
    </w:p>
    <w:p>
      <w:pPr>
        <w:pStyle w:val="Heading4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Ценностные ориентиры</w:t>
      </w:r>
    </w:p>
    <w:p>
      <w:pPr>
        <w:pStyle w:val="Normal"/>
        <w:ind w:left="360" w:hanging="0"/>
        <w:jc w:val="both"/>
        <w:rPr/>
      </w:pPr>
      <w:r>
        <w:rPr/>
        <w:t>Свобода выбора. Ответственность за последствия выбора. Уважение права собственности независимо от ее форм. Труд. Законопослушность в сфере экономической деятельности.</w:t>
      </w:r>
    </w:p>
    <w:p>
      <w:pPr>
        <w:pStyle w:val="Heading4"/>
        <w:ind w:left="36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нания</w:t>
      </w:r>
    </w:p>
    <w:p>
      <w:pPr>
        <w:pStyle w:val="Normal"/>
        <w:ind w:left="360" w:hanging="0"/>
        <w:jc w:val="both"/>
        <w:rPr/>
      </w:pPr>
      <w:r>
        <w:rPr/>
        <w:t>Экономическая сфера жизни общества. Товары и услуги. Ограниченность ресурсов.Производство, производительность труда. Разделение труда и специализация. Экономические системы. Собственность. Обмен. формы торговли. Потребитель и реклама .Рынок и рыночные механизм. Спрос и предложение.</w:t>
      </w:r>
    </w:p>
    <w:p>
      <w:pPr>
        <w:pStyle w:val="Normal"/>
        <w:ind w:left="360" w:hanging="0"/>
        <w:jc w:val="both"/>
        <w:rPr/>
      </w:pPr>
      <w:r>
        <w:rPr/>
        <w:t>Деньги .Инфляция. Банки и их операции. Банковские услуги, предоставляемые гражданам. Семейный бюджет. Доходы семьи. Неравенство доходов. Экономические меры социальной поддержки. Формы сбережений граждан.</w:t>
      </w:r>
    </w:p>
    <w:p>
      <w:pPr>
        <w:pStyle w:val="Normal"/>
        <w:ind w:left="360" w:hanging="0"/>
        <w:jc w:val="both"/>
        <w:rPr/>
      </w:pPr>
      <w:r>
        <w:rPr/>
        <w:t>Предпринимательство. Затраты, выручка, прибыль. Основные формы организации производства. Акции и другие ценные бумаги.</w:t>
      </w:r>
    </w:p>
    <w:p>
      <w:pPr>
        <w:pStyle w:val="Normal"/>
        <w:ind w:left="360" w:hanging="0"/>
        <w:jc w:val="both"/>
        <w:rPr/>
      </w:pPr>
      <w:r>
        <w:rPr/>
        <w:t>Рынок труда. Заработная плата. Безработица. Роль профсоюзов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пособы деятельности</w:t>
      </w:r>
    </w:p>
    <w:p>
      <w:pPr>
        <w:pStyle w:val="Normal"/>
        <w:ind w:left="360" w:hanging="0"/>
        <w:jc w:val="both"/>
        <w:rPr/>
      </w:pPr>
      <w:r>
        <w:rPr/>
        <w:t>Соотнесение доходов и расходов семейного бюджета. Выбор лучшего способа размещения сбережений. Выполнение простейших расчетных задач с экономическим содержанием.</w:t>
      </w:r>
    </w:p>
    <w:p>
      <w:pPr>
        <w:pStyle w:val="Heading4"/>
        <w:ind w:left="36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ыт</w:t>
      </w:r>
    </w:p>
    <w:p>
      <w:pPr>
        <w:pStyle w:val="Heading4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Опыт экономической деятельности в пределах дееспособности подростка. Опыт рационального поведения в качестве потребителя, члена семьи, собственника ресурсов. Опыт оценки своего поведения с точки зрения его экономической эффектив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ing4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Требования к знаниям, умениям, навыкам обучающихс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В результате изучения элективного курса учащийся долже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Знать и понимать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виды экономических систем. Формы организации производства. Основные источники доходов и статьи расходов семейного бюджета, возможные виды сбережений. Основные налоги, уплачиваемые гражданами. Формы господдержки  безработных и малоимущ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Уметь (владеть способами познавательной деятельности</w:t>
      </w:r>
      <w:r>
        <w:rPr/>
        <w:t>) :</w:t>
      </w:r>
    </w:p>
    <w:p>
      <w:pPr>
        <w:pStyle w:val="Normal"/>
        <w:jc w:val="both"/>
        <w:rPr/>
      </w:pPr>
      <w:r>
        <w:rPr/>
        <w:t>-приводить примеры  различных систем, разделения труда, различных видов рынков, описывать экономические системы, рациональное поведение потребителя и роль  рекламы, рациональное поведение человека, размещающего свои сбережения,  оценивать роль конкуренции, деятельность предпринимателя, формы заработной платы и стимулирования труда.</w:t>
      </w:r>
    </w:p>
    <w:p>
      <w:pPr>
        <w:pStyle w:val="Normal"/>
        <w:jc w:val="both"/>
        <w:rPr/>
      </w:pPr>
      <w:r>
        <w:rPr/>
        <w:t>-объяснять происхождение денег, взаимовыгодность добровольного обмена, выгоды и трудностей предпринимательского дела, а также работы по найму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Применять полученные знания и умения в практической деятельности и повседневной жизни (практические (социальные) компетенции: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-вычислять на условных примерах : доход от банковских вкладов, доход от ценных бумаг, индивидуальный подоходный налог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Элективный курс рассчитан на   17 часов и состоит из разделов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      </w:t>
            </w:r>
            <w:r>
              <w:rPr>
                <w:bCs w:val="false"/>
                <w:sz w:val="24"/>
              </w:rPr>
              <w:t>Наименование разде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</w:t>
            </w:r>
            <w:r>
              <w:rPr>
                <w:bCs w:val="false"/>
                <w:sz w:val="24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то такое экономика. Экономические ресурсы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кономические цикл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3 часа</w:t>
            </w:r>
          </w:p>
        </w:tc>
      </w:tr>
      <w:tr>
        <w:trPr>
          <w:trHeight w:val="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Как устроена и действует экономическая     систе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 xml:space="preserve">2 часа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кономика и собствен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 xml:space="preserve">2 часа   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Экономика и тру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Деньги и цен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Финансы, бюджет, бан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Деловые  игры, практику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4 часа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того : 17 часо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Занятия проводятся с помощью различных форм и методов обучения: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>изложение  доступного материала в виде беседы – диалога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делирование конкретных экономических ситуаций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ктикумы и деловые игры, закрепляющие теоретические знания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полнение индивидуальных заданий обучающимися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знакомление с дополнительной литературой и текущей экономической информацией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ходе преподавания экономических знаний есть необходимость в максимальной степени использовать </w:t>
      </w:r>
      <w:r>
        <w:rPr>
          <w:sz w:val="24"/>
        </w:rPr>
        <w:t>индуктивный метод</w:t>
      </w:r>
      <w:r>
        <w:rPr>
          <w:b w:val="false"/>
          <w:bCs w:val="false"/>
          <w:sz w:val="24"/>
        </w:rPr>
        <w:t>, предваряя изложение теории как можно большим числом жизненных ситуаций, примеров и фактов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Учащиеся также получат возможность разгадать тематические кроссворды, проверить себя в тестах, принять участие в бизнес-играх, экономической викторине.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Концепция курса</w:t>
      </w:r>
      <w:r>
        <w:rPr>
          <w:b w:val="false"/>
          <w:bCs w:val="false"/>
          <w:sz w:val="24"/>
        </w:rPr>
        <w:t xml:space="preserve"> и модели уроков  строятся на основе обязательного минимума содержания основных образовательных программ («Образовательный стандарт основного общего образования по экономике»), программы Б.А.Райзберга, А.С.Прутченкова «Введение в экономику»\Сборник программ «Экономика» для с общеобразовательных учреждений, Москва, «Просвещение», 2010 г.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Примерные нормы оценки знаний </w:t>
      </w:r>
      <w:r>
        <w:rPr>
          <w:b w:val="false"/>
          <w:bCs w:val="false"/>
          <w:sz w:val="24"/>
        </w:rPr>
        <w:t xml:space="preserve">соответствуют общепринятому стандарту требований для общеобразовательной школы и предполагает учет индивидуальных особенностей учащихся, дифференцированный и деятельностный подход к организации работы в классе. По окончании изучения элективного курса учащиеся сдают зачет в форме собеседования или контрольного тестирования.  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>Реализация данной программы</w:t>
      </w:r>
      <w:r>
        <w:rPr>
          <w:b w:val="false"/>
          <w:bCs w:val="false"/>
          <w:sz w:val="24"/>
        </w:rPr>
        <w:t xml:space="preserve"> в плане предпрофильной экономической подготовки позволит осуществить </w:t>
      </w:r>
      <w:r>
        <w:rPr>
          <w:sz w:val="24"/>
        </w:rPr>
        <w:t>цели и задачи</w:t>
      </w:r>
      <w:r>
        <w:rPr>
          <w:b w:val="false"/>
          <w:bCs w:val="false"/>
          <w:sz w:val="24"/>
        </w:rPr>
        <w:t xml:space="preserve">, изложенные в настоящей пояснительной записке, подготовить выпускников основной общей школы к обучению </w:t>
      </w:r>
      <w:r>
        <w:rPr>
          <w:sz w:val="24"/>
        </w:rPr>
        <w:t>в профильной школе</w:t>
      </w:r>
      <w:r>
        <w:rPr>
          <w:b w:val="false"/>
          <w:bCs w:val="false"/>
          <w:sz w:val="24"/>
        </w:rPr>
        <w:t xml:space="preserve"> на старшей ступени (при условии выбора данного профиля)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СОДЕРЖАНИЕ ПРОГРАММЫ КУРСА «ВВЕДЕНИЕ В ЭКОНОМИКУ</w:t>
      </w:r>
      <w:r>
        <w:rPr>
          <w:b w:val="false"/>
          <w:bCs w:val="false"/>
          <w:sz w:val="24"/>
        </w:rPr>
        <w:t>»</w:t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9 класс, 17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</w:rPr>
        <w:t>1.ЧТО ТАКОЕ ЭКОНОМИКА? ЭКОНОМИЧЕСКИЕ РЕСУРСЫ. ЭКОНОМИЧЕСКИЕ ЦИКЛЫ  ( 3 часа)</w:t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экономики. Составляющие элементы экономики. Человек как активное начало экономики .Природа – кладовая экономики и ее среда.Цели и задачи экономики как средства жизнеобеспечения. Экономический продукт. Экономические объекты и экономические ресурсы. Экономические циклы.</w:t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КАК УСТРОЕНА И ДЕЙСТВУЕТ ЭКОНОМИЧЕСКАЯ СИСТЕМА (2 часа)</w:t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и уровня экономики. Экономика семьи. Экономика предприятия. Государственная экономика.  Производственная и непроизводственная сфера экономики. Производство, распределение, обмен и потребление.  Основные типы экономических систем. 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</w:rPr>
        <w:t>Деловая игра. (1 час)</w:t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</w:rPr>
        <w:t>3. ЭКОНОМИКА И СОБСТВЕННОСТЬ (2 часа)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</w:rPr>
        <w:t>Что такое собственность? Природа собственности. Разнообразие собственников и объектов собственности. Формы собственности: личная, частная, коллективная, муниципальная, государственная. Смешанные формы собственности. Изменение форм собственности. Приватизация.</w:t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ЭКОНОМИКА И ТРУД (2 часа)</w:t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 – созидательное начало экономики. Труд и рабочая сила. Физический и умственный труд. Рынок труда. Занятость населения.Отношения найма. Трудовой контракт.Заработная плата. Различные системы оплаты труда.</w:t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работица. Социальные последствия безработицы. Эффективность труда. Производительность труда.</w:t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овая игра (1 час)</w:t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ДЕНЬГИ И ЦЕНЫ (2 часа)</w:t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рода денег и причины их возникновения. Почему золото стало деньгами.</w:t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ги как всеобщий товарный эквивалент, функции денег. Наличные и безналичные деньги. Денежное обращение. Откуда берутся деньги. Связь денежной и товарной массы.</w:t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а как денежное выражение стоимости продукции, товаров, работ , услуг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</w:rPr>
        <w:t>Оптовые и розничные цены. Как устанавливаются цены на рынке. Что такое цена равновесия спроса и предложения. Инфляция. Как определяется уровень инфляции.</w:t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овая игра (1 час)</w:t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</w:rPr>
        <w:t>6. ФИНАНСЫ, БЮДЖЕТ, БАНКИ (2 часа)</w:t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</w:rPr>
        <w:t>Что такое финансы и чем они отличаются от денег .Ценные бумаги: акции, облигации, сертификаты, чеки, векселя.. Финансовые связи между государством, предприятием, населением .Налоги и платежи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</w:rPr>
        <w:t>Бюджет. Доходные и расходные статьи бюджета. Государственный, региональные, местные бюджеты. Личный и семейный бюджет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</w:rPr>
        <w:t>Банк как основной элемент структуры финансовой системы. Виды банков. Финасово-кредитная деятельность банков. Кредиты и депозиты</w:t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ктикум (1 час) </w:t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</w:rPr>
        <w:t>Используемый учебно-методический   комплекс (УМК)</w:t>
      </w:r>
    </w:p>
    <w:p>
      <w:pPr>
        <w:pStyle w:val="Normal"/>
        <w:spacing w:before="45" w:after="45"/>
        <w:ind w:left="180" w:right="180" w:firstLine="54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spacing w:before="45" w:after="45"/>
        <w:ind w:left="180" w:right="180" w:firstLine="540"/>
        <w:jc w:val="center"/>
        <w:rPr>
          <w:b/>
          <w:b/>
          <w:i/>
          <w:i/>
        </w:rPr>
      </w:pPr>
      <w:r>
        <w:rPr>
          <w:b/>
          <w:i/>
        </w:rPr>
        <w:t>Литература, предназначенная для</w:t>
      </w:r>
    </w:p>
    <w:p>
      <w:pPr>
        <w:pStyle w:val="Normal"/>
        <w:spacing w:before="45" w:after="45"/>
        <w:ind w:left="180" w:right="180" w:firstLine="540"/>
        <w:jc w:val="center"/>
        <w:rPr>
          <w:i/>
          <w:i/>
        </w:rPr>
      </w:pPr>
      <w:r>
        <w:rPr>
          <w:i/>
        </w:rPr>
        <w:t>п</w:t>
      </w:r>
      <w:r>
        <w:rPr>
          <w:bCs/>
          <w:i/>
          <w:iCs/>
          <w:sz w:val="27"/>
          <w:szCs w:val="27"/>
        </w:rPr>
        <w:t>редпрофильной подготовки (9 классы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Липсиц И.В., Экономика, М., ВИТА-ПРЕСС,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номов В.С. Введение в экономику. М.Вита-Пресс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Обществознание в вопросах и ответах (раздел «Экономика») –под редакцией проф. Белокрыловой О.С., Ростов,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равочные пособия по экономике – 2010, 2011 гг. </w:t>
      </w:r>
    </w:p>
    <w:p>
      <w:pPr>
        <w:pStyle w:val="TextBody"/>
        <w:numPr>
          <w:ilvl w:val="0"/>
          <w:numId w:val="2"/>
        </w:numPr>
        <w:spacing w:before="45" w:after="45"/>
        <w:ind w:left="720" w:right="18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.Д. Симоненко, Т.А. Степченко. Азбука потребителя - Учебное пособие по элективному курсу для 8-9 кл. общеобразоват.учрежд.: Предпрофильная подготовка учащихся.</w:t>
      </w:r>
    </w:p>
    <w:p>
      <w:pPr>
        <w:pStyle w:val="Normal"/>
        <w:spacing w:before="45" w:after="45"/>
        <w:ind w:left="180" w:right="180" w:firstLine="540"/>
        <w:jc w:val="both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Азимов Л.Б. </w:t>
      </w:r>
      <w:r>
        <w:rPr>
          <w:bCs/>
        </w:rPr>
        <w:t>Преподавание курса ''Введение в экономику''</w:t>
      </w:r>
      <w:r>
        <w:rPr/>
        <w:t xml:space="preserve"> : Пособие для учителя .- М. : Вита-Пресс, 2007</w:t>
      </w:r>
    </w:p>
    <w:p>
      <w:pPr>
        <w:pStyle w:val="Normal"/>
        <w:ind w:left="360" w:hanging="0"/>
        <w:jc w:val="both"/>
        <w:rPr/>
      </w:pPr>
      <w:r>
        <w:rPr/>
        <w:t>- Справочные пособия по экономике – 2010, 2011 г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 к  рабочей программе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« Введение в экономику"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истории  и обществозн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 элективному курсу: </w:t>
      </w:r>
      <w:r>
        <w:rPr>
          <w:b/>
          <w:bCs/>
          <w:sz w:val="28"/>
          <w:szCs w:val="28"/>
        </w:rPr>
        <w:t>« Введение в экономику»</w:t>
      </w:r>
      <w:r>
        <w:rPr>
          <w:sz w:val="28"/>
          <w:szCs w:val="28"/>
        </w:rPr>
        <w:t>» (9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на год –17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 на  осно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 учителя истории и обществознания Сальниковой Г.Д. для обучающихся 9 класса  составлена на основе  авторской программы Б.А.Райзберга,А.С.Прутченкова «Введение в экономику»( 9 кл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415"/>
        <w:gridCol w:w="839"/>
        <w:gridCol w:w="2821"/>
        <w:gridCol w:w="1375"/>
        <w:gridCol w:w="1417"/>
      </w:tblGrid>
      <w:tr>
        <w:trPr>
          <w:trHeight w:val="282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делы , темы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урок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проведения</w:t>
            </w:r>
          </w:p>
        </w:tc>
      </w:tr>
      <w:tr>
        <w:trPr>
          <w:trHeight w:val="1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о план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28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</w:p>
        </w:tc>
      </w:tr>
      <w:tr>
        <w:trPr>
          <w:trHeight w:val="8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О ТАКОЕ ЭКОНОМИКА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экономики. Составляющие элементы экономики. Человек как активное начало экономики .Природа – кладовая экономики и ее среда. Цели и задачи экономики как средства жизнеобеспечения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СУРС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продукт. Экономические объекты и экономические ресурс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ЧЕСКИЕ ЦИКЛЫ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ие циклы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б эк.росте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-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УСТРОЕНА И ДЕЙСТВУЕТ ЭКОНОМИЧЕСКАЯ СИСТЕМ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и уровня экономики. Экономика семьи. Экономика предприятия. Государственная экономика.  Производственная и непроизводственная сфера экономики. Производство, распределение, обмен и потребление.  Основные типы экономических систем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-практику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-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КА И СОБСТВЕННОСТЬ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и природа собственности.</w:t>
            </w:r>
          </w:p>
          <w:p>
            <w:pPr>
              <w:pStyle w:val="Normal"/>
              <w:rPr/>
            </w:pPr>
            <w:r>
              <w:rPr/>
              <w:t>Разнообразие собственников и объектов собственности. Формы собственности : личная, частная, коллективная, муниципальная, государственная. Смешанные формы собственности. Изменение форм собственности. Приватизац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-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КА И ТРУД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 – созидательное начало экономики. Труд и рабочая сила. Физический и умственный труд. Рынок труда. Занятость населения. Отношения найма. Трудовой контракт. Заработная плата. Различные системы оплаты труда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работица.Социальные последствия  езработицы. Эффективность труда. Производительность тру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ОВАЯ ИГ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-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И и ЦЕН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ги, функции денег. Наличные и безналичные деньги. Денежное обращение. Откуда берутся деньги. Связь денежной и товарной массы.</w:t>
            </w:r>
          </w:p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как денежное выражение стоимости продукции, товаров, работ , услуг.</w:t>
            </w:r>
          </w:p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овые и розничные цены. Как устанавливаются цены на рынке. Что такое цена равновесия спроса и предложения. Инфляция. Как определяется уровень инфляции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ОВАЯ ИГ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, БЮДЖЕТ, БАН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финансы и чем они отличаются от денег .Ценные бумаги: акции, облигации, сертификаты, чеки, векселя.. Финансовые связи между государством, предприятием, населением .Налоги и платежи.</w:t>
            </w:r>
          </w:p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.Доходные и расходные статьи бюджета. Государственный, региональные, местные бюджеты. Личный и семейный бюджет.</w:t>
            </w:r>
          </w:p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как основной элемент структуры финансовой системы. Виды банков. Финасово-кредитная деятельность банков. Кредиты и депози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Заключительное занят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спецкур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Резерв – 1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color w:val="00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color w:val="0033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3366"/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Arial" w:hAnsi="Arial" w:cs="Arial"/>
      <w:color w:val="0033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05:00Z</dcterms:created>
  <dc:creator>Сальникова_Г_Д</dc:creator>
  <dc:description/>
  <cp:keywords/>
  <dc:language>en-US</dc:language>
  <cp:lastModifiedBy>Сальникова_Г_Д</cp:lastModifiedBy>
  <cp:lastPrinted>2014-02-18T21:18:00Z</cp:lastPrinted>
  <dcterms:modified xsi:type="dcterms:W3CDTF">2015-02-28T11:08:00Z</dcterms:modified>
  <cp:revision>3</cp:revision>
  <dc:subject/>
  <dc:title>Элективный курс «Введение в экономику»</dc:title>
</cp:coreProperties>
</file>