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клас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Научить основам техники правильного бега в мед</w:t>
        <w:softHyphen/>
        <w:t xml:space="preserve">ленном и быстром темпе (положение туловища  </w:t>
      </w:r>
      <w:r>
        <w:rPr>
          <w:bCs/>
          <w:color w:val="000000"/>
          <w:sz w:val="24"/>
          <w:szCs w:val="24"/>
        </w:rPr>
        <w:t xml:space="preserve">и  </w:t>
      </w:r>
      <w:r>
        <w:rPr>
          <w:color w:val="000000"/>
          <w:sz w:val="24"/>
          <w:szCs w:val="24"/>
        </w:rPr>
        <w:t>головы, постановка ноги на опору, вынос вперед маховой ноги, движение ру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технике высокого старта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ая  последовательность обучения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лассов еще плохо понимают детали тех</w:t>
        <w:softHyphen/>
        <w:t>ники правильного бега. Поэтому объяснение должно сво</w:t>
        <w:softHyphen/>
        <w:t>диться к названию конкретного двигательного действия и к тому, как его нужно выполнит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8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1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п. — стоя на носках. Ходьба на мес</w:t>
              <w:softHyphen/>
              <w:t>те с постановкой ног на переднюю часть стопы (пятки не касаются опоры)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2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п. — стоя на носках. Бег на месте с постановкой ног на переднюю часть стопы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3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месте на передней части сто</w:t>
              <w:softHyphen/>
              <w:t>пы 5 с. с последующим переходом на бег с продвижением вперед: а) в медленном темпе; б) в быстром темпе; в) чередуя упражнения в медленном и быстром темпе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4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в коридоре шириной 50 см (с целью обучения прямолинейному бегу)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5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разметкам: 60, 70, 80 см (с це</w:t>
              <w:softHyphen/>
              <w:t>лью обучить бегать с различной длиной шага)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6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по разметкам 60, 70, 80 см в ко</w:t>
              <w:softHyphen/>
              <w:t>ридоре шириной 50 см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7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месте с различной частотой движений в единицу времени (например, за 10 с выпол</w:t>
              <w:softHyphen/>
              <w:t>нить 10 и 15 шагов, 8 и 10 шагов)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8.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с продвижением вперед с разной частотой шага в единицу времени (например, за 10 с вы</w:t>
              <w:softHyphen/>
              <w:t>полнить 10 и 15 шагов, 8 и 10 шагов)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одическая   последовательность обучения технике высокого старт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окий старт из различных исходных положений применяется как упражнение, подводящее к низкому стар</w:t>
        <w:softHyphen/>
        <w:t>ту (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жнение   1.    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ы  во  время  ходьбы  в  наклоне, выполняемые по сигналу учителя или при подходе к оп</w:t>
              <w:softHyphen/>
              <w:t>ределенной отмет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page">
                    <wp:posOffset>1826895</wp:posOffset>
                  </wp:positionH>
                  <wp:positionV relativeFrom="paragraph">
                    <wp:posOffset>138430</wp:posOffset>
                  </wp:positionV>
                  <wp:extent cx="3895725" cy="1371600"/>
                  <wp:effectExtent l="0" t="0" r="0" b="0"/>
                  <wp:wrapTight wrapText="bothSides">
                    <wp:wrapPolygon edited="0">
                      <wp:start x="-51" y="0"/>
                      <wp:lineTo x="-51" y="21448"/>
                      <wp:lineTo x="21600" y="21448"/>
                      <wp:lineTo x="21600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Старты «падением» из положения стоя: а) на двух ногах (на носках); б) на одной (толчковой) ноге; в) в наклоне (руки опущены вниз или на коленях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Учащийся, наклоняя плечи, как бы падает вперед, теряя равновесие. В момент окончательной потери рав</w:t>
              <w:softHyphen/>
              <w:t>новесия делается быстрый шаг (с акцентированным вы</w:t>
              <w:softHyphen/>
              <w:t>носом бедра), и занимающийся бежит в наклоне задан</w:t>
              <w:softHyphen/>
              <w:t>ный отрез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 п. — стоя в широком шаге в накло</w:t>
              <w:softHyphen/>
              <w:t>не вперед, сильнейшая (толчковая) нога впереди. Руки полусогнуты в локтевых суставах, одна впереди, другая, одноименная выставленной вперед ноге, отведена назад. Имитация активного выноса вперед сзади стоящей но</w:t>
              <w:softHyphen/>
              <w:t>ги от бедра в сочетании с перекрестной работой ру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старт из положения стоя, вы</w:t>
              <w:softHyphen/>
              <w:t xml:space="preserve">ставив вперед сильнейшую (толчковую) ногу. </w:t>
            </w:r>
            <w:r>
              <w:drawing>
                <wp:anchor behindDoc="1" distT="0" distB="0" distL="24130" distR="24130" simplePos="0" locked="0" layoutInCell="1" allowOverlap="1" relativeHeight="3">
                  <wp:simplePos x="0" y="0"/>
                  <wp:positionH relativeFrom="margin">
                    <wp:posOffset>2904490</wp:posOffset>
                  </wp:positionH>
                  <wp:positionV relativeFrom="paragraph">
                    <wp:posOffset>-735965</wp:posOffset>
                  </wp:positionV>
                  <wp:extent cx="2643505" cy="1466850"/>
                  <wp:effectExtent l="0" t="0" r="0" b="0"/>
                  <wp:wrapTight wrapText="bothSides">
                    <wp:wrapPolygon edited="0">
                      <wp:start x="-63" y="0"/>
                      <wp:lineTo x="-63" y="25097"/>
                      <wp:lineTo x="26628" y="25097"/>
                      <wp:lineTo x="26628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18832" b="14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 xml:space="preserve">Обучение следует начинать со всем классом сразу: </w:t>
            </w:r>
            <w:r>
              <w:rPr>
                <w:bCs/>
                <w:color w:val="000000"/>
                <w:sz w:val="24"/>
                <w:szCs w:val="24"/>
              </w:rPr>
              <w:t>объяс</w:t>
              <w:softHyphen/>
              <w:t xml:space="preserve">нить, </w:t>
            </w:r>
            <w:r>
              <w:rPr>
                <w:color w:val="000000"/>
                <w:sz w:val="24"/>
                <w:szCs w:val="24"/>
              </w:rPr>
              <w:t>показать и отдать команду принять положение вы</w:t>
              <w:softHyphen/>
              <w:t xml:space="preserve">сокого старта. В исходном положении нужно сразу же сильно наклонить                     </w:t>
            </w:r>
            <w:r>
              <w:rPr>
                <w:i/>
                <w:color w:val="000000"/>
                <w:sz w:val="24"/>
                <w:szCs w:val="24"/>
              </w:rPr>
              <w:t>«На старт»          «Внимание! Марш!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уловище вперед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тем по команде «Марш!» учащиеся пробегают по 10-15 м. Как только техника высокого старта будет освоена всеми учащими</w:t>
              <w:softHyphen/>
              <w:t>ся, можно переходить к его совершенствованию. В этом случае учитель может использовать поточно-групповой (по 5-7 человек) и поточный (по одному ученику — друг за другом) методы совершенствования высокого старта. Ученики занимают положения, соответствующие коман</w:t>
              <w:softHyphen/>
              <w:t>дам учителя «На старт!», «Внимание!», а по команде «Марш!» начинают бе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положения высокого старта с опорой на одну руку. Принимая положение, учащийся ставит сильнейшую ногу на 25-30 см (1-1,5 стопы) от стартовой линии, другую на такое же расстояние отстав</w:t>
              <w:softHyphen/>
              <w:t>ляет назад. Рука, разноименная впереди стоящей ноге, вплотную ставится к стартовой линии. Масса тела рав</w:t>
              <w:softHyphen/>
              <w:t>номерно распределяется на ногу и ру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е 6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с высокого старта с опорой на од</w:t>
              <w:softHyphen/>
              <w:t>ну руку без сигнала и по сигналу учителя. Движение на</w:t>
              <w:softHyphen/>
              <w:t>чинается с энергичного отталкивания, выполняемого од</w:t>
              <w:softHyphen/>
              <w:t>новременно двумя ногами. Нога, стоящая сзади, лишь слегка разгибается и быстро выносится бедром вперед с одновременным взмахом противоположной руки. Нога, находящаяся впереди, резко выпрямляется. Первые ша</w:t>
              <w:softHyphen/>
              <w:t>ги делаются в большом наклоне, который постепенно уменьшается. Длина шагов увеличивается, бег ускоря</w:t>
              <w:softHyphen/>
              <w:t>ется, и занимающиеся переходят к бегу по дистанц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Бег. 1-4 класс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8:00Z</dcterms:created>
  <dc:creator>Дом</dc:creator>
  <dc:description/>
  <dc:language>en-US</dc:language>
  <cp:lastModifiedBy>Дом</cp:lastModifiedBy>
  <dcterms:modified xsi:type="dcterms:W3CDTF">2005-10-21T02:08:00Z</dcterms:modified>
  <cp:revision>2</cp:revision>
  <dc:subject/>
  <dc:title>I—IV классы</dc:title>
</cp:coreProperties>
</file>