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850" w:after="0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Бег на уроках </w:t>
      </w: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21"/>
          <w:w w:val="9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21"/>
          <w:w w:val="94"/>
          <w:sz w:val="28"/>
          <w:szCs w:val="28"/>
        </w:rPr>
        <w:t>—</w:t>
      </w:r>
      <w:r>
        <w:rPr>
          <w:rFonts w:cs="Times New Roman" w:ascii="Times New Roman" w:hAnsi="Times New Roman"/>
          <w:b/>
          <w:color w:val="000000"/>
          <w:w w:val="94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4"/>
          <w:sz w:val="28"/>
          <w:szCs w:val="28"/>
        </w:rPr>
        <w:t>классах</w:t>
      </w:r>
    </w:p>
    <w:p>
      <w:pPr>
        <w:pStyle w:val="Normal"/>
        <w:shd w:fill="FFFFFF" w:val="clear"/>
        <w:spacing w:lineRule="auto" w:line="360" w:before="312" w:after="0"/>
        <w:ind w:left="24" w:right="1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 каждым годом бег приобретает все большее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 большее значение в занятиях оздоровите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ой культурой, и наша обязанность — как можно лучше научить школьников пользо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аться этим мощным средством укрепления ор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низма. В данной статье описывается принцип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бучения учащихс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—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1 классов предусмот</w:t>
        <w:softHyphen/>
        <w:t>ренным программой беговым упражнениям, рас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казывается, как добиться возможно более пла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мерного развития выносливости, быстроты и скоростно-силовых качеств в процессе занятий бегом на протяжении всего учебного года. Ме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тодика разработана в результате совместной де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ятельности учителей физической культу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. Н. Чернова, А. А. Шендеровича, В. В. Кошелева, работающих в московских школах № 158, 161, 167, и автора данной статьи.</w:t>
      </w:r>
    </w:p>
    <w:p>
      <w:pPr>
        <w:pStyle w:val="Normal"/>
        <w:shd w:fill="FFFFFF" w:val="clear"/>
        <w:spacing w:lineRule="auto" w:line="360" w:before="5" w:after="0"/>
        <w:ind w:left="24" w:right="10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ин из важнейших компонентов эффектив</w:t>
        <w:softHyphen/>
        <w:t>ной методики занятий бегом — изучение фи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зических возможностей каждого школьни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оценки исходного уровня выносливости и быстроты рекомендуется в сентябре, на одном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з первых уроков, провести тесты: 6-минут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ый бег на 20—30 м с хода, а также прыжок в длину с места — на скоростно-силовые ка</w:t>
        <w:softHyphen/>
        <w:t>чества. Тесты могут быть заменены упражнени</w:t>
        <w:softHyphen/>
        <w:t xml:space="preserve">ями из шко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лас</w:t>
        <w:softHyphen/>
        <w:t>сов — бегом на 60 и 2000 м. Если учитель по</w:t>
        <w:softHyphen/>
        <w:t>желает проверить уровень физической подго</w:t>
        <w:softHyphen/>
        <w:t>товленности школьников еще несколько раз в течение года, то эти или подобные им тесты можно выборочно провести в конце прохож</w:t>
        <w:softHyphen/>
        <w:t>дения каждого раздела программы.</w:t>
      </w:r>
    </w:p>
    <w:p>
      <w:pPr>
        <w:pStyle w:val="Normal"/>
        <w:shd w:fill="FFFFFF" w:val="clear"/>
        <w:spacing w:lineRule="auto" w:line="360"/>
        <w:ind w:left="19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а основе результатов тестирования или конт</w:t>
        <w:softHyphen/>
        <w:t>рольных беговых упражнений учащихся рас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еляют на 2—3 группы разной физической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дготовленности, в каждой назначают ведуще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го. Соответственно дозируют физические нагруз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и. На первых 6—7 уроках проводят главным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бразом кроссовую подготовку для разви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й выносливости, постепенно усложняя ди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танции и параллельно повышая максимальную скорость, используя для этого ускорения с места и с хода. Большинство школ, особенно сельских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 состоянии подготовить настоящую кроссову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станцию, остальные могут соорудить на ди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танции хотя бы небольшие искусственные пре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ятствия. Бег на кроссовой дистанции гораздо интересней для школьников, чем по гладкой, да и польза от него обычно больше.</w:t>
      </w:r>
    </w:p>
    <w:p>
      <w:pPr>
        <w:pStyle w:val="Normal"/>
        <w:shd w:fill="FFFFFF" w:val="clear"/>
        <w:spacing w:lineRule="auto" w:line="36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ервой половине сентября немало времени</w:t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>отводят также обучению технике предусмотрен</w:t>
        <w:softHyphen/>
      </w:r>
      <w:r>
        <w:rPr>
          <w:rFonts w:cs="Times New Roman" w:ascii="Times New Roman" w:hAnsi="Times New Roman"/>
          <w:bCs/>
          <w:color w:val="000000"/>
          <w:spacing w:val="-3"/>
          <w:w w:val="101"/>
          <w:sz w:val="24"/>
          <w:szCs w:val="24"/>
        </w:rPr>
        <w:t>ных программой упражнений. В этот период учи</w:t>
        <w:softHyphen/>
      </w:r>
      <w:r>
        <w:rPr>
          <w:rFonts w:cs="Times New Roman" w:ascii="Times New Roman" w:hAnsi="Times New Roman"/>
          <w:bCs/>
          <w:color w:val="000000"/>
          <w:spacing w:val="-2"/>
          <w:w w:val="101"/>
          <w:sz w:val="24"/>
          <w:szCs w:val="24"/>
        </w:rPr>
        <w:t>тель должен заботиться и о развитии двигатель</w:t>
        <w:softHyphen/>
      </w:r>
      <w:r>
        <w:rPr>
          <w:rFonts w:cs="Times New Roman" w:ascii="Times New Roman" w:hAnsi="Times New Roman"/>
          <w:bCs/>
          <w:color w:val="000000"/>
          <w:spacing w:val="-3"/>
          <w:w w:val="101"/>
          <w:sz w:val="24"/>
          <w:szCs w:val="24"/>
        </w:rPr>
        <w:t xml:space="preserve">ных качеств, подбирая специальные упражнения </w:t>
      </w:r>
      <w:r>
        <w:rPr>
          <w:rFonts w:cs="Times New Roman" w:ascii="Times New Roman" w:hAnsi="Times New Roman"/>
          <w:bCs/>
          <w:color w:val="000000"/>
          <w:spacing w:val="-5"/>
          <w:w w:val="101"/>
          <w:sz w:val="24"/>
          <w:szCs w:val="24"/>
        </w:rPr>
        <w:t xml:space="preserve">для повышения физической подготовленности </w:t>
      </w:r>
      <w:r>
        <w:rPr>
          <w:rFonts w:cs="Times New Roman" w:ascii="Times New Roman" w:hAnsi="Times New Roman"/>
          <w:bCs/>
          <w:color w:val="000000"/>
          <w:spacing w:val="-2"/>
          <w:w w:val="101"/>
          <w:sz w:val="24"/>
          <w:szCs w:val="24"/>
        </w:rPr>
        <w:t>школьников. В период занятий кроссами школь</w:t>
        <w:softHyphen/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ников обучают преодолению полосы препятст</w:t>
        <w:softHyphen/>
        <w:t>вий. Это способствует развитию точности дви</w:t>
        <w:softHyphen/>
      </w:r>
      <w:r>
        <w:rPr>
          <w:rFonts w:cs="Times New Roman" w:ascii="Times New Roman" w:hAnsi="Times New Roman"/>
          <w:bCs/>
          <w:color w:val="000000"/>
          <w:spacing w:val="-3"/>
          <w:w w:val="101"/>
          <w:sz w:val="24"/>
          <w:szCs w:val="24"/>
        </w:rPr>
        <w:t>жений, координации. В качестве препятствий мо</w:t>
        <w:softHyphen/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гут служить как стационарные (на полосе), так и самодельные — деревянные переносные — </w:t>
      </w:r>
      <w:r>
        <w:rPr>
          <w:rFonts w:cs="Times New Roman" w:ascii="Times New Roman" w:hAnsi="Times New Roman"/>
          <w:bCs/>
          <w:color w:val="000000"/>
          <w:spacing w:val="-7"/>
          <w:w w:val="101"/>
          <w:sz w:val="24"/>
          <w:szCs w:val="24"/>
        </w:rPr>
        <w:t>препятствия.</w:t>
      </w:r>
    </w:p>
    <w:p>
      <w:pPr>
        <w:pStyle w:val="Normal"/>
        <w:shd w:fill="FFFFFF" w:val="clear"/>
        <w:spacing w:lineRule="auto" w:line="360" w:before="5" w:after="0"/>
        <w:ind w:right="1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 xml:space="preserve">. Программой для семиклассников </w:t>
      </w:r>
      <w:r>
        <w:rPr>
          <w:rFonts w:cs="Times New Roman" w:ascii="Times New Roman" w:hAnsi="Times New Roman"/>
          <w:bCs/>
          <w:color w:val="000000"/>
          <w:spacing w:val="-3"/>
          <w:w w:val="101"/>
          <w:sz w:val="24"/>
          <w:szCs w:val="24"/>
        </w:rPr>
        <w:t>предусмотрено обучить их преодолению во вре</w:t>
        <w:softHyphen/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мя бега 2—3 вертикальных и горизонтальных 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>препятствий с опорой и без опоры на них, с при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землением на одну и на обе ноги. Невысокие </w:t>
      </w:r>
      <w:r>
        <w:rPr>
          <w:rFonts w:cs="Times New Roman" w:ascii="Times New Roman" w:hAnsi="Times New Roman"/>
          <w:bCs/>
          <w:color w:val="000000"/>
          <w:spacing w:val="-4"/>
          <w:w w:val="101"/>
          <w:sz w:val="24"/>
          <w:szCs w:val="24"/>
        </w:rPr>
        <w:t>препятствия, достаточно крепкие и прочные, уче</w:t>
        <w:softHyphen/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ники преодолевают, наступая на них или с опо</w:t>
        <w:softHyphen/>
        <w:t>рой на руку и на ногу, а слабые, неустойчи</w:t>
        <w:softHyphen/>
        <w:t>вые — прыжком в шаге.</w:t>
      </w:r>
    </w:p>
    <w:p>
      <w:pPr>
        <w:pStyle w:val="Normal"/>
        <w:shd w:fill="FFFFFF" w:val="clear"/>
        <w:spacing w:lineRule="auto" w:line="360" w:before="10" w:after="0"/>
        <w:ind w:left="29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Преодоление препятствий способом «насту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пая».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 xml:space="preserve"> Приближаясь к препятствию, ученики уве</w:t>
        <w:softHyphen/>
      </w:r>
      <w:r>
        <w:rPr>
          <w:rFonts w:cs="Times New Roman" w:ascii="Times New Roman" w:hAnsi="Times New Roman"/>
          <w:bCs/>
          <w:color w:val="000000"/>
          <w:spacing w:val="-3"/>
          <w:w w:val="101"/>
          <w:sz w:val="24"/>
          <w:szCs w:val="24"/>
        </w:rPr>
        <w:t xml:space="preserve">личивают скорость бега, стремясь точно попасть </w:t>
      </w:r>
      <w:r>
        <w:rPr>
          <w:rFonts w:cs="Times New Roman" w:ascii="Times New Roman" w:hAnsi="Times New Roman"/>
          <w:bCs/>
          <w:color w:val="000000"/>
          <w:spacing w:val="-2"/>
          <w:w w:val="101"/>
          <w:sz w:val="24"/>
          <w:szCs w:val="24"/>
        </w:rPr>
        <w:t xml:space="preserve">на удобное для отталкивания место. Первые 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>движения напоминают атаку барьера. Затем бе</w:t>
        <w:softHyphen/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гун выносит активно вперед бедро маховой но</w:t>
        <w:softHyphen/>
      </w:r>
      <w:r>
        <w:rPr>
          <w:rFonts w:cs="Times New Roman" w:ascii="Times New Roman" w:hAnsi="Times New Roman"/>
          <w:bCs/>
          <w:color w:val="000000"/>
          <w:spacing w:val="-3"/>
          <w:w w:val="101"/>
          <w:sz w:val="24"/>
          <w:szCs w:val="24"/>
        </w:rPr>
        <w:t xml:space="preserve">ги, выводит вперед плечи, помогая отталкиванию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ногой движениями руки, одноименной с толчковой ногой. Во время полета он еще больше подает вперед плечи и быстро разгибает в ко</w:t>
        <w:softHyphen/>
        <w:t>лене маховую ногу. Поставив эту ногу на пре</w:t>
        <w:softHyphen/>
        <w:t>пятствие, бегун сгибает ее в тазобедренном су</w:t>
        <w:softHyphen/>
      </w:r>
      <w:r>
        <w:rPr>
          <w:rFonts w:cs="Times New Roman" w:ascii="Times New Roman" w:hAnsi="Times New Roman"/>
          <w:bCs/>
          <w:color w:val="000000"/>
          <w:spacing w:val="-4"/>
          <w:w w:val="101"/>
          <w:sz w:val="24"/>
          <w:szCs w:val="24"/>
        </w:rPr>
        <w:t>ставе и, наклоняясь, старается пронести как мож</w:t>
        <w:softHyphen/>
      </w:r>
      <w:r>
        <w:rPr>
          <w:rFonts w:cs="Times New Roman" w:ascii="Times New Roman" w:hAnsi="Times New Roman"/>
          <w:bCs/>
          <w:color w:val="000000"/>
          <w:spacing w:val="-2"/>
          <w:w w:val="101"/>
          <w:sz w:val="24"/>
          <w:szCs w:val="24"/>
        </w:rPr>
        <w:t>но ниже центр массы тела. Отталкиваясь от пре</w:t>
        <w:softHyphen/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пятствия, ученик опускает руки и быстро выно</w:t>
        <w:softHyphen/>
        <w:t>сит вперед колено толчковой ноги. Приземля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>ется на толчковую ногу и продолжает бег.</w:t>
      </w:r>
    </w:p>
    <w:p>
      <w:pPr>
        <w:pStyle w:val="Normal"/>
        <w:shd w:fill="FFFFFF" w:val="clear"/>
        <w:spacing w:lineRule="auto" w:line="360" w:before="5" w:after="0"/>
        <w:ind w:left="38" w:right="14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Преодоление препятствий с опорой рукой и ногой.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Этим способом можно преодолевать бо</w:t>
        <w:softHyphen/>
        <w:t>лее высокие препятствия. Опираясь на руку и на противоположную ей маховую ногу, бегун быстро проносит над препятствием толчковую ногу и на нее же приземляется.</w:t>
      </w:r>
    </w:p>
    <w:p>
      <w:pPr>
        <w:pStyle w:val="Normal"/>
        <w:shd w:fill="FFFFFF" w:val="clear"/>
        <w:spacing w:lineRule="auto" w:line="360" w:before="5" w:after="0"/>
        <w:ind w:left="38" w:right="19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>Применяются при обучении такие упражне</w:t>
        <w:softHyphen/>
      </w:r>
      <w:r>
        <w:rPr>
          <w:rFonts w:cs="Times New Roman" w:ascii="Times New Roman" w:hAnsi="Times New Roman"/>
          <w:bCs/>
          <w:color w:val="000000"/>
          <w:spacing w:val="-11"/>
          <w:w w:val="101"/>
          <w:sz w:val="24"/>
          <w:szCs w:val="24"/>
        </w:rPr>
        <w:t>ния:.</w:t>
      </w:r>
    </w:p>
    <w:p>
      <w:pPr>
        <w:pStyle w:val="Normal"/>
        <w:shd w:fill="FFFFFF" w:val="clear"/>
        <w:spacing w:lineRule="auto" w:line="360" w:before="5" w:after="0"/>
        <w:ind w:left="34" w:right="24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1. Преодоление в процессе бега препятствий 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>небольшой высоты (20—40 см), ставится задача не потерять скорости.</w:t>
      </w:r>
    </w:p>
    <w:p>
      <w:pPr>
        <w:pStyle w:val="Normal"/>
        <w:shd w:fill="FFFFFF" w:val="clear"/>
        <w:spacing w:lineRule="auto" w:line="360"/>
        <w:ind w:left="24" w:right="24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w w:val="101"/>
          <w:sz w:val="24"/>
          <w:szCs w:val="24"/>
        </w:rPr>
        <w:t>2. Обучение «атаке» препятствия. Ученики ста</w:t>
        <w:softHyphen/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новятся на расстоянии 1,5 шагов от специально 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 xml:space="preserve">подготовленной стены (ограды, гимнастической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стенки) и воспроизводят показанные учителем </w:t>
      </w:r>
      <w:r>
        <w:rPr>
          <w:rFonts w:cs="Times New Roman" w:ascii="Times New Roman" w:hAnsi="Times New Roman"/>
          <w:bCs/>
          <w:color w:val="000000"/>
          <w:spacing w:val="-2"/>
          <w:w w:val="101"/>
          <w:sz w:val="24"/>
          <w:szCs w:val="24"/>
        </w:rPr>
        <w:t xml:space="preserve">движения атаки на препятствие. Вначале должна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коснуться стены стопа маховой ноги, затем обе </w:t>
      </w:r>
      <w:r>
        <w:rPr>
          <w:rFonts w:cs="Times New Roman" w:ascii="Times New Roman" w:hAnsi="Times New Roman"/>
          <w:bCs/>
          <w:color w:val="000000"/>
          <w:spacing w:val="-5"/>
          <w:w w:val="101"/>
          <w:sz w:val="24"/>
          <w:szCs w:val="24"/>
        </w:rPr>
        <w:t>руки.</w:t>
      </w:r>
    </w:p>
    <w:p>
      <w:pPr>
        <w:pStyle w:val="Normal"/>
        <w:shd w:fill="FFFFFF" w:val="clear"/>
        <w:spacing w:lineRule="auto" w:line="360" w:before="5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3. То же, но без упора о стену.</w:t>
      </w:r>
    </w:p>
    <w:p>
      <w:pPr>
        <w:pStyle w:val="Normal"/>
        <w:shd w:fill="FFFFFF" w:val="clear"/>
        <w:spacing w:lineRule="auto" w:line="360" w:before="5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w w:val="101"/>
          <w:sz w:val="24"/>
          <w:szCs w:val="24"/>
        </w:rPr>
        <w:t>4.  Имитация  наступания  на  препятствие.</w:t>
      </w:r>
    </w:p>
    <w:p>
      <w:pPr>
        <w:pStyle w:val="Normal"/>
        <w:shd w:fill="FFFFFF" w:val="clear"/>
        <w:spacing w:lineRule="auto" w:line="36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w w:val="101"/>
          <w:sz w:val="24"/>
          <w:szCs w:val="24"/>
        </w:rPr>
        <w:t>5. Преодоление препятствия наступанием.</w:t>
      </w:r>
    </w:p>
    <w:p>
      <w:pPr>
        <w:pStyle w:val="Normal"/>
        <w:shd w:fill="FFFFFF" w:val="clear"/>
        <w:spacing w:lineRule="auto" w:line="360"/>
        <w:ind w:left="29" w:right="38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 xml:space="preserve">6. Перешагивание через препятствия с опорой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на него руками.</w:t>
      </w:r>
    </w:p>
    <w:p>
      <w:pPr>
        <w:pStyle w:val="Normal"/>
        <w:shd w:fill="FFFFFF" w:val="clear"/>
        <w:spacing w:lineRule="auto" w:line="360"/>
        <w:ind w:left="19" w:right="34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7. Бег между препятствиями. На расстоянии около 7 м друг от друга ставят 3 препятствия. Между ними делают разметку: место призем</w:t>
        <w:softHyphen/>
        <w:t xml:space="preserve">ления после перехода первого препятствия — 100 см, 1-й шаг — 120 см, 2-й шаг — 160 см, 3-й шаг — 150 см, следующее препятствие — </w:t>
      </w:r>
      <w:r>
        <w:rPr>
          <w:rFonts w:cs="Times New Roman" w:ascii="Times New Roman" w:hAnsi="Times New Roman"/>
          <w:bCs/>
          <w:color w:val="000000"/>
          <w:spacing w:val="-2"/>
          <w:w w:val="101"/>
          <w:sz w:val="24"/>
          <w:szCs w:val="24"/>
        </w:rPr>
        <w:t>150 см. Школьники должны в беге преодолевать препятствия, стараясь попадать на отметки. Для</w:t>
      </w:r>
    </w:p>
    <w:p>
      <w:pPr>
        <w:pStyle w:val="Normal"/>
        <w:shd w:fill="FFFFFF" w:val="clear"/>
        <w:spacing w:lineRule="auto" w:line="360"/>
        <w:ind w:left="38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девочек и для мальчиков невысокого роста рас</w:t>
        <w:softHyphen/>
        <w:t>стояние надо несколько сократить.</w:t>
      </w:r>
    </w:p>
    <w:p>
      <w:pPr>
        <w:pStyle w:val="Normal"/>
        <w:shd w:fill="FFFFFF" w:val="clear"/>
        <w:spacing w:lineRule="auto" w:line="360"/>
        <w:ind w:left="43" w:right="67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8. Бег с преодолением 2—3 препятствий, рас</w:t>
        <w:softHyphen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положенных в 6—7 м друг от друга, с соревно</w:t>
        <w:softHyphen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вательной скоростью.</w:t>
      </w:r>
    </w:p>
    <w:p>
      <w:pPr>
        <w:pStyle w:val="Normal"/>
        <w:shd w:fill="FFFFFF" w:val="clear"/>
        <w:spacing w:lineRule="auto" w:line="360"/>
        <w:ind w:left="43" w:right="72" w:firstLine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9. Преодоление препятствий высотой 100— 120 см с опорой рукой и ногой сначала на малой,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потом на большой скорости.</w:t>
      </w:r>
    </w:p>
    <w:p>
      <w:pPr>
        <w:pStyle w:val="Normal"/>
        <w:shd w:fill="FFFFFF" w:val="clear"/>
        <w:spacing w:lineRule="auto" w:line="360"/>
        <w:ind w:left="43" w:right="72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10. Соревнования на полосе препятствий с при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менением всех изученных способов.</w:t>
      </w:r>
    </w:p>
    <w:p>
      <w:pPr>
        <w:pStyle w:val="Normal"/>
        <w:shd w:fill="FFFFFF" w:val="clear"/>
        <w:spacing w:lineRule="auto" w:line="360" w:before="24" w:after="0"/>
        <w:ind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 процессе выполнения данных упражнений -учитель должен тщательно работать над исправ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лением ошибок у школьника. Типичные ошибки: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неактивный выход на препятствие, со снижением скорости; слабый маховый подъем ноги и вынос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рук; слишком высокий прыжок над препятстви</w:t>
        <w:softHyphen/>
        <w:t>ем; медленное опускание за препятствие махо</w:t>
        <w:softHyphen/>
        <w:t>вой ноги, задержка следующего шага; нечет</w:t>
        <w:softHyphen/>
        <w:t xml:space="preserve">кие шаги между препятствиями; опора одноименными рукой и ногой на препятствие (при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опорном способе).</w:t>
      </w:r>
    </w:p>
    <w:p>
      <w:pPr>
        <w:pStyle w:val="Normal"/>
        <w:shd w:fill="FFFFFF" w:val="clear"/>
        <w:spacing w:lineRule="auto" w:line="360"/>
        <w:ind w:left="29" w:right="82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ует разучи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школьниками и спрыги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вание с препятствия, приземляясь на обе ноги. Этот способ применяют обычно в тех случаях, когда после жестко стоящего вертикального препятствия идет еще и довольно широкое го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ризонтальное препятствие, например канава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Здесь безопаснее приземляться не на одну, а на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обе ноги.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auto" w:line="360"/>
        <w:ind w:left="19" w:right="77" w:firstLine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Учебной программой для</w:t>
        <w:tab/>
        <w:t xml:space="preserve">школьников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класса предусмотрено обучение старту из положения лежа, продолжается также обучение низкому старту, стартовому разгону и переходу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в бег по дистанции.</w:t>
      </w:r>
    </w:p>
    <w:p>
      <w:pPr>
        <w:pStyle w:val="Normal"/>
        <w:shd w:fill="FFFFFF" w:val="clear"/>
        <w:spacing w:lineRule="auto" w:line="360" w:before="10" w:after="0"/>
        <w:ind w:left="5" w:right="86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Старт из положения лежа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меет военно-при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кладное значение и нередко применяется в военно-спортивных соревнованиях. Упражнения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для его усвоения таковы.</w:t>
      </w:r>
    </w:p>
    <w:p>
      <w:pPr>
        <w:pStyle w:val="Normal"/>
        <w:shd w:fill="FFFFFF" w:val="clear"/>
        <w:spacing w:lineRule="auto" w:line="360" w:before="14" w:after="0"/>
        <w:ind w:left="24" w:right="101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1. По команде «На старт!» лечь, согнуть руки,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голову опустить.</w:t>
      </w:r>
    </w:p>
    <w:p>
      <w:pPr>
        <w:pStyle w:val="Normal"/>
        <w:shd w:fill="FFFFFF" w:val="clear"/>
        <w:spacing w:lineRule="auto" w:line="360"/>
        <w:ind w:left="19" w:right="86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2. По команде «Внимание!» поднять голову,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опереться на кисти, вывести толчковую ногу ко</w:t>
        <w:softHyphen/>
        <w:t>леном вперед и опереться стопой о землю. Под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ягивая колено толчковой ноги, стараться не под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имать таз.</w:t>
      </w:r>
    </w:p>
    <w:p>
      <w:pPr>
        <w:pStyle w:val="Normal"/>
        <w:shd w:fill="FFFFFF" w:val="clear"/>
        <w:spacing w:lineRule="auto" w:line="360"/>
        <w:ind w:left="29" w:right="86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3. По команде «Марш!» оттолкнуться руками и ногой, сохраняя туловище наклоненным, сде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лать первый короткий шаг. Обратить внимание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учеников на то, что при широком шаге бегун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будет как бы спотыкаться на опускаемую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вниз ногу.</w:t>
      </w:r>
    </w:p>
    <w:p>
      <w:pPr>
        <w:pStyle w:val="Normal"/>
        <w:shd w:fill="FFFFFF" w:val="clear"/>
        <w:spacing w:lineRule="auto" w:line="360"/>
        <w:ind w:left="29" w:right="86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4. Начало то же, что и в упражнении 3, но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затем, постепенно удлиняя шаги, плавно вы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рямляя туловище и энергично, но не напря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женно работая руками, перейти на бег, нара</w:t>
        <w:softHyphen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щивая скорость.</w:t>
      </w:r>
    </w:p>
    <w:p>
      <w:pPr>
        <w:pStyle w:val="Normal"/>
        <w:shd w:fill="FFFFFF" w:val="clear"/>
        <w:spacing w:lineRule="auto" w:line="360" w:before="5" w:after="0"/>
        <w:ind w:left="10" w:right="86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Низкий старт.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сваивая его с учениками, реко</w:t>
        <w:softHyphen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мендуем использовать следующие упражнения:</w:t>
      </w:r>
    </w:p>
    <w:p>
      <w:pPr>
        <w:pStyle w:val="Normal"/>
        <w:shd w:fill="FFFFFF" w:val="clear"/>
        <w:spacing w:lineRule="auto" w:line="360" w:before="5" w:after="0"/>
        <w:ind w:left="14" w:right="96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1. Передняя колодка установлена примерно на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расстоянии 1,5 стопы позади стартовой линии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задняя — на 12—15 см дальше. Найти наиболее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удобное положение.</w:t>
      </w:r>
    </w:p>
    <w:p>
      <w:pPr>
        <w:pStyle w:val="Normal"/>
        <w:shd w:fill="FFFFFF" w:val="clear"/>
        <w:spacing w:lineRule="auto" w:line="360" w:before="5" w:after="0"/>
        <w:ind w:left="14" w:right="96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2. По команде «На старт!» присесть перед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колодками, опираясь руками о дорожку впереди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стартовой линии, установить ногу на заднюю ко</w:t>
        <w:softHyphen/>
        <w:t xml:space="preserve">лодку, опуститься на колено, установить другую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ногу. Поставить руки позади стартовой линии,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пальцами вовнутрь, выпрямить руки и спину,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лечи слегка подать вперед. Туловище располо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жить так, чтобы проекция общего центра массы тела проходила примерно через колено сзади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расположенной ноги. Затем встать, встряхнуть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огами и руками и снова занять стартовое по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ложение.</w:t>
      </w:r>
    </w:p>
    <w:p>
      <w:pPr>
        <w:pStyle w:val="Normal"/>
        <w:shd w:fill="FFFFFF" w:val="clear"/>
        <w:spacing w:lineRule="auto" w:line="360" w:before="5" w:after="0"/>
        <w:ind w:left="34" w:right="77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3. По команде «Внимание!» приподняться, по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дать туловище вперед, перенести большую часть веса тела на руки. Ноги распрямлять нельзя,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впереди стоящая нога согнута больше, чем дру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гая. Таз должен быть несколько выше уровня плеч, плечи выведены вперед, стопы плотно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прижаты к колодкам, колени слегка сдвинуты, пятки чуть разведены в стороны.</w:t>
      </w:r>
    </w:p>
    <w:p>
      <w:pPr>
        <w:pStyle w:val="Normal"/>
        <w:shd w:fill="FFFFFF" w:val="clear"/>
        <w:spacing w:lineRule="auto" w:line="360" w:before="5" w:after="0"/>
        <w:ind w:left="29" w:right="77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4. Выход со старта. По команде «Марш!» от</w:t>
        <w:softHyphen/>
        <w:t>толкнуться от колодок сзади стоящей ногой и почти одновременно, как только она начнет активно выноситься вперед, как бы подхватить это движение впереди стоящей ногой, заверша</w:t>
        <w:softHyphen/>
        <w:t xml:space="preserve">ющей мощное отталкивание от колодки. Руки, согнутые в локтях, совершают широкое маховое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движение, способствующее активному выбег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ию со старта. Нога, стоящая сзади, делает пер</w:t>
        <w:softHyphen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вый шаг, а противоположная рука — движение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вперед. Во время выноса вперед носок ее «берет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я на себя», чтобы потом начать разгибание стопы с большей амплитудой. Характерный мо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мент: когда эта нога опускается на грунт, коле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ни обеих ног находятся на одном уровне.</w:t>
      </w:r>
    </w:p>
    <w:p>
      <w:pPr>
        <w:pStyle w:val="Normal"/>
        <w:shd w:fill="FFFFFF" w:val="clear"/>
        <w:spacing w:lineRule="auto" w:line="360"/>
        <w:ind w:left="24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Каждое   из   приведенных   упражнений   разу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чивают (выполняя по 8—10 раз подряд) на не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скольких уроках, чтобы хорошо закрепить правильную  технику  движений.  Типичные  ошибки:  неуверенное принятие  положения по команде «На старт!», напряженно запрокинутая или, на</w:t>
        <w:softHyphen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оборот,   опущенная   голова;   в   положении   п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команде «Внимание!» перенос веса тела на сзади |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стоящую ногу; по команде «Марш!» вынесение вперед руки, одноименной с сзади стоящей но- |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гой, а не противоположной; слишком широкий 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первый шаг,  «спотыкание»  и  потеря скорости.</w:t>
      </w:r>
    </w:p>
    <w:p>
      <w:pPr>
        <w:pStyle w:val="Normal"/>
        <w:shd w:fill="FFFFFF" w:val="clear"/>
        <w:spacing w:lineRule="auto" w:line="360" w:before="29" w:after="0"/>
        <w:ind w:left="10" w:right="19"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товый разгон и переход в бег по дистан</w:t>
        <w:softHyphen/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>ции</w:t>
      </w:r>
      <w:r>
        <w:rPr>
          <w:rFonts w:cs="Times New Roman" w:ascii="Times New Roman" w:hAnsi="Times New Roman"/>
          <w:bCs/>
          <w:color w:val="000000"/>
          <w:w w:val="10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Это упражнение уже изучалось ранее в связи 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с освоением техники старта с опорой на одну : руку. После выбегания с низкого старта разгон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родолжается 10—14 шагов. За это время дости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гается 95 % максимальной скорости, затем с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ершается переход на свободный, плавный бег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по дистанции.</w:t>
      </w:r>
    </w:p>
    <w:p>
      <w:pPr>
        <w:pStyle w:val="Normal"/>
        <w:shd w:fill="FFFFFF" w:val="clear"/>
        <w:spacing w:lineRule="auto" w:line="360" w:before="10" w:after="0"/>
        <w:ind w:right="48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В начале стартового разгона бегун находится]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в согнутом положении, затем туловище посте-]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пенно разгибается, взгляд переносится на конец]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беговой дорожки. Ногу выносят быстрым движе</w:t>
        <w:softHyphen/>
        <w:t xml:space="preserve">нием бедра, голень — маятникообразно. При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ервом шаге стопа почти параллельна грунту,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ри постановке на грунт разгибается в голеностопном суставе, что способствует заблаговре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менному напряжению передних мышц голени предшествующему амортизационной фазе. Ту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ловище при беге сохраняет небольшой наклон,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движения рук умеренные, кисти не напряжен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пальцы полусогнуты. При пересечении верт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кали рука значительно разгибается, а затем сно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ва сгибается и движется локтем назад-вверх.</w:t>
      </w:r>
    </w:p>
    <w:p>
      <w:pPr>
        <w:pStyle w:val="Normal"/>
        <w:shd w:fill="FFFFFF" w:val="clear"/>
        <w:spacing w:lineRule="auto" w:line="360" w:before="5" w:after="0"/>
        <w:ind w:left="5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Чтобы   предупредить   и   исправить   типичны*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ошибки (такие, например, как резкое распря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ление  туловища,   медленный   темп   и   слишком большая   длина   первых   шагов,   отсутствие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хлестывающего движения голенью), предлагаем использовать следующие упражнения:</w:t>
      </w:r>
    </w:p>
    <w:p>
      <w:pPr>
        <w:pStyle w:val="Normal"/>
        <w:shd w:fill="FFFFFF" w:val="clear"/>
        <w:spacing w:lineRule="auto" w:line="360" w:before="10" w:after="0"/>
        <w:ind w:right="34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1. Занимающиеся делятся на пары и встают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лицом друг к другу. Бегущий наклоняет тулови</w:t>
        <w:softHyphen/>
        <w:t xml:space="preserve">ще вперед, партнер упирается ему руками в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плечи. Затем бегущий делает ударные шаги («под себя»), как при выбеганий со старта, а парт</w:t>
        <w:softHyphen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р, отступая, оказывает ему некоторое сопро</w:t>
        <w:softHyphen/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ивление и не дает упасть вперед.</w:t>
      </w:r>
    </w:p>
    <w:p>
      <w:pPr>
        <w:pStyle w:val="Normal"/>
        <w:shd w:fill="FFFFFF" w:val="clear"/>
        <w:spacing w:lineRule="auto" w:line="360"/>
        <w:ind w:left="14" w:right="5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о же упражнение, но партнер удерживает бегущего с помощью веревки (резинового амор</w:t>
        <w:softHyphen/>
        <w:t>тизатора), продетой под мышки.</w:t>
      </w:r>
    </w:p>
    <w:p>
      <w:pPr>
        <w:pStyle w:val="Normal"/>
        <w:shd w:fill="FFFFFF" w:val="clear"/>
        <w:spacing w:lineRule="auto" w:line="360" w:before="5" w:after="0"/>
        <w:ind w:left="14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3. Выбегание со старта по начерченной на бе</w:t>
        <w:softHyphen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овой дорожке линии, что способствует сохра</w:t>
        <w:softHyphen/>
        <w:t>нению прямолинейности бега, уменьшает коле</w:t>
        <w:softHyphen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бания туловища из стороны в сторону.</w:t>
      </w:r>
    </w:p>
    <w:p>
      <w:pPr>
        <w:pStyle w:val="Normal"/>
        <w:shd w:fill="FFFFFF" w:val="clear"/>
        <w:spacing w:lineRule="auto" w:line="360"/>
        <w:ind w:left="19" w:right="5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. Старт под планку, находящуюся перед ли</w:t>
        <w:softHyphen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нией старта на высоте 120—140 см (ее можно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заменить натянутой ленточкой).</w:t>
      </w:r>
    </w:p>
    <w:p>
      <w:pPr>
        <w:pStyle w:val="Normal"/>
        <w:shd w:fill="FFFFFF" w:val="clear"/>
        <w:spacing w:lineRule="auto" w:line="360" w:before="5" w:after="0"/>
        <w:ind w:left="19" w:right="19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Для формирования быстроты движений, а так</w:t>
        <w:softHyphen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же развития скоростно-силовых качеств (в со</w:t>
        <w:softHyphen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четании с развитием ловкости) рекомендуются: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повторный бег в максимальную силу на отрезках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20—60 м (3—4 раза с отдыхом 1—2 мин), многоскоки (на двух, на правой, левой, попеременно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с ноги на ногу) до 10-—15 м, выбегания со старта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на разные сигналы, а также игры «Встречные старты», «Наступление», «Старт с преследова</w:t>
        <w:softHyphen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нием», «Вороны и воробьи», «Скакуны», прыж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ковые эстафеты и т. п.</w:t>
      </w:r>
    </w:p>
    <w:p>
      <w:pPr>
        <w:pStyle w:val="Normal"/>
        <w:shd w:fill="FFFFFF" w:val="clear"/>
        <w:spacing w:lineRule="auto" w:line="360" w:before="10" w:after="0"/>
        <w:ind w:left="10" w:right="10" w:firstLine="1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Даем примерное распределение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учебного </w:t>
      </w:r>
      <w:r>
        <w:rPr>
          <w:rFonts w:cs="Times New Roman" w:ascii="Times New Roman" w:hAnsi="Times New Roman"/>
          <w:b/>
          <w:color w:val="000000"/>
          <w:w w:val="97"/>
          <w:sz w:val="24"/>
          <w:szCs w:val="24"/>
        </w:rPr>
        <w:t xml:space="preserve">материала в </w:t>
      </w:r>
      <w:r>
        <w:rPr>
          <w:rFonts w:cs="Times New Roman" w:ascii="Times New Roman" w:hAnsi="Times New Roman"/>
          <w:b/>
          <w:color w:val="000000"/>
          <w:w w:val="97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w w:val="97"/>
          <w:sz w:val="24"/>
          <w:szCs w:val="24"/>
        </w:rPr>
        <w:t xml:space="preserve"> классе по четвертям (первое число — метраж бега для мальчиков, второе 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девочек):</w:t>
      </w:r>
    </w:p>
    <w:p>
      <w:pPr>
        <w:pStyle w:val="Normal"/>
        <w:shd w:fill="FFFFFF" w:val="clear"/>
        <w:spacing w:lineRule="auto" w:line="360" w:before="1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четверть.</w:t>
      </w:r>
    </w:p>
    <w:p>
      <w:pPr>
        <w:pStyle w:val="Normal"/>
        <w:shd w:fill="FFFFFF" w:val="clear"/>
        <w:spacing w:lineRule="auto" w:line="360"/>
        <w:ind w:left="14" w:right="14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Изучение низкого старта, упражнения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1—4. Медленный бег 1000—800 м.</w:t>
      </w:r>
    </w:p>
    <w:p>
      <w:pPr>
        <w:pStyle w:val="Normal"/>
        <w:shd w:fill="FFFFFF" w:val="clear"/>
        <w:spacing w:lineRule="auto" w:line="360"/>
        <w:ind w:left="5" w:right="10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Урок 2.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Низкий старт, упражнения 1—4. Уско</w:t>
        <w:softHyphen/>
        <w:t xml:space="preserve">рения 3X^0 м с хода. Медленный бег 1500—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1000 м.</w:t>
      </w:r>
    </w:p>
    <w:p>
      <w:pPr>
        <w:pStyle w:val="Normal"/>
        <w:shd w:fill="FFFFFF" w:val="clear"/>
        <w:spacing w:lineRule="auto" w:line="360" w:before="10" w:after="0"/>
        <w:ind w:right="19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98"/>
          <w:sz w:val="24"/>
          <w:szCs w:val="24"/>
        </w:rPr>
        <w:t xml:space="preserve">Урок 3. 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Игра «Удочка». Стартовый разгон. Мед</w:t>
        <w:softHyphen/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ленный бег 2000—1500 м.</w:t>
      </w:r>
    </w:p>
    <w:p>
      <w:pPr>
        <w:pStyle w:val="Normal"/>
        <w:shd w:fill="FFFFFF" w:val="clear"/>
        <w:spacing w:lineRule="auto" w:line="360"/>
        <w:ind w:left="14" w:right="5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Урок 4.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Игра «Наступление». Стартовый раз</w:t>
        <w:softHyphen/>
        <w:t xml:space="preserve">гон (оценка освоения). Медленный бег 2500—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2000 м.</w:t>
      </w:r>
    </w:p>
    <w:p>
      <w:pPr>
        <w:pStyle w:val="Normal"/>
        <w:shd w:fill="FFFFFF" w:val="clear"/>
        <w:spacing w:lineRule="auto" w:line="360"/>
        <w:ind w:left="1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Урок 5.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Бег 3X50 м, медленный бег 3000—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2000 м.</w:t>
      </w:r>
    </w:p>
    <w:p>
      <w:pPr>
        <w:pStyle w:val="Normal"/>
        <w:shd w:fill="FFFFFF" w:val="clear"/>
        <w:spacing w:lineRule="auto" w:line="360"/>
        <w:ind w:left="10" w:right="19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Урок 6.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Преодоление препятствий, упражнения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1—5. Медленный бег 3500—2500 м.</w:t>
      </w:r>
    </w:p>
    <w:p>
      <w:pPr>
        <w:pStyle w:val="Normal"/>
        <w:shd w:fill="FFFFFF" w:val="clear"/>
        <w:spacing w:lineRule="auto" w:line="360"/>
        <w:ind w:left="5" w:right="1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Урок 7.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Игра «Воробьи и вороны». Преодоле</w:t>
        <w:softHyphen/>
        <w:t xml:space="preserve">ние препятствий, упражнение 5. Медленный бег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3800—2500 м.</w:t>
      </w:r>
    </w:p>
    <w:p>
      <w:pPr>
        <w:pStyle w:val="Normal"/>
        <w:shd w:fill="FFFFFF" w:val="clear"/>
        <w:spacing w:lineRule="auto" w:line="360"/>
        <w:ind w:right="19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Урок 8.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Прыжковая эстафета. Преодоление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препятствий, упражнения 6—9. Медленный бег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3000—2000 м.</w:t>
      </w:r>
    </w:p>
    <w:p>
      <w:pPr>
        <w:pStyle w:val="Normal"/>
        <w:shd w:fill="FFFFFF" w:val="clear"/>
        <w:spacing w:lineRule="auto" w:line="360"/>
        <w:ind w:right="38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Урок 9.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Преодоление препятствий, упражне</w:t>
        <w:softHyphen/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ние 10. Игра «Бег — преследование с препят</w:t>
        <w:softHyphen/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ствиями».</w:t>
      </w:r>
    </w:p>
    <w:p>
      <w:pPr>
        <w:pStyle w:val="Normal"/>
        <w:shd w:fill="FFFFFF" w:val="clear"/>
        <w:spacing w:lineRule="auto" w:line="360" w:before="10" w:after="0"/>
        <w:ind w:left="10" w:right="43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Урок 10.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Старт из положения лежа, ускоре</w:t>
        <w:softHyphen/>
        <w:t xml:space="preserve">ния 8X20 м. Повторный бег 2X600—400 м в три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четверти силы (относительно соревновательной для указанных дистанций).</w:t>
      </w:r>
    </w:p>
    <w:p>
      <w:pPr>
        <w:pStyle w:val="Normal"/>
        <w:shd w:fill="FFFFFF" w:val="clear"/>
        <w:spacing w:lineRule="auto" w:line="36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Урок 11.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Бег 2X1000—800 м.</w:t>
      </w:r>
    </w:p>
    <w:p>
      <w:pPr>
        <w:pStyle w:val="Normal"/>
        <w:shd w:fill="FFFFFF" w:val="clear"/>
        <w:spacing w:lineRule="auto" w:line="360" w:before="106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Урок 12.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Игра. Медленный бег 3000—2000 м.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четверть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(в мае завершаются уроки легкой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атлетики).</w:t>
      </w:r>
    </w:p>
    <w:p>
      <w:pPr>
        <w:pStyle w:val="Normal"/>
        <w:shd w:fill="FFFFFF" w:val="clear"/>
        <w:spacing w:lineRule="auto" w:line="360"/>
        <w:ind w:left="202" w:righ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Урок 13. Медленный бег 2000—1500 м.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Урок 14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еременный бег 1500—800 м.</w:t>
      </w:r>
    </w:p>
    <w:p>
      <w:pPr>
        <w:pStyle w:val="Normal"/>
        <w:shd w:fill="FFFFFF" w:val="clear"/>
        <w:spacing w:lineRule="auto" w:line="360" w:before="62" w:after="0"/>
        <w:ind w:left="10" w:right="29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рок 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г 60 м (прикидка), переменный бег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2000—1500 м.</w:t>
      </w:r>
    </w:p>
    <w:p>
      <w:pPr>
        <w:pStyle w:val="Normal"/>
        <w:shd w:fill="FFFFFF" w:val="clear"/>
        <w:spacing w:lineRule="auto" w:line="36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Урок 16.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Игра. Бег 3000—2000 м (контрольный).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Урок 17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Переменный бег 2500—2000 м, игра.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Урок 18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Медленный бег 3000—2000 м. 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Урок 19.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Повторный бег 2X600—400 м, игра.</w:t>
      </w:r>
    </w:p>
    <w:p>
      <w:pPr>
        <w:pStyle w:val="Normal"/>
        <w:shd w:fill="FFFFFF" w:val="clear"/>
        <w:spacing w:lineRule="auto" w:line="360"/>
        <w:ind w:left="43" w:right="19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Урок 20. Контрольный бег (соревнование)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000—2000 м.</w:t>
      </w:r>
    </w:p>
    <w:p>
      <w:pPr>
        <w:pStyle w:val="Normal"/>
        <w:shd w:fill="FFFFFF" w:val="clear"/>
        <w:spacing w:lineRule="auto" w:line="360"/>
        <w:ind w:left="34" w:right="1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 класс.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В полосу препятствий для мальчи</w:t>
        <w:softHyphen/>
        <w:t xml:space="preserve">ков программой включены старт лежа, бег 20 м,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реодоление рва шириной 2 м, бег 20 м с пре</w:t>
        <w:softHyphen/>
        <w:t>одолением 2 препятствий высотой 40 см, преодо</w:t>
        <w:softHyphen/>
        <w:t>ление забора высотой 2 м, состоящего из 3 жер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дей, с опорой на грудь, бег к финишу 30 м.</w:t>
      </w:r>
    </w:p>
    <w:p>
      <w:pPr>
        <w:pStyle w:val="Normal"/>
        <w:shd w:fill="FFFFFF" w:val="clear"/>
        <w:spacing w:lineRule="auto" w:line="360"/>
        <w:ind w:left="34" w:right="1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ехника старта лежа, преодоления рва прыж</w:t>
        <w:softHyphen/>
        <w:t>ком, двух невысоких вертикальных препятствий способом «наступая» или прыжком в шаге труд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ости не представляет. Единственное препят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твие, которое следует научить школьников пре</w:t>
        <w:softHyphen/>
        <w:t xml:space="preserve">одолевать быстро и правильно,— это забор из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3 жердей. Упражнение выполняется следующим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образом: поставить правую ногу на нижнюю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жердь и взяться руками за верхнюю; поставить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левую ногу на среднюю жердь; опираясь на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грудь, взяться с противоположной стороны за среднюю жердь, сделать перемах ногами и туло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вищем через верхнюю; поворачиваясь лицом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к забору, поставить на среднюю или нижнюю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жердь левую ногу, затем правую на землю, опу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стить руки и повернуться в направлении дви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жения.</w:t>
      </w:r>
    </w:p>
    <w:p>
      <w:pPr>
        <w:pStyle w:val="Normal"/>
        <w:shd w:fill="FFFFFF" w:val="clear"/>
        <w:spacing w:lineRule="auto" w:line="360"/>
        <w:ind w:left="29" w:right="19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После показа учителем или его помощником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всего упражнения большинство школьников в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состоянии выполнить его достаточно правильно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с первых же попыток. С теми же, кто этого сде</w:t>
        <w:softHyphen/>
        <w:t>лать сразу не может, надо разучивать упражне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ние отдельно. Это можно поручить одному из помощников учителя, хорошо освоившему уп</w:t>
        <w:softHyphen/>
        <w:t xml:space="preserve">ражнение. Упражнения в преодолении забора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повторяют 8—10 раз, после чего приступают к пробеганию всей полосы.</w:t>
      </w:r>
    </w:p>
    <w:p>
      <w:pPr>
        <w:pStyle w:val="Normal"/>
        <w:shd w:fill="FFFFFF" w:val="clear"/>
        <w:spacing w:lineRule="auto" w:line="360" w:before="5" w:after="0"/>
        <w:ind w:left="29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Наиболее типичные ошибки: снижение скоро</w:t>
        <w:softHyphen/>
        <w:t xml:space="preserve">сти перед препятствием; нечеткие движения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входа на препятствие,- перехода и схода с него, медленный набор скорости после преодоления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репятствия; нарушение равновесия, падения; медленный старт или снижение скорости на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финише.</w:t>
      </w:r>
    </w:p>
    <w:p>
      <w:pPr>
        <w:pStyle w:val="Normal"/>
        <w:shd w:fill="FFFFFF" w:val="clear"/>
        <w:spacing w:lineRule="auto" w:line="360" w:before="10" w:after="0"/>
        <w:ind w:left="24" w:right="38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Для развития реакции при преодолении пре</w:t>
        <w:softHyphen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пятствий в уроки полезно включать подвижные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игры.</w:t>
      </w:r>
    </w:p>
    <w:p>
      <w:pPr>
        <w:pStyle w:val="Normal"/>
        <w:shd w:fill="FFFFFF" w:val="clear"/>
        <w:spacing w:lineRule="auto" w:line="360"/>
        <w:ind w:left="19" w:right="38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3"/>
          <w:sz w:val="24"/>
          <w:szCs w:val="24"/>
        </w:rPr>
        <w:t>«Навстречу удочке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. Играющие идут или бегут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по кругу. В центре круга ученик, вращающий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на уровне коленей «удочку» — шнур с привязан</w:t>
        <w:softHyphen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ным на его конце мешочком с песком. Играю</w:t>
        <w:softHyphen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щие должны перепрыгнуть через «удочку», не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задев ее. Задевший получает штрафное очко.</w:t>
      </w:r>
    </w:p>
    <w:p>
      <w:pPr>
        <w:pStyle w:val="Normal"/>
        <w:shd w:fill="FFFFFF" w:val="clear"/>
        <w:spacing w:lineRule="auto" w:line="360" w:before="5" w:after="0"/>
        <w:ind w:left="14" w:right="38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«Бег-преследование с препятствиями». На бе</w:t>
        <w:softHyphen/>
        <w:t>говой дорожке на поворотах ставят по три пре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ятствия. Две играющие команды делятся каждая пополам, четные номера одной и нечетные дру</w:t>
        <w:softHyphen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гой становятся на диаметрально противополож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ных сторонах площадки. По сигналу учителя пер</w:t>
        <w:softHyphen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вые номера бегут полкруга, преодолевая пре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ятствия, и передают эстафету вторым номе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рам, которые пробегают свою дистанцию и фи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нишируют там, где команда начинала бег. Выиг</w:t>
        <w:softHyphen/>
        <w:t>рывает команда, догнавшая соперников или фи</w:t>
        <w:softHyphen/>
        <w:t>нишировавшая первой.</w:t>
      </w:r>
    </w:p>
    <w:p>
      <w:pPr>
        <w:pStyle w:val="Normal"/>
        <w:shd w:fill="FFFFFF" w:val="clear"/>
        <w:spacing w:lineRule="auto" w:line="360" w:before="24" w:after="0"/>
        <w:ind w:right="43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w w:val="108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классе изучают бег по повороту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и передачу эстафеты. При беге по повороту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туловище наклоняют влево-вперед; правая рука совершает движения в плоскости, почти перпен</w:t>
        <w:softHyphen/>
        <w:t>дикулярной направлению бега; левую ногу ста</w:t>
        <w:softHyphen/>
        <w:t>вят на грунт на наружный свод, а правую — н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ком внутрь, опираясь на внутренний свод стопы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Упражнение выполняют в целом, исправляя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ошибки.</w:t>
      </w:r>
    </w:p>
    <w:p>
      <w:pPr>
        <w:pStyle w:val="Normal"/>
        <w:shd w:fill="FFFFFF" w:val="clear"/>
        <w:spacing w:lineRule="auto" w:line="360" w:before="10" w:after="0"/>
        <w:ind w:left="53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>Передача эстафеты.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Эстафетную палочку пе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редают левой рукой в правую руку принимаю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щего. Как только бегун получит палочку, он должен переложить ее в левую руку. Можно пере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давать палочку и без перекладывания, но этот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способ требует большой тренировки. Передача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происходит в зоне 20 м, которая ограничена тре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мя линиями — стартовой, гандикапной, с кото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рой начинает бег принимающий эстафету в тот момент, когда передающий пересечет старто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вую линию, и ограничительной, за которую не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разрешено выбегать принимающему эстафету, не получив ее от передающего. Положение стартовой и гандикапной линий в зоне 20 м можно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переносить с учетом различий скорости бегущих.]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ужно, чтобы принимающий получал эстафет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ную палочку в момент, когда, начав бег, он уже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набрал значительную скорость.</w:t>
      </w:r>
    </w:p>
    <w:p>
      <w:pPr>
        <w:pStyle w:val="Normal"/>
        <w:shd w:fill="FFFFFF" w:val="clear"/>
        <w:spacing w:lineRule="auto" w:line="360" w:before="5" w:after="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Рекомендуемые упражнения:</w:t>
      </w:r>
    </w:p>
    <w:p>
      <w:pPr>
        <w:pStyle w:val="Normal"/>
        <w:shd w:fill="FFFFFF" w:val="clear"/>
        <w:spacing w:lineRule="auto" w:line="360"/>
        <w:ind w:left="43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1. Разучивание передачи эстафетной палочки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на месте. Учащиеся строятся в колонну, но несколько наискось (полоборота направо), так, чтобы  левая  рука  сзади  стоящего  (передающего) была за правой рукой впереди стоящего (прини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мающего). Замыкающий берет палочку в левую руку, стоящий перед ним отводит правую руку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назад и раскрывает ладонь. В этот момент замыкающий вкладывает палочку в его руку. Получив эстафетную палочку, ученик перекладывает ее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з правой  руки  в  левую  и  передает  вперед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стоящему партнеру.  Когда палочка дойдет головного в  колонне,  все одновременно  пов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рачиваются кругом и начинают передавать па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лочку в обратном направлении.</w:t>
      </w:r>
    </w:p>
    <w:p>
      <w:pPr>
        <w:pStyle w:val="Normal"/>
        <w:shd w:fill="FFFFFF" w:val="clear"/>
        <w:spacing w:lineRule="auto" w:line="360" w:before="5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2. То же, но во время ходьбы.</w:t>
      </w:r>
    </w:p>
    <w:p>
      <w:pPr>
        <w:pStyle w:val="Normal"/>
        <w:shd w:fill="FFFFFF" w:val="clear"/>
        <w:spacing w:lineRule="auto" w:line="360" w:before="1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3. То же, но при медленном беге.</w:t>
      </w:r>
    </w:p>
    <w:p>
      <w:pPr>
        <w:pStyle w:val="Normal"/>
        <w:shd w:fill="FFFFFF" w:val="clear"/>
        <w:spacing w:lineRule="auto" w:line="36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4. То же по парам.</w:t>
      </w:r>
    </w:p>
    <w:p>
      <w:pPr>
        <w:pStyle w:val="Normal"/>
        <w:shd w:fill="FFFFFF" w:val="clear"/>
        <w:spacing w:lineRule="auto" w:line="360" w:before="5" w:after="0"/>
        <w:ind w:left="29" w:right="86"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5. Школьники делятся на команды по числу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беговых дорожек, очерчивают зоны передачи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и каждая команда отрабатывает передачу в своей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зоне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ind w:left="34" w:right="163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6.   Проведение   соревнований   в   эстафетном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беге.</w:t>
        <w:tab/>
      </w:r>
    </w:p>
    <w:p>
      <w:pPr>
        <w:pStyle w:val="Normal"/>
        <w:shd w:fill="FFFFFF" w:val="clear"/>
        <w:spacing w:lineRule="auto" w:line="360" w:before="5" w:after="0"/>
        <w:ind w:left="19" w:right="106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Типичные ошибки: держание палочки за середину; опускание руки принимающим эстафету запозданием; замедление бегущим скорости д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ередачи эстафеты; нерациональное расположе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ние линий в зоне передачи; переход дорожки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сле передачи эстафеты, мешающий бег представителя соседней команды (за это коман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ду-нарушительницу снимают с соревнования)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шибки устраняют в ходе разучивания описанных выше упражнений.</w:t>
      </w:r>
    </w:p>
    <w:p>
      <w:pPr>
        <w:pStyle w:val="Normal"/>
        <w:shd w:fill="FFFFFF" w:val="clear"/>
        <w:spacing w:lineRule="auto" w:line="360"/>
        <w:ind w:left="10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  классе для  отработки  техники   пер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дачи  эстафеты   используются  различные   игры; 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эстафета с вызовом номеров, салки  по  круг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круговая эстафета, «Убегай -догоняй», «Толь ко в  зоне» (эстафета с обеганием флажков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ередачей палочки в зоне 20 м) и т. п.</w:t>
      </w:r>
    </w:p>
    <w:p>
      <w:pPr>
        <w:pStyle w:val="Normal"/>
        <w:shd w:fill="FFFFFF" w:val="clear"/>
        <w:spacing w:lineRule="auto" w:line="360"/>
        <w:ind w:firstLine="1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имерное распределение учебного матер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ла в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лассе может быть таким.</w:t>
      </w:r>
    </w:p>
    <w:p>
      <w:pPr>
        <w:pStyle w:val="Normal"/>
        <w:shd w:fill="FFFFFF" w:val="clear"/>
        <w:spacing w:lineRule="auto" w:line="360" w:before="5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четверть.</w:t>
      </w:r>
    </w:p>
    <w:p>
      <w:pPr>
        <w:pStyle w:val="Normal"/>
        <w:shd w:fill="FFFFFF" w:val="clear"/>
        <w:spacing w:lineRule="auto" w:line="360"/>
        <w:ind w:left="5" w:firstLine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Урок   1.   Бег   по   повороту.   Игра   «Салки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кругу».   Медленный   бег   1000—800   м   (первое число  — дистанция для  мальчиков,  второе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для девочек).</w:t>
      </w:r>
    </w:p>
    <w:p>
      <w:pPr>
        <w:pStyle w:val="Normal"/>
        <w:shd w:fill="FFFFFF" w:val="clear"/>
        <w:spacing w:lineRule="auto" w:line="360"/>
        <w:ind w:left="29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3"/>
          <w:sz w:val="24"/>
          <w:szCs w:val="24"/>
        </w:rPr>
        <w:t xml:space="preserve">Урок 2.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Игра «Круговая эстафета». Пере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й бег 1500—1000 м.</w:t>
      </w:r>
    </w:p>
    <w:p>
      <w:pPr>
        <w:pStyle w:val="Normal"/>
        <w:shd w:fill="FFFFFF" w:val="clear"/>
        <w:spacing w:lineRule="auto" w:line="360" w:before="5" w:after="0"/>
        <w:ind w:left="29" w:right="1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3"/>
          <w:sz w:val="24"/>
          <w:szCs w:val="24"/>
        </w:rPr>
        <w:t xml:space="preserve">Урок 3.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ередача эстафеты, упражнения 1—4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едленный бег 2500—2000 м.</w:t>
      </w:r>
    </w:p>
    <w:p>
      <w:pPr>
        <w:pStyle w:val="Normal"/>
        <w:shd w:fill="FFFFFF" w:val="clear"/>
        <w:spacing w:lineRule="auto" w:line="360" w:before="5" w:after="0"/>
        <w:ind w:left="34" w:right="10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</w:rPr>
        <w:t xml:space="preserve">Урок 4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Передача эстафеты, упражнения 4—6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едленный бег 3000—2000 м.</w:t>
      </w:r>
    </w:p>
    <w:p>
      <w:pPr>
        <w:pStyle w:val="Normal"/>
        <w:shd w:fill="FFFFFF" w:val="clear"/>
        <w:spacing w:lineRule="auto" w:line="360"/>
        <w:ind w:left="34" w:right="10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3"/>
          <w:sz w:val="24"/>
          <w:szCs w:val="24"/>
        </w:rPr>
        <w:t xml:space="preserve">Урок 5.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ередача эстафеты, упражнение 6. Повторный бег 2X600—400 м.</w:t>
      </w:r>
    </w:p>
    <w:p>
      <w:pPr>
        <w:pStyle w:val="Normal"/>
        <w:shd w:fill="FFFFFF" w:val="clear"/>
        <w:spacing w:lineRule="auto" w:line="360"/>
        <w:ind w:left="29" w:right="1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3"/>
          <w:sz w:val="24"/>
          <w:szCs w:val="24"/>
        </w:rPr>
        <w:t xml:space="preserve">Урок 6.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гра «Только в зоне». Перем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бег 2000—1500 м.</w:t>
      </w:r>
    </w:p>
    <w:p>
      <w:pPr>
        <w:pStyle w:val="Normal"/>
        <w:shd w:fill="FFFFFF" w:val="clear"/>
        <w:spacing w:lineRule="auto" w:line="360"/>
        <w:ind w:left="34" w:right="5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</w:rPr>
        <w:t xml:space="preserve">Урок 7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Игра «Убегай — догоняй». Повтор</w:t>
        <w:softHyphen/>
        <w:t>ный бег 2X800—600 м.</w:t>
      </w:r>
    </w:p>
    <w:p>
      <w:pPr>
        <w:pStyle w:val="Normal"/>
        <w:shd w:fill="FFFFFF" w:val="clear"/>
        <w:spacing w:lineRule="auto" w:line="36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рок 8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нный бег 2000—1000 м.</w:t>
      </w:r>
    </w:p>
    <w:p>
      <w:pPr>
        <w:pStyle w:val="Normal"/>
        <w:shd w:fill="FFFFFF" w:val="clear"/>
        <w:spacing w:lineRule="auto" w:line="360" w:before="5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</w:rPr>
        <w:t xml:space="preserve">Урок 9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Повторный бег 2X1000—800 м.</w:t>
      </w:r>
    </w:p>
    <w:p>
      <w:pPr>
        <w:pStyle w:val="Normal"/>
        <w:shd w:fill="FFFFFF" w:val="clear"/>
        <w:spacing w:lineRule="auto" w:line="360" w:before="5" w:after="0"/>
        <w:ind w:left="24" w:right="1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</w:rPr>
        <w:t xml:space="preserve">Урок 10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Бег 2X60 м. Преодоление полосы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репятствий. Медленный бег 2500—2000 м.</w:t>
      </w:r>
    </w:p>
    <w:p>
      <w:pPr>
        <w:pStyle w:val="Normal"/>
        <w:shd w:fill="FFFFFF" w:val="clear"/>
        <w:spacing w:lineRule="auto" w:line="360" w:before="5" w:after="0"/>
        <w:ind w:left="24" w:right="1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5"/>
          <w:sz w:val="24"/>
          <w:szCs w:val="24"/>
        </w:rPr>
        <w:t xml:space="preserve">Урок 11.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Бег 3X60 м. Преодоление забора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едленный бег 3500—2500 м.</w:t>
      </w:r>
    </w:p>
    <w:p>
      <w:pPr>
        <w:pStyle w:val="Normal"/>
        <w:shd w:fill="FFFFFF" w:val="clear"/>
        <w:spacing w:lineRule="auto" w:line="360" w:before="5" w:after="0"/>
        <w:ind w:left="24" w:right="1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3"/>
          <w:sz w:val="24"/>
          <w:szCs w:val="24"/>
        </w:rPr>
        <w:t xml:space="preserve">Урок 12.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олоса препятствий — пробегание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на скорость. Контрольный бег (прикидка)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3000—2000 м.</w:t>
      </w:r>
    </w:p>
    <w:p>
      <w:pPr>
        <w:pStyle w:val="Normal"/>
        <w:shd w:fill="FFFFFF" w:val="clear"/>
        <w:spacing w:lineRule="auto" w:line="360" w:before="5" w:after="0"/>
        <w:ind w:left="19" w:right="10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Несмотря на сравнительно короткое время занятий на открытой площадке, в осенний период результаты школьников в беге на быстроту и выносливость, а также в скоростно-силовых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упражнениях прыжкового характера, например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многоскоках, заметно улучшаются — от 3 до 8 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24"/>
          <w:szCs w:val="24"/>
        </w:rPr>
        <w:t xml:space="preserve">%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 это время приросты результатов самые высокие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в учебном году.</w:t>
      </w:r>
    </w:p>
    <w:p>
      <w:pPr>
        <w:pStyle w:val="Normal"/>
        <w:shd w:fill="FFFFFF" w:val="clear"/>
        <w:spacing w:lineRule="auto" w:line="360"/>
        <w:ind w:left="24" w:right="14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тверть. Урок 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ленный бег 2000—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1500 м.</w:t>
      </w:r>
    </w:p>
    <w:p>
      <w:pPr>
        <w:pStyle w:val="Normal"/>
        <w:shd w:fill="FFFFFF" w:val="clear"/>
        <w:spacing w:lineRule="auto" w:line="360"/>
        <w:ind w:left="14" w:right="1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05"/>
          <w:sz w:val="24"/>
          <w:szCs w:val="24"/>
        </w:rPr>
        <w:t xml:space="preserve">Урок 14.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Бег 2X60 м, переменный бег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000—1500 м.</w:t>
      </w:r>
    </w:p>
    <w:p>
      <w:pPr>
        <w:pStyle w:val="Normal"/>
        <w:shd w:fill="FFFFFF" w:val="clear"/>
        <w:spacing w:lineRule="auto" w:line="360" w:before="5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5"/>
          <w:sz w:val="24"/>
          <w:szCs w:val="24"/>
        </w:rPr>
        <w:t xml:space="preserve">Урок 15.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Повторный бег 2X600—500 м.</w:t>
      </w:r>
    </w:p>
    <w:p>
      <w:pPr>
        <w:pStyle w:val="Normal"/>
        <w:shd w:fill="FFFFFF" w:val="clear"/>
        <w:spacing w:lineRule="auto" w:line="360"/>
        <w:ind w:left="14" w:right="19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</w:rPr>
        <w:t xml:space="preserve">Урок 16.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Бег 60 м (прикидка). Перем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бег 2500—1500 м.</w:t>
      </w:r>
    </w:p>
    <w:p>
      <w:pPr>
        <w:pStyle w:val="Normal"/>
        <w:shd w:fill="FFFFFF" w:val="clear"/>
        <w:spacing w:lineRule="auto" w:line="360"/>
        <w:ind w:left="19" w:right="24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03"/>
          <w:sz w:val="24"/>
          <w:szCs w:val="24"/>
        </w:rPr>
        <w:t xml:space="preserve">Урок 17.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Полоса препятствий, пробегание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а технику. Переменный бег 2500—1500 м.</w:t>
      </w:r>
    </w:p>
    <w:p>
      <w:pPr>
        <w:pStyle w:val="Normal"/>
        <w:shd w:fill="FFFFFF" w:val="clear"/>
        <w:spacing w:lineRule="auto" w:line="360" w:before="5" w:after="0"/>
        <w:ind w:left="10" w:right="2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3"/>
          <w:sz w:val="24"/>
          <w:szCs w:val="24"/>
        </w:rPr>
        <w:t xml:space="preserve">Урок 18.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олоса препятствий, пробегание на скорость. Контрольный бег 3000—2000 м.</w:t>
      </w:r>
    </w:p>
    <w:p>
      <w:pPr>
        <w:pStyle w:val="Normal"/>
        <w:shd w:fill="FFFFFF" w:val="clear"/>
        <w:spacing w:lineRule="auto" w:line="360" w:before="5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рок 19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нный бег 2000—1500 м.</w:t>
      </w:r>
    </w:p>
    <w:p>
      <w:pPr>
        <w:pStyle w:val="Normal"/>
        <w:shd w:fill="FFFFFF" w:val="clear"/>
        <w:spacing w:lineRule="auto" w:line="360"/>
        <w:ind w:left="24" w:right="5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 xml:space="preserve">Урок 20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Игра «Только в зоне» и оценка техники передачи эстафеты. Бег 60 и 2000 м —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учебные соревнования.</w:t>
      </w:r>
    </w:p>
    <w:p>
      <w:pPr>
        <w:pStyle w:val="Normal"/>
        <w:shd w:fill="FFFFFF" w:val="clear"/>
        <w:spacing w:lineRule="auto" w:line="360"/>
        <w:ind w:left="10" w:right="19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я в за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кончания занятий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легкой атлетикой и начала занятий спортивными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играми и гимнастикой в зале беговые упражнения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должны быть продолжены. Ставится задала не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только поддержать достигнутый уровень вынос</w:t>
        <w:softHyphen/>
        <w:t>ливости, быстроты и скоростно-силовых качеств, но и повысить его. Для контроля за развитием этих качеств рекомендуется провести в середине или в конце октября, а затем в конце декаб</w:t>
        <w:softHyphen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ря три теста: 6-минутный бег, бег 4X10 м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и прыжок в длину с места (последний только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в декабре, так как октябрьские данные уже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имеются).</w:t>
      </w:r>
    </w:p>
    <w:p>
      <w:pPr>
        <w:pStyle w:val="Normal"/>
        <w:shd w:fill="FFFFFF" w:val="clear"/>
        <w:spacing w:lineRule="auto" w:line="360"/>
        <w:ind w:right="29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В каждый урок следует включать бег умерен</w:t>
        <w:softHyphen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ной интенсивности продолжительностью не ме</w:t>
        <w:softHyphen/>
        <w:t>нее 6 мин. Бег на выносливость можно про</w:t>
        <w:softHyphen/>
        <w:t>водить сразу же после общеразвивающих упражнений или позже, это существенного зна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чения не имеет, так как нагрузка не слишком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елика. До или после бега даются 1—2 круга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многоскоков, бега прыжками на обеих ногах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попеременно или на одной — правой, левой.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Девочки и мальчики не должны бежать в одной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колонне, лучше, если мальчики бегут по внешне</w:t>
        <w:softHyphen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му кругу, а девочки — по меньшему внутреннему кругу. Но еще лучше делить мальчиков и девочек на подгруппы, назначая в каждой лиде</w:t>
        <w:softHyphen/>
        <w:t xml:space="preserve">ра. В каждом уроке обязательны ускоре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онали зала или выбегания со старта.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Желательно, чтобы в зале были простейшие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деревянные колодки.</w:t>
      </w:r>
    </w:p>
    <w:p>
      <w:pPr>
        <w:pStyle w:val="Normal"/>
        <w:shd w:fill="FFFFFF" w:val="clear"/>
        <w:spacing w:lineRule="auto" w:line="360"/>
        <w:ind w:left="96" w:right="43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Зимой, во время уроков по лыжной подготов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ке, бег иногда используют во вводной части,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а кроме того, как правило, в конце урок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для расслабления мышц ног после интенсивной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ходьбы на лыжах. Это обычно медленный бег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200—300 м. Во время оттепелей можно частично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заменять ходьбу на лыжах бегом умеренной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интенсивности. В начале весны, в марте, апреле,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надо рекомендовать школьникам самостоятель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ные занятия кроссами.</w:t>
      </w:r>
    </w:p>
    <w:p>
      <w:pPr>
        <w:pStyle w:val="Normal"/>
        <w:shd w:fill="FFFFFF" w:val="clear"/>
        <w:spacing w:lineRule="auto" w:line="360" w:before="5" w:after="0"/>
        <w:ind w:left="77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В заключение хочется еще раз обратить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нимание учителей на следующие главные условия успешности занятия бегом на уроках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физической культуры. Во-первых, на рациональ</w:t>
        <w:softHyphen/>
        <w:t xml:space="preserve">ную методику обучения и четкое планирование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развития двигательных качеств школьников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Во-вторых, на поэтапный контроль за динамикой физической подготовленности на протяжении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учебного года. В-третьих, на дифференцирован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ный подход к учащимся в процессе обучения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 развития двигательных качеств. Все это в сово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купности и обеспечит достижение результатов,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предусмотренных учебной программой.</w:t>
      </w:r>
    </w:p>
    <w:p>
      <w:pPr>
        <w:pStyle w:val="Normal"/>
        <w:shd w:fill="FFFFFF" w:val="clear"/>
        <w:spacing w:lineRule="auto" w:line="360" w:before="259" w:after="0"/>
        <w:ind w:left="1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w w:val="106"/>
        </w:rPr>
        <w:t>Г. П. БОГДАНОВ,</w:t>
      </w:r>
    </w:p>
    <w:p>
      <w:pPr>
        <w:pStyle w:val="Normal"/>
        <w:shd w:fill="FFFFFF" w:val="clear"/>
        <w:spacing w:lineRule="auto" w:line="360"/>
        <w:ind w:left="1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w w:val="112"/>
        </w:rPr>
        <w:t>кандидат педагогических наук,</w:t>
      </w:r>
    </w:p>
    <w:p>
      <w:pPr>
        <w:pStyle w:val="Normal"/>
        <w:shd w:fill="FFFFFF" w:val="clear"/>
        <w:spacing w:lineRule="auto" w:line="360"/>
        <w:ind w:left="1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w w:val="110"/>
        </w:rPr>
        <w:t>НИИ физиологии детей и подростков</w:t>
      </w:r>
    </w:p>
    <w:p>
      <w:pPr>
        <w:pStyle w:val="Normal"/>
        <w:shd w:fill="FFFFFF" w:val="clear"/>
        <w:spacing w:lineRule="auto" w:line="360"/>
        <w:ind w:left="1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w w:val="101"/>
        </w:rPr>
        <w:t>АПН ССС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 в школе 1985 №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55:00Z</dcterms:created>
  <dc:creator>Сергеевы</dc:creator>
  <dc:description/>
  <dc:language>en-US</dc:language>
  <cp:lastModifiedBy>Сергеевы</cp:lastModifiedBy>
  <dcterms:modified xsi:type="dcterms:W3CDTF">2007-03-19T04:55:00Z</dcterms:modified>
  <cp:revision>1</cp:revision>
  <dc:subject/>
  <dc:title>Бег на уроках в VII—VIII классах</dc:title>
</cp:coreProperties>
</file>