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ые ошибки, встречающиес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 процессе обучения технике прыжка в высот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шиб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х исправление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разбег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Отсутствие прямолинейности в разбег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ить прямую линию разбег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. Несоблюдение рационального ритма разбега, например: излишняя скорость вначале и замедление при подходе к отталкиван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правильного представления о направлении, ритме разбега и характере последних шаг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 Непопадание на место толчка. Спортсмен подбирает шаги – то семенит, то увеличивает длину ша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бег по отметкам для отдельных шаг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Неумение перейти от разбега к отталкиванию и правильно выполнить последние шаг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беговых упражнений, способствующих выработке ритмичного бега и стандартных беговых шагов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тталкиван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 Наклон тела в сторону планки при отталкива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прыжковых упражнений с доставанием рукой, головой высоко повешенных предмет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еправильное направление  толчка и маха, слишком длинная и плоская траектория пол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ыжки с махом свободной ноги в направлении разбег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. Переход после толчка в полет без достаточного распрямления толчковой ноги и туловища и энергичного маха свободной ного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ышц, определяющих мощность отталкивания (мышцы голени и стопы, мышцы бедра и тазобедренной области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еходе планк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бивание планки маховой ного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ыгивание на высоко поставленную планку (стараться сесть на не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Сбивание планки толчковой ного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 переходе через планку толчковой ногой, повернуть туловище ей навстречу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Ошибки. Прыжки в высот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4:25:00Z</dcterms:created>
  <dc:creator>Дом</dc:creator>
  <dc:description/>
  <dc:language>en-US</dc:language>
  <cp:lastModifiedBy>Дом</cp:lastModifiedBy>
  <dcterms:modified xsi:type="dcterms:W3CDTF">2005-10-21T12:30:00Z</dcterms:modified>
  <cp:revision>3</cp:revision>
  <dc:subject/>
  <dc:title>Основные ошибки, встречающиеся</dc:title>
</cp:coreProperties>
</file>