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>—</w:t>
      </w: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 класс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чи 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Совершенствование в  технике  прыжка  в  высоту  с разбега способом перешагивание»    на оптимальной вы</w:t>
        <w:softHyphen/>
        <w:t>с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Научить учащихся выполнять прыжок на максималь</w:t>
        <w:softHyphen/>
        <w:t>ный результат с полного разбега на оптимальной скор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 совершенствования  отдельных элементов  техники прыжка  в  высоту  предлагаются  следующие упражнен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ом правой (левой) ноги выход вверх из положения полуприседа (без выполнения отталкивания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-1505585</wp:posOffset>
                  </wp:positionV>
                  <wp:extent cx="1604010" cy="1595755"/>
                  <wp:effectExtent l="0" t="0" r="0" b="0"/>
                  <wp:wrapTight wrapText="bothSides">
                    <wp:wrapPolygon edited="0">
                      <wp:start x="-51" y="0"/>
                      <wp:lineTo x="-51" y="24106"/>
                      <wp:lineTo x="54072" y="24106"/>
                      <wp:lineTo x="54072" y="0"/>
                      <wp:lineTo x="-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59989" b="10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 же, но с отталкиванием вверх и при</w:t>
              <w:softHyphen/>
              <w:t>землением на толчковую ног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3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 боком к планке в полуприседе, руки отведены назад. Махом правой ноги выход из положе</w:t>
              <w:softHyphen/>
              <w:t>ния полуприседа с последующим прыжком через планку способом «перешагивание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-1701800</wp:posOffset>
                  </wp:positionV>
                  <wp:extent cx="2295525" cy="1714500"/>
                  <wp:effectExtent l="0" t="0" r="0" b="0"/>
                  <wp:wrapTight wrapText="bothSides">
                    <wp:wrapPolygon edited="0">
                      <wp:start x="-16216" y="0"/>
                      <wp:lineTo x="-16216" y="22435"/>
                      <wp:lineTo x="21600" y="22435"/>
                      <wp:lineTo x="21600" y="0"/>
                      <wp:lineTo x="-1621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739" t="-20" r="-9" b="4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4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 п. — толчковая нога, согнутая в ко</w:t>
              <w:softHyphen/>
              <w:t xml:space="preserve">лене, на гимнастической скамейке, маховая нога на полу. Имитация </w:t>
            </w:r>
            <w:r>
              <w:rPr>
                <w:bCs/>
                <w:color w:val="000000"/>
                <w:sz w:val="24"/>
                <w:szCs w:val="24"/>
              </w:rPr>
              <w:t xml:space="preserve">отталкивания: </w:t>
            </w:r>
            <w:r>
              <w:rPr>
                <w:color w:val="000000"/>
                <w:sz w:val="24"/>
                <w:szCs w:val="24"/>
              </w:rPr>
              <w:t>выполнить активное разгибание толчковой ноги в сочетании с маховыми движениями но</w:t>
              <w:softHyphen/>
              <w:t>гой и руками, после чего, мягко опускаясь, вернуться в и. п. После прохождения мимо толчковой ноги маховая полностью распрямляется в коленном суставе. Движение продолжается пяткой вперед, носок стопы взят на себя и поднимается ввер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5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2385</wp:posOffset>
                  </wp:positionV>
                  <wp:extent cx="2697480" cy="1847850"/>
                  <wp:effectExtent l="0" t="0" r="0" b="0"/>
                  <wp:wrapTight wrapText="bothSides">
                    <wp:wrapPolygon edited="0">
                      <wp:start x="-9283" y="0"/>
                      <wp:lineTo x="-9283" y="21483"/>
                      <wp:lineTo x="21600" y="21483"/>
                      <wp:lineTo x="21600" y="0"/>
                      <wp:lineTo x="-928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883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И. п. — то же, что и в упражнении 4. Выполнить отталкивание от гимнастической скамейки в со</w:t>
              <w:softHyphen/>
              <w:t>четании с маховыми движениями вверх-вперед, с после</w:t>
              <w:softHyphen/>
              <w:t>дующим приземлением толчковой ногой на гимнастиче</w:t>
              <w:softHyphen/>
              <w:t>ский мат, расположенный за скамейк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6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я на расстоянии одного шага от гимнастической скамейки, маховая нога впереди, толчко</w:t>
              <w:softHyphen/>
              <w:t>вая сзади. Выполнить шаг толчковой ногой на скамейку, отталкивание, взлет и приземление на толчковую ногу на гимнастический мат, расположенный за скамейк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7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 же, но стоя на расстоянии двух ша</w:t>
              <w:softHyphen/>
              <w:t>гов от гимнастической скамейки, толчковая нога впереди, маховая сзад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8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ия отталкиваний вверх-вперед на каждый второй шаг в ходьбе и медленном беге с призем</w:t>
              <w:softHyphen/>
              <w:t>лением на толчковую ногу на отрезке 15—20 м (мах пря</w:t>
              <w:softHyphen/>
              <w:t>мой ногой, носок стопы взять на себя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9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24130" distR="24130" simplePos="0" locked="0" layoutInCell="1" allowOverlap="1" relativeHeight="5">
                  <wp:simplePos x="0" y="0"/>
                  <wp:positionH relativeFrom="page">
                    <wp:posOffset>3884295</wp:posOffset>
                  </wp:positionH>
                  <wp:positionV relativeFrom="paragraph">
                    <wp:posOffset>127635</wp:posOffset>
                  </wp:positionV>
                  <wp:extent cx="1752600" cy="1482090"/>
                  <wp:effectExtent l="0" t="0" r="0" b="0"/>
                  <wp:wrapTight wrapText="bothSides">
                    <wp:wrapPolygon edited="0">
                      <wp:start x="-117" y="0"/>
                      <wp:lineTo x="-117" y="25389"/>
                      <wp:lineTo x="21600" y="25389"/>
                      <wp:lineTo x="21600" y="0"/>
                      <wp:lineTo x="-11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1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И. п. — стоя на толчковой ноге, прямую маховую ногу удерживает партнер на уровне пояса (или чуть ниже). Продвижение впе</w:t>
              <w:softHyphen/>
              <w:t>ред на толчковой ноге (ко</w:t>
              <w:softHyphen/>
              <w:t>роткие отталкивания) вдоль резиновой ленты, протянутой через зал на высоте 80—90 см, за счет того, что партнер (или сам учитель) тянет за махо</w:t>
              <w:softHyphen/>
              <w:t>вую но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10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22885</wp:posOffset>
                  </wp:positionV>
                  <wp:extent cx="3314700" cy="1591310"/>
                  <wp:effectExtent l="0" t="0" r="0" b="0"/>
                  <wp:wrapTight wrapText="bothSides">
                    <wp:wrapPolygon edited="0">
                      <wp:start x="-62" y="0"/>
                      <wp:lineTo x="-62" y="24942"/>
                      <wp:lineTo x="21600" y="24942"/>
                      <wp:lineTo x="21600" y="0"/>
                      <wp:lineTo x="-6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13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Стоя на толчковой ноге, маховая пря</w:t>
              <w:softHyphen/>
              <w:t>мая впереди на уровне пояса или    чуть    ниже. Выполнить серию отталкиваний на толчковой ноге с продвижение-л вперед вдоль резиновой ленты, натянутой через зал на вы</w:t>
              <w:softHyphen/>
              <w:t>соте 80—90 см, не опуская маховую но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75260</wp:posOffset>
                  </wp:positionV>
                  <wp:extent cx="3752850" cy="1471930"/>
                  <wp:effectExtent l="0" t="0" r="0" b="0"/>
                  <wp:wrapTight wrapText="bothSides">
                    <wp:wrapPolygon edited="0">
                      <wp:start x="-54" y="0"/>
                      <wp:lineTo x="-54" y="23611"/>
                      <wp:lineTo x="21600" y="23611"/>
                      <wp:lineTo x="21600" y="0"/>
                      <wp:lineTo x="-5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9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И. п. — стоя на толчковой ноге, махо</w:t>
              <w:softHyphen/>
              <w:t>вая нога, согнутая в колене, находится в безопорном по</w:t>
              <w:softHyphen/>
              <w:t xml:space="preserve">ложении. Продвижение вперед на толчковой ноге вдоль резиновой ленты (планки) за счет энергичных маховых движений ногой и руками (маховую ногу на опору не опускать)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1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я боком к планке на толчковой но</w:t>
              <w:softHyphen/>
              <w:t>ге, маховая нога, согнутая в колене, находится в безопор</w:t>
              <w:softHyphen/>
              <w:t>ном положении. Выполнить 2—3 размахивания маховой ногой с последующим отталкиванием и преодолением планки способом «перешагивание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жнение 13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ыжки с 6—8 шагов разбега: а) с запрыгиванием на возвышение; б) с доставанием подве</w:t>
              <w:softHyphen/>
              <w:t>шенных предметов (стопой маховой ноги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14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через коня способом «переша</w:t>
              <w:softHyphen/>
              <w:t>гивание» с 3—5 шагов разбега с отталкиванием от гимна</w:t>
              <w:softHyphen/>
              <w:t>стического мостика, опираясь рукой одноименной маховой ноги о кон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я при преодолении планки совершенствуются по мере необходимости, все внимание уделяется прежде всего разбегу и отталкиванию. Потому что важным фак</w:t>
              <w:softHyphen/>
              <w:t>тором достижения хороших результатов в прыжках явля</w:t>
              <w:softHyphen/>
              <w:t>ется умение на быстром разбеге перейти от горизонталь</w:t>
              <w:softHyphen/>
              <w:t>ной скорости к вертикальному направлению дви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ку надо устанавливать на такой высоте, чтобы уча</w:t>
              <w:softHyphen/>
              <w:t xml:space="preserve">щиеся, отталкиваясь в полную силу, преодолевали ее с запасом. Прыжки на значительной высоте должны быть кратковременными и являться естественным следствием </w:t>
            </w:r>
            <w:r>
              <w:rPr>
                <w:bCs/>
                <w:color w:val="000000"/>
                <w:sz w:val="24"/>
                <w:szCs w:val="24"/>
              </w:rPr>
              <w:t xml:space="preserve">завершения </w:t>
            </w:r>
            <w:r>
              <w:rPr>
                <w:color w:val="000000"/>
                <w:sz w:val="24"/>
                <w:szCs w:val="24"/>
              </w:rPr>
              <w:t>изучения отдельных элементов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Прыжки в высоту. 9-11 классы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9"/>
        </w:tabs>
        <w:ind w:left="1589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22:00Z</dcterms:created>
  <dc:creator>Дом</dc:creator>
  <dc:description/>
  <dc:language>en-US</dc:language>
  <cp:lastModifiedBy>Дом</cp:lastModifiedBy>
  <dcterms:modified xsi:type="dcterms:W3CDTF">2005-10-21T04:23:00Z</dcterms:modified>
  <cp:revision>2</cp:revision>
  <dc:subject/>
  <dc:title>IX—XI классы</dc:title>
</cp:coreProperties>
</file>