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 xml:space="preserve"> класс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дачи  обуч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Закрепление учебного материала, пройденного в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класс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Научить технике разбега, ритму разбега и отталки</w:t>
        <w:softHyphen/>
        <w:t>ванию в сочетании с маховыми движениям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етодическая</w:t>
      </w:r>
      <w:r>
        <w:rPr>
          <w:rFonts w:cs="Courier New"/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последовательность обуч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1-4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отри учебный материал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класс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5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талкивание вверх с 1-го шага. Из по</w:t>
              <w:softHyphen/>
              <w:t>ложения «стоя в шаге», маховая нога впереди, вывести толчковую ногу вперед и выполнить отталкивание. Толчковую ногу ставить выпрямленной под острым уг</w:t>
              <w:softHyphen/>
              <w:t>лом пяткой на опору с последующим быстрым перекатом на всю стопу и переднюю ее часть. Взлет строго вверх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6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талкивание с 2 шагов из положения «стоя в шаге», толчковая нога впереди. Вывести маховую ногу вперед и, не останавливаясь, выполнив второй шаг, выйти на толчковую ногу. Оттолкнуться вверх-вперед, вы</w:t>
              <w:softHyphen/>
              <w:t>полнив мах ногой и рукам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7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упражнение № 6 в ходьбе, а затем в легком беге (отталкивание через 2 шага), с при</w:t>
              <w:softHyphen/>
              <w:t>землением на упругую толчковую ногу (шаг на махо</w:t>
              <w:softHyphen/>
              <w:t>вую — на толчковую ногу — отталкивание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8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талкивание с 3 шагов из положения «стоя в шаге», маховая нога вперед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9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талкивание и взлет на каждый 3-й шаг в ходьбе, а затем в легком бег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10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воение ритма трех последних шагов разбега. Для создания представления о ритме разбега место для разбега размечают поперечными линиями по всей длине зала или площадки (1-й шаг — 80—90 см, 2-й шаг— 110—120 см, 3-й шаг— 100—110 см). Это позволяет выполнять задание одновременно группой не менее 10—15 человек в шеренге. Ученики выстраивают</w:t>
              <w:softHyphen/>
              <w:t>ся у линии, от которой начинается первый шаг, маховая нога впереди, и выполняют отталкивание вверх с 3 шагов разбега в требуемом ритм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1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ыжки через планку с 3 шагов раз</w:t>
              <w:softHyphen/>
              <w:t>бега в требуемом ритме из положения «стоя в шаге», ма</w:t>
              <w:softHyphen/>
              <w:t>ховая нога впереди. Учитель прочерчивает мелом линию разбега и делает на полу (земле) отметки для трех последних шагов раз</w:t>
              <w:softHyphen/>
              <w:t>бега. Затем показывает технику выполнения и ритм трех последних шагов разбега. Ритм разбега обозначает под</w:t>
              <w:softHyphen/>
              <w:t>счетом или хлопками. Ученики подсчетом или хлопками повторяют заданный учителем ритм разбега. После чего приступают к прыжкам через планку с трех шагов раз</w:t>
              <w:softHyphen/>
              <w:t>бег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12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ле освоения учащимися ритма по</w:t>
              <w:softHyphen/>
              <w:t>следних шагов можно каждому ученику подобрать инди</w:t>
              <w:softHyphen/>
              <w:t>видуальный разбег в пределах 5—6 беговых шагов. Во время прыжков необходимо обращать внимание на тех</w:t>
              <w:softHyphen/>
              <w:t>нику и ритм выполнения последних трех шагов перед от</w:t>
              <w:softHyphen/>
              <w:t>талкиванием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>Прыжки в высоту. 6 класс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4:10:00Z</dcterms:created>
  <dc:creator>Дом</dc:creator>
  <dc:description/>
  <dc:language>en-US</dc:language>
  <cp:lastModifiedBy>Дом</cp:lastModifiedBy>
  <dcterms:modified xsi:type="dcterms:W3CDTF">2005-10-21T04:11:00Z</dcterms:modified>
  <cp:revision>2</cp:revision>
  <dc:subject/>
  <dc:title>VI класс</dc:title>
</cp:coreProperties>
</file>