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V </w:t>
      </w:r>
      <w:r>
        <w:rPr>
          <w:b/>
          <w:bCs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 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правильной постановке толчковой ноги наместо отталк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Научить технике отталкивания с места и разбега, а также  правильному  выполнению  маховых  движений  при отталкивании относительно план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ческая последовательность обуч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держиваясь одного из основных принципов педаго</w:t>
        <w:softHyphen/>
        <w:t>гики — «от главного к второстепенному», обучение технике прыжка начинают с отталкивания. Оно состоит из махо</w:t>
        <w:softHyphen/>
        <w:t xml:space="preserve">вых движений ноги и рук, сгибания и разгибания </w:t>
      </w:r>
      <w:r>
        <w:rPr>
          <w:bCs/>
          <w:color w:val="000000"/>
          <w:sz w:val="24"/>
          <w:szCs w:val="24"/>
        </w:rPr>
        <w:t>толчко</w:t>
      </w:r>
      <w:r>
        <w:rPr>
          <w:color w:val="000000"/>
          <w:sz w:val="24"/>
          <w:szCs w:val="24"/>
        </w:rPr>
        <w:t>вой ноги при непосредственном участии мышц туловища и сп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значение в отталкивании имеет согласование маховых движений ноги и рук с работой толчковой но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учащихся следует начинать с маховых дви</w:t>
        <w:softHyphen/>
        <w:t>жений. Разученные элементы нужно последовательно сое</w:t>
        <w:softHyphen/>
        <w:t>динять в связки. Не нужно спешить с переходом к следую</w:t>
        <w:softHyphen/>
        <w:t>щему упражнению или соединять два элемента, пока хотя бы один из них не выполняется достаточно хорошо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90805</wp:posOffset>
                  </wp:positionV>
                  <wp:extent cx="1485900" cy="1510665"/>
                  <wp:effectExtent l="0" t="0" r="0" b="0"/>
                  <wp:wrapTight wrapText="bothSides">
                    <wp:wrapPolygon edited="0">
                      <wp:start x="-3423" y="-2842"/>
                      <wp:lineTo x="-3423" y="25325"/>
                      <wp:lineTo x="56770" y="25325"/>
                      <wp:lineTo x="56770" y="-2842"/>
                      <wp:lineTo x="-3423" y="-284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01" t="10049" r="58418" b="1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Маховые движения ногой вперед-вверх, держась рукой за рейку гимнастической стенки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вая нога отводится далеко назад, и мах ногой на</w:t>
              <w:softHyphen/>
              <w:t>чинается с движения таза вперед. «Выхлест» голени и разгибание ноги в коленном суставе происходят после про</w:t>
              <w:softHyphen/>
              <w:t>хождения ногой вертикали. По окончании маха таз дол</w:t>
              <w:softHyphen/>
              <w:t>жен находиться впереди опоры. Носок маховой ноги взят на себ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ную (толчковую) ногу не сгибать в колене. В кон</w:t>
              <w:softHyphen/>
              <w:t>це махового движения подняться на носок толчковой но</w:t>
              <w:softHyphen/>
              <w:t>ги. Туловище прямо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шибки:</w:t>
            </w:r>
            <w:r>
              <w:rPr>
                <w:color w:val="000000"/>
                <w:sz w:val="24"/>
                <w:szCs w:val="24"/>
              </w:rPr>
              <w:t xml:space="preserve"> 1. Маховая нога недостаточно отводится назад. 2. Таз остается на месте; нога начинает движение с голеностопного сустава; нога выходит вперед, а таз от</w:t>
              <w:softHyphen/>
              <w:t>водится назад. 3. Носок оттянут. 4. Маховая нога выно</w:t>
              <w:softHyphen/>
              <w:t>сится вперед сильно согнутой в коленном сустав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 же, но с отталкиванием вверх и приземлением на толчковую ногу. Силой маха оттолкнуть</w:t>
              <w:softHyphen/>
              <w:t>ся от земли. Туловище во взлете держать вертикально. Свободная рука выполняет маховое движ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186055</wp:posOffset>
                  </wp:positionV>
                  <wp:extent cx="2419350" cy="1716405"/>
                  <wp:effectExtent l="0" t="0" r="0" b="0"/>
                  <wp:wrapTight wrapText="bothSides">
                    <wp:wrapPolygon edited="0">
                      <wp:start x="-15386" y="-1409"/>
                      <wp:lineTo x="-15386" y="23386"/>
                      <wp:lineTo x="21600" y="23386"/>
                      <wp:lineTo x="21600" y="-1409"/>
                      <wp:lineTo x="-15386" y="-140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460" t="5651" r="-9" b="7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4"/>
                <w:szCs w:val="24"/>
              </w:rPr>
              <w:t xml:space="preserve">Стоя на толчковой ноге, маховая </w:t>
            </w:r>
            <w:r>
              <w:rPr>
                <w:color w:val="000000"/>
                <w:sz w:val="24"/>
                <w:szCs w:val="24"/>
              </w:rPr>
              <w:t>нога согнутая в колене, отведена назад (в безопорном положе</w:t>
              <w:softHyphen/>
              <w:t>нии). Выполнить мах, отталкивание и вернуться в и.п. Упражнение выполнять непрерывно 4—5 раз подряд. Взлет строго вверх. Туловище держать прямо, не накло</w:t>
              <w:softHyphen/>
              <w:t>нять к маховой ноге. Приземляться только на толчковую ног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положения «стоя в шаге», толчковая нога впереди, выполнить маховое движение ногой и рука</w:t>
              <w:softHyphen/>
              <w:t>ми с последующим отталкиванием вверх. Маховое движе</w:t>
              <w:softHyphen/>
              <w:t>ние выполнять с постепенно увеличивающейся скоростью. Отталкивание строго вверх. Туловище прямое. Призем</w:t>
              <w:softHyphen/>
              <w:t>ляться на толчковую ног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462280</wp:posOffset>
                  </wp:positionV>
                  <wp:extent cx="2529840" cy="1252855"/>
                  <wp:effectExtent l="0" t="0" r="0" b="0"/>
                  <wp:wrapTight wrapText="bothSides">
                    <wp:wrapPolygon edited="0">
                      <wp:start x="-10842" y="0"/>
                      <wp:lineTo x="-10842" y="44162"/>
                      <wp:lineTo x="21600" y="44162"/>
                      <wp:lineTo x="21600" y="0"/>
                      <wp:lineTo x="-108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248" t="-14" r="-9" b="5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Имитация постановки толчковой ноги на отталкивание. И. п. — учащийся стоит на слегка согну</w:t>
              <w:softHyphen/>
              <w:t>той маховой ноге, толчковая согнута коленом вперед (бе</w:t>
              <w:softHyphen/>
              <w:t>говое положение), руки — как в беге или отведены назад. Проталкиваясь маховой ногой вперед, беговым движением поставить толчковую ногу на опору и занять положение, характерное для начала «входа в отталкивани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е 6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00330</wp:posOffset>
                  </wp:positionV>
                  <wp:extent cx="2057400" cy="1200150"/>
                  <wp:effectExtent l="0" t="0" r="0" b="0"/>
                  <wp:wrapTight wrapText="bothSides">
                    <wp:wrapPolygon edited="0">
                      <wp:start x="-54" y="-24606"/>
                      <wp:lineTo x="-54" y="21485"/>
                      <wp:lineTo x="39832" y="21485"/>
                      <wp:lineTo x="39832" y="-24606"/>
                      <wp:lineTo x="-54" y="-2460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53303" r="4570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Имитация постановки толчковой ноги на отталкивание. И. п. — стоя на полусогнутых ногах (по</w:t>
              <w:softHyphen/>
              <w:t>луприсед), стопы на одной линии, руки опущены вниз. Про</w:t>
              <w:softHyphen/>
              <w:t>талкиваясь   маховой   ногой   вперед,   поставить  толчковую ногу на опору с одновременным    отведением  рук наза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7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я в шаге, маховая нога впереди, толчковая сзади. Проход вперед через слегка согнутую маховую ногу с быстрым выставлением толчковой ноги на место отталки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8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ыжки через планку с 1, 2, 3 шагов разбега с приземлением на маховую ногу. Правильным следует считать приземление на продолжении линии раз</w:t>
              <w:softHyphen/>
              <w:t>бега за планк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9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ыжки в высоту способом «перешаги</w:t>
              <w:softHyphen/>
              <w:t>вание» с 5—б шагов разбега. Четное или нечетное коли</w:t>
              <w:softHyphen/>
              <w:t>чество шагов будет зависеть от субъективного ощущения удобства начинать разбег с толчковой или маховой ног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Прыжки в высоту. 5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06:00Z</dcterms:created>
  <dc:creator>Дом</dc:creator>
  <dc:description/>
  <dc:language>en-US</dc:language>
  <cp:lastModifiedBy>Дом</cp:lastModifiedBy>
  <dcterms:modified xsi:type="dcterms:W3CDTF">2005-10-21T04:07:00Z</dcterms:modified>
  <cp:revision>1</cp:revision>
  <dc:subject/>
  <dc:title>V класс</dc:title>
</cp:coreProperties>
</file>