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—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 класс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ое обучение прыжкам в высоту целесообраз</w:t>
        <w:softHyphen/>
        <w:t>но проводить в зале, а не на открытой площадке. На пло</w:t>
        <w:softHyphen/>
        <w:t>щадке лучше продолжить совершенствование техники прыжка в целом. Этому способствуют фронтальный и групповой методы выполнения зад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ое обучение в прыжках в высоту можно про</w:t>
        <w:softHyphen/>
        <w:t xml:space="preserve">водить, используя следующие </w:t>
      </w:r>
      <w:r>
        <w:rPr>
          <w:b/>
          <w:i/>
          <w:color w:val="000000"/>
          <w:sz w:val="24"/>
          <w:szCs w:val="24"/>
        </w:rPr>
        <w:t>приемы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Прыжок  через   резиновую  ленту,   протянутую  посе</w:t>
        <w:softHyphen/>
        <w:t>редине  зала   (мелом  обозначить  места  для  отталкивания и направление разбе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Прыжок  через   перевернутые     гимнастические   скамейки,   расположенные   в  одну   прямую    линию     (мелом обозначить   места  для  отталкивания   и   направление  раз</w:t>
        <w:softHyphen/>
        <w:t>бега)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Прыжок   через   резиновую    ленту   (скакалку),   при</w:t>
        <w:softHyphen/>
        <w:t>вязанную  к гимнастической   стенке   (второй   конец  ленты слегка удерживается партнером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ой подход к организации обучения позволит обес</w:t>
        <w:softHyphen/>
        <w:t>печить  активность одновременно  всего    класса.    Частые остановки, случающиеся в период начального обучения, компенсируются значительным количеством прыжков, од</w:t>
        <w:softHyphen/>
        <w:t>новременно выполняемых большой группой 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 обучение проводится через планку на специаль</w:t>
        <w:softHyphen/>
        <w:t>ных прыжковых местах, учитель должен позаботиться, чтобы этих мест было несколько (2—4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акреплении техники прыжка в высоту с разбега рекомендуется  использование гимнастического мост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редлагаемые ниже для обучения упражнения можно разделить на группы согласно изучаемым деталям техники: для освоения маховых движений ноги и рук; для освоения отталкивания; для освоения отталкивания в со</w:t>
        <w:softHyphen/>
        <w:t>четании с последними шагами разбега; для освоения дви</w:t>
        <w:softHyphen/>
        <w:t>жений взл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жность этих упражнений повышается посредством соединения элементов в комбинации: при их выполнении сначала на месте, затем в движении, с помощью ориенти</w:t>
        <w:softHyphen/>
        <w:t>ров и без н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чи  обу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Создать правильное представление о технике прыж</w:t>
        <w:softHyphen/>
        <w:t>ка в высоту с разбега способом «перешагива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Научить упрощенной технике прыжка в высоту спо</w:t>
        <w:softHyphen/>
        <w:t>собом «перешагивание» с 3—5 шагов разбег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ическая</w:t>
      </w:r>
      <w:r>
        <w:rPr>
          <w:rFonts w:cs="Courier New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следовательность обуч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page">
                    <wp:posOffset>3884295</wp:posOffset>
                  </wp:positionH>
                  <wp:positionV relativeFrom="paragraph">
                    <wp:posOffset>33655</wp:posOffset>
                  </wp:positionV>
                  <wp:extent cx="1733550" cy="1414780"/>
                  <wp:effectExtent l="0" t="0" r="0" b="0"/>
                  <wp:wrapTight wrapText="bothSides">
                    <wp:wrapPolygon edited="0">
                      <wp:start x="-118" y="0"/>
                      <wp:lineTo x="-118" y="24992"/>
                      <wp:lineTo x="21600" y="24992"/>
                      <wp:lineTo x="21600" y="0"/>
                      <wp:lineTo x="-1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14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Имитация упрощенной техники преодо</w:t>
              <w:softHyphen/>
              <w:t xml:space="preserve">ления   планки.   Стоя   боком   (почти   вплотную)   </w:t>
            </w:r>
            <w:r>
              <w:rPr>
                <w:bCs/>
                <w:color w:val="000000"/>
                <w:sz w:val="24"/>
                <w:szCs w:val="24"/>
              </w:rPr>
              <w:t xml:space="preserve">к  </w:t>
            </w:r>
            <w:r>
              <w:rPr>
                <w:color w:val="000000"/>
                <w:sz w:val="24"/>
                <w:szCs w:val="24"/>
              </w:rPr>
              <w:t>планке (натянутой резиновой ленте), поднять выпрямленную в ко</w:t>
              <w:softHyphen/>
              <w:t>лене маховую ногу, сделать ею шаг вперед и поставить за планку, сразу же поднимая толчковую ногу вверх-впере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шагивание выполнять не в сторону, а по ходу дви</w:t>
              <w:softHyphen/>
              <w:t>жения (в направлении про</w:t>
              <w:softHyphen/>
              <w:t>должения линии разбега). Ме</w:t>
              <w:softHyphen/>
              <w:t xml:space="preserve">сто опускания маховой ноги обозначается кругом впереди, </w:t>
            </w:r>
            <w:r>
              <w:rPr>
                <w:bCs/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>ходу движ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о же упражнение можно выполнять, </w:t>
            </w:r>
            <w:r>
              <w:rPr>
                <w:bCs/>
                <w:color w:val="000000"/>
                <w:sz w:val="24"/>
                <w:szCs w:val="24"/>
              </w:rPr>
              <w:t>перешагивая че</w:t>
            </w:r>
            <w:r>
              <w:rPr>
                <w:color w:val="000000"/>
                <w:sz w:val="24"/>
                <w:szCs w:val="24"/>
              </w:rPr>
              <w:t>рез гимнастическую скамей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То же, с подхода под углом 30—40°. Место отталкивания обозначается кругом на расстоянии 1— 1,5 ступни от планки. Под углом 30—40° по отношению к планке проводится прямая линия разбега. Учащиеся идут по ней частыми мелкими шагами и, попадая на обозна</w:t>
              <w:softHyphen/>
              <w:t>ченное место отталкивания, последовательно переносят маховую, а затем толчковую ногу через планку, установ</w:t>
              <w:softHyphen/>
              <w:t>ленную на высоте 30—40 с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3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То же, но с отталкиванием вверх-вперед и махом вдоль планки (без перехода через планку). При</w:t>
              <w:softHyphen/>
              <w:t>землиться на толчковую но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высоту с упрощенной техни</w:t>
              <w:softHyphen/>
              <w:t>кой преодоления планки (резиновой ленты) с 5 шагов разбега. Прыжки должны выполняться вверх-вперед по линии разбега, а мах ногой — вдоль планк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учении учащихся технике прыжка в высоту с разбега следует использовать разметку направления раз</w:t>
              <w:softHyphen/>
              <w:t>бега, мест отталкивания и приземления. Она дает возмож</w:t>
              <w:softHyphen/>
              <w:t>ность учащимся правильно ориентироваться не только в направлении разбега, но и в выполнении маховых движе</w:t>
              <w:softHyphen/>
              <w:t>ний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При начальном обучении переходу через планку необя</w:t>
              <w:softHyphen/>
              <w:t>зательно использовать прыжковую яму, так как прыжки выполняются на малой высоте. Достаточно постелить гим</w:t>
              <w:softHyphen/>
              <w:t>настический мат и приземляться на маховую ногу с по</w:t>
              <w:softHyphen/>
              <w:t>следующим выполнением шага для перехода на ходьбу или бег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Прыжки в высоту. 1-4 классы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59:00Z</dcterms:created>
  <dc:creator>Дом</dc:creator>
  <dc:description/>
  <dc:language>en-US</dc:language>
  <cp:lastModifiedBy>Дом</cp:lastModifiedBy>
  <dcterms:modified xsi:type="dcterms:W3CDTF">2005-10-21T04:00:00Z</dcterms:modified>
  <cp:revision>1</cp:revision>
  <dc:subject/>
  <dc:title>I—IV классы</dc:title>
</cp:coreProperties>
</file>