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теме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связь при обучении физики и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ость-это современный принцип обучения, который влияет на отбор и структуру учебного материала целого ряда предметов, усиливая системность знаний учащихся, активизирует методы обучения, ориентирует на применение комплексных форм организации обучения, обеспечивая единство учебно-воспит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амо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ежпредметных связей в обуч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новых педагогических технологий по  теме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новых форм, методов и приемов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воих знаний в области педагогической псих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воей эрудиции, правовой и обще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оздания практик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борник методических материалов для использования в учебной работе по развитию межпредметных связей в обуч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 новые педагогические технологии по  теме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недрению новых форм, методов и прием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ланируемого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материалов будет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, справочный материалы, компьютерные презентации для проведения уроков и внеклассных мероприятий; тематические т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разователь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ПС в обучении обеспеч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знания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т заинтересова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ют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уют становлению интересов профессионального пл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подавания предмет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методические пособия, сценари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форм, методов и приемов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высту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дактических материалов, тестов, нагляд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кета тестового материала в электро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ижения 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количество участия обучающихся в олимпиадах конкур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2011-31.12.2011г- 1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ховская Ю.(11б кл.)- призер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 заочной дистанционной олимпиады  по физике «Построй свое будущее» НИЯУ МИФ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муниципальный уровен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иков А.(11б кл.)- 1 место в районной олимпиаде по физи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Ю.(11б кл.)-2 место в районной олимпиаде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имназическая научная конференция, посв.300-летию М.В. Ломон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яховская Ю.(11б) - «Ломоносов и 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Исследуем, находим, примен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яховская Ю.(11б) - « Почему летают самолет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.2012-31.08.20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ховская Ю.(11б кл.)- призер Всероссийской олимпиады школьников по физике « Шаг в будущее»направление: Техника и технология (« Профессор Жуковский») /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cendop.bmstu.ru/resultsttsite1pzh.pdf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иков А.(11б кл.)- призер дистанционного этапа интернет-олимпиады  по физике, /</w:t>
            </w:r>
            <w:r>
              <w:rPr>
                <w:sz w:val="22"/>
                <w:szCs w:val="22"/>
                <w:lang w:val="en-US"/>
              </w:rPr>
              <w:t>bars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iymp</w:t>
            </w:r>
            <w:r>
              <w:rPr>
                <w:sz w:val="22"/>
                <w:szCs w:val="22"/>
              </w:rPr>
              <w:t>/2012/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ер отборочного этапа олимпиады «Ломоносов»/</w:t>
            </w:r>
            <w:r>
              <w:rPr>
                <w:sz w:val="22"/>
                <w:szCs w:val="22"/>
                <w:lang w:val="en-US"/>
              </w:rPr>
              <w:t>lomonos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ode</w:t>
            </w:r>
            <w:r>
              <w:rPr>
                <w:sz w:val="22"/>
                <w:szCs w:val="22"/>
              </w:rPr>
              <w:t>/2100/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ер заключительного тура олимпиады по физике Росатом 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p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олимпиады Физтех г.Долгопруд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fizteh2012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«Кенгуру»-        Саргсян В.-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К.-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шинцев А.-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ьяниновД-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тов Д.-7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призовые места: 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цев А. - 1 место /Международный математический конкурс-игра «Кенгуру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2012-31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люгин Никита.(7г кл.)- призер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 заочной дистанционной олимпиады  по физике «Построй свое будущее» НИЯУ МИФ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ym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f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муниципальный уровен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рогодский Денис(7г кл.)- призер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 ) этапа Всероссийской олимпиады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дистанционная олимпиада по физике «Построй свое будущее» НИЯУ МИФ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дский Д.(7г) ,Афанасов А (7г),Пилюгин Н.(7г)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lymp.mifi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е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форов А,Грибкова Л( 9в) - «Ломоносов и физ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 А,Пилюгин Н.(7г)- «Автомобиль- не роско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редство пере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олимпиада по физике(1 дистанционный 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 Н.( 7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rs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ymp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.2013-31.0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«Кенгуру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Д.-7в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исова Е.-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шинцев А.-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лелова В.-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тов Д.-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С.-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олимпиада по физике(2 дистанционный 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 Н.( 7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rs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ymp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 выездная олимпиада по физике МФТИ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26 </w:t>
            </w:r>
            <w:r>
              <w:rPr>
                <w:sz w:val="22"/>
                <w:szCs w:val="22"/>
              </w:rPr>
              <w:t>января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Д-1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Д-1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 Е.-11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</w:rPr>
              <w:t>abitu.net/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имназическая научно-практическая 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. Творчество. Сотрудничество. Успе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Термоядерный синтез – надежда современной энергетики</w:t>
            </w:r>
            <w:r>
              <w:rPr>
                <w:sz w:val="22"/>
                <w:szCs w:val="22"/>
              </w:rPr>
              <w:t>»/Грибкова Л.,Кондуфоров А -9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бору вступительных заданий по физике ЗФТШ МФТИ /Пилюгин Н.-7г/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в ЗФТШ МФТИ /Волотов Д.-8в/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school.mipt.ru/cEnter.asp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EBDD" w:val="clear"/>
              </w:rPr>
            </w:pPr>
            <w:r>
              <w:rPr>
                <w:sz w:val="22"/>
                <w:szCs w:val="22"/>
              </w:rPr>
              <w:t>Поступление в ЗФШ имени Левитской ВГУ/Афанасов А.-7г/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phys.vsu.ru/school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EBDD" w:val="clear"/>
              </w:rPr>
            </w:pPr>
            <w:r>
              <w:rPr>
                <w:b/>
                <w:color w:val="000000"/>
                <w:sz w:val="22"/>
                <w:szCs w:val="22"/>
                <w:shd w:fill="FFEBDD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2013-31.12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люгин Н.(8г кл.)- победитель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 ) этапа Всероссийской олимпиады по физ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ов В.(8г)-приз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 ) этапа Всероссийской олимпиады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kiroiro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Ломоносовские чтения/19.11.2013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форов А,Грибкова Л( 10б) - «Здоровье человека и электромагнитные п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К.(10а) «Физика серд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икова В.Токарева К. (10а)«Физика сл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Интернет-олимпиада по физике(1 дистанционный тур)/1-7.12.2013г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ов А.( 8г)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rs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ymp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очный этап районной научно-практической конференции/25.11.2013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К.(10а) «Физика серд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заочная олимпиада школьников 8 классов «Физика-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 А.( 8г)/октябрь,2013г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зовые места: 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Находим,исследуем,применяем» /21.12.2013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К.(10а) «Физика сердца»-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dop.bmstu.ru/resultsttsite1pzh.pdf" TargetMode="External"/><Relationship Id="rId3" Type="http://schemas.openxmlformats.org/officeDocument/2006/relationships/hyperlink" Target="http://www.fizteh2012.ru/" TargetMode="External"/><Relationship Id="rId4" Type="http://schemas.openxmlformats.org/officeDocument/2006/relationships/hyperlink" Target="http://olymp.mifi.ru/" TargetMode="External"/><Relationship Id="rId5" Type="http://schemas.openxmlformats.org/officeDocument/2006/relationships/hyperlink" Target="http://olymp.mifi.ru/" TargetMode="External"/><Relationship Id="rId6" Type="http://schemas.openxmlformats.org/officeDocument/2006/relationships/hyperlink" Target="http://www.school.mipt.ru/cEnter.asp" TargetMode="External"/><Relationship Id="rId7" Type="http://schemas.openxmlformats.org/officeDocument/2006/relationships/hyperlink" Target="http://www.phys.vsu.ru/school/" TargetMode="External"/><Relationship Id="rId8" Type="http://schemas.openxmlformats.org/officeDocument/2006/relationships/hyperlink" Target="http://kiroir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3:00Z</dcterms:created>
  <dc:creator>SamLab.ws</dc:creator>
  <dc:description/>
  <cp:keywords/>
  <dc:language>en-US</dc:language>
  <cp:lastModifiedBy>SamLab.ws</cp:lastModifiedBy>
  <dcterms:modified xsi:type="dcterms:W3CDTF">2014-08-08T07:08:00Z</dcterms:modified>
  <cp:revision>2</cp:revision>
  <dc:subject/>
  <dc:title/>
</cp:coreProperties>
</file>