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ганизационно-правовые формы коммерческих организаций</w:t>
      </w:r>
    </w:p>
    <w:tbl>
      <w:tblPr>
        <w:tblW w:w="10080" w:type="dxa"/>
        <w:jc w:val="left"/>
        <w:tblInd w:w="-725" w:type="dxa"/>
        <w:tblLayout w:type="fixed"/>
        <w:tblCellMar>
          <w:top w:w="0" w:type="dxa"/>
          <w:left w:w="108" w:type="dxa"/>
          <w:bottom w:w="0" w:type="dxa"/>
          <w:right w:w="108" w:type="dxa"/>
        </w:tblCellMar>
      </w:tblPr>
      <w:tblGrid>
        <w:gridCol w:w="1080"/>
        <w:gridCol w:w="2160"/>
        <w:gridCol w:w="2120"/>
        <w:gridCol w:w="2020"/>
        <w:gridCol w:w="2700"/>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рма коллектив-ного предпринимательства</w:t>
            </w:r>
          </w:p>
          <w:p>
            <w:pPr>
              <w:pStyle w:val="Normal"/>
              <w:rPr>
                <w:sz w:val="16"/>
                <w:szCs w:val="16"/>
              </w:rPr>
            </w:pPr>
            <w:r>
              <w:rPr>
                <w:sz w:val="16"/>
                <w:szCs w:val="16"/>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новидности юридических лиц, их характеристи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Хозяйственные товарищества</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ные товариществ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оварищества на вере (коммандитные)</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полные товарищи) в соответствии с заключённым между ними договором занимаются предпринимательской деятельностью от имени товарищества и несут полную ответственность по обязательствам принадлежащим им имуществом</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такого товарищества состоят из полных товарищей и одного или нескольких участников – вкладчиков (коммандитистов), которые несут риск убытков, связанных с деятельностью товарищества, в пределах сумм внесённых ими вкладов и не принимают участие в осуществлении товариществом предпринимательской деятельности</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Хозяйственные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 с ограниченной ответственностью</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 с дополнительной ответственностью</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ционерное общество открыт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ционерное общество закрытого тип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ники общества не отвечают по его обязательствам и несут риск убытков, связанных с деятельностью общества, в пределах стоимости внесённых им вкладов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ники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общества могут отчуждать принадлежащие им акции без согласия других акционеров. Общество вправе проводить открытую подписку на выпускаемые им акции и их свободную продаж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и общества распространяются только среди его учредителей или иного заранее определённого круга лиц. Общество не вправе проводить открытую подписку на выпускаемые им акции либо свободно предлагать их для приобретения  неограниченному числу лиц.</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чернее хозяйственное общество</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висимое хозяйственное общест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ое общество признаётся дочерним, если другое (основное) хозяйственное общество или товарищество имеет возможность определять решения, принимаемые таким обществом (в силу преобладающего участия в его уставном капитале, либо в соответствии с заключённым между ними договором,  либо иным образом)</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Хозяйственное общество признаётся зависимым, если другое (преобладающее, участвующее) общество имеет более 20% голосующих акций АО или «0% уставного капитала ООО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изводственный кооператив</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 участниками) имущественных паевых взносов. Члены производственного кооператива несут по обязательствам кооператива субсидиарную ответственность. Число членов не должно быть менее 5. Кооператив не вправе выпускать акции.</w:t>
            </w:r>
          </w:p>
          <w:p>
            <w:pPr>
              <w:pStyle w:val="Normal"/>
              <w:rPr>
                <w:sz w:val="20"/>
                <w:szCs w:val="20"/>
              </w:rPr>
            </w:pPr>
            <w:r>
              <w:rPr>
                <w:sz w:val="20"/>
                <w:szCs w:val="20"/>
              </w:rPr>
            </w:r>
          </w:p>
          <w:p>
            <w:pPr>
              <w:pStyle w:val="Normal"/>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осударственные и муниципальные унитарные предприятия</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нитарные предприятия</w:t>
            </w:r>
          </w:p>
          <w:p>
            <w:pPr>
              <w:pStyle w:val="Normal"/>
              <w:jc w:val="center"/>
              <w:rPr>
                <w:b/>
                <w:b/>
                <w:sz w:val="20"/>
                <w:szCs w:val="20"/>
              </w:rPr>
            </w:pPr>
            <w:r>
              <w:rPr>
                <w:b/>
                <w:sz w:val="20"/>
                <w:szCs w:val="20"/>
              </w:rPr>
              <w:t>на праве хозяйственного ведения</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нитарное предприятие на праве оперативного управления (федеральное казённое предприя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Предприятие создаётся по решению  уполномоченного на то государственного органа или органа местного самоуправления.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оперативного управления. Государственное предприятие создаётся по решению Правительства РФ на базе имущества, находящегося в федеральной собственности. РФ     несёт субсидиарную ответственность по его обязательствам казённого предприятия при достаточности его имущества. Муниципальное предприятие создаётся по решению муниципалитета.</w:t>
            </w:r>
          </w:p>
        </w:tc>
      </w:tr>
    </w:tbl>
    <w:p>
      <w:pPr>
        <w:pStyle w:val="Normal"/>
        <w:rPr/>
      </w:pPr>
      <w:r>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5:00Z</dcterms:created>
  <dc:creator>Core2Duo</dc:creator>
  <dc:description/>
  <cp:keywords/>
  <dc:language>en-US</dc:language>
  <cp:lastModifiedBy>Core2Duo</cp:lastModifiedBy>
  <cp:lastPrinted>2011-01-19T21:48:00Z</cp:lastPrinted>
  <dcterms:modified xsi:type="dcterms:W3CDTF">2011-01-19T15:50:00Z</dcterms:modified>
  <cp:revision>1</cp:revision>
  <dc:subject/>
  <dc:title>Организационно-правовые формы коммерческих организаций</dc:title>
</cp:coreProperties>
</file>