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7"/>
          <w:shd w:fill="FFFFFF" w:val="clear"/>
        </w:rPr>
        <w:t>ЦЕЛИ И ЗАДАЧИ УГ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Медицинскими специалистами установлено, что систематические занятия утренней гигиенической гимнастикой, соблюдение правильного двигательного и гигиенического режима являются мощным средством предупреждения многих заболеваний, поддержания нормального Уровня деятельности и работоспособности орган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Степень изменения деятельности внутренних органов зависит от характера работы; чем сложнее и интенсивнее мышечное движение, тем больше выражены изменения внутренних орг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Регулярные занятия гимнастикой, особенно в сочетании с дыхательными упражнениями, повышают подвижность грудной клетки и диафрагмы. У занимающихся дыхание становится более редким и глубоким, а дыхательная мускулатура – более крепкой и выносливой. При глубоком и ритмичном дыхании происходит расширение кровеносных сосудов сердца, в результате чего улучшается питание и снабжение кислородом сердечной мыш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Систематические занятия физкультурой особенно необходимы девушкам. Они не только защитят от социальных перегрузок, что сегодня чрезвычайно актуально, и помогут справиться с гиподинамией, но и позволят приблизиться к эталону красоты – стать грациозной и здоровой. А «здоровому все здорово» – с народной мудростью не поспориш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Ежедневное проведение утренней гимнастики в определенное время в гигиенической обстановке, правильно подобранные комплексы физических упражнений, растормаживают нервную систему человека после сна, активизируют деятельность всех внутренних органов и систем, повышают физиологические процессы обмена, увеличивают возбудимость коры головного мозга, а также реактивность всей центральной нервной системы. Поток импульсов, идущих в головной мозг от всех рецепторов – зрительного, слухового, опорно-двигательного, кожного, повышает жизнедеятельность организма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Под влиянием регулярных занятий гигиенических упражнений и общей физкультуры мышцы человека увеличиваются в объеме, становятся более сильными, повышается их упругость; в мышцах в несколько раз увеличивается число функционирующих капилляров, которые в состоянии покоя находятся в спавшемся положении и через них кровь не проходит. При мышечных сокращениях капилляры открываются, в них начинается усиленное движение крови. В результате этого уменьшается венозный застой, увеличивается общее количество циркулирующей крови и улучшается доставки кислорода к органам и тканям. Регулярное проведение физических упражнений на свежем воздухе способствует закаливанию человеческого организма, вырабатывает стойкость к различным неблагоприятным воздействиям окружающей среды. Введение в комплексы упражнений корригирующего характера способствует формированию свода стопы и правильной осанки. Таким образом, гимнастика является многосторонним физкультурно-оздоровительным процессом, систематически оздоравливающим  человеческий орган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Помимо оздоровительного значения, утренняя гимнастика имеет и большое воспитательное значение. Систематическое ее проведение воспитывает у человека привычку ежедневно делать физические упражнения, приучает организованно начинать свой трудовой день, согласованно действовать в коллективе, быть целеустремленным, внимательным, выдержанным, а также вызывает положительные эмоции и радостное ощущ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Кроме того, ежедневное выполнение определенных комплексов физических упражнений способствует совершенствованию двигательных способностей, особенно у детей, развивает физические качества (сила, ловкость, гибкость), улучшает работу координационных механизмов, способствует приобретению знаний в области физическ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0:00Z</dcterms:created>
  <dc:creator>User</dc:creator>
  <dc:description/>
  <dc:language>en-US</dc:language>
  <cp:lastModifiedBy>User</cp:lastModifiedBy>
  <dcterms:modified xsi:type="dcterms:W3CDTF">2014-09-09T18:02:00Z</dcterms:modified>
  <cp:revision>1</cp:revision>
  <dc:subject/>
  <dc:title/>
</cp:coreProperties>
</file>