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скетбол </w:t>
      </w:r>
      <w:r>
        <w:rPr>
          <w:rFonts w:cs="Arial" w:ascii="Arial" w:hAnsi="Arial"/>
          <w:sz w:val="20"/>
          <w:szCs w:val="20"/>
        </w:rPr>
        <w:t>(от англ. basket — корзина и ball — мяч), спортивная командная игра с мячом, который забрасывают руками в кольцо с сеткой (т. н. корзину), укрепленное на щите на высоте 3,05 м. Родина баскетбола — США (1891). В Международной федерации баскетбола (FIBA; основана в 1932) св. 180 стран (1999). В программе Олимпийских игр с 1936; чемпионаты мира с 1950, Европы с 1935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жеймс Нейсмит и его детище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ом современного баскетбола, который появился в конце 19 века, считается преподаватель физического воспитания Спрингфилдской международной тренировочной школы в шт. Массачусетс Джеймс Нейсмит (1861-1932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сный регбист и гимнаст, Нейсмит в поисках увеличения физических нагрузок студентов в зимнее время, решил придумать игру с мячом в зале. Он попросил сторожа принести две пустые коробки, чтобы учащиеся, тренируя меткость смогли бросать в них мячи. Но не найдя коробок, сторож принес корзинки из под персиков. Их прикрепили на разных сторонах балкона, опоясывающего зал на высоте З м 05 см.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смит написал правила новой игры и 21 декабря 1891 года провел первый баскетбольный матч в зале школы в Спрингфилде. В группе было 18 студентов. В игре участвовали две команды по 9 человек. Первые правила игры состояли из 13 пунктов, большинство из которых действуют и в настоящее время. В 1893 корзины заменили железными кольцами с сеткой, в 1895 установили щиты, в 1897 состав команды ограничили 5 игроками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оследователи Нейсмита</w:t>
      </w:r>
      <w:r>
        <w:rPr>
          <w:rFonts w:cs="Arial" w:ascii="Arial" w:hAnsi="Arial"/>
          <w:sz w:val="20"/>
          <w:szCs w:val="20"/>
        </w:rPr>
        <w:br/>
        <w:t>В 1893 француз Мел Риду после окончания курса физического воспитания Спрингфилдского колледжа вернулся на родину, где познакомил соотечественников с основными принципами игры в баскетбол. На здании, где были проведены первые баскетбольные матчи в Европе, установлена мемориальная в память об этом событии. В 1894 Боб Гэйли познакомил с новой игрой жителей Китая, а Дункан Пэттон в том же году начал тренировать первую команду в Индии. В сентябре 1927 в Женеве была открыта школа физического воспитания, директором которой был назначен преподаватель Спринфилдского колледжа доктор Элмер Берри. Благодаря выпускникам этой школы, баскетбол получил широкое распространение в Латвии, Литве, Италии, Франции, Чехословакии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Олимпийское признание</w:t>
      </w:r>
      <w:r>
        <w:rPr>
          <w:rFonts w:cs="Arial" w:ascii="Arial" w:hAnsi="Arial"/>
          <w:sz w:val="20"/>
          <w:szCs w:val="20"/>
        </w:rPr>
        <w:br/>
        <w:t xml:space="preserve">Олимпийский дебют баскетбола состоялся на ХI Олимпийских играх в Берлине в 1936. В турнире приняли участие мужские команды из21 страны. 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Дебют женского баскетбола на Олимпийских играх</w:t>
      </w:r>
      <w:r>
        <w:rPr>
          <w:rFonts w:cs="Arial" w:ascii="Arial" w:hAnsi="Arial"/>
          <w:sz w:val="20"/>
          <w:szCs w:val="20"/>
        </w:rPr>
        <w:t xml:space="preserve"> состоялся в 1976 в Монреале. В турнире участвовали шесть команд. Первыми олимпийскими чемпионами стали баскетболистки сборной СССР, которые еще дважды становилась чемпионками, четырежды завоевывали золотые медали американские баскетболистки (1984, 1988, 1996, 2000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ервый чемпионат Европы среди мужчин</w:t>
      </w:r>
      <w:r>
        <w:rPr>
          <w:rFonts w:cs="Arial" w:ascii="Arial" w:hAnsi="Arial"/>
          <w:sz w:val="20"/>
          <w:szCs w:val="20"/>
        </w:rPr>
        <w:t xml:space="preserve"> прошел в 1935 в Женеве. Победили баскетболисты Латвии. В 1937 и 1939 чемпионами становились баскетболисты Литвы. Больше всех почетным званием владели спортсмены СССР— 14 раз (1947, 1951-53,1957-71, 1979-81 и 1985). Сборная Югославии — семикратный чемпион Европы (1973-77, 1989-91 и 1995-97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Первый чемпионат Европы среди женщин</w:t>
      </w:r>
      <w:r>
        <w:rPr>
          <w:rFonts w:cs="Arial" w:ascii="Arial" w:hAnsi="Arial"/>
          <w:sz w:val="20"/>
          <w:szCs w:val="20"/>
        </w:rPr>
        <w:t xml:space="preserve"> прошел в Риме в 1938, на котором победили баскетболистки Италии. Сборная СССР — 21 раз становилась чемпионом Европы (1950-56, 1960-91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Чемпионаты Азии</w:t>
      </w:r>
      <w:r>
        <w:rPr>
          <w:rFonts w:cs="Arial" w:ascii="Arial" w:hAnsi="Arial"/>
          <w:sz w:val="20"/>
          <w:szCs w:val="20"/>
        </w:rPr>
        <w:t xml:space="preserve"> проводятся: у мужчин — с 1960, среди женщин — с 1965 года. У мужчин команда Китая была девятикратным чемпионом (1965-68, 1972-74, 1978-84 и 1988), команда Филиппин — пятикратный чемпион Азии (1960, 1963, 1967, 1973 и 1986). Дважды первенствовала сборная Японии (1965, 1967). У женщин — Южная Корея девятикратный чемпион Азии (1965-68, 1972-74, 1978-84 и 1988), четыре раза чемпионом была сборная КНР (1976, 1986,1990-92 и 1995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Лучшие игроки в истории профессионального баскетбола</w:t>
      </w:r>
      <w:r>
        <w:rPr>
          <w:rFonts w:cs="Arial" w:ascii="Arial" w:hAnsi="Arial"/>
          <w:sz w:val="20"/>
          <w:szCs w:val="20"/>
        </w:rPr>
        <w:t>: Карим Абдул-Джаббар, Лэрри Берд, Мэджик Джонсон, Уилт(он) Чемберлен. Современные звезды — неувядаемый Майкл Джордан (покинул площадку в 1998), Шакил О'Нил, Хаким Оладжьювон, Клайд Дрекслер, Грант Хилл, Патрик Юинг, Карл Мэлоун, Дэвид Робинсон, Чарлз Баркли, Джон Стоктон. Одними из первых отечественных баскетболистов дебютировали в НБА в начале 1990-х Александр Волков («Атланта Хоукс») и звезды литовского баскетбола Шарунас Марчюленис («Голден Стейт») и Арвидас Сабонис («Портленд Блейзерс»)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Сильнейшими мужскими клубами Европы</w:t>
      </w:r>
      <w:r>
        <w:rPr>
          <w:rFonts w:cs="Arial" w:ascii="Arial" w:hAnsi="Arial"/>
          <w:sz w:val="20"/>
          <w:szCs w:val="20"/>
        </w:rPr>
        <w:t xml:space="preserve"> являются: греческие команды — «Олимпиакос» (Пирей) и «Панатинаикос» (Афины), испанские — «Реал» (Мадрид) и «Барселона», российская команда ЦСКА (Москва), израильская «Маккаби» (Тель-Авив), итальянские — «Тимсистем» и «Киндер», турецкие — «Эфес Пилсен» и «Улкер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3:00Z</dcterms:created>
  <dc:creator>Школа</dc:creator>
  <dc:description/>
  <cp:keywords/>
  <dc:language>en-US</dc:language>
  <cp:lastModifiedBy>Школа</cp:lastModifiedBy>
  <dcterms:modified xsi:type="dcterms:W3CDTF">2010-01-18T05:23:00Z</dcterms:modified>
  <cp:revision>2</cp:revision>
  <dc:subject/>
  <dc:title/>
</cp:coreProperties>
</file>