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ВЕРДЛОВСКОЙ  ОБЛАСТИ  МУНИЦИПАЛЬНОЕ БЮДЖЕТНОЕ  ВЕЧЕРНЕЕ (СМЕННОЕ) ОБЩЕОБРАЗОВАТЕЛЬНОЕ УЧРЕЖДЕНИ - ЦЕНТР ОБРАЗОВАНИЯ «ТВОРЧЕСТВО» г.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ind w:left="357" w:hanging="0"/>
        <w:rPr/>
      </w:pPr>
      <w:r>
        <w:rPr/>
        <w:t>620078 г. Екатеринбург, ул.Мира,46</w:t>
      </w:r>
    </w:p>
    <w:p>
      <w:pPr>
        <w:pStyle w:val="Style13"/>
        <w:spacing w:before="0" w:after="0"/>
        <w:ind w:left="357" w:hanging="0"/>
        <w:rPr/>
      </w:pPr>
      <w:r>
        <w:rPr/>
        <w:t>Тел.375-06-71</w:t>
      </w:r>
    </w:p>
    <w:p>
      <w:pPr>
        <w:pStyle w:val="Style13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подготовки к ЕГЭ</w:t>
      </w:r>
    </w:p>
    <w:p>
      <w:pPr>
        <w:pStyle w:val="Style13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 биологии</w:t>
      </w:r>
    </w:p>
    <w:p>
      <w:pPr>
        <w:pStyle w:val="Style13"/>
        <w:ind w:left="360" w:hanging="0"/>
        <w:jc w:val="center"/>
        <w:rPr/>
      </w:pPr>
      <w:r>
        <w:rPr>
          <w:b/>
          <w:i/>
          <w:sz w:val="36"/>
          <w:szCs w:val="36"/>
          <w:u w:val="single"/>
        </w:rPr>
        <w:t>на 2013-14 ученый год</w:t>
      </w:r>
    </w:p>
    <w:p>
      <w:pPr>
        <w:pStyle w:val="Style13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3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3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Style13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читель биолог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жова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</w:t>
      </w:r>
      <w:r>
        <w:rPr>
          <w:b/>
          <w:iCs/>
          <w:sz w:val="32"/>
          <w:szCs w:val="32"/>
        </w:rPr>
        <w:t>1</w:t>
      </w:r>
      <w:r>
        <w:rPr>
          <w:b/>
          <w:i/>
          <w:iCs/>
          <w:sz w:val="32"/>
          <w:szCs w:val="32"/>
        </w:rPr>
        <w:t xml:space="preserve">. </w:t>
      </w:r>
      <w:r>
        <w:rPr>
          <w:b/>
          <w:sz w:val="32"/>
          <w:szCs w:val="32"/>
        </w:rPr>
        <w:t>Работа с обучающимися  выпускных классов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12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left="-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одготовительных занятий 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ие во внутришкольном тестировании.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знакомление с результатами ЕГЭ (ГИА) по новой форме в 11(12) классах прошлого года, типичными ошибками.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знакомление с основными направлениями самостоятельной работы по подготовке к ЕГЭ (ГИА) по новой форме в11(12) классах:</w:t>
            </w:r>
          </w:p>
          <w:p>
            <w:pPr>
              <w:pStyle w:val="Style13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;</w:t>
            </w:r>
          </w:p>
          <w:p>
            <w:pPr>
              <w:pStyle w:val="Style13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;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 «Планирование повторения учебного материала к экзамену»</w:t>
            </w:r>
          </w:p>
          <w:p>
            <w:pPr>
              <w:pStyle w:val="Style13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Практико-диагностическая работа № 1. Анализ ошибок. Составление   справки по итогам работы. Разбор ошибок  с учащимися.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фференцированными заданиями различной сложности и вариантности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Типичные ошибки в ответах заданий ЕГЭ (ГИА)».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фференцированными заданиями различной сложности и вариантности.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дготовке к ЕГЭ (ГИА) в 11(12) классах.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учение нормативных документов по ГИА в 2012-2013 учебном году.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работы в рамках школы.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  проведения репетиционной работы. 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одская диагностическая работа № 2. Анализ ошибок. Составление   справки по итогам работы. Разбор ошибок с учащимис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дготовке к ЕГЭ (ГИА) в 11(12) классах.</w:t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ава и обязанности участника экзамена»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екомендации учащимся по подготовке к ЕГЭ (ГИА) в 11(12)  классах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.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пробными репетиционными работами.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по подготовке к  ЕГЭ (ГИА)  в 11(12) классах.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сихологическая подготовка к ЕГЭ в 11(12) классах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.</w:t>
            </w:r>
          </w:p>
          <w:p>
            <w:pPr>
              <w:pStyle w:val="Style13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ие занятия  по заполнению бланков ответов.</w:t>
            </w:r>
          </w:p>
        </w:tc>
      </w:tr>
    </w:tbl>
    <w:p>
      <w:pPr>
        <w:pStyle w:val="Style13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</w:t>
      </w:r>
      <w:r>
        <w:rPr>
          <w:b/>
          <w:iCs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 xml:space="preserve">. </w:t>
      </w:r>
      <w:r>
        <w:rPr>
          <w:b/>
          <w:sz w:val="32"/>
          <w:szCs w:val="32"/>
        </w:rPr>
        <w:t>Работа с родителями выпуск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1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4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: «Нормативные документы для подготовки и проведение экзаменов в форме ЕГЭ».</w:t>
            </w:r>
          </w:p>
        </w:tc>
      </w:tr>
      <w:tr>
        <w:trPr>
          <w:trHeight w:val="14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и информирование по вопросам ЕГЭ (ГИА).</w:t>
            </w:r>
          </w:p>
        </w:tc>
      </w:tr>
      <w:tr>
        <w:trPr>
          <w:trHeight w:val="14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ндивидуальное консультирование и информирование по вопросам ЕГЭ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 классе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одительское собрание: « План подготовки к экзаменам».</w:t>
            </w:r>
          </w:p>
        </w:tc>
      </w:tr>
      <w:tr>
        <w:trPr>
          <w:trHeight w:val="14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о ходе подготовки учащихся к ЕГЭ (ГИА)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ция по оказанию помощи и контролю при  подготовке детей к ЕГЭ (ГИА)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психолога обучающихся и их родителей по вопросам сдачи ЕГЭ (ГИА).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Ознакомление с результатами пробных репетиционных работ в рамках школы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Консультации «Психологическая готовность учащихся к ЕГЭ (ГИА)».</w:t>
            </w:r>
          </w:p>
        </w:tc>
      </w:tr>
      <w:tr>
        <w:trPr>
          <w:trHeight w:val="112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и групповые консультации по оказанию помощи и контролю при подготовке к ЕГЭ (ГИА)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.Родительское собрание «Нормативные документы по ЕГЭ в 11(12) классах  в 2012-2013 учебном  году»</w:t>
            </w:r>
          </w:p>
        </w:tc>
      </w:tr>
      <w:tr>
        <w:trPr>
          <w:trHeight w:val="839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подготовки и проведения ЕГЭ в 11(12)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</w:t>
      </w:r>
      <w:r>
        <w:rPr>
          <w:b/>
          <w:iCs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 xml:space="preserve">.     </w:t>
      </w:r>
      <w:r>
        <w:rPr>
          <w:b/>
          <w:sz w:val="32"/>
          <w:szCs w:val="32"/>
        </w:rPr>
        <w:t>Работа с ИМ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14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left="-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Посещение консультативных занятий в ИМЦ по подготовке к ЕГЭ (ГИА)  по биологи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Участие в диагностических работах и репетиционных экзаменах по текстам ИМЦ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Мониторинг работы обучающихся с дистанционной системой СтатГрад.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Ознакомление с результатами ЕГЭ в 11(12) классах прошлого года, типичными ошибкам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Ознакомление с основными направлениями самостоятельной работы по подготовке к ЕГЭ (ГИА) 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;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Получение логинов и паролей для обучающихся 11(12) класса для работы в дистанционной системе СтатГрад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Участие в диагностической  контрольной работе по биологии, проводимой городской системой СтатГрад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Мониторинг работы обучающихся с дистанционной системой СтатГрад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Анализ работ обучающихся.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Мониторинг работы обучающихся с дистанционной системой СтатГрад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Анализ работ обучающихся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ведение городской текстовой контрольной работы по биологии    дистанционной системой  СтатГрад. 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Мониторинг работы обучающихся с дистанционной системой СтатГрад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Анализ работ обучающихся.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Мониторинг работы обучающихся с дистанционной системой СтатГрад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Анализ работ обучающихся.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Мониторинг работы обучающихся с дистанционной системой СтатГрад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Анализ работ обучающихся.</w:t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Участие в пробном экзамене в форме ЕГЭ по биологи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Мониторинг работы обучающихся с дистанционной системой СтатГрад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Анализ работ обучающихся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Мониторинг работы обучающихся с дистанционной системой СтатГрад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Анализ работ обучающихся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ОДГОТОВКИ ВЫПУСКНИКОВ ЦЕНТРА К ГОСУДАРСТВЕННОЙ  ИТОГОВОЙ АТТЕСТАЦИИ ПО БИОЛОГИИ В 2013-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ЕЖОВА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72"/>
        <w:gridCol w:w="1134"/>
        <w:gridCol w:w="13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о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тап- подготовительный  (первое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ГЭ по биологии за прошлы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О по подготовке 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: «Организация  методической работы Центра по подготовке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опий документов удостоверяющих лич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на определение обучающимися экзаменов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родительские собрания: «Организация подготовки к ЕГЭ (ГИА):- цели, содержание, особенности подготовки и проведение ЕГЭ; практические советы по подготовке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диагностика структуры учебной мотиваци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предметов ЕГЭ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, учебно-тренировочных материал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наний и личных учебны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неуспевающими и слабоуспев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Подготовка выпускников Центра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этап – подготовка и проведение ЕГЭ (второе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й базы выпускников и педагогов- организатор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выпускников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справочные консультации для выпускников 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выпускников (совместно с психол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торения материала за весь курс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Выполнение плана подготовки к Г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неуспевающими по итогам пробного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и ГИА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.шк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 среднего (полного)  общего образования по биологи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ндарт  среднего (полного)  общего образования по биологии (профильный 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общего образования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среднего (полного)  общего образования по биологи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среднего (полного)  общего образования по биологии (профильный 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омпл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57" w:hanging="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Н.И. Сонин, М.П. Сапин. Биология. Человек.8 класс - М.: Дрофа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С.Г. Мамонтов, В.Б. Захаров, И.Б. Агафонова, Н.И. Сонин. Биология. Общие закономерности. 9 класс. - М.: Дрофа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ивоглазов, И.Б.Агафонова, Е.Т.Захарова </w:t>
            </w:r>
          </w:p>
          <w:p>
            <w:pPr>
              <w:pStyle w:val="Normal"/>
              <w:jc w:val="both"/>
              <w:rPr/>
            </w:pPr>
            <w:r>
              <w:rPr/>
              <w:t>«Общая биология» базовый уровень 10-11 классы, М.;Дрофа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В.И. Сонин «Биология. Человек» Рабочая тетрадь. 8 класс - М., «Дрофа»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В.Б. Захаров, Н.И. Сонин «Биология. Общие закономерности» Рабочая тетрадь. 9 класс. М., «Дрофа»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.Б.Агафонова, В.И.Сивоглазов, Я.В.Котелевская Рабочая тетрадь к учебнику «Общая биология» базовый уровень 10-11 классы, М., «Дрофа», 2011. Части 1 и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57" w:hanging="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Н.И.Сонин. «Биология. Человек. 8 класс. Методическое пособие к учебнику Н.И. Сонина, М.П. Сапина» М., «Дрофа»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Н.И. Сонин, Т.А. Козлова «Дидактические карточки-задания» М., «Дрофа»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Т.А.Козлова, И.Б.Агафонова, В.И.Сивоглазов «Методическое пособие к учебнику «Общая биология» базовый уровень 10-11 классы, М., «Дрофа»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А.В.Пименов, И.Н.Пименова «Дидактические материалы к разделу «Общая биология» М., «НЦ ЭНАС»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Ю.Ионцева, А.В.Торгалов. «Биология: в схемах и таблицах». М.; ЭКСМО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Шустанова. «Репетитор по биологии». Ростов-на-Дону; Феникс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Ярошевич. «Биология. Весь школьный курс». Минск; Букмастер,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Лебедева. «Биология. Учебно-справочное пособие». М.; Апрель,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3"/>
        <w:spacing w:before="28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902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01:00Z</dcterms:created>
  <dc:creator>мама</dc:creator>
  <dc:description/>
  <cp:keywords/>
  <dc:language>en-US</dc:language>
  <cp:lastModifiedBy>Ежова Надежда Станиславовна</cp:lastModifiedBy>
  <cp:lastPrinted>2011-10-19T15:36:00Z</cp:lastPrinted>
  <dcterms:modified xsi:type="dcterms:W3CDTF">2014-02-05T03:00:00Z</dcterms:modified>
  <cp:revision>16</cp:revision>
  <dc:subject/>
  <dc:title>4</dc:title>
</cp:coreProperties>
</file>