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5934075" cy="586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8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ОДИТЕЛЬСКОЕ  СОБР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6.25pt;width:467.2pt;height:46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ОДИТЕЛЬСКОЕ  СОБРАНИЕ</w:t>
                      </w:r>
                    </w:p>
                  </w:txbxContent>
                </v:textbox>
                <v:path textpathok="t"/>
                <v:textpath on="t" fitshape="t" string="РОДИТЕЛЬСКОЕ  СОБРАНИЕ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5937885" cy="370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40" cy="37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проведенное на природе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9.25pt;width:467.5pt;height:29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проведенное на природе.</w:t>
                      </w:r>
                    </w:p>
                  </w:txbxContent>
                </v:textbox>
                <v:path textpathok="t"/>
                <v:textpath on="t" fitshape="t" string=" проведенное на природе.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5937250" cy="639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120" cy="63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 ЧАЙ. КАК ОН ПРИЯТЕН, ВКУСЕН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0.4pt;width:467.45pt;height:50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 ЧАЙ. КАК ОН ПРИЯТЕН, ВКУСЕН,</w:t>
                      </w:r>
                    </w:p>
                  </w:txbxContent>
                </v:textbox>
                <v:path textpathok="t"/>
                <v:textpath on="t" fitshape="t" string="« ЧАЙ. КАК ОН ПРИЯТЕН, ВКУСЕН,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3952875" cy="656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ЕПОК, АРОМАТЕН!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11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ЕПОК, АРОМАТЕН!»</w:t>
                      </w:r>
                    </w:p>
                  </w:txbxContent>
                </v:textbox>
                <v:path textpathok="t"/>
                <v:textpath on="t" fitshape="t" string="КРЕПОК, АРОМАТЕН!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42.05pt;width:105.7pt;height:41.95pt;mso-wrap-style:none;v-text-anchor:middle;mso-position-vertical:top" type="_x0000_t136">
            <v:path textpathok="t"/>
            <v:textpath on="t" fitshape="t" string="2012г.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читель географии Харченко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БОУ СОШ № 49 ст. Смол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еверский район, Краснодарский кра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тупительное слово учител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 от родите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Среди разнообразных напитков, изготовляемых людьми, самый</w:t>
      </w:r>
    </w:p>
    <w:p>
      <w:pPr>
        <w:pStyle w:val="Normal"/>
        <w:rPr/>
      </w:pPr>
      <w:r>
        <w:rPr>
          <w:sz w:val="28"/>
          <w:szCs w:val="28"/>
        </w:rPr>
        <w:t>Известный и распространенный – ЧАЙ. Его пьют в любом уголке Земли. Субтропическая зона Черноморского побережья края является по существу единственной в России сырьевой баз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изводству чая. Душистый его лист перерабатывается на </w:t>
      </w:r>
    </w:p>
    <w:p>
      <w:pPr>
        <w:pStyle w:val="Normal"/>
        <w:rPr/>
      </w:pPr>
      <w:r>
        <w:rPr>
          <w:sz w:val="28"/>
          <w:szCs w:val="28"/>
        </w:rPr>
        <w:t>одной из крупнейших в стране Дагомыской фабрике, выпускающей полюбившийся всем чай « Краснодарский».</w:t>
      </w:r>
    </w:p>
    <w:p>
      <w:pPr>
        <w:pStyle w:val="Normal"/>
        <w:rPr/>
      </w:pPr>
      <w:r>
        <w:rPr>
          <w:sz w:val="28"/>
          <w:szCs w:val="28"/>
        </w:rPr>
        <w:tab/>
        <w:t>В нашей стране ведется борьба с опаснейшими пороками-</w:t>
      </w:r>
    </w:p>
    <w:p>
      <w:pPr>
        <w:pStyle w:val="Normal"/>
        <w:rPr/>
      </w:pPr>
      <w:r>
        <w:rPr>
          <w:sz w:val="28"/>
          <w:szCs w:val="28"/>
        </w:rPr>
        <w:t xml:space="preserve">пьянством, наркоманией. Для утверждения нормального образа </w:t>
      </w:r>
    </w:p>
    <w:p>
      <w:pPr>
        <w:pStyle w:val="Normal"/>
        <w:rPr/>
      </w:pPr>
      <w:r>
        <w:rPr>
          <w:sz w:val="28"/>
          <w:szCs w:val="28"/>
        </w:rPr>
        <w:t>жизни я решила провести родительское собрание совместно с</w:t>
      </w:r>
    </w:p>
    <w:p>
      <w:pPr>
        <w:pStyle w:val="Normal"/>
        <w:rPr/>
      </w:pPr>
      <w:r>
        <w:rPr>
          <w:sz w:val="28"/>
          <w:szCs w:val="28"/>
        </w:rPr>
        <w:t>учащимися своего класса на природе. Хотела  показать родителям, детям целебные свойства чая, пользу чаепития.</w:t>
      </w:r>
    </w:p>
    <w:p>
      <w:pPr>
        <w:pStyle w:val="Normal"/>
        <w:rPr/>
      </w:pPr>
      <w:r>
        <w:rPr>
          <w:sz w:val="28"/>
          <w:szCs w:val="28"/>
        </w:rPr>
        <w:t xml:space="preserve">Наша </w:t>
      </w:r>
      <w:r>
        <w:rPr>
          <w:b/>
          <w:sz w:val="28"/>
          <w:szCs w:val="28"/>
        </w:rPr>
        <w:t>«Чайная »</w:t>
      </w:r>
      <w:r>
        <w:rPr>
          <w:sz w:val="28"/>
          <w:szCs w:val="28"/>
        </w:rPr>
        <w:t xml:space="preserve"> на природе была оформлена плакатами, репродукциями картин. Над входом на нашу поляну плакат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нными кренделями, баранками по обе стороны самова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деревьях развешены текс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Не толпитесь у дверей,</w:t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Проходите поскорей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Здесь вас с чаем, ребятишк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Ждут баранки и ковриж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нам, смотри, не опозда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не то - остынет ч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w:rPr>
          <w:b/>
          <w:i/>
          <w:sz w:val="28"/>
          <w:szCs w:val="28"/>
        </w:rPr>
        <w:t>Пряник сладкий, ароматный,</w:t>
        <w:br/>
        <w:t xml:space="preserve">         Удивительно приятны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одходите, получи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Лишь номер покажит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Праздник украсят высказывания знаменитых людей о чае</w:t>
      </w:r>
      <w:r>
        <w:rPr>
          <w:i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ЧАЙ ЕСТЬ РАСТЕНИЕ ЧРЕЗВЫЧАЙНО ПОЛЕЗНОЕ, ОН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АЛЯЕТ ВСЕ НЕДУГИ, ПРОГОНЯЕТ СОНЛИВОСТЬ;</w:t>
      </w:r>
    </w:p>
    <w:p>
      <w:pPr>
        <w:pStyle w:val="Normal"/>
        <w:rPr/>
      </w:pPr>
      <w:r>
        <w:rPr>
          <w:b/>
          <w:i/>
          <w:sz w:val="28"/>
          <w:szCs w:val="28"/>
        </w:rPr>
        <w:t>ГОЛОВНАЯ БОЛЬ ОТ ЧАЯ УМЕНЬШАЕТСЯ И ИЗЛЕЧИВАЕТСЯ СОВЕРШЕННО». (из древней китайской</w:t>
        <w:br/>
        <w:t>рукописи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 ШУМОК САМОВАРА ВЕДЕТСЯ СОГРЕВАЮЩИЙ</w:t>
      </w:r>
    </w:p>
    <w:p>
      <w:pPr>
        <w:pStyle w:val="Normal"/>
        <w:rPr/>
      </w:pPr>
      <w:r>
        <w:rPr>
          <w:b/>
          <w:i/>
          <w:sz w:val="28"/>
          <w:szCs w:val="28"/>
        </w:rPr>
        <w:t>И СЕРДЦЕ, И ДУШУ РАЗГОВОР…» (Н. ГОГОЛЬ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 ДРУЖБА И ЧАЙ ХОРОШИ, КОГДА ОНИ КРЕПКИ И НЕ ОЧЕНЬ СЛАДКИ». (Ф. ГЛАДКОВ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ХОРОШАЯ ВЕЩЬ ЧАЙ, ОЧЕНЬ ХОРОШАЯ! Ч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ЬШЕ ЧАЙ СТАНУТ ПИТЬ ЛЮДИ, ТЕМ МЕНЬШЕ БУДУТ</w:t>
      </w:r>
    </w:p>
    <w:p>
      <w:pPr>
        <w:pStyle w:val="Normal"/>
        <w:rPr/>
      </w:pPr>
      <w:r>
        <w:rPr>
          <w:b/>
          <w:i/>
          <w:sz w:val="28"/>
          <w:szCs w:val="28"/>
        </w:rPr>
        <w:t>ТЯНУТЬСЯ К НАРКОТИКАМ И ВОДКЕ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ЭТО ДЕЛО ВАЖНОЕ » (В. ПЕСКОВ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ГОВОРК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ЧАЙ ПИТЬ – ПРИЯТНО ЖИТЬ.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ЫПЕЙ ЧАЙКУ – ПОЗАБУДЕШЬ ТОСКУ.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 ЧАЯ ЛИХА НЕ БЫВАЕТ.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УСТАЛ – ПЕЙ ЧАЙ, ЖАРКО – ПЕЙ ЧАЙ, ХОЧЕШЬ</w:t>
      </w:r>
    </w:p>
    <w:p>
      <w:pPr>
        <w:pStyle w:val="Normal"/>
        <w:rPr/>
      </w:pPr>
      <w:r>
        <w:rPr>
          <w:b/>
          <w:i/>
          <w:sz w:val="32"/>
          <w:szCs w:val="32"/>
        </w:rPr>
        <w:t>СОГРЕТЬСЯ – ПЕЙ ЧАЙ. 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ЕСЛИ ЧАЙ НЕ ПЬЕШЬ, ГДЕ СИЛЫ БЕРЕШЬ?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.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– это прекрасный, полезный напиток, кото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ляет жажду, снимает усталость, придает бодрость, поднимает настроение. Для многих народов он так же необходим  и ничем не заменим, как и хле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еник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й горячий, аромат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на вкус весьма прият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едуги исцеля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сталость прогоня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ы новые д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рузей за стол зо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благодарностью весь мир</w:t>
      </w:r>
    </w:p>
    <w:p>
      <w:pPr>
        <w:pStyle w:val="Normal"/>
        <w:rPr/>
      </w:pPr>
      <w:r>
        <w:rPr>
          <w:i/>
          <w:sz w:val="28"/>
          <w:szCs w:val="28"/>
        </w:rPr>
        <w:t>Славит чудо - эликсир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китайских легенд так рассказывает о происхо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я: « Давным – давно, пастухи заметили, что стоит овцам пощипать листьев вечнозеленого растения, растущего в горах,</w:t>
      </w:r>
    </w:p>
    <w:p>
      <w:pPr>
        <w:pStyle w:val="Normal"/>
        <w:rPr/>
      </w:pPr>
      <w:r>
        <w:rPr>
          <w:sz w:val="28"/>
          <w:szCs w:val="28"/>
        </w:rPr>
        <w:t>как они начинают резвиться, легко взбираются на кручи. Пастухи</w:t>
      </w:r>
    </w:p>
    <w:p>
      <w:pPr>
        <w:pStyle w:val="Normal"/>
        <w:rPr/>
      </w:pPr>
      <w:r>
        <w:rPr>
          <w:sz w:val="28"/>
          <w:szCs w:val="28"/>
        </w:rPr>
        <w:t>решили испробовать чудодейственную силу листьев на себе. Они</w:t>
      </w:r>
    </w:p>
    <w:p>
      <w:pPr>
        <w:pStyle w:val="Normal"/>
        <w:rPr/>
      </w:pPr>
      <w:r>
        <w:rPr>
          <w:sz w:val="28"/>
          <w:szCs w:val="28"/>
        </w:rPr>
        <w:t>высушили их, заварили в кипятке, как это делали с другими лекарственными травами, и стали пить ароматный настой, ощ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гновенный прилив свежих сил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, впервые чай стали пить в Китае, где он известен с древних времен. Этот напиток упоминается в китайских источниках за 2737 лет до н. 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еница. </w:t>
      </w:r>
    </w:p>
    <w:p>
      <w:pPr>
        <w:pStyle w:val="Normal"/>
        <w:rPr/>
      </w:pPr>
      <w:r>
        <w:rPr>
          <w:sz w:val="28"/>
          <w:szCs w:val="28"/>
        </w:rPr>
        <w:t>Из Китая чай начал свое триумфальное шествие по миру.</w:t>
      </w:r>
    </w:p>
    <w:p>
      <w:pPr>
        <w:pStyle w:val="Normal"/>
        <w:rPr/>
      </w:pPr>
      <w:r>
        <w:rPr>
          <w:sz w:val="28"/>
          <w:szCs w:val="28"/>
        </w:rPr>
        <w:t>В 8 –м веке он попадает в Японию, затем в Корею, Индию, Индонезию, Иран, Монголию, в  Юго –  Восточную Сибирь и Среднюю Азию. Путь чая в европейские страны был трудным и долгим. Лишь в первой половине 19 – го века стали выращивать чай в некоторых странах 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стране чайные кусты были высажены в 1818 году в Крыму в Никитинском ботаническом саду. А первые чайные плантации заложены в 1833 году, в Грузии под Батуми (пос. Чак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Ученик.     </w:t>
      </w:r>
    </w:p>
    <w:p>
      <w:pPr>
        <w:pStyle w:val="Normal"/>
        <w:rPr/>
      </w:pPr>
      <w:r>
        <w:rPr>
          <w:sz w:val="28"/>
          <w:szCs w:val="28"/>
        </w:rPr>
        <w:t>В 1638 г. русский царь Михаил Федорович Романов направил своих послов к монгольскому  Алтан - хану. Во время званного обеда хан  поил гостей  каким - то терпким горьковатым напитком. Один из послов доносил царю: «Я не знаю, листья ли то какого дерева или травы; варят  их в воде, приливая несколько капель молока, и потом уже пьют, называя это чаем».При отъезде послов хан подарил царю связки пушнины,  также 200 пакетов с надписью « бах – ча ». Что в переводе означает «Чай для завар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еница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1679 г. Россия заключила с Китаем договор о постоянных поставках чая. В 1696г. из Москвы в Пекин за чаем отправился первый  караван русских купцов. Его везли 11тыс. километ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рблюдах, телегах  и  санях, переправляли на паромах через реки. Около года караван с чаем добирался до Москвы. Чай  все</w:t>
      </w:r>
    </w:p>
    <w:p>
      <w:pPr>
        <w:pStyle w:val="Normal"/>
        <w:rPr/>
      </w:pPr>
      <w:r>
        <w:rPr>
          <w:sz w:val="28"/>
          <w:szCs w:val="28"/>
        </w:rPr>
        <w:t>больше распространялся в нашей стране, но был очень дорогой из-за трудной доставки, высокой пошлины и алчности куп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ни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крестьян чай был недоступен, они пили его лишь в особых случаях. Поэтому-то и возникло выражение  «чайком побаловатьс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8 веке в России изобрели самовар. Его изготовили на Ур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началось массовое производство самоваров, особенно в Ту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аш красавец самовар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идеть за самовар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ы все наверня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ким солнечным пожар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го горят б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Лучше доктора люб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Лечит скуку и тос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Чашка вкусного, крутог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амоварного чайк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, ученые установили, что в чае содержатся полезные,</w:t>
      </w:r>
    </w:p>
    <w:p>
      <w:pPr>
        <w:pStyle w:val="Normal"/>
        <w:rPr/>
      </w:pPr>
      <w:r>
        <w:rPr>
          <w:sz w:val="28"/>
          <w:szCs w:val="28"/>
        </w:rPr>
        <w:t xml:space="preserve">биологически активные вещества: кофеин, танин, минеральные соли, почти все витамины, эфирные масла и т. д. Они укрепля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уды мозга, улучшают работу сердца, обмен веществ, повышают умственную и физическую работоспособность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ай легко усваивает белки, жиры и угле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оляет жажду и восстанавливает силы чай с лим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ай усиливает сопротивляемость простуде, инфекционным болезням, воспалительным проце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ай снимает головную 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 отравлениях дается настой крепкого 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стой зеленого чая нормализует повышенное артериальное давление.</w:t>
      </w:r>
    </w:p>
    <w:p>
      <w:pPr>
        <w:pStyle w:val="Normal"/>
        <w:rPr/>
      </w:pPr>
      <w:r>
        <w:rPr>
          <w:sz w:val="28"/>
          <w:szCs w:val="28"/>
        </w:rPr>
        <w:t>7. При коньюктевитах, засорении глаз, воспалении век промывают настоем черного или зеленого 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 солнечных ожогах помогают компрессы и примочки из теплого 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итайские и японские ученые установили, что люди, регулярно пьющие чай, реже других заболевают раком желу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ай снимает вредное влияние радиоактивных веществ на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ниц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выращивают 33 страны, плантации чая занимают более</w:t>
      </w:r>
    </w:p>
    <w:p>
      <w:pPr>
        <w:pStyle w:val="Normal"/>
        <w:rPr/>
      </w:pPr>
      <w:r>
        <w:rPr>
          <w:sz w:val="28"/>
          <w:szCs w:val="28"/>
        </w:rPr>
        <w:t xml:space="preserve">Миллиона гектаров. А общее производство чая в мире - миллион </w:t>
      </w:r>
    </w:p>
    <w:p>
      <w:pPr>
        <w:pStyle w:val="Normal"/>
        <w:rPr/>
      </w:pPr>
      <w:r>
        <w:rPr>
          <w:sz w:val="28"/>
          <w:szCs w:val="28"/>
        </w:rPr>
        <w:t>тонн в год. Больше всего чая производят: Индия-(1место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тай- (2место), Шри-Ланка(3место), Россия и Япония(4мес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оссии чай выращивают в Краснодарском крае, самый северный </w:t>
      </w:r>
    </w:p>
    <w:p>
      <w:pPr>
        <w:pStyle w:val="Normal"/>
        <w:rPr/>
      </w:pPr>
      <w:r>
        <w:rPr>
          <w:sz w:val="28"/>
          <w:szCs w:val="28"/>
        </w:rPr>
        <w:t>регион плантаций чая. В странах СНГ- Грузии, Азербайдж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лее проводятся игры для ребят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заканчивается чаепитием на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ение  итогов проводят родители. Вруч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ие призы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52"/>
          <w:szCs w:val="52"/>
        </w:rPr>
        <w:tab/>
        <w:tab/>
        <w:tab/>
        <w:tab/>
      </w:r>
      <w:r>
        <w:rPr>
          <w:b/>
          <w:sz w:val="52"/>
          <w:szCs w:val="52"/>
        </w:rPr>
        <w:t>Л</w:t>
      </w:r>
      <w:r>
        <w:rPr>
          <w:b/>
          <w:sz w:val="40"/>
          <w:szCs w:val="40"/>
        </w:rPr>
        <w:t>итератур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Давиташвили М. Д. Наш друг чай.</w:t>
      </w:r>
    </w:p>
    <w:p>
      <w:pPr>
        <w:pStyle w:val="Normal"/>
        <w:rPr/>
      </w:pPr>
      <w:r>
        <w:rPr>
          <w:b/>
          <w:i/>
          <w:sz w:val="28"/>
          <w:szCs w:val="28"/>
        </w:rPr>
        <w:t>М. Колос 2003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Богданов И. А. Безалкогольные напитки. Л, 2007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Хохлачев В.В. Все о чае. Энциклопедический </w:t>
      </w:r>
    </w:p>
    <w:p>
      <w:pPr>
        <w:pStyle w:val="Normal"/>
        <w:rPr/>
      </w:pPr>
      <w:r>
        <w:rPr>
          <w:b/>
          <w:i/>
          <w:sz w:val="28"/>
          <w:szCs w:val="28"/>
        </w:rPr>
        <w:t>словарь юного натуралиста. 2011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Энциклопедический словарь юного земледельц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й и чаеводство. М. Педагогика, 2010г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56:00Z</dcterms:created>
  <dc:creator>User</dc:creator>
  <dc:description/>
  <dc:language>en-US</dc:language>
  <cp:lastModifiedBy>Пользователь</cp:lastModifiedBy>
  <cp:lastPrinted>2014-01-26T01:19:00Z</cp:lastPrinted>
  <dcterms:modified xsi:type="dcterms:W3CDTF">2014-02-05T20:37:00Z</dcterms:modified>
  <cp:revision>148</cp:revision>
  <dc:subject/>
  <dc:title>  ХАРАКТЕРИСТИКА          КЛАССА</dc:title>
</cp:coreProperties>
</file>