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ст "Размножение рыб"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______________________________Класс 8__ Дата_________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ра - это___________________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е стрелк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ец                  ик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ка             моло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"нерест"? Подчеркните  правильный ответ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ление рыб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адывание икр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ная ловля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авьте цифры по порядку: </w:t>
        <w:softHyphen/>
        <w:softHyphen/>
        <w:softHyphen/>
        <w:t>___ взрослая рыба,  ___ икра, ___ малёк, ___ личи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ст "Размножение рыб"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______________________________Класс 8__ Дата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ра - это___________________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е стрелк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ец                  ик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ка             моло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"нерест"? Подчеркните  правильный ответ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ление рыб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адывание икр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ная ловля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авьте цифры по порядку: </w:t>
        <w:softHyphen/>
        <w:softHyphen/>
        <w:softHyphen/>
        <w:t>___ взрослая рыба,  ___ икра, ___ малёк, ___ личин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4:34:00Z</dcterms:created>
  <dc:creator>СЕМЬЯ</dc:creator>
  <dc:description/>
  <dc:language>en-US</dc:language>
  <cp:lastModifiedBy>СЕМЬЯ</cp:lastModifiedBy>
  <dcterms:modified xsi:type="dcterms:W3CDTF">2011-11-13T14:56:00Z</dcterms:modified>
  <cp:revision>1</cp:revision>
  <dc:subject/>
  <dc:title/>
</cp:coreProperties>
</file>