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 ПРОГРАММА  УЧЕБНОЙ  ДИСЦИПЛИН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13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00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а в соответствии с Федеральным государственным образовательным стандартом среднего профессионального образования (далее – СПО) по специальности 030912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 xml:space="preserve">Зам. директора по УМР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>____________________Вараксина М.С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а на заседании ПЦК  правовых  дисциплин 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>Протокол №__ от «___»_________2013г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>Председатель ПЦ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>____________________Апполонова Л.А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030912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СОГБОУ СПО «Вяземский политехнически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: Савченко Р.П..  преподаватель СОГБОУ СПО «Вяземский политехнический техникум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Экспертного совета №____________  от «____»__________2013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1440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24"/>
      </w:tblGrid>
      <w:tr>
        <w:trPr/>
        <w:tc>
          <w:tcPr>
            <w:tcW w:w="861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Spacing"/>
        <w:tabs>
          <w:tab w:val="left" w:pos="709" w:leader="none"/>
        </w:tabs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03091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состав профессионального цикла как общепрофессиональная  дисципли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сциплина предполагает изучение количественной стороны социально-экономических явлений в неразрывной связи их с качественной сторон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дисциплины требования к результатам освоения дисциплин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освоения  дисциплины  обучающийся  должен  уметь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ть и регистрировать статистическую информацию;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ервичную обработку и контроль материалов наблюдения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счеты статистических показателей и формулировать основные выводы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мплексный анализ изучаемых социально-экономических явлений и процессов с использованием средств вычислительной техни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метод и задачи статистики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новы статистической науки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государственной статистики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развития статистического учета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сбора, обработки, анализа и наглядного представления информации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и виды действующей статистической отчетности;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расчета статистических показателей, характеризующих социально-экономические явлен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 Рекомендуемое  количество  часов на освоение  рабочей программы  дисциплин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63    часа, в том числ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42 часов,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21  час.</w:t>
      </w:r>
    </w:p>
    <w:p>
      <w:pPr>
        <w:pStyle w:val="NoSpacing"/>
        <w:ind w:firstLine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 УЧЕБНОЙ  ДИСЦИПЛИН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 учебной  дисциплины  и виды  учебной  работ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932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 учебной 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 часов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ксимальная  учебная  нагруз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 аудиторная  учебная  нагруз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зан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зан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 работа (проек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 работа обуча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го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аудиторная  самостоятельная  работа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 аттестация в форм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680" w:top="851" w:footer="68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Тематический  план и содержание  учебной  дисциплины  </w:t>
      </w:r>
      <w:r>
        <w:rPr>
          <w:rFonts w:cs="Times New Roman" w:ascii="Times New Roman" w:hAnsi="Times New Roman"/>
          <w:sz w:val="28"/>
          <w:szCs w:val="28"/>
        </w:rPr>
        <w:t>Статистика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9216"/>
        <w:gridCol w:w="8"/>
        <w:gridCol w:w="1042"/>
        <w:gridCol w:w="11"/>
        <w:gridCol w:w="137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разделов и тем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 учебного  материала, лабораторные и практические работы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 работа  обучающегося, курсовая  работа (проект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 осво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Предмет и методы статистики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1.1. Предмет, методы и  задачи статистики 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задачи статистики. История статистики.</w:t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татистической методологии. Система государственной статистики в Российской Федерации. </w:t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и принципы организации государственного статистического учета, тенденции его развития. </w:t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органов государственной статистики. Современные технологии организации статистического учета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 обучающихся при  изучении  темы 1.1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тематика  внеаудиторной  самостоятельной  работ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 глоссари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татистическое наблюдение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.Понятие и  этапы статистического наблюдения.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ое наблюдение и этапы его проведения. Цели и задачи статистического наблю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статистического наблюдения. Объекты и единицы статистического наблюдения. Статистический формуляр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момент и срок (период) статистического наблюдения. Точность статистического наблю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ибки регистрации    и    ошибки    репрезентативност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й      и     логический     контроль качества информации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36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 обучающихся при изучении темы 2.1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тематика  внеаудиторной  самостоятельной работ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 глосса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 домашнего  задания по тем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 Формы , виды и способы организации статистического наблюдения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статистического наблюдения. Формы статистического   наблюдения.   </w:t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ая отчетность       и       ее       виды.   </w:t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 организованное    статистическое    наблюдение. </w:t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     населения.      Регистровая      форма наблюдения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 обучающихся при изучении темы 2.1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тематика  внеаудиторной  самостоятельной работ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 глосса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 домашнего  задания по тем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 3. Свод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группировка статистических данных.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73" w:leader="none"/>
              </w:tabs>
              <w:snapToGrid w:val="false"/>
              <w:ind w:left="-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632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1. Задачи и виды статистической сводки и  группировки .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сводки  , их виды по глубине и форме обработке материала, технике выполнения.</w:t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 результаты сводки.</w:t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статистических данных,  группировочные  признаки .</w:t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числа групп. Формула Стерджесса. Простые и сложные группировки.</w:t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орные и результативные признаки. Перегруппировка статистических данных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 работа обучающихся при изучении темы 3.1.: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практическим занятиям, их оформление и подготовка  к  защи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тематика  внеаудиторной  самостоятельной работ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программы сложной сводки по представленным первичным данным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величины равного интервал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задач на группировку статистических данных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заданий на построение рядов распределения и их графическое изображение.</w:t>
            </w:r>
          </w:p>
          <w:p>
            <w:pPr>
              <w:pStyle w:val="NoSpacing"/>
              <w:ind w:left="-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  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2. Ряды распределения в статистик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 распределения. Атрибутивные и вариационные ряды распределения.</w:t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вариационного ряда. Дискретные и интервальные вариационные ряды распределения. </w:t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 рядов распределения: полигон, гистограмма, кумулята и огива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занят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актическая работа №1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руппировка статистического материала на основе группировочного  признака»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 обучающихся при изучении темы 3.2.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тематика  внеаудиторной  самостоятельной работ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стоятельное  решение задач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россвордо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 4.  Абсолютные и относительные  величины. Графическое изображение статистических данных.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1 Понят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бсолютных и относительных величин в статистике, их взаимосвязь.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и сводные абсолютные показател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ые, стоимостные и трудовые единицы измерения абсолютных показателе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оценты ,промилле , в статисти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 показатели динамики, планового задания , выполнения плана , структуры 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и , интенсивности и сравнения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 обучающихся при  изучении темы 4.1.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тематика  внеаудиторной  самостоятельной работ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 глосса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стоятельное  решение задач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2. Графическое изображение статистических данных. Основные виды графиков диаграммы и картограммы. Таблицы.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статистического графика. Виды графиков по форме графического образа и способу построения 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ие таблицы , их подлежащее и  сказуемое. Простые , групповые и комбинированные таблиц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таблиц, их структурный и содержательный анализ.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обучающихся :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самостоятельному построению графиков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3. Примеры построения столбиковых, линейных, квадратных диаграмм и графическое изображение рядов распределения.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образ, поле графика, пространственные и масштабные ориентиры. Экспликация граф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ибутивные и вариационные ряды распределения , дискретные и интервальные вариационные ряд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рядов распределения : полигон,  гистограмма, кумулята и огива.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3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 обучающихся при  изучении  темы 4.3</w:t>
            </w:r>
          </w:p>
          <w:p>
            <w:pPr>
              <w:pStyle w:val="NoSpacing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 проработка  конспектов  занятий</w:t>
            </w:r>
          </w:p>
          <w:p>
            <w:pPr>
              <w:pStyle w:val="NoSpacing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тематика  внеаудиторной  самостоятельной  работы:</w:t>
            </w:r>
          </w:p>
          <w:p>
            <w:pPr>
              <w:pStyle w:val="NoSpacing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 глоссари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Статические показатели.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Средние величины и показатели вариации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1. Понятие средней величины Методы расчета средних  величин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ные средние величины: мода и медиан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ные средние величины в статистике : арифметическая, квадратическая , гармоническа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и невзвешенные ( простые ) средние степенные в статистике.</w:t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средние величины в статистике. Мода и ее расчет. Медиана и ее расчет.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7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2 « Расчет степенных средних величи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3 « Расчет структурных средних и  построение графиков»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 обучающихся при  изучении  темы 5.1</w:t>
            </w:r>
          </w:p>
          <w:p>
            <w:pPr>
              <w:pStyle w:val="NoSpacing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 проработка  конспектов  занятий</w:t>
            </w:r>
          </w:p>
          <w:p>
            <w:pPr>
              <w:pStyle w:val="NoSpacing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тематика  внеаудиторной  самостоятельной  работы:</w:t>
            </w:r>
          </w:p>
          <w:p>
            <w:pPr>
              <w:pStyle w:val="NoSpacing"/>
              <w:tabs>
                <w:tab w:val="clear" w:pos="709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 глоссари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2. Показатели вариации. Их значение в статистике. Метод их расчета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Вариация.  Абсолютные  показатели  вариации: размах вариации, среднее линейное отклонени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ерсия, среднее квадратическое отклон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  расчета   дисперсии.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занят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4«Расчет размаха вариации , среднего линейного отклонения 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ии , среднего квадратического отклонения»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 обучающихся при  изучении темы 5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тематика  внеаудиторной  самостоятельной работ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готовка  глосса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 решение зада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6.  Ряды динамики 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1 Виды  рядов динамики. Показатели рядов динамики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ы динамики. Виды рядов динамики: моментные и интервальные; </w:t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ых, относительных и средних величин; с равноотстоящими уровнями </w:t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равноотстоящими уровнями во времени; стацио</w:t>
            </w:r>
          </w:p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ные и нестационарные.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 обучающихся при  изучении темы 6.1.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тематика  внеаудиторной  самостоятельной работ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готовка  глосса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 решение зада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6.2. Расчет показателей динамических ряд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изменения уровней рядов динамики: базисные, цепные и средние абсолютные прирост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 и темпы роста (прироста)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5 « Расчет показателей динамических рядов.»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 обучающихся при  изучении темы 6.2.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тематика  внеаудиторной  самостоятельной работ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готовка  глосса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 решение зада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7.Индексы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7.1 Виды и способы расчета индекс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егатные индексы  по формулам  Ласпейреса , Пааше  и Фурье.  Индивидуальные и общ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, их  расчет . Виды и значение агрегатных индексов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индексы. Индексы переменного и  постоянного состава 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ы . Индексный анализ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6 «Расчет индивидуальных и общих индексов , индексный анализ»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 обучающихся при изучении  темы .1.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тематика  внеаудиторной  самостоятельной работ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 глоссари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8. Выборочное наблюдение.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8.1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борочное наблюдение 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ределени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шибок выборки.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чное наблюдение.  Индивидуальный, групповой и комбинированный отбор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вторный и повторный отбор. Виды выборки: собственно-случайная, механическ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ичная, серийная, комбинированная. Малая выборка в статистике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 обучающихся при изучении  темы 8.1.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тематика  внеаудиторной  самостоятельной работ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 глоссари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86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1Методы изучения связи между явлениями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но-следственные  связи между явлениями. Построение моделей связи. Прямая и обратная связь , линейная и нелинейная. Корреляционно-регрессионный анализ  .Парная регрессия, уравнение регрессии. Коэффициенты корреляции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73" w:leader="none"/>
              </w:tabs>
              <w:ind w:lef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но-следственные  связи между явлениями. Построение моделей связи. Прямая и обратная связь , линейная и нелинейная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 обучающихся при  изучении темы 9.1.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тематика  внеаудиторной  самостоятельной работ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готовка  глосса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 решение зада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1701" w:gutter="0" w:header="680" w:top="736" w:footer="68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 РЕАЛИЗАЦИИ РАБОЧЕЙ ПРОГРАММЫ  УЧЕБНОЙ  ДИСЦИПЛИН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Требования к минимальному  материально – техническому  обеспечению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программы  дисциплины  требует  наличия  учебного  кабине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 учебного  кабинета:</w:t>
      </w:r>
    </w:p>
    <w:p>
      <w:pPr>
        <w:pStyle w:val="NoSpacing"/>
        <w:numPr>
          <w:ilvl w:val="0"/>
          <w:numId w:val="5"/>
        </w:numPr>
        <w:ind w:left="0"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 места  по  количеству  обучающихся;</w:t>
      </w:r>
    </w:p>
    <w:p>
      <w:pPr>
        <w:pStyle w:val="NoSpacing"/>
        <w:numPr>
          <w:ilvl w:val="0"/>
          <w:numId w:val="5"/>
        </w:numPr>
        <w:ind w:left="0"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 место  преподавателя;</w:t>
      </w:r>
    </w:p>
    <w:p>
      <w:pPr>
        <w:pStyle w:val="NoSpacing"/>
        <w:numPr>
          <w:ilvl w:val="0"/>
          <w:numId w:val="5"/>
        </w:numPr>
        <w:ind w:left="0"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и  задач  по  дисциплине «Статистик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Информационное  обеспечение  обуч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 рекомендуемых  учебных  изданий, Интернет – ресурсов, дополнительной  литератур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источники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тветственности за нарушение порядка представления государственной статистической отчетности» от 13 мая 1992'г. № 2761-1 (ред. От 30.12.2001г.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ведения Государственного реестра предприятий. Утверждено Государственной налоговой службой Российской Федерации 12 апреля 1993 г., № ЮУ -4-12/65 Н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исеева И.И. Статистика .-М.: Проспект, 2013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М. Р., Петрова Е. В., Румянцев Н. М. Общая теория статистики : учебник. М. : ИНФРА -М, 2005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ова М. Р., Панченко О. И., Петрова Е. В. Практикум по общей теории статистики: Учебное пособие - 2-е издание переработанное и дополненное -М: Финансы и статистика, 2007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 И. И., Юзбашев М. М. Общая теория статистики : учебник / под ред. И. И. Елисеевой. 5-е изд., перераб. И доп. М. : Финансы и статистика, 2005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положения по статистике / Госкомстат России. М. Вып. 1. 1998; вып. 2. 1998; вып. 3. 2000; вып. 4. 2003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. Салин, Э. Ю. Чурилова, Е. П. Шпаковская Статистика: учебное пособие -М.:Кнорус,2007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н В. П., Чурилова Э. 10., Теория статистики для подготовки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финансово-экономического профиля. М. : Финансы и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, 2006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И.И., Тимофеева С.А., Чекулина Т.А. Статистика – М.: ИД «ФОРУМ»: ИНФРА-М, 2006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теории статистики : учеб. пособие / Р. А. Шмойлова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Минашкин, Н. А. Садовникова; под ред. Р. А. Шмойловой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изд., перераб. и доп. М. : Финансы и статистика, 2005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Вопросы статистики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ежегодники  8908289685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КОНТРОЛЬ И ОЦЕНКА  РЕЗУЛЬТАТОВ  ОСВОЕНИЯ  ДИСЦИПЛИНЫ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3"/>
        <w:gridCol w:w="5280"/>
      </w:tblGrid>
      <w:tr>
        <w:trPr>
          <w:trHeight w:val="860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26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и регистрировать статистическую информацию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>
          <w:trHeight w:val="896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ервичную обработку и контроль материалов наблюдения;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1079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счеты статистических показателей и формулировать основные выводы;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>
          <w:trHeight w:val="1200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мплексный анализ изучаемых социально-экономических явлений и процессов с использованием средств вычислительной техники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внеаудиторная самостоятельная работа, аудиторные проверочные работы</w:t>
            </w:r>
          </w:p>
        </w:tc>
      </w:tr>
      <w:tr>
        <w:trPr>
          <w:trHeight w:val="307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9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метод и задачи статистики;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    внеаудиторная      самостоятельная работа</w:t>
            </w:r>
          </w:p>
        </w:tc>
      </w:tr>
      <w:tr>
        <w:trPr>
          <w:trHeight w:val="888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основы статистической науки;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    внеаудиторная      самостоятельная работа</w:t>
            </w:r>
          </w:p>
        </w:tc>
      </w:tr>
      <w:tr>
        <w:trPr>
          <w:trHeight w:val="907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рганизации государственной статистики;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    внеаудиторная      самостоятельная работа</w:t>
            </w:r>
          </w:p>
        </w:tc>
      </w:tr>
      <w:tr>
        <w:trPr>
          <w:trHeight w:val="896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нденции развития статистического учета;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    внеаудиторная      самостоятельная работа</w:t>
            </w:r>
          </w:p>
        </w:tc>
      </w:tr>
      <w:tr>
        <w:trPr>
          <w:trHeight w:val="721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сбора, обработки, анализа и наглядного представления информации;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ие занятия, внеаудиторная самостоятельная работа, тестирование</w:t>
            </w:r>
          </w:p>
        </w:tc>
      </w:tr>
      <w:tr>
        <w:trPr>
          <w:trHeight w:val="712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и виды действующей статистической отчетности;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    внеаудиторная      самостоятельная работа</w:t>
            </w:r>
          </w:p>
        </w:tc>
      </w:tr>
      <w:tr>
        <w:trPr>
          <w:trHeight w:val="1308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 расчета статистических показателей, характеризующих социально-экономические явления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 работа,   опрос,   практические занятия,     внеаудиторная     самостоятельная работа, тестирование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 результатов  освоения  дисциплины  осуществляется  преподавателем  в  процессе  проведения  практических  занятий и  лабораторных работ, тестирования, а также  выполнения  обучающимися  индивидуальных  заданий, проектов, исследований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680" w:top="851" w:footer="68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8:00Z</dcterms:created>
  <dc:creator>KM</dc:creator>
  <dc:description/>
  <cp:keywords/>
  <dc:language>en-US</dc:language>
  <cp:lastModifiedBy>Admin</cp:lastModifiedBy>
  <cp:lastPrinted>2013-04-10T12:28:00Z</cp:lastPrinted>
  <dcterms:modified xsi:type="dcterms:W3CDTF">2015-01-12T12:12:00Z</dcterms:modified>
  <cp:revision>60</cp:revision>
  <dc:subject/>
  <dc:title>СМОЛЕНСКОЕ ОБЛАСТНОЕ ГОСУДАРСТВЕННОЕ БЮДЖЕТНОЕ ОБРАЗОВАТЕЛЬНОЕ УЧРЕЖДЕНИЕ</dc:title>
</cp:coreProperties>
</file>