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>Зам. директора школы по УВР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уроков географии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Учитель: Кибирева Н.В.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, всего 68, 3 ч - резервные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Учебник: Максаковский В.П. Экономическая и социальная география мира.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4"/>
        <w:gridCol w:w="876"/>
        <w:gridCol w:w="2875"/>
        <w:gridCol w:w="2752"/>
        <w:gridCol w:w="2646"/>
        <w:gridCol w:w="1761"/>
        <w:gridCol w:w="7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rFonts w:ascii="Arial Unicode MS" w:hAnsi="Arial Unicode MS" w:eastAsia="Arial Unicode MS" w:cs="Arial Unicode MS"/>
                <w:sz w:val="22"/>
                <w:szCs w:val="22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ja-JP"/>
              </w:rPr>
              <w:t>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ум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ая характеристика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 Многообразие стран современного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группировка стран. Типология стран. Экономически развитые страны. Развивающиеся страны и страны с переходной экономико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показывать на карте страны Ми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ый строй стран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. Монархия. Унитарная и федеративная формы административно-территориального устро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показывать на карте страны ми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ые отношения. Политическая география и геополит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. Геополитика, геополитические фактор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ая работа по теме: «Современная политическая карта Мира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ых природных ресурсов. Охрана окружающей среды и экологические проблем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действие общества и приро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среда. « Обмен веществ» между обществом и природо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 взаимодействуют общество и природ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грязнение и охрана окружающей сре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загрязнение. Природоохранная деятельность и экологическая полити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ировые природные ресурсы, минеральные ресурсы, земельные ресурсы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. Оценка ресурсообеспеченности отдельных стран или регионов мира. Составление картосхемы размещения крупнейших месторождений полезных ископаемых и районов их выгодных территориальных сочетаний. 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сурсобеспеченности и классификациях природных ресурсов. Минеральные ресурсы, территориальные сочетания полезных ископаемых. Земельные ресурсы, мировой земельный фонд и изменения в его структуре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сурсообеспеченность отдельных стран или регионов мира. Составить картосхему размещения крупнейших месторождений полезных ископаемых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дные, биологические и рекреационные ресурсы Мирового океан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проблемы « Средиземноморье в прошлом, настоящем и будущем. Ресурсы и экология» и путей ее реш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одные ресурсы суши и проблема пресной воды; пути ее решения. Биологические ресурсы; два лесных пояса Земли. Рекреационные ресурсы; всемирное природное и культурное наслед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пути решения проблем водных, водных и рекреационных ресур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к обобщения по теме: « Природные ресурс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населения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. Численность и воспроизводство населения Мира. Демографическая политик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яснение процессов воспроизводства населения в двух регионах мир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ира. Источники данных о ней. Понятие о воспроизводстве населения, его тип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анализировать возрастно-половую пирамиду. Объяснять различия в естнственном приросте насе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и миграции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яснение причин миграционных процессов в пределах Европы, Северной Америки и евроазиатского пространств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лотность населения: большие контрасты. Внешние миграции. Изменение в характере и географ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играционных процес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став населения Земли. Половой, возрастной, национальный состав. 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ой и возрастной состав населения. Трудовые ресурсы, образовательный состав, этническ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арты и статистические материалы с целью характеристики населения Ми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лигиозный состав населения Земл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религий на мировые и национальные. Христианство. Ислам. Буддиз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арты и статистические материалы с целью характеристики населения Ми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6. РАССЕЛЕНИЕ. УРБАНИЗАЦ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яснение особенностей урбанизации одной из территор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 Понятие об урбанизации. Уровни и темпы урбаниз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урбаниз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торение по теме «География населения Ми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8. Контрольная работа  по теме: « Насел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революция и Мировое хозяйств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чно-техническая революц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ТР. Характерные черты и составные части НТР: наука, техника и технология, производство, управл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ировое хозяйство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ировом хозяйстве, о международном географическом разделении труда. Международная экономическая интеграция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ровое хозяйство в эпоху НТ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ТР на отраслевую структуру. Основные модели мирового хозяйства. Факторы размещения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траслей мирового хозяй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пливно-энергетический комплекс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. Состав ТЭК. Нефтяная, газовая, угольная  промышленность – основа мировой энергетик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и анализировать крупные районы добыч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энергетика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баланс. Электроэнергетика – одна из отраслей « авангардной трой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и определять факторы размещения электростанц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ерная металлургия. 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ветная металлург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5. Машиностроение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руктура машиностроения, территориальная структура. 4 машиностроительных регион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имическая и легкая промышленность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льское хозяйство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«зеленой революции». Растениеводство. Животноводство. Рыболовств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еография транспорта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различия в мировой транспортной системе. Сухопутный транспорт, водный, воздушны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9. Контрольная работа по теме: « Мировое хозя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характеристика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Европа. ЭГП. Природные ресурсы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метить на к/к страны Европы, их столицы, выделить крупнейшие агломерац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Европы, соседние страны, омывающие океаны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оказывать на карте ГП, соседние страны, океаны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физическая карта Зар. Европы. Као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ление Зарубежной Европ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воспроизводство, миграции, национальный состав, урбаниз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население по полово-возрастноцй пирамид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3. Хозяйство стран Европы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отрасли промышленности: машиностроение, химическая промышленность, топливно-энергетическое хозяйство, металлургическая промышленность, лесная, легкая 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хозяйство стран Зарубежной Европ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льское хозяйство стран Европ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ладение. Землепользование. Три основных типа с/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хозяйство стран Зарубежной Европ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5. Транспорт. Тур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магистрали  и узлы. Полимагистраль. Портово-промышленные комплексы. Главные районы международного туриз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транспортным и туристическим районам стран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6. Общие особенности населения и хозяйства ФР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бить территорию ФРГ на экономические районы, свой выбор данного типа районирования аргументировать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ФРГ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комплексную характеристику стран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7. Субрегион Восточная Евро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Восточной Европы.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авать комплексную характеристику субрегиона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. Составление сравнительной экономико-географической характерист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равнительную экономико-географическую характеристику, делать выв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9. Интеграционные процессы в Европ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экономическое сообщество. Европейский Фонд Развития. Европейский Инвестиционный Банк. Европейская Ассоциация Свободной Торговли. Европейский Банк Реконструкции и Разв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чет по теме « Европа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, природно-ресурсный потенциал и население Азии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/к: « Состав, природно-ресурсный потенциал Азии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П Азии. Главные черты ЭГП. Природные условия и ресурсы.численность, воспроизводство, этнический и религиозный состав, размещение, урбанизация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карты и заполнять к/к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, к/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зяйство стран Аз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роль в мировом хозяйстве, пять центров экономической мощ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промышленности и с/х стра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Восточная Аз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Восточной Азии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комплексную характеристику стран Восточной Аз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ы изучаем Японию. . Культура Япон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Японии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комплексную характеристику стр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5. Кита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Китая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комплексную характеристику стр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6. Инд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Индии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комплексную характеристику стр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7. Австрал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. Население Австралии. Хозяйство. с/х.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комплексную характеристику стр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8. Обоьбщение по теме: « Азия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фрика. История открытия и освоения европейцам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границы, положение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ление. Природные ресурсы и хозяйство стран Афр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, земельные ресурсы, агроклиматические ресурсы. Отраслевая и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3. Различие регионов Африк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равнение субрегионов Африк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оставлять сравнительную характеристику и делать выв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бщение по теме «Афр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о-географическое положение СШ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границы, положение. Государственный стро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ГП стран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ление СШ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едставьте себе, что вы посетили один из городов США. Опишите его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воспроизводство, внешние миграции, национальный состав, размещение насел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Природные ресурсы и хозяйство СШ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хозяйство СШ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4. Макрорайоны СШ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н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.6 Урок обобщения по теме: «США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атинская Амер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/к: показать границы субрегионов Латинской Америки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убрегионов Латинской Америки. История заселения. Колониальные владения развитых стран в Лат. Америке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картами атла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ление Латинской Амер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/к: обозначить районы проживания негроидного населения, белого и коренного насел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воспроизводство, внешние миграции, национальный состав, размещение насел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картами атла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Хозяйство стран Латинской Амер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, земельные ресурсы, агроклиматические ресурсы. Отраслевая и территориальная структура хозяй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промышленности и с/х стра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Различия регионов Латинской Амер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оставлять сравнительную характеристику и делать выв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4. Урок – обобщение по теме «Латинская Амер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-2. Глобальные проблемы человеч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лобальных проблемах. Экологическая проблема. Демографическая проблема. Проблема мира и разоружения. Продовольственная проблема. Энергетическая и сырьевая проблемы.проблема здоровья людей. Проблема использования Мирового океана. Мировое освоение космоса. Взаимосвязь глобальных пробле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3. Глобальные прогнозы, гипотезы, проекты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прогнозы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атегия устойчивого развит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здайте свой проект устойчивого развития своей семьи, школы и т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стойчивого разв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6:00Z</dcterms:created>
  <dc:creator>Customer</dc:creator>
  <dc:description/>
  <cp:keywords/>
  <dc:language>en-US</dc:language>
  <cp:lastModifiedBy>Администратор</cp:lastModifiedBy>
  <dcterms:modified xsi:type="dcterms:W3CDTF">2013-09-29T15:32:00Z</dcterms:modified>
  <cp:revision>2</cp:revision>
  <dc:subject/>
  <dc:title>Утверждено  </dc:title>
</cp:coreProperties>
</file>