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720" w:leader="none"/>
        </w:tabs>
        <w:ind w:right="169" w:hanging="0"/>
        <w:rPr>
          <w:sz w:val="22"/>
          <w:szCs w:val="22"/>
        </w:rPr>
      </w:pPr>
      <w:r>
        <w:rPr>
          <w:sz w:val="22"/>
          <w:szCs w:val="22"/>
        </w:rPr>
        <w:t>Утверждено                                                                                                                                        Директор школы           А.И. Новикова</w:t>
      </w:r>
    </w:p>
    <w:p>
      <w:pPr>
        <w:pStyle w:val="Normal"/>
        <w:tabs>
          <w:tab w:val="clear" w:pos="708"/>
          <w:tab w:val="right" w:pos="720" w:leader="none"/>
        </w:tabs>
        <w:ind w:right="16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right" w:pos="720" w:leader="none"/>
        </w:tabs>
        <w:ind w:right="169" w:hanging="0"/>
        <w:rPr>
          <w:sz w:val="22"/>
          <w:szCs w:val="22"/>
        </w:rPr>
      </w:pPr>
      <w:r>
        <w:rPr>
          <w:sz w:val="22"/>
          <w:szCs w:val="22"/>
        </w:rPr>
        <w:t>Зам. директора школы по УВР</w:t>
      </w:r>
    </w:p>
    <w:p>
      <w:pPr>
        <w:pStyle w:val="Normal"/>
        <w:tabs>
          <w:tab w:val="clear" w:pos="708"/>
          <w:tab w:val="right" w:pos="720" w:leader="none"/>
        </w:tabs>
        <w:ind w:right="169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right" w:pos="720" w:leader="none"/>
        </w:tabs>
        <w:ind w:right="169" w:hanging="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----------------------------------------</w:t>
      </w:r>
    </w:p>
    <w:p>
      <w:pPr>
        <w:pStyle w:val="Normal"/>
        <w:tabs>
          <w:tab w:val="clear" w:pos="708"/>
          <w:tab w:val="right" w:pos="720" w:leader="none"/>
        </w:tabs>
        <w:ind w:right="16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right" w:pos="720" w:leader="none"/>
        </w:tabs>
        <w:ind w:right="16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right" w:pos="720" w:leader="none"/>
        </w:tabs>
        <w:ind w:right="16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right" w:pos="720" w:leader="none"/>
        </w:tabs>
        <w:ind w:right="16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right" w:pos="720" w:leader="none"/>
        </w:tabs>
        <w:ind w:right="16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right" w:pos="720" w:leader="none"/>
        </w:tabs>
        <w:ind w:right="16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right" w:pos="720" w:leader="none"/>
        </w:tabs>
        <w:ind w:right="16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right" w:pos="720" w:leader="none"/>
        </w:tabs>
        <w:ind w:right="16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right" w:pos="720" w:leader="none"/>
        </w:tabs>
        <w:ind w:right="169" w:hanging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right" w:pos="720" w:leader="none"/>
        </w:tabs>
        <w:ind w:right="169" w:hanging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right" w:pos="720" w:leader="none"/>
        </w:tabs>
        <w:ind w:right="169" w:hanging="0"/>
        <w:jc w:val="center"/>
        <w:rPr>
          <w:b/>
          <w:b/>
          <w:sz w:val="40"/>
          <w:szCs w:val="36"/>
        </w:rPr>
      </w:pPr>
      <w:r>
        <w:rPr>
          <w:b/>
          <w:sz w:val="40"/>
          <w:szCs w:val="36"/>
        </w:rPr>
        <w:t>Календарно-тематическое планирование уроков географии</w:t>
      </w:r>
    </w:p>
    <w:p>
      <w:pPr>
        <w:pStyle w:val="Normal"/>
        <w:tabs>
          <w:tab w:val="clear" w:pos="708"/>
          <w:tab w:val="right" w:pos="720" w:leader="none"/>
        </w:tabs>
        <w:ind w:right="169" w:hanging="0"/>
        <w:jc w:val="center"/>
        <w:rPr>
          <w:b/>
          <w:b/>
          <w:sz w:val="40"/>
          <w:szCs w:val="36"/>
        </w:rPr>
      </w:pPr>
      <w:r>
        <w:rPr>
          <w:b/>
          <w:sz w:val="40"/>
          <w:szCs w:val="36"/>
        </w:rPr>
      </w:r>
    </w:p>
    <w:p>
      <w:pPr>
        <w:pStyle w:val="Normal"/>
        <w:tabs>
          <w:tab w:val="clear" w:pos="708"/>
          <w:tab w:val="right" w:pos="720" w:leader="none"/>
        </w:tabs>
        <w:ind w:right="169" w:hanging="0"/>
        <w:jc w:val="center"/>
        <w:rPr>
          <w:b/>
          <w:b/>
          <w:sz w:val="40"/>
          <w:szCs w:val="36"/>
        </w:rPr>
      </w:pPr>
      <w:r>
        <w:rPr>
          <w:b/>
          <w:sz w:val="40"/>
          <w:szCs w:val="36"/>
        </w:rPr>
        <w:t>8 класс</w:t>
      </w:r>
    </w:p>
    <w:p>
      <w:pPr>
        <w:pStyle w:val="Normal"/>
        <w:tabs>
          <w:tab w:val="clear" w:pos="708"/>
          <w:tab w:val="right" w:pos="720" w:leader="none"/>
        </w:tabs>
        <w:ind w:right="169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right" w:pos="720" w:leader="none"/>
        </w:tabs>
        <w:ind w:right="169" w:hanging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right" w:pos="720" w:leader="none"/>
        </w:tabs>
        <w:ind w:right="169" w:hanging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right" w:pos="720" w:leader="none"/>
        </w:tabs>
        <w:ind w:right="169" w:hanging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right" w:pos="720" w:leader="none"/>
        </w:tabs>
        <w:ind w:right="169" w:hanging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right" w:pos="720" w:leader="none"/>
        </w:tabs>
        <w:ind w:right="169" w:hanging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right" w:pos="720" w:leader="none"/>
        </w:tabs>
        <w:ind w:right="169" w:hanging="0"/>
        <w:rPr>
          <w:sz w:val="28"/>
          <w:szCs w:val="28"/>
        </w:rPr>
      </w:pPr>
      <w:r>
        <w:rPr>
          <w:sz w:val="28"/>
          <w:szCs w:val="28"/>
        </w:rPr>
        <w:t>Учитель Кибирева Н.В..</w:t>
      </w:r>
    </w:p>
    <w:p>
      <w:pPr>
        <w:pStyle w:val="Normal"/>
        <w:tabs>
          <w:tab w:val="clear" w:pos="708"/>
          <w:tab w:val="right" w:pos="720" w:leader="none"/>
        </w:tabs>
        <w:ind w:right="169" w:hanging="0"/>
        <w:rPr>
          <w:sz w:val="28"/>
          <w:szCs w:val="28"/>
        </w:rPr>
      </w:pPr>
      <w:r>
        <w:rPr>
          <w:sz w:val="28"/>
          <w:szCs w:val="28"/>
        </w:rPr>
        <w:t>Количество часов в неделю: 2, всего 68</w:t>
      </w:r>
    </w:p>
    <w:p>
      <w:pPr>
        <w:pStyle w:val="Normal"/>
        <w:tabs>
          <w:tab w:val="clear" w:pos="708"/>
          <w:tab w:val="right" w:pos="720" w:leader="none"/>
        </w:tabs>
        <w:ind w:right="169" w:hanging="0"/>
        <w:rPr>
          <w:sz w:val="28"/>
          <w:szCs w:val="28"/>
        </w:rPr>
      </w:pPr>
      <w:r>
        <w:rPr>
          <w:sz w:val="28"/>
          <w:szCs w:val="28"/>
        </w:rPr>
        <w:t>Учебник: Баринова И.И. География России. Природа.</w:t>
      </w:r>
    </w:p>
    <w:p>
      <w:pPr>
        <w:pStyle w:val="Normal"/>
        <w:tabs>
          <w:tab w:val="clear" w:pos="708"/>
          <w:tab w:val="right" w:pos="720" w:leader="none"/>
        </w:tabs>
        <w:ind w:right="169" w:hanging="0"/>
        <w:rPr>
          <w:sz w:val="28"/>
          <w:szCs w:val="28"/>
        </w:rPr>
      </w:pPr>
      <w:r>
        <w:rPr>
          <w:sz w:val="28"/>
          <w:szCs w:val="28"/>
        </w:rPr>
        <w:t>Программа География России. Природа. 8 класс (И.И. Баринова)</w:t>
      </w:r>
    </w:p>
    <w:p>
      <w:pPr>
        <w:pStyle w:val="Normal"/>
        <w:tabs>
          <w:tab w:val="clear" w:pos="708"/>
          <w:tab w:val="right" w:pos="720" w:leader="none"/>
        </w:tabs>
        <w:ind w:right="169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700"/>
        <w:gridCol w:w="827"/>
        <w:gridCol w:w="2233"/>
        <w:gridCol w:w="2340"/>
        <w:gridCol w:w="1980"/>
        <w:gridCol w:w="1800"/>
        <w:gridCol w:w="1793"/>
        <w:gridCol w:w="1087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20" w:leader="none"/>
              </w:tabs>
              <w:ind w:right="16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20" w:leader="none"/>
              </w:tabs>
              <w:ind w:right="16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, тема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20" w:leader="none"/>
              </w:tabs>
              <w:ind w:right="16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20" w:leader="none"/>
              </w:tabs>
              <w:ind w:right="16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орные знания и ум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20" w:leader="none"/>
              </w:tabs>
              <w:ind w:right="16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ие работ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20" w:leader="none"/>
              </w:tabs>
              <w:ind w:right="16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ируемые зн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20" w:leader="none"/>
              </w:tabs>
              <w:ind w:right="16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ируемые умения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20" w:leader="none"/>
              </w:tabs>
              <w:ind w:right="16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рудование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20" w:leader="none"/>
              </w:tabs>
              <w:ind w:right="16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/з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20" w:leader="none"/>
              </w:tabs>
              <w:snapToGrid w:val="false"/>
              <w:ind w:right="16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20" w:leader="none"/>
              </w:tabs>
              <w:ind w:right="169" w:hanging="0"/>
              <w:rPr/>
            </w:pPr>
            <w:r>
              <w:rPr>
                <w:sz w:val="22"/>
                <w:szCs w:val="22"/>
              </w:rPr>
              <w:t>Введение(5 ч)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20" w:leader="none"/>
              </w:tabs>
              <w:snapToGrid w:val="false"/>
              <w:ind w:right="16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20" w:leader="none"/>
              </w:tabs>
              <w:snapToGrid w:val="false"/>
              <w:ind w:right="16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20" w:leader="none"/>
              </w:tabs>
              <w:snapToGrid w:val="false"/>
              <w:ind w:right="16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20" w:leader="none"/>
              </w:tabs>
              <w:snapToGrid w:val="false"/>
              <w:ind w:right="16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20" w:leader="none"/>
              </w:tabs>
              <w:snapToGrid w:val="false"/>
              <w:ind w:right="16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20" w:leader="none"/>
              </w:tabs>
              <w:snapToGrid w:val="false"/>
              <w:ind w:right="16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20" w:leader="none"/>
              </w:tabs>
              <w:snapToGrid w:val="false"/>
              <w:ind w:right="16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20" w:leader="none"/>
              </w:tabs>
              <w:ind w:right="16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20" w:leader="none"/>
              </w:tabs>
              <w:ind w:right="-10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Что изучает физическая география России. 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20" w:leader="none"/>
              </w:tabs>
              <w:snapToGrid w:val="false"/>
              <w:ind w:right="16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20" w:leader="none"/>
              </w:tabs>
              <w:snapToGrid w:val="false"/>
              <w:ind w:right="16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20" w:leader="none"/>
              </w:tabs>
              <w:snapToGrid w:val="false"/>
              <w:ind w:right="16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20" w:leader="none"/>
              </w:tabs>
              <w:snapToGrid w:val="false"/>
              <w:ind w:right="16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20" w:leader="none"/>
              </w:tabs>
              <w:snapToGrid w:val="false"/>
              <w:ind w:right="16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20" w:leader="none"/>
              </w:tabs>
              <w:ind w:right="16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тлас, физическая карта России Атлас, физическая карта России.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20" w:leader="none"/>
              </w:tabs>
              <w:snapToGrid w:val="false"/>
              <w:ind w:right="16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20" w:leader="none"/>
              </w:tabs>
              <w:ind w:right="16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20" w:leader="none"/>
              </w:tabs>
              <w:ind w:right="16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. Географическое положение России.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20" w:leader="none"/>
              </w:tabs>
              <w:snapToGrid w:val="false"/>
              <w:ind w:right="16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20" w:leader="none"/>
              </w:tabs>
              <w:ind w:right="16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мение определять ГП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20" w:leader="none"/>
              </w:tabs>
              <w:ind w:right="16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Контурная карта: «ГП России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20" w:leader="none"/>
              </w:tabs>
              <w:ind w:right="16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ГП России, размеры, протяженность, географические следствия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20" w:leader="none"/>
              </w:tabs>
              <w:ind w:right="16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наносить на к/к географические объекты.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20" w:leader="none"/>
              </w:tabs>
              <w:ind w:right="16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 Атлас, физическая карта России Атлас, физическая карта России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20" w:leader="none"/>
              </w:tabs>
              <w:snapToGrid w:val="false"/>
              <w:ind w:right="16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20" w:leader="none"/>
              </w:tabs>
              <w:ind w:right="16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20" w:leader="none"/>
              </w:tabs>
              <w:ind w:right="16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Моря, омывающие территорию России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20" w:leader="none"/>
              </w:tabs>
              <w:snapToGrid w:val="false"/>
              <w:ind w:right="16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20" w:leader="none"/>
              </w:tabs>
              <w:ind w:right="16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ровой океан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20" w:leader="none"/>
              </w:tabs>
              <w:snapToGrid w:val="false"/>
              <w:ind w:right="16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20" w:leader="none"/>
              </w:tabs>
              <w:ind w:right="16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ко-географическая характеристика морей. Окраинные моря, внутренние моря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20" w:leader="none"/>
              </w:tabs>
              <w:ind w:right="16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находить и показывать моря на карте, давать им характеристику.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20" w:leader="none"/>
              </w:tabs>
              <w:ind w:right="16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тлас, физическая карта России Атлас, физическая карта России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20" w:leader="none"/>
              </w:tabs>
              <w:snapToGrid w:val="false"/>
              <w:ind w:right="16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20" w:leader="none"/>
              </w:tabs>
              <w:ind w:right="16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20" w:leader="none"/>
              </w:tabs>
              <w:ind w:right="169" w:hanging="0"/>
              <w:rPr/>
            </w:pPr>
            <w:r>
              <w:rPr>
                <w:sz w:val="22"/>
                <w:szCs w:val="22"/>
              </w:rPr>
              <w:t>4. Россия на карте часовых поясов.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20" w:leader="none"/>
              </w:tabs>
              <w:snapToGrid w:val="false"/>
              <w:ind w:right="16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20" w:leader="none"/>
              </w:tabs>
              <w:snapToGrid w:val="false"/>
              <w:ind w:right="16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20" w:leader="none"/>
              </w:tabs>
              <w:ind w:right="16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Определение поясного времени для разных пунктов России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20" w:leader="none"/>
              </w:tabs>
              <w:ind w:right="16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ое, поясное, декретное время. Линия перемены дат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20" w:leader="none"/>
              </w:tabs>
              <w:ind w:right="16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определять поясное время для разных пунктов России.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20" w:leader="none"/>
              </w:tabs>
              <w:ind w:right="16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тлас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20" w:leader="none"/>
              </w:tabs>
              <w:snapToGrid w:val="false"/>
              <w:ind w:right="16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20" w:leader="none"/>
              </w:tabs>
              <w:ind w:right="16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20" w:leader="none"/>
              </w:tabs>
              <w:ind w:right="169" w:hanging="0"/>
              <w:rPr/>
            </w:pPr>
            <w:r>
              <w:rPr>
                <w:sz w:val="22"/>
                <w:szCs w:val="22"/>
              </w:rPr>
              <w:t>5. Как осваивали и изучали территорию России.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20" w:leader="none"/>
              </w:tabs>
              <w:snapToGrid w:val="false"/>
              <w:ind w:right="16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20" w:leader="none"/>
              </w:tabs>
              <w:ind w:right="16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которые имена путешественников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20" w:leader="none"/>
              </w:tabs>
              <w:snapToGrid w:val="false"/>
              <w:ind w:right="16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20" w:leader="none"/>
              </w:tabs>
              <w:snapToGrid w:val="false"/>
              <w:ind w:right="16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20" w:leader="none"/>
              </w:tabs>
              <w:snapToGrid w:val="false"/>
              <w:ind w:right="16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20" w:leader="none"/>
              </w:tabs>
              <w:snapToGrid w:val="false"/>
              <w:ind w:right="16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20" w:leader="none"/>
              </w:tabs>
              <w:snapToGrid w:val="false"/>
              <w:ind w:right="16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20" w:leader="none"/>
              </w:tabs>
              <w:snapToGrid w:val="false"/>
              <w:ind w:right="16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20" w:leader="none"/>
              </w:tabs>
              <w:ind w:right="169" w:hanging="0"/>
              <w:rPr/>
            </w:pPr>
            <w:r>
              <w:rPr>
                <w:sz w:val="22"/>
                <w:szCs w:val="22"/>
              </w:rPr>
              <w:t xml:space="preserve">Раздел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>. Особенности природы и природные ресурсы.</w:t>
            </w:r>
          </w:p>
          <w:p>
            <w:pPr>
              <w:pStyle w:val="Normal"/>
              <w:tabs>
                <w:tab w:val="clear" w:pos="708"/>
                <w:tab w:val="right" w:pos="720" w:leader="none"/>
              </w:tabs>
              <w:ind w:right="169" w:hanging="0"/>
              <w:rPr/>
            </w:pPr>
            <w:r>
              <w:rPr>
                <w:sz w:val="22"/>
                <w:szCs w:val="22"/>
              </w:rPr>
              <w:t>Тема 1. Рельеф, геологическое строение и полезные ископаемые (5ч.)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20" w:leader="none"/>
              </w:tabs>
              <w:snapToGrid w:val="false"/>
              <w:ind w:right="16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20" w:leader="none"/>
              </w:tabs>
              <w:snapToGrid w:val="false"/>
              <w:ind w:right="16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20" w:leader="none"/>
              </w:tabs>
              <w:snapToGrid w:val="false"/>
              <w:ind w:right="16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20" w:leader="none"/>
              </w:tabs>
              <w:snapToGrid w:val="false"/>
              <w:ind w:right="16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20" w:leader="none"/>
              </w:tabs>
              <w:snapToGrid w:val="false"/>
              <w:ind w:right="16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20" w:leader="none"/>
              </w:tabs>
              <w:snapToGrid w:val="false"/>
              <w:ind w:right="16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20" w:leader="none"/>
              </w:tabs>
              <w:snapToGrid w:val="false"/>
              <w:ind w:right="16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20" w:leader="none"/>
              </w:tabs>
              <w:ind w:right="16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20" w:leader="none"/>
              </w:tabs>
              <w:ind w:right="16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Особенности геологического строения и тектонических структур.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20" w:leader="none"/>
              </w:tabs>
              <w:snapToGrid w:val="false"/>
              <w:ind w:right="16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20" w:leader="none"/>
              </w:tabs>
              <w:ind w:right="16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логическое строение материков Мира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20" w:leader="none"/>
              </w:tabs>
              <w:snapToGrid w:val="false"/>
              <w:ind w:right="16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20" w:leader="none"/>
              </w:tabs>
              <w:ind w:right="16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логическое  летоисчисление. Геохронологическая таблиц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20" w:leader="none"/>
              </w:tabs>
              <w:snapToGrid w:val="false"/>
              <w:ind w:right="16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20" w:leader="none"/>
              </w:tabs>
              <w:ind w:right="16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тлас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20" w:leader="none"/>
              </w:tabs>
              <w:snapToGrid w:val="false"/>
              <w:ind w:right="16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20" w:leader="none"/>
              </w:tabs>
              <w:ind w:right="16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20" w:leader="none"/>
              </w:tabs>
              <w:ind w:right="16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Главные черты рельефа России.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20" w:leader="none"/>
              </w:tabs>
              <w:snapToGrid w:val="false"/>
              <w:ind w:right="16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20" w:leader="none"/>
              </w:tabs>
              <w:ind w:right="16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льеф, формы рельефа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20" w:leader="none"/>
              </w:tabs>
              <w:snapToGrid w:val="false"/>
              <w:ind w:right="16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20" w:leader="none"/>
              </w:tabs>
              <w:ind w:right="16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е черты рельефа России, их связь со строением литосферы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20" w:leader="none"/>
              </w:tabs>
              <w:ind w:right="16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ять по карте главные черты рельефа.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20" w:leader="none"/>
              </w:tabs>
              <w:ind w:right="16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тлас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20" w:leader="none"/>
              </w:tabs>
              <w:snapToGrid w:val="false"/>
              <w:ind w:right="16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20" w:leader="none"/>
              </w:tabs>
              <w:ind w:right="16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20" w:leader="none"/>
              </w:tabs>
              <w:ind w:right="16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Минеральные ресурсы России.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20" w:leader="none"/>
              </w:tabs>
              <w:snapToGrid w:val="false"/>
              <w:ind w:right="16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20" w:leader="none"/>
              </w:tabs>
              <w:snapToGrid w:val="false"/>
              <w:ind w:right="16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20" w:leader="none"/>
              </w:tabs>
              <w:ind w:right="16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Контурная карта: « Минеральные ресурсы России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20" w:leader="none"/>
              </w:tabs>
              <w:ind w:right="16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е месторождения, бассейны. Минерально-сырьевая баз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20" w:leader="none"/>
              </w:tabs>
              <w:ind w:right="16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ходить и показывать по карте месторождения полезных ископаемых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20" w:leader="none"/>
              </w:tabs>
              <w:ind w:right="16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тлас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20" w:leader="none"/>
              </w:tabs>
              <w:snapToGrid w:val="false"/>
              <w:ind w:right="16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20" w:leader="none"/>
              </w:tabs>
              <w:ind w:right="16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20" w:leader="none"/>
              </w:tabs>
              <w:ind w:right="16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Развитие форм рельефа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20" w:leader="none"/>
              </w:tabs>
              <w:snapToGrid w:val="false"/>
              <w:ind w:right="16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20" w:leader="none"/>
              </w:tabs>
              <w:snapToGrid w:val="false"/>
              <w:ind w:right="16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20" w:leader="none"/>
              </w:tabs>
              <w:ind w:right="16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Объяснение зависимости расположения крупных форм рельефа и месторождений полезных ископаемых от строения земной коры на примере отдельных территорий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20" w:leader="none"/>
              </w:tabs>
              <w:ind w:right="16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льефообразующие процессы: внутренние и внешние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20" w:leader="none"/>
              </w:tabs>
              <w:ind w:right="16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сопоставлять тектоническую и физическую карты.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20" w:leader="none"/>
              </w:tabs>
              <w:ind w:right="16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тлас</w:t>
            </w:r>
          </w:p>
          <w:p>
            <w:pPr>
              <w:pStyle w:val="Normal"/>
              <w:tabs>
                <w:tab w:val="clear" w:pos="708"/>
                <w:tab w:val="right" w:pos="720" w:leader="none"/>
              </w:tabs>
              <w:ind w:right="16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арта России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20" w:leader="none"/>
              </w:tabs>
              <w:snapToGrid w:val="false"/>
              <w:ind w:right="16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20" w:leader="none"/>
              </w:tabs>
              <w:ind w:right="16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20" w:leader="none"/>
              </w:tabs>
              <w:ind w:right="16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Контр. работа по теме «Рельеф, геологическое строение и полезные ископаемые»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20" w:leader="none"/>
              </w:tabs>
              <w:snapToGrid w:val="false"/>
              <w:ind w:right="16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20" w:leader="none"/>
              </w:tabs>
              <w:snapToGrid w:val="false"/>
              <w:ind w:right="16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20" w:leader="none"/>
              </w:tabs>
              <w:snapToGrid w:val="false"/>
              <w:ind w:right="16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20" w:leader="none"/>
              </w:tabs>
              <w:snapToGrid w:val="false"/>
              <w:ind w:right="16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20" w:leader="none"/>
              </w:tabs>
              <w:snapToGrid w:val="false"/>
              <w:ind w:right="16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20" w:leader="none"/>
              </w:tabs>
              <w:snapToGrid w:val="false"/>
              <w:ind w:right="16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20" w:leader="none"/>
              </w:tabs>
              <w:snapToGrid w:val="false"/>
              <w:ind w:right="16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20" w:leader="none"/>
              </w:tabs>
              <w:snapToGrid w:val="false"/>
              <w:ind w:right="16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20" w:leader="none"/>
              </w:tabs>
              <w:ind w:right="169" w:hanging="0"/>
              <w:rPr/>
            </w:pPr>
            <w:r>
              <w:rPr>
                <w:sz w:val="22"/>
                <w:szCs w:val="22"/>
              </w:rPr>
              <w:t>Тема 2. Климат и климатические ресурсы (5 ч.)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20" w:leader="none"/>
              </w:tabs>
              <w:snapToGrid w:val="false"/>
              <w:ind w:right="16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20" w:leader="none"/>
              </w:tabs>
              <w:snapToGrid w:val="false"/>
              <w:ind w:right="16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20" w:leader="none"/>
              </w:tabs>
              <w:snapToGrid w:val="false"/>
              <w:ind w:right="16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20" w:leader="none"/>
              </w:tabs>
              <w:snapToGrid w:val="false"/>
              <w:ind w:right="16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20" w:leader="none"/>
              </w:tabs>
              <w:snapToGrid w:val="false"/>
              <w:ind w:right="16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20" w:leader="none"/>
              </w:tabs>
              <w:snapToGrid w:val="false"/>
              <w:ind w:right="16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20" w:leader="none"/>
              </w:tabs>
              <w:snapToGrid w:val="false"/>
              <w:ind w:right="16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20" w:leader="none"/>
              </w:tabs>
              <w:ind w:right="16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-1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20" w:leader="none"/>
              </w:tabs>
              <w:ind w:right="169" w:hanging="0"/>
              <w:rPr/>
            </w:pPr>
            <w:r>
              <w:rPr>
                <w:sz w:val="22"/>
                <w:szCs w:val="22"/>
              </w:rPr>
              <w:t>1-2. От чего зависит климат нашей страны.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20" w:leader="none"/>
              </w:tabs>
              <w:snapToGrid w:val="false"/>
              <w:ind w:right="16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20" w:leader="none"/>
              </w:tabs>
              <w:ind w:right="16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имат, погода, климатические факторы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20" w:leader="none"/>
              </w:tabs>
              <w:ind w:right="16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Определение по картам закономерностей распределения суммарной и поглощенной солнечной радиации, их объяснение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20" w:leader="none"/>
              </w:tabs>
              <w:ind w:right="16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рная солнечная радиация. Циркуляция воздушных масс. Циклоны и антициклоны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20" w:leader="none"/>
              </w:tabs>
              <w:ind w:right="16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определять закономерности распределения суммарной и поглощенной солнечной радиации.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20" w:leader="none"/>
              </w:tabs>
              <w:ind w:right="16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тлас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20" w:leader="none"/>
              </w:tabs>
              <w:snapToGrid w:val="false"/>
              <w:ind w:right="16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20" w:leader="none"/>
              </w:tabs>
              <w:ind w:right="16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-1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20" w:leader="none"/>
              </w:tabs>
              <w:ind w:right="169" w:hanging="0"/>
              <w:rPr/>
            </w:pPr>
            <w:r>
              <w:rPr>
                <w:sz w:val="22"/>
                <w:szCs w:val="22"/>
              </w:rPr>
              <w:t>3-4. Типы климатов России.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20" w:leader="none"/>
              </w:tabs>
              <w:snapToGrid w:val="false"/>
              <w:ind w:right="16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20" w:leader="none"/>
              </w:tabs>
              <w:ind w:right="16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ы климатов Мира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20" w:leader="none"/>
              </w:tabs>
              <w:ind w:right="16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Выявление закономерностей распределения средних температур января и июля. Годовое количество осадков.</w:t>
            </w:r>
          </w:p>
          <w:p>
            <w:pPr>
              <w:pStyle w:val="Normal"/>
              <w:tabs>
                <w:tab w:val="clear" w:pos="708"/>
                <w:tab w:val="right" w:pos="720" w:leader="none"/>
              </w:tabs>
              <w:ind w:right="16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 Контурная карта: «Климатические пояса России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20" w:leader="none"/>
              </w:tabs>
              <w:ind w:right="16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ономерности распределения тепла и влаги, коэффициент увлажнения, испаряемост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20" w:leader="none"/>
              </w:tabs>
              <w:ind w:right="16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выявлять закономерности распределения средних температур.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20" w:leader="none"/>
              </w:tabs>
              <w:ind w:right="16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тлас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20" w:leader="none"/>
              </w:tabs>
              <w:snapToGrid w:val="false"/>
              <w:ind w:right="16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20" w:leader="none"/>
              </w:tabs>
              <w:ind w:right="16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20" w:leader="none"/>
              </w:tabs>
              <w:ind w:right="169" w:hanging="0"/>
              <w:rPr/>
            </w:pPr>
            <w:r>
              <w:rPr>
                <w:sz w:val="22"/>
                <w:szCs w:val="22"/>
              </w:rPr>
              <w:t>5. Зависимость человека от климатических условий.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20" w:leader="none"/>
              </w:tabs>
              <w:snapToGrid w:val="false"/>
              <w:ind w:right="16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20" w:leader="none"/>
              </w:tabs>
              <w:snapToGrid w:val="false"/>
              <w:ind w:right="16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20" w:leader="none"/>
              </w:tabs>
              <w:ind w:right="16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 Оценка основных климатических показателей одного из регионов страны для характеристики условий жизни и хозяйственной деятельности населения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20" w:leader="none"/>
              </w:tabs>
              <w:ind w:right="16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гроклиматические ресурсы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20" w:leader="none"/>
              </w:tabs>
              <w:ind w:right="16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определять особенности погоды для различных пунктов.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20" w:leader="none"/>
              </w:tabs>
              <w:ind w:right="16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тлас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20" w:leader="none"/>
              </w:tabs>
              <w:snapToGrid w:val="false"/>
              <w:ind w:right="16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20" w:leader="none"/>
              </w:tabs>
              <w:snapToGrid w:val="false"/>
              <w:ind w:right="16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20" w:leader="none"/>
              </w:tabs>
              <w:snapToGrid w:val="false"/>
              <w:ind w:right="16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20" w:leader="none"/>
              </w:tabs>
              <w:snapToGrid w:val="false"/>
              <w:ind w:right="16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20" w:leader="none"/>
              </w:tabs>
              <w:snapToGrid w:val="false"/>
              <w:ind w:right="16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20" w:leader="none"/>
              </w:tabs>
              <w:snapToGrid w:val="false"/>
              <w:ind w:right="16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20" w:leader="none"/>
              </w:tabs>
              <w:snapToGrid w:val="false"/>
              <w:ind w:right="16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20" w:leader="none"/>
              </w:tabs>
              <w:snapToGrid w:val="false"/>
              <w:ind w:right="16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20" w:leader="none"/>
              </w:tabs>
              <w:snapToGrid w:val="false"/>
              <w:ind w:right="16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20" w:leader="none"/>
              </w:tabs>
              <w:snapToGrid w:val="false"/>
              <w:ind w:right="16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20" w:leader="none"/>
              </w:tabs>
              <w:ind w:right="16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20" w:leader="none"/>
              </w:tabs>
              <w:ind w:right="169" w:hanging="0"/>
              <w:rPr/>
            </w:pPr>
            <w:r>
              <w:rPr>
                <w:sz w:val="22"/>
                <w:szCs w:val="22"/>
              </w:rPr>
              <w:t>6. Контрольная работа по теме: « Климат и климатические ресурсы»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20" w:leader="none"/>
              </w:tabs>
              <w:snapToGrid w:val="false"/>
              <w:ind w:right="16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20" w:leader="none"/>
              </w:tabs>
              <w:snapToGrid w:val="false"/>
              <w:ind w:right="16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20" w:leader="none"/>
              </w:tabs>
              <w:snapToGrid w:val="false"/>
              <w:ind w:right="16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20" w:leader="none"/>
              </w:tabs>
              <w:snapToGrid w:val="false"/>
              <w:ind w:right="16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20" w:leader="none"/>
              </w:tabs>
              <w:snapToGrid w:val="false"/>
              <w:ind w:right="16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20" w:leader="none"/>
              </w:tabs>
              <w:snapToGrid w:val="false"/>
              <w:ind w:right="16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20" w:leader="none"/>
              </w:tabs>
              <w:snapToGrid w:val="false"/>
              <w:ind w:right="16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20" w:leader="none"/>
              </w:tabs>
              <w:snapToGrid w:val="false"/>
              <w:ind w:right="16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20" w:leader="none"/>
              </w:tabs>
              <w:ind w:right="169" w:hanging="0"/>
              <w:rPr/>
            </w:pPr>
            <w:r>
              <w:rPr>
                <w:sz w:val="22"/>
                <w:szCs w:val="22"/>
              </w:rPr>
              <w:t>Тема 3. Внутренние воды и водные ресурсы ( 5 ч.)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20" w:leader="none"/>
              </w:tabs>
              <w:snapToGrid w:val="false"/>
              <w:ind w:right="16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20" w:leader="none"/>
              </w:tabs>
              <w:snapToGrid w:val="false"/>
              <w:ind w:right="16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20" w:leader="none"/>
              </w:tabs>
              <w:snapToGrid w:val="false"/>
              <w:ind w:right="16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20" w:leader="none"/>
              </w:tabs>
              <w:snapToGrid w:val="false"/>
              <w:ind w:right="16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20" w:leader="none"/>
              </w:tabs>
              <w:snapToGrid w:val="false"/>
              <w:ind w:right="16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20" w:leader="none"/>
              </w:tabs>
              <w:snapToGrid w:val="false"/>
              <w:ind w:right="16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20" w:leader="none"/>
              </w:tabs>
              <w:snapToGrid w:val="false"/>
              <w:ind w:right="16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20" w:leader="none"/>
              </w:tabs>
              <w:ind w:right="16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20" w:leader="none"/>
              </w:tabs>
              <w:ind w:right="169" w:hanging="0"/>
              <w:rPr/>
            </w:pPr>
            <w:r>
              <w:rPr>
                <w:sz w:val="22"/>
                <w:szCs w:val="22"/>
              </w:rPr>
              <w:t>1. Разнообразие внутренних вод России. Реки.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20" w:leader="none"/>
              </w:tabs>
              <w:snapToGrid w:val="false"/>
              <w:ind w:right="16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20" w:leader="none"/>
              </w:tabs>
              <w:ind w:right="16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и Мира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20" w:leader="none"/>
              </w:tabs>
              <w:ind w:right="16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 Составление характеристики одной из рек с использованием тематических карт и климатограмм, определение возможностей ее хозяйственного использования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20" w:leader="none"/>
              </w:tabs>
              <w:ind w:right="16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ки России. Равнинные и горные реки. Падение и уклон реки. Режим питания. Годовой сток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20" w:leader="none"/>
              </w:tabs>
              <w:ind w:right="16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определять особенности питания рек.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20" w:leader="none"/>
              </w:tabs>
              <w:ind w:right="16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тлас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20" w:leader="none"/>
              </w:tabs>
              <w:snapToGrid w:val="false"/>
              <w:ind w:right="16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20" w:leader="none"/>
              </w:tabs>
              <w:ind w:right="16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20" w:leader="none"/>
              </w:tabs>
              <w:ind w:right="169" w:hanging="0"/>
              <w:rPr/>
            </w:pPr>
            <w:r>
              <w:rPr>
                <w:sz w:val="22"/>
                <w:szCs w:val="22"/>
              </w:rPr>
              <w:t>2. Озера, болота, подземные воды.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20" w:leader="none"/>
              </w:tabs>
              <w:snapToGrid w:val="false"/>
              <w:ind w:right="16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20" w:leader="none"/>
              </w:tabs>
              <w:ind w:right="16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зера, болота Мира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20" w:leader="none"/>
              </w:tabs>
              <w:snapToGrid w:val="false"/>
              <w:ind w:right="16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20" w:leader="none"/>
              </w:tabs>
              <w:ind w:right="16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исхождение озерных котловин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20" w:leader="none"/>
              </w:tabs>
              <w:snapToGrid w:val="false"/>
              <w:ind w:right="16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20" w:leader="none"/>
              </w:tabs>
              <w:snapToGrid w:val="false"/>
              <w:ind w:right="16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20" w:leader="none"/>
              </w:tabs>
              <w:snapToGrid w:val="false"/>
              <w:ind w:right="16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20" w:leader="none"/>
              </w:tabs>
              <w:ind w:right="16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20" w:leader="none"/>
              </w:tabs>
              <w:ind w:right="169" w:hanging="0"/>
              <w:rPr/>
            </w:pPr>
            <w:r>
              <w:rPr>
                <w:sz w:val="22"/>
                <w:szCs w:val="22"/>
              </w:rPr>
              <w:t>3. Ледники, многолетняя мерзлота.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20" w:leader="none"/>
              </w:tabs>
              <w:snapToGrid w:val="false"/>
              <w:ind w:right="16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20" w:leader="none"/>
              </w:tabs>
              <w:snapToGrid w:val="false"/>
              <w:ind w:right="16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20" w:leader="none"/>
              </w:tabs>
              <w:snapToGrid w:val="false"/>
              <w:ind w:right="16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20" w:leader="none"/>
              </w:tabs>
              <w:ind w:right="16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ные ресурсы. Влияние на них деятельности человек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20" w:leader="none"/>
              </w:tabs>
              <w:snapToGrid w:val="false"/>
              <w:ind w:right="16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20" w:leader="none"/>
              </w:tabs>
              <w:snapToGrid w:val="false"/>
              <w:ind w:right="16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20" w:leader="none"/>
              </w:tabs>
              <w:snapToGrid w:val="false"/>
              <w:ind w:right="16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20" w:leader="none"/>
              </w:tabs>
              <w:ind w:right="16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20" w:leader="none"/>
              </w:tabs>
              <w:ind w:right="169" w:hanging="0"/>
              <w:rPr/>
            </w:pPr>
            <w:r>
              <w:rPr>
                <w:sz w:val="22"/>
                <w:szCs w:val="22"/>
              </w:rPr>
              <w:t>4. Водные ресурсы.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20" w:leader="none"/>
              </w:tabs>
              <w:snapToGrid w:val="false"/>
              <w:ind w:right="16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20" w:leader="none"/>
              </w:tabs>
              <w:snapToGrid w:val="false"/>
              <w:ind w:right="16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20" w:leader="none"/>
              </w:tabs>
              <w:ind w:right="16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 Оценка обеспеченности водными ресурсами крупных регионов России, составление прогноза их использования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20" w:leader="none"/>
              </w:tabs>
              <w:ind w:right="16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ихийные явления, связанные с водой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20" w:leader="none"/>
              </w:tabs>
              <w:snapToGrid w:val="false"/>
              <w:ind w:right="16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20" w:leader="none"/>
              </w:tabs>
              <w:snapToGrid w:val="false"/>
              <w:ind w:right="16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20" w:leader="none"/>
              </w:tabs>
              <w:snapToGrid w:val="false"/>
              <w:ind w:right="16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20" w:leader="none"/>
              </w:tabs>
              <w:ind w:right="16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20" w:leader="none"/>
              </w:tabs>
              <w:ind w:right="169" w:hanging="0"/>
              <w:rPr/>
            </w:pPr>
            <w:r>
              <w:rPr>
                <w:sz w:val="22"/>
                <w:szCs w:val="22"/>
              </w:rPr>
              <w:t>5. Контрольная работа по теме: « Внутренние воды и водные ресурсы»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20" w:leader="none"/>
              </w:tabs>
              <w:snapToGrid w:val="false"/>
              <w:ind w:right="16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20" w:leader="none"/>
              </w:tabs>
              <w:snapToGrid w:val="false"/>
              <w:ind w:right="16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20" w:leader="none"/>
              </w:tabs>
              <w:snapToGrid w:val="false"/>
              <w:ind w:right="16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20" w:leader="none"/>
              </w:tabs>
              <w:snapToGrid w:val="false"/>
              <w:ind w:right="16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20" w:leader="none"/>
              </w:tabs>
              <w:snapToGrid w:val="false"/>
              <w:ind w:right="16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20" w:leader="none"/>
              </w:tabs>
              <w:snapToGrid w:val="false"/>
              <w:ind w:right="16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20" w:leader="none"/>
              </w:tabs>
              <w:snapToGrid w:val="false"/>
              <w:ind w:right="16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20" w:leader="none"/>
              </w:tabs>
              <w:snapToGrid w:val="false"/>
              <w:ind w:right="16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20" w:leader="none"/>
              </w:tabs>
              <w:ind w:right="16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 4. Почвы и почвенные ресурсы (4 ч.)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20" w:leader="none"/>
              </w:tabs>
              <w:snapToGrid w:val="false"/>
              <w:ind w:right="16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20" w:leader="none"/>
              </w:tabs>
              <w:snapToGrid w:val="false"/>
              <w:ind w:right="16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20" w:leader="none"/>
              </w:tabs>
              <w:snapToGrid w:val="false"/>
              <w:ind w:right="16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20" w:leader="none"/>
              </w:tabs>
              <w:snapToGrid w:val="false"/>
              <w:ind w:right="16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20" w:leader="none"/>
              </w:tabs>
              <w:snapToGrid w:val="false"/>
              <w:ind w:right="16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20" w:leader="none"/>
              </w:tabs>
              <w:snapToGrid w:val="false"/>
              <w:ind w:right="16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20" w:leader="none"/>
              </w:tabs>
              <w:snapToGrid w:val="false"/>
              <w:ind w:right="16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20" w:leader="none"/>
              </w:tabs>
              <w:ind w:right="16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20" w:leader="none"/>
              </w:tabs>
              <w:ind w:right="16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Образование почв и их разнообразие.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20" w:leader="none"/>
              </w:tabs>
              <w:snapToGrid w:val="false"/>
              <w:ind w:right="16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20" w:leader="none"/>
              </w:tabs>
              <w:ind w:right="16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в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20" w:leader="none"/>
              </w:tabs>
              <w:snapToGrid w:val="false"/>
              <w:ind w:right="16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20" w:leader="none"/>
              </w:tabs>
              <w:ind w:right="16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ва. Образование почв. Глинистые, суглинистые, супесчаные, песчаные. Свойства почвы. Почвенный профиль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20" w:leader="none"/>
              </w:tabs>
              <w:snapToGrid w:val="false"/>
              <w:ind w:right="16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20" w:leader="none"/>
              </w:tabs>
              <w:snapToGrid w:val="false"/>
              <w:ind w:right="16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20" w:leader="none"/>
              </w:tabs>
              <w:snapToGrid w:val="false"/>
              <w:ind w:right="16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20" w:leader="none"/>
              </w:tabs>
              <w:ind w:right="16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20" w:leader="none"/>
              </w:tabs>
              <w:ind w:right="16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Закономерности распространения почв.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20" w:leader="none"/>
              </w:tabs>
              <w:snapToGrid w:val="false"/>
              <w:ind w:right="16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20" w:leader="none"/>
              </w:tabs>
              <w:snapToGrid w:val="false"/>
              <w:ind w:right="16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20" w:leader="none"/>
              </w:tabs>
              <w:ind w:right="169" w:hanging="0"/>
              <w:rPr/>
            </w:pPr>
            <w:r>
              <w:rPr>
                <w:sz w:val="22"/>
                <w:szCs w:val="22"/>
              </w:rPr>
              <w:t>11. Определение условий почвообразования для основных зональных типов почв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20" w:leader="none"/>
              </w:tabs>
              <w:ind w:right="16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е типы почв Росси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20" w:leader="none"/>
              </w:tabs>
              <w:ind w:right="16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определять условия почвообразования.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20" w:leader="none"/>
              </w:tabs>
              <w:ind w:right="16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тлас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20" w:leader="none"/>
              </w:tabs>
              <w:snapToGrid w:val="false"/>
              <w:ind w:right="16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20" w:leader="none"/>
              </w:tabs>
              <w:ind w:right="16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20" w:leader="none"/>
              </w:tabs>
              <w:ind w:right="16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Почвенные ресурсы России.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20" w:leader="none"/>
              </w:tabs>
              <w:snapToGrid w:val="false"/>
              <w:ind w:right="16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20" w:leader="none"/>
              </w:tabs>
              <w:snapToGrid w:val="false"/>
              <w:ind w:right="16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20" w:leader="none"/>
              </w:tabs>
              <w:snapToGrid w:val="false"/>
              <w:ind w:right="16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20" w:leader="none"/>
              </w:tabs>
              <w:ind w:right="16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 почв для жизни и деятельности человека. Главные противоэрозионные мероприятия. Охрана поч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20" w:leader="none"/>
              </w:tabs>
              <w:snapToGrid w:val="false"/>
              <w:ind w:right="16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20" w:leader="none"/>
              </w:tabs>
              <w:snapToGrid w:val="false"/>
              <w:ind w:right="16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20" w:leader="none"/>
              </w:tabs>
              <w:snapToGrid w:val="false"/>
              <w:ind w:right="16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20" w:leader="none"/>
              </w:tabs>
              <w:ind w:right="16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20" w:leader="none"/>
              </w:tabs>
              <w:ind w:right="16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Контрольная работа по теме: «Почвы и почвенные ресурсы»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20" w:leader="none"/>
              </w:tabs>
              <w:snapToGrid w:val="false"/>
              <w:ind w:right="16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20" w:leader="none"/>
              </w:tabs>
              <w:snapToGrid w:val="false"/>
              <w:ind w:right="16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20" w:leader="none"/>
              </w:tabs>
              <w:snapToGrid w:val="false"/>
              <w:ind w:right="16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20" w:leader="none"/>
              </w:tabs>
              <w:snapToGrid w:val="false"/>
              <w:ind w:right="16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20" w:leader="none"/>
              </w:tabs>
              <w:snapToGrid w:val="false"/>
              <w:ind w:right="16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20" w:leader="none"/>
              </w:tabs>
              <w:snapToGrid w:val="false"/>
              <w:ind w:right="16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20" w:leader="none"/>
              </w:tabs>
              <w:snapToGrid w:val="false"/>
              <w:ind w:right="16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20" w:leader="none"/>
              </w:tabs>
              <w:snapToGrid w:val="false"/>
              <w:ind w:right="16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20" w:leader="none"/>
              </w:tabs>
              <w:ind w:right="16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 5. Растительный и животный мир. Биологические ресурсы (5Ч)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20" w:leader="none"/>
              </w:tabs>
              <w:snapToGrid w:val="false"/>
              <w:ind w:right="16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20" w:leader="none"/>
              </w:tabs>
              <w:snapToGrid w:val="false"/>
              <w:ind w:right="16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20" w:leader="none"/>
              </w:tabs>
              <w:snapToGrid w:val="false"/>
              <w:ind w:right="16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20" w:leader="none"/>
              </w:tabs>
              <w:snapToGrid w:val="false"/>
              <w:ind w:right="16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20" w:leader="none"/>
              </w:tabs>
              <w:snapToGrid w:val="false"/>
              <w:ind w:right="16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20" w:leader="none"/>
              </w:tabs>
              <w:snapToGrid w:val="false"/>
              <w:ind w:right="16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20" w:leader="none"/>
              </w:tabs>
              <w:snapToGrid w:val="false"/>
              <w:ind w:right="16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20" w:leader="none"/>
              </w:tabs>
              <w:ind w:right="16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20" w:leader="none"/>
              </w:tabs>
              <w:ind w:right="16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Растительный мир России.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20" w:leader="none"/>
              </w:tabs>
              <w:snapToGrid w:val="false"/>
              <w:ind w:right="16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20" w:leader="none"/>
              </w:tabs>
              <w:ind w:right="16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нообразие растительности Мира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20" w:leader="none"/>
              </w:tabs>
              <w:ind w:right="169" w:hanging="0"/>
              <w:rPr/>
            </w:pPr>
            <w:r>
              <w:rPr>
                <w:sz w:val="22"/>
                <w:szCs w:val="22"/>
              </w:rPr>
              <w:t>12. Контурная карта: « Растительный мир России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20" w:leader="none"/>
              </w:tabs>
              <w:ind w:right="16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ые типы растительности Росси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20" w:leader="none"/>
              </w:tabs>
              <w:ind w:right="16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 наносить на к/к основных типов растительности.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20" w:leader="none"/>
              </w:tabs>
              <w:ind w:right="16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тлас, к/к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20" w:leader="none"/>
              </w:tabs>
              <w:snapToGrid w:val="false"/>
              <w:ind w:right="16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20" w:leader="none"/>
              </w:tabs>
              <w:ind w:right="16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20" w:leader="none"/>
              </w:tabs>
              <w:ind w:right="16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Животный мир России.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20" w:leader="none"/>
              </w:tabs>
              <w:snapToGrid w:val="false"/>
              <w:ind w:right="16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20" w:leader="none"/>
              </w:tabs>
              <w:ind w:right="16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нообразие животного мира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20" w:leader="none"/>
              </w:tabs>
              <w:ind w:right="169" w:hanging="0"/>
              <w:rPr/>
            </w:pPr>
            <w:r>
              <w:rPr>
                <w:sz w:val="22"/>
                <w:szCs w:val="22"/>
              </w:rPr>
              <w:t>13. Контурная карта: « Животный мир России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20" w:leader="none"/>
              </w:tabs>
              <w:ind w:right="16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нообразие животного мира  России. Роль живых организмов в жизни Земли. Биологические ресурсы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20" w:leader="none"/>
              </w:tabs>
              <w:snapToGrid w:val="false"/>
              <w:ind w:right="16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20" w:leader="none"/>
              </w:tabs>
              <w:ind w:right="16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тлас, к/к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20" w:leader="none"/>
              </w:tabs>
              <w:snapToGrid w:val="false"/>
              <w:ind w:right="16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20" w:leader="none"/>
              </w:tabs>
              <w:ind w:right="16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20" w:leader="none"/>
              </w:tabs>
              <w:ind w:right="16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Биологические ресурсы. Охрана растительного и животного мира.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20" w:leader="none"/>
              </w:tabs>
              <w:snapToGrid w:val="false"/>
              <w:ind w:right="16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20" w:leader="none"/>
              </w:tabs>
              <w:snapToGrid w:val="false"/>
              <w:ind w:right="16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20" w:leader="none"/>
              </w:tabs>
              <w:ind w:right="16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 составление прогноза изменений растительного и животного мира при заданных условиях изменения других компонентов природного комплекс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20" w:leader="none"/>
              </w:tabs>
              <w:ind w:right="169" w:hanging="0"/>
              <w:rPr/>
            </w:pPr>
            <w:r>
              <w:rPr>
                <w:sz w:val="22"/>
                <w:szCs w:val="22"/>
              </w:rPr>
              <w:t>Роль живых организмов в жизни Земли. Биологические ресурсы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20" w:leader="none"/>
              </w:tabs>
              <w:snapToGrid w:val="false"/>
              <w:ind w:right="16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20" w:leader="none"/>
              </w:tabs>
              <w:snapToGrid w:val="false"/>
              <w:ind w:right="16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20" w:leader="none"/>
              </w:tabs>
              <w:snapToGrid w:val="false"/>
              <w:ind w:right="16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20" w:leader="none"/>
              </w:tabs>
              <w:ind w:right="16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20" w:leader="none"/>
              </w:tabs>
              <w:ind w:right="16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Природно-ресурсный потенциал России.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20" w:leader="none"/>
              </w:tabs>
              <w:snapToGrid w:val="false"/>
              <w:ind w:right="16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20" w:leader="none"/>
              </w:tabs>
              <w:ind w:right="16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П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20" w:leader="none"/>
              </w:tabs>
              <w:snapToGrid w:val="false"/>
              <w:ind w:right="16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20" w:leader="none"/>
              </w:tabs>
              <w:ind w:right="16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родные условия, оценка природных условий. Природные ресурсы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20" w:leader="none"/>
              </w:tabs>
              <w:ind w:right="16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природных условий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20" w:leader="none"/>
              </w:tabs>
              <w:snapToGrid w:val="false"/>
              <w:ind w:right="16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20" w:leader="none"/>
              </w:tabs>
              <w:snapToGrid w:val="false"/>
              <w:ind w:right="16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20" w:leader="none"/>
              </w:tabs>
              <w:ind w:right="16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20" w:leader="none"/>
              </w:tabs>
              <w:ind w:right="16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Контрольная работа по теме: «Растительный и животный мир. Биологические ресурсы»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20" w:leader="none"/>
              </w:tabs>
              <w:snapToGrid w:val="false"/>
              <w:ind w:right="16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20" w:leader="none"/>
              </w:tabs>
              <w:snapToGrid w:val="false"/>
              <w:ind w:right="16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20" w:leader="none"/>
              </w:tabs>
              <w:snapToGrid w:val="false"/>
              <w:ind w:right="16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20" w:leader="none"/>
              </w:tabs>
              <w:snapToGrid w:val="false"/>
              <w:ind w:right="16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20" w:leader="none"/>
              </w:tabs>
              <w:snapToGrid w:val="false"/>
              <w:ind w:right="16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20" w:leader="none"/>
              </w:tabs>
              <w:snapToGrid w:val="false"/>
              <w:ind w:right="16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20" w:leader="none"/>
              </w:tabs>
              <w:snapToGrid w:val="false"/>
              <w:ind w:right="16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20" w:leader="none"/>
              </w:tabs>
              <w:snapToGrid w:val="false"/>
              <w:ind w:right="16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20" w:leader="none"/>
              </w:tabs>
              <w:ind w:right="169" w:hanging="0"/>
              <w:rPr/>
            </w:pPr>
            <w:r>
              <w:rPr>
                <w:sz w:val="22"/>
                <w:szCs w:val="22"/>
              </w:rPr>
              <w:t xml:space="preserve">Раздел 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>. Природные комплексы России.</w:t>
            </w:r>
          </w:p>
          <w:p>
            <w:pPr>
              <w:pStyle w:val="Normal"/>
              <w:tabs>
                <w:tab w:val="clear" w:pos="708"/>
                <w:tab w:val="right" w:pos="720" w:leader="none"/>
              </w:tabs>
              <w:ind w:right="16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 1. Природное районирование.( 8 часов)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20" w:leader="none"/>
              </w:tabs>
              <w:snapToGrid w:val="false"/>
              <w:ind w:right="16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20" w:leader="none"/>
              </w:tabs>
              <w:snapToGrid w:val="false"/>
              <w:ind w:right="16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20" w:leader="none"/>
              </w:tabs>
              <w:snapToGrid w:val="false"/>
              <w:ind w:right="16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20" w:leader="none"/>
              </w:tabs>
              <w:snapToGrid w:val="false"/>
              <w:ind w:right="16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20" w:leader="none"/>
              </w:tabs>
              <w:snapToGrid w:val="false"/>
              <w:ind w:right="16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20" w:leader="none"/>
              </w:tabs>
              <w:snapToGrid w:val="false"/>
              <w:ind w:right="16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20" w:leader="none"/>
              </w:tabs>
              <w:snapToGrid w:val="false"/>
              <w:ind w:right="16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20" w:leader="none"/>
              </w:tabs>
              <w:ind w:right="169" w:hanging="0"/>
              <w:rPr/>
            </w:pPr>
            <w:r>
              <w:rPr>
                <w:sz w:val="22"/>
                <w:szCs w:val="22"/>
              </w:rPr>
              <w:t>31-</w:t>
            </w:r>
          </w:p>
          <w:p>
            <w:pPr>
              <w:pStyle w:val="Normal"/>
              <w:tabs>
                <w:tab w:val="clear" w:pos="708"/>
                <w:tab w:val="right" w:pos="720" w:leader="none"/>
              </w:tabs>
              <w:ind w:right="16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20" w:leader="none"/>
              </w:tabs>
              <w:ind w:right="16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. Разнообразие ПК России.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20" w:leader="none"/>
              </w:tabs>
              <w:snapToGrid w:val="false"/>
              <w:ind w:right="16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20" w:leader="none"/>
              </w:tabs>
              <w:ind w:right="16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20" w:leader="none"/>
              </w:tabs>
              <w:snapToGrid w:val="false"/>
              <w:ind w:right="16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20" w:leader="none"/>
              </w:tabs>
              <w:ind w:right="16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родно-территориальный комплекс (ПТК), компоненты ПТК, типы ПТК. Ландшафтоведение. Природное районирование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20" w:leader="none"/>
              </w:tabs>
              <w:snapToGrid w:val="false"/>
              <w:ind w:right="16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20" w:leader="none"/>
              </w:tabs>
              <w:ind w:right="16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тлас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20" w:leader="none"/>
              </w:tabs>
              <w:snapToGrid w:val="false"/>
              <w:ind w:right="16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20" w:leader="none"/>
              </w:tabs>
              <w:ind w:right="16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20" w:leader="none"/>
              </w:tabs>
              <w:ind w:right="16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Моря, как крупные ПК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20" w:leader="none"/>
              </w:tabs>
              <w:snapToGrid w:val="false"/>
              <w:ind w:right="16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20" w:leader="none"/>
              </w:tabs>
              <w:ind w:right="16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ря Мирового океана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20" w:leader="none"/>
              </w:tabs>
              <w:snapToGrid w:val="false"/>
              <w:ind w:right="16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20" w:leader="none"/>
              </w:tabs>
              <w:ind w:right="16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актеристика мор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20" w:leader="none"/>
              </w:tabs>
              <w:snapToGrid w:val="false"/>
              <w:ind w:right="16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20" w:leader="none"/>
              </w:tabs>
              <w:ind w:right="16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тлас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20" w:leader="none"/>
              </w:tabs>
              <w:snapToGrid w:val="false"/>
              <w:ind w:right="16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20" w:leader="none"/>
              </w:tabs>
              <w:ind w:right="16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20" w:leader="none"/>
              </w:tabs>
              <w:ind w:right="16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Природные зоны России.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20" w:leader="none"/>
              </w:tabs>
              <w:snapToGrid w:val="false"/>
              <w:ind w:right="16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20" w:leader="none"/>
              </w:tabs>
              <w:ind w:right="16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родные зоны мира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20" w:leader="none"/>
              </w:tabs>
              <w:ind w:right="16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15. Объяснение принципов выделения крупных природных регионов на территории России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20" w:leader="none"/>
              </w:tabs>
              <w:ind w:right="16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родная зональность. Природные зоны России – арктические пустыни, тундра, лесотундр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20" w:leader="none"/>
              </w:tabs>
              <w:ind w:right="16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оценивать природные условия и ресурсы.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20" w:leader="none"/>
              </w:tabs>
              <w:ind w:right="16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тлас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20" w:leader="none"/>
              </w:tabs>
              <w:snapToGrid w:val="false"/>
              <w:ind w:right="16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20" w:leader="none"/>
              </w:tabs>
              <w:ind w:right="16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20" w:leader="none"/>
              </w:tabs>
              <w:ind w:right="16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Разнообразие лесов России.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20" w:leader="none"/>
              </w:tabs>
              <w:snapToGrid w:val="false"/>
              <w:ind w:right="16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20" w:leader="none"/>
              </w:tabs>
              <w:snapToGrid w:val="false"/>
              <w:ind w:right="16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20" w:leader="none"/>
              </w:tabs>
              <w:ind w:right="169" w:hanging="0"/>
              <w:rPr/>
            </w:pPr>
            <w:r>
              <w:rPr>
                <w:sz w:val="22"/>
                <w:szCs w:val="22"/>
              </w:rPr>
              <w:t>16. Контурная карта: «Природные зоны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20" w:leader="none"/>
              </w:tabs>
              <w:ind w:right="16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она тайги, зона смешанных и широколиственных лесов, лесостепная зон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20" w:leader="none"/>
              </w:tabs>
              <w:ind w:right="16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наносить на к/к географических объектов.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20" w:leader="none"/>
              </w:tabs>
              <w:ind w:right="16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тлас, к/к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20" w:leader="none"/>
              </w:tabs>
              <w:snapToGrid w:val="false"/>
              <w:ind w:right="16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20" w:leader="none"/>
              </w:tabs>
              <w:ind w:right="16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20" w:leader="none"/>
              </w:tabs>
              <w:ind w:right="16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Безлесые зоны на юге России.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20" w:leader="none"/>
              </w:tabs>
              <w:snapToGrid w:val="false"/>
              <w:ind w:right="16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20" w:leader="none"/>
              </w:tabs>
              <w:snapToGrid w:val="false"/>
              <w:ind w:right="16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20" w:leader="none"/>
              </w:tabs>
              <w:ind w:right="16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 Сравнительная характеристика двух природных зон России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20" w:leader="none"/>
              </w:tabs>
              <w:ind w:right="16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она степей, полупустыни, пустын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20" w:leader="none"/>
              </w:tabs>
              <w:snapToGrid w:val="false"/>
              <w:ind w:right="16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20" w:leader="none"/>
              </w:tabs>
              <w:ind w:right="16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тлас.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20" w:leader="none"/>
              </w:tabs>
              <w:snapToGrid w:val="false"/>
              <w:ind w:right="16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20" w:leader="none"/>
              </w:tabs>
              <w:ind w:right="16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20" w:leader="none"/>
              </w:tabs>
              <w:ind w:right="16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 Высотная поясность.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20" w:leader="none"/>
              </w:tabs>
              <w:snapToGrid w:val="false"/>
              <w:ind w:right="16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20" w:leader="none"/>
              </w:tabs>
              <w:snapToGrid w:val="false"/>
              <w:ind w:right="16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20" w:leader="none"/>
              </w:tabs>
              <w:snapToGrid w:val="false"/>
              <w:ind w:right="16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20" w:leader="none"/>
              </w:tabs>
              <w:ind w:right="16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ияние гор на компоненты природы и человека. Высотная поясность. Основные типы горных ландшафто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20" w:leader="none"/>
              </w:tabs>
              <w:snapToGrid w:val="false"/>
              <w:ind w:right="16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20" w:leader="none"/>
              </w:tabs>
              <w:snapToGrid w:val="false"/>
              <w:ind w:right="16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20" w:leader="none"/>
              </w:tabs>
              <w:snapToGrid w:val="false"/>
              <w:ind w:right="16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20" w:leader="none"/>
              </w:tabs>
              <w:ind w:right="16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20" w:leader="none"/>
              </w:tabs>
              <w:ind w:right="16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 Контрольная работа по теме: «Природное районирование»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20" w:leader="none"/>
              </w:tabs>
              <w:snapToGrid w:val="false"/>
              <w:ind w:right="16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20" w:leader="none"/>
              </w:tabs>
              <w:snapToGrid w:val="false"/>
              <w:ind w:right="16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20" w:leader="none"/>
              </w:tabs>
              <w:snapToGrid w:val="false"/>
              <w:ind w:right="16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20" w:leader="none"/>
              </w:tabs>
              <w:snapToGrid w:val="false"/>
              <w:ind w:right="16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20" w:leader="none"/>
              </w:tabs>
              <w:snapToGrid w:val="false"/>
              <w:ind w:right="16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20" w:leader="none"/>
              </w:tabs>
              <w:snapToGrid w:val="false"/>
              <w:ind w:right="16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20" w:leader="none"/>
              </w:tabs>
              <w:snapToGrid w:val="false"/>
              <w:ind w:right="16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20" w:leader="none"/>
              </w:tabs>
              <w:snapToGrid w:val="false"/>
              <w:ind w:right="16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20" w:leader="none"/>
              </w:tabs>
              <w:ind w:right="169" w:hanging="0"/>
              <w:rPr/>
            </w:pPr>
            <w:r>
              <w:rPr>
                <w:sz w:val="22"/>
                <w:szCs w:val="22"/>
              </w:rPr>
              <w:t>Тема 2. Природа регионов России ( ч.)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20" w:leader="none"/>
              </w:tabs>
              <w:snapToGrid w:val="false"/>
              <w:ind w:right="16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20" w:leader="none"/>
              </w:tabs>
              <w:snapToGrid w:val="false"/>
              <w:ind w:right="16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20" w:leader="none"/>
              </w:tabs>
              <w:snapToGrid w:val="false"/>
              <w:ind w:right="16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20" w:leader="none"/>
              </w:tabs>
              <w:snapToGrid w:val="false"/>
              <w:ind w:right="16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20" w:leader="none"/>
              </w:tabs>
              <w:snapToGrid w:val="false"/>
              <w:ind w:right="16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20" w:leader="none"/>
              </w:tabs>
              <w:snapToGrid w:val="false"/>
              <w:ind w:right="16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20" w:leader="none"/>
              </w:tabs>
              <w:snapToGrid w:val="false"/>
              <w:ind w:right="16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20" w:leader="none"/>
              </w:tabs>
              <w:ind w:right="16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20" w:leader="none"/>
              </w:tabs>
              <w:ind w:right="16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Русская равнина. 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20" w:leader="none"/>
              </w:tabs>
              <w:snapToGrid w:val="false"/>
              <w:ind w:right="16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20" w:leader="none"/>
              </w:tabs>
              <w:snapToGrid w:val="false"/>
              <w:ind w:right="16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20" w:leader="none"/>
              </w:tabs>
              <w:snapToGrid w:val="false"/>
              <w:ind w:right="16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20" w:leader="none"/>
              </w:tabs>
              <w:ind w:right="16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обенности природы. Тундры и лесотундры, тайга, смешанные и широколиственные леса, лесостепи и степи, полупустыни и пустын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20" w:leader="none"/>
              </w:tabs>
              <w:ind w:right="16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ъяснять принципы выделения крупных природных регионов. 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20" w:leader="none"/>
              </w:tabs>
              <w:ind w:right="16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тлас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20" w:leader="none"/>
              </w:tabs>
              <w:snapToGrid w:val="false"/>
              <w:ind w:right="16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20" w:leader="none"/>
              </w:tabs>
              <w:ind w:right="16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20" w:leader="none"/>
              </w:tabs>
              <w:ind w:right="16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ПК Русской равнины. Памятники природы.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20" w:leader="none"/>
              </w:tabs>
              <w:snapToGrid w:val="false"/>
              <w:ind w:right="16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20" w:leader="none"/>
              </w:tabs>
              <w:snapToGrid w:val="false"/>
              <w:ind w:right="16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20" w:leader="none"/>
              </w:tabs>
              <w:ind w:right="16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 Оценка природных условий и ресурсов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20" w:leader="none"/>
              </w:tabs>
              <w:snapToGrid w:val="false"/>
              <w:ind w:right="16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20" w:leader="none"/>
              </w:tabs>
              <w:ind w:right="16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характеризовать ПК Русской равнины.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20" w:leader="none"/>
              </w:tabs>
              <w:ind w:right="16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тлас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20" w:leader="none"/>
              </w:tabs>
              <w:snapToGrid w:val="false"/>
              <w:ind w:right="16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20" w:leader="none"/>
              </w:tabs>
              <w:ind w:right="16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20" w:leader="none"/>
              </w:tabs>
              <w:ind w:right="169" w:hanging="0"/>
              <w:rPr/>
            </w:pPr>
            <w:r>
              <w:rPr>
                <w:sz w:val="22"/>
                <w:szCs w:val="22"/>
              </w:rPr>
              <w:t>3. Проблемы рационального использования природных ресурсов Русской равнины.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20" w:leader="none"/>
              </w:tabs>
              <w:snapToGrid w:val="false"/>
              <w:ind w:right="16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20" w:leader="none"/>
              </w:tabs>
              <w:snapToGrid w:val="false"/>
              <w:ind w:right="16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20" w:leader="none"/>
              </w:tabs>
              <w:ind w:right="169" w:hanging="0"/>
              <w:rPr/>
            </w:pPr>
            <w:r>
              <w:rPr>
                <w:sz w:val="22"/>
                <w:szCs w:val="22"/>
              </w:rPr>
              <w:t>19. Контурная карта: «Природные ресурсы Русской равнины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20" w:leader="none"/>
              </w:tabs>
              <w:ind w:right="16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гроклиматические ресурсы, лесные, рекреационные. Проблемы рационального использования природных ресурсо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20" w:leader="none"/>
              </w:tabs>
              <w:ind w:right="16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наносить на к/к географических объектов.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20" w:leader="none"/>
              </w:tabs>
              <w:ind w:right="16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тлас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20" w:leader="none"/>
              </w:tabs>
              <w:snapToGrid w:val="false"/>
              <w:ind w:right="16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20" w:leader="none"/>
              </w:tabs>
              <w:ind w:right="16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20" w:leader="none"/>
              </w:tabs>
              <w:ind w:right="16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. Северный Кавказ – самые молодые и высокие горы России. 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20" w:leader="none"/>
              </w:tabs>
              <w:snapToGrid w:val="false"/>
              <w:ind w:right="16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20" w:leader="none"/>
              </w:tabs>
              <w:snapToGrid w:val="false"/>
              <w:ind w:right="16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20" w:leader="none"/>
              </w:tabs>
              <w:snapToGrid w:val="false"/>
              <w:ind w:right="16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20" w:leader="none"/>
              </w:tabs>
              <w:ind w:right="16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П. Особенности природы, высотная поясность. Прикубанская равнина. Кавказские минеральные воды. Высокогорный Дагестан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20" w:leader="none"/>
              </w:tabs>
              <w:snapToGrid w:val="false"/>
              <w:ind w:right="16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20" w:leader="none"/>
              </w:tabs>
              <w:ind w:right="16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тлас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20" w:leader="none"/>
              </w:tabs>
              <w:snapToGrid w:val="false"/>
              <w:ind w:right="16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20" w:leader="none"/>
              </w:tabs>
              <w:ind w:right="16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20" w:leader="none"/>
              </w:tabs>
              <w:ind w:right="16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ПК Северного Кавказа, их влияние на жизнь и хозяйственную деятельность человека.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20" w:leader="none"/>
              </w:tabs>
              <w:snapToGrid w:val="false"/>
              <w:ind w:right="16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20" w:leader="none"/>
              </w:tabs>
              <w:snapToGrid w:val="false"/>
              <w:ind w:right="16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20" w:leader="none"/>
              </w:tabs>
              <w:snapToGrid w:val="false"/>
              <w:ind w:right="16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20" w:leader="none"/>
              </w:tabs>
              <w:snapToGrid w:val="false"/>
              <w:ind w:right="16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20" w:leader="none"/>
              </w:tabs>
              <w:ind w:right="16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ять причины разнообразия ПТК.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20" w:leader="none"/>
              </w:tabs>
              <w:ind w:right="16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тлас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20" w:leader="none"/>
              </w:tabs>
              <w:snapToGrid w:val="false"/>
              <w:ind w:right="16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20" w:leader="none"/>
              </w:tabs>
              <w:ind w:right="16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20" w:leader="none"/>
              </w:tabs>
              <w:ind w:right="169" w:hanging="0"/>
              <w:rPr/>
            </w:pPr>
            <w:r>
              <w:rPr>
                <w:sz w:val="22"/>
                <w:szCs w:val="22"/>
              </w:rPr>
              <w:t>6. Урал: каменный пояс земли русской.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20" w:leader="none"/>
              </w:tabs>
              <w:snapToGrid w:val="false"/>
              <w:ind w:right="16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20" w:leader="none"/>
              </w:tabs>
              <w:snapToGrid w:val="false"/>
              <w:ind w:right="16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20" w:leader="none"/>
              </w:tabs>
              <w:snapToGrid w:val="false"/>
              <w:ind w:right="16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20" w:leader="none"/>
              </w:tabs>
              <w:ind w:right="16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менный пояс. История освоения Урала. Природные ресурсы Урал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20" w:leader="none"/>
              </w:tabs>
              <w:ind w:right="16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ять специфику географического положения Урала.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20" w:leader="none"/>
              </w:tabs>
              <w:ind w:right="16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тлас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20" w:leader="none"/>
              </w:tabs>
              <w:snapToGrid w:val="false"/>
              <w:ind w:right="16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20" w:leader="none"/>
              </w:tabs>
              <w:ind w:right="16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20" w:leader="none"/>
              </w:tabs>
              <w:ind w:right="16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 Своеобразие природы Урала..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20" w:leader="none"/>
              </w:tabs>
              <w:snapToGrid w:val="false"/>
              <w:ind w:right="16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20" w:leader="none"/>
              </w:tabs>
              <w:ind w:right="16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логические проблемы России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20" w:leader="none"/>
              </w:tabs>
              <w:ind w:right="16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. Контурная карта: « Полезные ископаемые Урала»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20" w:leader="none"/>
              </w:tabs>
              <w:ind w:right="16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тительный и животный мир . полярный Урал. Приполярный Урал. Средний Урал. Южный Урал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20" w:leader="none"/>
              </w:tabs>
              <w:ind w:right="16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наносить на к/к географических объектов.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20" w:leader="none"/>
              </w:tabs>
              <w:ind w:right="16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тлас, к/к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20" w:leader="none"/>
              </w:tabs>
              <w:snapToGrid w:val="false"/>
              <w:ind w:right="16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20" w:leader="none"/>
              </w:tabs>
              <w:ind w:right="16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20" w:leader="none"/>
              </w:tabs>
              <w:ind w:right="16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 Природные уникумы. Экологические проблемы Урала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20" w:leader="none"/>
              </w:tabs>
              <w:snapToGrid w:val="false"/>
              <w:ind w:right="16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20" w:leader="none"/>
              </w:tabs>
              <w:snapToGrid w:val="false"/>
              <w:ind w:right="16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20" w:leader="none"/>
              </w:tabs>
              <w:ind w:right="16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 Характеристика взаимодействия природы и обществ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20" w:leader="none"/>
              </w:tabs>
              <w:ind w:right="16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нгурская ледяная пещера. Река Чусовая. Экологические проблемы Урал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20" w:leader="none"/>
              </w:tabs>
              <w:snapToGrid w:val="false"/>
              <w:ind w:right="16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20" w:leader="none"/>
              </w:tabs>
              <w:ind w:right="16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тлас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20" w:leader="none"/>
              </w:tabs>
              <w:snapToGrid w:val="false"/>
              <w:ind w:right="16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20" w:leader="none"/>
              </w:tabs>
              <w:ind w:right="16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20" w:leader="none"/>
              </w:tabs>
              <w:ind w:right="169" w:hanging="0"/>
              <w:rPr/>
            </w:pPr>
            <w:r>
              <w:rPr>
                <w:sz w:val="22"/>
                <w:szCs w:val="22"/>
              </w:rPr>
              <w:t>9. Контрольная работа по теме: « Русская равнина. Северный Кавказ. Урал.»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20" w:leader="none"/>
              </w:tabs>
              <w:snapToGrid w:val="false"/>
              <w:ind w:right="16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20" w:leader="none"/>
              </w:tabs>
              <w:snapToGrid w:val="false"/>
              <w:ind w:right="16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20" w:leader="none"/>
              </w:tabs>
              <w:snapToGrid w:val="false"/>
              <w:ind w:right="16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20" w:leader="none"/>
              </w:tabs>
              <w:snapToGrid w:val="false"/>
              <w:ind w:right="16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20" w:leader="none"/>
              </w:tabs>
              <w:snapToGrid w:val="false"/>
              <w:ind w:right="16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20" w:leader="none"/>
              </w:tabs>
              <w:snapToGrid w:val="false"/>
              <w:ind w:right="16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20" w:leader="none"/>
              </w:tabs>
              <w:snapToGrid w:val="false"/>
              <w:ind w:right="16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20" w:leader="none"/>
              </w:tabs>
              <w:ind w:right="16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20" w:leader="none"/>
              </w:tabs>
              <w:ind w:right="169" w:hanging="0"/>
              <w:rPr/>
            </w:pPr>
            <w:r>
              <w:rPr>
                <w:sz w:val="22"/>
                <w:szCs w:val="22"/>
              </w:rPr>
              <w:t>10. Западно-Сибирская равнина: особенности природы.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20" w:leader="none"/>
              </w:tabs>
              <w:snapToGrid w:val="false"/>
              <w:ind w:right="16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20" w:leader="none"/>
              </w:tabs>
              <w:snapToGrid w:val="false"/>
              <w:ind w:right="16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20" w:leader="none"/>
              </w:tabs>
              <w:snapToGrid w:val="false"/>
              <w:ind w:right="16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20" w:leader="none"/>
              </w:tabs>
              <w:ind w:right="16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чины сурового климата. Обилие поверхностных вод. Природные зоны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20" w:leader="none"/>
              </w:tabs>
              <w:ind w:right="16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яснять причины сурового климата.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20" w:leader="none"/>
              </w:tabs>
              <w:ind w:right="16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тлас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20" w:leader="none"/>
              </w:tabs>
              <w:snapToGrid w:val="false"/>
              <w:ind w:right="16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20" w:leader="none"/>
              </w:tabs>
              <w:ind w:right="16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20" w:leader="none"/>
              </w:tabs>
              <w:ind w:right="169" w:hanging="0"/>
              <w:rPr/>
            </w:pPr>
            <w:r>
              <w:rPr>
                <w:sz w:val="22"/>
                <w:szCs w:val="22"/>
              </w:rPr>
              <w:t>11. Природные ресурсы Западно-Сибирской равнины и условия их освоения.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20" w:leader="none"/>
              </w:tabs>
              <w:snapToGrid w:val="false"/>
              <w:ind w:right="16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20" w:leader="none"/>
              </w:tabs>
              <w:ind w:right="16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родные ресурсы России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20" w:leader="none"/>
              </w:tabs>
              <w:ind w:right="169" w:hanging="0"/>
              <w:rPr/>
            </w:pPr>
            <w:r>
              <w:rPr>
                <w:sz w:val="22"/>
                <w:szCs w:val="22"/>
              </w:rPr>
              <w:t>22. Контурная карта: « Природные ресурсы Западно-Сибирской равнины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20" w:leader="none"/>
              </w:tabs>
              <w:ind w:right="16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родные ресурсы равнины. Кто мешает освоению природных богатств в Западно-Сибирской равнине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20" w:leader="none"/>
              </w:tabs>
              <w:ind w:right="16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носить на к/к географические объекты.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20" w:leader="none"/>
              </w:tabs>
              <w:ind w:right="16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тлас, к/к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20" w:leader="none"/>
              </w:tabs>
              <w:snapToGrid w:val="false"/>
              <w:ind w:right="16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20" w:leader="none"/>
              </w:tabs>
              <w:ind w:right="16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20" w:leader="none"/>
              </w:tabs>
              <w:ind w:right="169" w:hanging="0"/>
              <w:rPr/>
            </w:pPr>
            <w:r>
              <w:rPr>
                <w:sz w:val="22"/>
                <w:szCs w:val="22"/>
              </w:rPr>
              <w:t>12. Восточная Сибирь: величие и суровость природы.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20" w:leader="none"/>
              </w:tabs>
              <w:snapToGrid w:val="false"/>
              <w:ind w:right="16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20" w:leader="none"/>
              </w:tabs>
              <w:snapToGrid w:val="false"/>
              <w:ind w:right="16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20" w:leader="none"/>
              </w:tabs>
              <w:snapToGrid w:val="false"/>
              <w:ind w:right="16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20" w:leader="none"/>
              </w:tabs>
              <w:ind w:right="16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 территории. История освоения. Особенности природы. Климат. Многолетняя мерзлот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20" w:leader="none"/>
              </w:tabs>
              <w:snapToGrid w:val="false"/>
              <w:ind w:right="16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20" w:leader="none"/>
              </w:tabs>
              <w:ind w:right="16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тлас.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20" w:leader="none"/>
              </w:tabs>
              <w:snapToGrid w:val="false"/>
              <w:ind w:right="16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20" w:leader="none"/>
              </w:tabs>
              <w:ind w:right="16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20" w:leader="none"/>
              </w:tabs>
              <w:ind w:right="169" w:hanging="0"/>
              <w:rPr/>
            </w:pPr>
            <w:r>
              <w:rPr>
                <w:sz w:val="22"/>
                <w:szCs w:val="22"/>
              </w:rPr>
              <w:t>13. Природные  районы Восточной Сибири.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20" w:leader="none"/>
              </w:tabs>
              <w:snapToGrid w:val="false"/>
              <w:ind w:right="16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20" w:leader="none"/>
              </w:tabs>
              <w:snapToGrid w:val="false"/>
              <w:ind w:right="16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20" w:leader="none"/>
              </w:tabs>
              <w:snapToGrid w:val="false"/>
              <w:ind w:right="16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20" w:leader="none"/>
              </w:tabs>
              <w:ind w:right="16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ндра на п-ове Таймыр. Природа Якутии. Сибирская Тайга. Алтай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20" w:leader="none"/>
              </w:tabs>
              <w:ind w:right="16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вать сравнительную характеристику природы котловин и горных районов.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20" w:leader="none"/>
              </w:tabs>
              <w:ind w:right="16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тлас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20" w:leader="none"/>
              </w:tabs>
              <w:snapToGrid w:val="false"/>
              <w:ind w:right="16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20" w:leader="none"/>
              </w:tabs>
              <w:ind w:right="16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20" w:leader="none"/>
              </w:tabs>
              <w:ind w:right="169" w:hanging="0"/>
              <w:rPr/>
            </w:pPr>
            <w:r>
              <w:rPr>
                <w:sz w:val="22"/>
                <w:szCs w:val="22"/>
              </w:rPr>
              <w:t>14. Жемчужина Сибири – Байкал.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20" w:leader="none"/>
              </w:tabs>
              <w:snapToGrid w:val="false"/>
              <w:ind w:right="16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20" w:leader="none"/>
              </w:tabs>
              <w:snapToGrid w:val="false"/>
              <w:ind w:right="16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20" w:leader="none"/>
              </w:tabs>
              <w:snapToGrid w:val="false"/>
              <w:ind w:right="16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20" w:leader="none"/>
              </w:tabs>
              <w:ind w:right="16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 освоения Байкала. Особенности природы. Значение Байкал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20" w:leader="none"/>
              </w:tabs>
              <w:snapToGrid w:val="false"/>
              <w:ind w:right="16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20" w:leader="none"/>
              </w:tabs>
              <w:ind w:right="16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тлас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20" w:leader="none"/>
              </w:tabs>
              <w:snapToGrid w:val="false"/>
              <w:ind w:right="16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20" w:leader="none"/>
              </w:tabs>
              <w:ind w:right="16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20" w:leader="none"/>
              </w:tabs>
              <w:ind w:right="169" w:hanging="0"/>
              <w:rPr/>
            </w:pPr>
            <w:r>
              <w:rPr>
                <w:sz w:val="22"/>
                <w:szCs w:val="22"/>
              </w:rPr>
              <w:t>15. Природные ресурсы Восточной Сибири и проблемы их освоения.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20" w:leader="none"/>
              </w:tabs>
              <w:snapToGrid w:val="false"/>
              <w:ind w:right="16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20" w:leader="none"/>
              </w:tabs>
              <w:snapToGrid w:val="false"/>
              <w:ind w:right="16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20" w:leader="none"/>
              </w:tabs>
              <w:ind w:right="169" w:hanging="0"/>
              <w:rPr/>
            </w:pPr>
            <w:r>
              <w:rPr>
                <w:sz w:val="22"/>
                <w:szCs w:val="22"/>
              </w:rPr>
              <w:t>23. Контурная карта: «Природные ресурсы Восточной Сибири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20" w:leader="none"/>
              </w:tabs>
              <w:ind w:right="16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родные ресурсы. Проблемы их освоения. Освоение Таймыра. Норильск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20" w:leader="none"/>
              </w:tabs>
              <w:snapToGrid w:val="false"/>
              <w:ind w:right="16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20" w:leader="none"/>
              </w:tabs>
              <w:ind w:right="16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тлас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20" w:leader="none"/>
              </w:tabs>
              <w:snapToGrid w:val="false"/>
              <w:ind w:right="16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20" w:leader="none"/>
              </w:tabs>
              <w:ind w:right="16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20" w:leader="none"/>
              </w:tabs>
              <w:ind w:right="169" w:hanging="0"/>
              <w:rPr/>
            </w:pPr>
            <w:r>
              <w:rPr>
                <w:sz w:val="22"/>
                <w:szCs w:val="22"/>
              </w:rPr>
              <w:t>16. Дальний Восток: край контрастов.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20" w:leader="none"/>
              </w:tabs>
              <w:snapToGrid w:val="false"/>
              <w:ind w:right="16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20" w:leader="none"/>
              </w:tabs>
              <w:snapToGrid w:val="false"/>
              <w:ind w:right="16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20" w:leader="none"/>
              </w:tabs>
              <w:snapToGrid w:val="false"/>
              <w:ind w:right="16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20" w:leader="none"/>
              </w:tabs>
              <w:ind w:right="16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фика географического положения. Главные особенности природы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20" w:leader="none"/>
              </w:tabs>
              <w:snapToGrid w:val="false"/>
              <w:ind w:right="16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20" w:leader="none"/>
              </w:tabs>
              <w:ind w:right="16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тлас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20" w:leader="none"/>
              </w:tabs>
              <w:snapToGrid w:val="false"/>
              <w:ind w:right="16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20" w:leader="none"/>
              </w:tabs>
              <w:ind w:right="16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20" w:leader="none"/>
              </w:tabs>
              <w:ind w:right="16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7. ПК Дальнего Востока. 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20" w:leader="none"/>
              </w:tabs>
              <w:snapToGrid w:val="false"/>
              <w:ind w:right="16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20" w:leader="none"/>
              </w:tabs>
              <w:snapToGrid w:val="false"/>
              <w:ind w:right="16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20" w:leader="none"/>
              </w:tabs>
              <w:snapToGrid w:val="false"/>
              <w:ind w:right="16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20" w:leader="none"/>
              </w:tabs>
              <w:ind w:right="16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укотское нагорье. Камчатка. Сахалин. Приморье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20" w:leader="none"/>
              </w:tabs>
              <w:ind w:right="16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авнивать ПК северных и южных частей Дальнего Востока. 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20" w:leader="none"/>
              </w:tabs>
              <w:ind w:right="16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тлас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20" w:leader="none"/>
              </w:tabs>
              <w:snapToGrid w:val="false"/>
              <w:ind w:right="16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20" w:leader="none"/>
              </w:tabs>
              <w:ind w:right="16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20" w:leader="none"/>
              </w:tabs>
              <w:ind w:right="16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 Природные ресурсы Дальнего Востока, освоение их человеком.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20" w:leader="none"/>
              </w:tabs>
              <w:snapToGrid w:val="false"/>
              <w:ind w:right="16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20" w:leader="none"/>
              </w:tabs>
              <w:snapToGrid w:val="false"/>
              <w:ind w:right="16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20" w:leader="none"/>
              </w:tabs>
              <w:ind w:right="16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 К/К: « Природные ресурсы Дальнего Восток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20" w:leader="none"/>
              </w:tabs>
              <w:ind w:right="16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еральные ресурсы, лесные, водные, морские, рекреационные, биологические, энергетические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20" w:leader="none"/>
              </w:tabs>
              <w:ind w:right="16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носить на к/к географические объекты.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20" w:leader="none"/>
              </w:tabs>
              <w:snapToGrid w:val="false"/>
              <w:ind w:right="16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20" w:leader="none"/>
              </w:tabs>
              <w:snapToGrid w:val="false"/>
              <w:ind w:right="16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20" w:leader="none"/>
              </w:tabs>
              <w:ind w:right="16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20" w:leader="none"/>
              </w:tabs>
              <w:ind w:right="16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 Повторение и обобщение по теме «Западно-Сибирская равнина. Восточная Сибирь. Дальний Восток»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20" w:leader="none"/>
              </w:tabs>
              <w:snapToGrid w:val="false"/>
              <w:ind w:right="16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20" w:leader="none"/>
              </w:tabs>
              <w:snapToGrid w:val="false"/>
              <w:ind w:right="16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20" w:leader="none"/>
              </w:tabs>
              <w:snapToGrid w:val="false"/>
              <w:ind w:right="16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20" w:leader="none"/>
              </w:tabs>
              <w:snapToGrid w:val="false"/>
              <w:ind w:right="16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20" w:leader="none"/>
              </w:tabs>
              <w:snapToGrid w:val="false"/>
              <w:ind w:right="16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20" w:leader="none"/>
              </w:tabs>
              <w:snapToGrid w:val="false"/>
              <w:ind w:right="16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20" w:leader="none"/>
              </w:tabs>
              <w:snapToGrid w:val="false"/>
              <w:ind w:right="16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20" w:leader="none"/>
              </w:tabs>
              <w:ind w:right="16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20" w:leader="none"/>
              </w:tabs>
              <w:ind w:right="169" w:hanging="0"/>
              <w:rPr/>
            </w:pPr>
            <w:r>
              <w:rPr>
                <w:sz w:val="22"/>
                <w:szCs w:val="22"/>
              </w:rPr>
              <w:t>20. Контрольная работа по теме: « Западно-Сибирская равнина. Восточная Сибирь. Дальний Восток».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20" w:leader="none"/>
              </w:tabs>
              <w:snapToGrid w:val="false"/>
              <w:ind w:right="16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20" w:leader="none"/>
              </w:tabs>
              <w:snapToGrid w:val="false"/>
              <w:ind w:right="16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20" w:leader="none"/>
              </w:tabs>
              <w:snapToGrid w:val="false"/>
              <w:ind w:right="16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20" w:leader="none"/>
              </w:tabs>
              <w:snapToGrid w:val="false"/>
              <w:ind w:right="16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20" w:leader="none"/>
              </w:tabs>
              <w:snapToGrid w:val="false"/>
              <w:ind w:right="16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20" w:leader="none"/>
              </w:tabs>
              <w:snapToGrid w:val="false"/>
              <w:ind w:right="16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20" w:leader="none"/>
              </w:tabs>
              <w:snapToGrid w:val="false"/>
              <w:ind w:right="16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20" w:leader="none"/>
              </w:tabs>
              <w:snapToGrid w:val="false"/>
              <w:ind w:right="16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20" w:leader="none"/>
              </w:tabs>
              <w:ind w:right="169" w:hanging="0"/>
              <w:rPr/>
            </w:pPr>
            <w:r>
              <w:rPr>
                <w:sz w:val="22"/>
                <w:szCs w:val="22"/>
              </w:rPr>
              <w:t xml:space="preserve">Раздел </w:t>
            </w:r>
            <w:r>
              <w:rPr>
                <w:sz w:val="22"/>
                <w:szCs w:val="22"/>
                <w:lang w:val="en-US"/>
              </w:rPr>
              <w:t>III</w:t>
            </w:r>
            <w:r>
              <w:rPr>
                <w:sz w:val="22"/>
                <w:szCs w:val="22"/>
              </w:rPr>
              <w:t>. Человек и природа ( ч.)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20" w:leader="none"/>
              </w:tabs>
              <w:snapToGrid w:val="false"/>
              <w:ind w:right="16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20" w:leader="none"/>
              </w:tabs>
              <w:snapToGrid w:val="false"/>
              <w:ind w:right="16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20" w:leader="none"/>
              </w:tabs>
              <w:snapToGrid w:val="false"/>
              <w:ind w:right="16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20" w:leader="none"/>
              </w:tabs>
              <w:snapToGrid w:val="false"/>
              <w:ind w:right="16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20" w:leader="none"/>
              </w:tabs>
              <w:snapToGrid w:val="false"/>
              <w:ind w:right="16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20" w:leader="none"/>
              </w:tabs>
              <w:snapToGrid w:val="false"/>
              <w:ind w:right="16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20" w:leader="none"/>
              </w:tabs>
              <w:snapToGrid w:val="false"/>
              <w:ind w:right="16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20" w:leader="none"/>
              </w:tabs>
              <w:ind w:right="16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20" w:leader="none"/>
              </w:tabs>
              <w:ind w:right="16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Влияние природных условий на жизнь и здоровье человека.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20" w:leader="none"/>
              </w:tabs>
              <w:snapToGrid w:val="false"/>
              <w:ind w:right="16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20" w:leader="none"/>
              </w:tabs>
              <w:snapToGrid w:val="false"/>
              <w:ind w:right="16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20" w:leader="none"/>
              </w:tabs>
              <w:ind w:right="16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 Сравнительная характеристика природных условий и ресурсов двух регионов России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20" w:leader="none"/>
              </w:tabs>
              <w:ind w:right="16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приятные условия для жизнедеятельности человека. Стихийные природные явления и их причины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20" w:leader="none"/>
              </w:tabs>
              <w:snapToGrid w:val="false"/>
              <w:ind w:right="16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20" w:leader="none"/>
              </w:tabs>
              <w:ind w:right="16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тлас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20" w:leader="none"/>
              </w:tabs>
              <w:snapToGrid w:val="false"/>
              <w:ind w:right="16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20" w:leader="none"/>
              </w:tabs>
              <w:ind w:right="16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20" w:leader="none"/>
              </w:tabs>
              <w:ind w:right="169" w:hanging="0"/>
              <w:rPr/>
            </w:pPr>
            <w:r>
              <w:rPr>
                <w:sz w:val="22"/>
                <w:szCs w:val="22"/>
              </w:rPr>
              <w:t>2.Воздействие человека на природу.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20" w:leader="none"/>
              </w:tabs>
              <w:snapToGrid w:val="false"/>
              <w:ind w:right="16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20" w:leader="none"/>
              </w:tabs>
              <w:snapToGrid w:val="false"/>
              <w:ind w:right="16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20" w:leader="none"/>
              </w:tabs>
              <w:snapToGrid w:val="false"/>
              <w:ind w:right="16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20" w:leader="none"/>
              </w:tabs>
              <w:ind w:right="16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тропогенные ландшафты. Влияние деятельности человека на ПК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20" w:leader="none"/>
              </w:tabs>
              <w:snapToGrid w:val="false"/>
              <w:ind w:right="16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20" w:leader="none"/>
              </w:tabs>
              <w:snapToGrid w:val="false"/>
              <w:ind w:right="16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20" w:leader="none"/>
              </w:tabs>
              <w:snapToGrid w:val="false"/>
              <w:ind w:right="16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20" w:leader="none"/>
              </w:tabs>
              <w:ind w:right="16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20" w:leader="none"/>
              </w:tabs>
              <w:ind w:right="16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Рациональное природопользование.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20" w:leader="none"/>
              </w:tabs>
              <w:snapToGrid w:val="false"/>
              <w:ind w:right="16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20" w:leader="none"/>
              </w:tabs>
              <w:snapToGrid w:val="false"/>
              <w:ind w:right="16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20" w:leader="none"/>
              </w:tabs>
              <w:snapToGrid w:val="false"/>
              <w:ind w:right="16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20" w:leader="none"/>
              </w:tabs>
              <w:ind w:right="16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ципы рационального природопользования. Охрана природы. Прогноз и его виды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20" w:leader="none"/>
              </w:tabs>
              <w:snapToGrid w:val="false"/>
              <w:ind w:right="16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20" w:leader="none"/>
              </w:tabs>
              <w:snapToGrid w:val="false"/>
              <w:ind w:right="16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20" w:leader="none"/>
              </w:tabs>
              <w:snapToGrid w:val="false"/>
              <w:ind w:right="16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20" w:leader="none"/>
              </w:tabs>
              <w:ind w:right="16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20" w:leader="none"/>
              </w:tabs>
              <w:ind w:right="16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Экологическая ситуация в России.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20" w:leader="none"/>
              </w:tabs>
              <w:snapToGrid w:val="false"/>
              <w:ind w:right="16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20" w:leader="none"/>
              </w:tabs>
              <w:snapToGrid w:val="false"/>
              <w:ind w:right="16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20" w:leader="none"/>
              </w:tabs>
              <w:ind w:right="16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 Характеристика экологического состояния одного из регионов России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20" w:leader="none"/>
              </w:tabs>
              <w:ind w:right="16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 экологической опасности. Контроль за состоянием природной среды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20" w:leader="none"/>
              </w:tabs>
              <w:snapToGrid w:val="false"/>
              <w:ind w:right="16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20" w:leader="none"/>
              </w:tabs>
              <w:snapToGrid w:val="false"/>
              <w:ind w:right="16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20" w:leader="none"/>
              </w:tabs>
              <w:snapToGrid w:val="false"/>
              <w:ind w:right="16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20" w:leader="none"/>
              </w:tabs>
              <w:ind w:right="16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20" w:leader="none"/>
              </w:tabs>
              <w:ind w:right="16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Обобщающее повторение по теме: «Человек и природа»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20" w:leader="none"/>
              </w:tabs>
              <w:snapToGrid w:val="false"/>
              <w:ind w:right="16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20" w:leader="none"/>
              </w:tabs>
              <w:snapToGrid w:val="false"/>
              <w:ind w:right="16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20" w:leader="none"/>
              </w:tabs>
              <w:snapToGrid w:val="false"/>
              <w:ind w:right="16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20" w:leader="none"/>
              </w:tabs>
              <w:snapToGrid w:val="false"/>
              <w:ind w:right="16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20" w:leader="none"/>
              </w:tabs>
              <w:snapToGrid w:val="false"/>
              <w:ind w:right="16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20" w:leader="none"/>
              </w:tabs>
              <w:snapToGrid w:val="false"/>
              <w:ind w:right="16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20" w:leader="none"/>
              </w:tabs>
              <w:snapToGrid w:val="false"/>
              <w:ind w:right="16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20" w:leader="none"/>
              </w:tabs>
              <w:ind w:right="16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20" w:leader="none"/>
              </w:tabs>
              <w:ind w:right="16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Обобщение и повторение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20" w:leader="none"/>
              </w:tabs>
              <w:snapToGrid w:val="false"/>
              <w:ind w:right="16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20" w:leader="none"/>
              </w:tabs>
              <w:snapToGrid w:val="false"/>
              <w:ind w:right="16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20" w:leader="none"/>
              </w:tabs>
              <w:snapToGrid w:val="false"/>
              <w:ind w:right="16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20" w:leader="none"/>
              </w:tabs>
              <w:snapToGrid w:val="false"/>
              <w:ind w:right="16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20" w:leader="none"/>
              </w:tabs>
              <w:snapToGrid w:val="false"/>
              <w:ind w:right="16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20" w:leader="none"/>
              </w:tabs>
              <w:snapToGrid w:val="false"/>
              <w:ind w:right="16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20" w:leader="none"/>
              </w:tabs>
              <w:snapToGrid w:val="false"/>
              <w:ind w:right="16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17:30:00Z</dcterms:created>
  <dc:creator>Customer</dc:creator>
  <dc:description/>
  <cp:keywords/>
  <dc:language>en-US</dc:language>
  <cp:lastModifiedBy>Администратор</cp:lastModifiedBy>
  <dcterms:modified xsi:type="dcterms:W3CDTF">2013-09-29T13:54:00Z</dcterms:modified>
  <cp:revision>2</cp:revision>
  <dc:subject/>
  <dc:title>Утверждено  </dc:title>
</cp:coreProperties>
</file>