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20" w:leader="none"/>
        </w:tabs>
        <w:ind w:right="169" w:hanging="0"/>
        <w:rPr/>
      </w:pPr>
      <w:r>
        <w:rPr>
          <w:sz w:val="22"/>
          <w:szCs w:val="22"/>
        </w:rPr>
        <w:t>Утверждено                                                                                                                                                                      Директор школы         А.И. Новикова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  <w:t>Зам. директора школы по УВР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-----------Новикова В.С.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Календарно-тематическое планирование уроков географии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6 класс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  <w:t>Учитель Кибирева Н.В.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  <w:t>Количество часов в неделю: 1, всего 35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  <w:t>Учебник: Герасимова Т.П., Неклюкова Н.П. Начальный курс географии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  <w:t>Программа: География. Начальный курс. 6 класс (Т.П. Герасимова)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60"/>
        <w:gridCol w:w="938"/>
        <w:gridCol w:w="2421"/>
        <w:gridCol w:w="2035"/>
        <w:gridCol w:w="1745"/>
        <w:gridCol w:w="1707"/>
        <w:gridCol w:w="2488"/>
        <w:gridCol w:w="115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те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знания и ум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зна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ум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(2 час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1. География как наука. Путешествия и географические откры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природы. Имена некоторых первооткрывателей. Материки и океан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. Наблюдение за погодой.</w:t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 Нанести на контурную карту маршруты путешествий Ф. Магкллана, Х. Колумб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география. Ее значение. Основные этапы познания поверхности планет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карт 15 и 17 в. с современной картой полушар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Атлас. Интерактивная Физическая карта полушар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ля – планета Солнечной системы. Глобус – модель Земли. Форма и размеры Земл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емли. Экватор, полюс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. Подписать на к/к названия материков и океан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– одна из планет Солнечной системы. Доказательства шарообразности Земли. Глобус – модель Земл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. Видео «Планеты солнечной системы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Виды изображений поверхности Земли.</w:t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Тема 1. План местности ( 5 часо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ан местности. Условные зна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местности первыми людьми. Условные знак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условных знако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 Топографический план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сшта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ределения расстояний на местности. Масшта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асстояние по плану местност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 Топографический план. Циркул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ороны горизонта. Ориентирова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. Стороны горизонта, способы ориентирования на мест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Ориентирование на местност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. Определение направлений по плану. Азиму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азимут, направления, расстояния на местност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, топографический план, компас, транспорти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ображение на плане неровностей земной поверхно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ые и вертикальные лини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ая и относительная высота. Горизонтали, бергштрихи, отметки высот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относительную и абсолютную высоты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лас, топографический план ,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ставление простейших планов местности.</w:t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. Построение простейших глазомерных план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ная и полярная съемк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глазомерную съемку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елир Атлас, планше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Тема 2. Географическая карта (4 час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0" w:leader="none"/>
              </w:tabs>
              <w:ind w:left="720" w:right="16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карта. Градусная сет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( математик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сетка на глобусе и карте, основные ее элементы.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Атлас, глобус, интерактивная карта полушарий. Атлас, к/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еографическая шир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широ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географическую широт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, глобус, интерактивная карта полушарий. Атлас, к/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3. Географическая долгота. Географические координат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. Определение географических координа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долгота. Географические координат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географические координат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4. Изображение высот и глубин на географической карте. Сходства и различия плана и карты. Значение кар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высота. Горизонтали. Отметки высот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высот и глубин. Значение кар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шкалой высот и глубин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Строение Земли. Земные оболочки.</w:t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Тема 1. Литосфера (5 часо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утреннее строение Земл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Земли: ядро, мантия, земная кора – верхняя часть литосфер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: оболочки земного шар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2. Горные породы и минерал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три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. Получение кристаллов соли из насыщенного раствор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е породы, слагающие земную кору, их использование человеко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осадочные и магматические горные породы по внешним признакам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горных поро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вижение земной коры. Землетрясения. Вулканы. Горячие источники. Гейзер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залегания горных пород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. Контурная карт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вижения земной коры. Землетрясения. Вулканы. Гейзер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оисхождение землетрясений, вулканов, гейзеро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Атлас, интерактивная карта мир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ельеф суши. Горы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м, гора, относительная и абсолютная высота. Способы изображения гор на карте. Относительная и абсолютная высота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формы рельефа суши. Горы, их классификация. Процессы, изменяющие земную поверхность. Особенности жизни населения в горах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ГП, высоту гор, географические координаты отдельных вершин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 xml:space="preserve">Атлас, интерактивная карта мира, к/к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внины суши</w:t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зображения равнин на карт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. Обозначение на к/к объектов рельеф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ны, их различия по высоте. Особенности жизни, быта, занятий населения на равнинах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ГП, высоту равнин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, интерактивная карта мира, к/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Тема 2. Гидросфера( 8 часо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идросфера, ее состав. Мировой круговорот воды в природ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идросфер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фера – водная оболочка. Части гидросферы. Мировой круговорот вод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анализировать мировой круговорот воды. Объяснять значение вод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» мировой круговорот воды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ировой океан и его части. Рельеф дна Мирового океан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. Характеристика карты океан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едставлений о рельефе дна мирового океана. Подводная окраина материков. Переходная зона . ложе океана. Части мирового океан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географическое положение мор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Атлас, интерактивная карта полушарий. План определения ГП океан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мпература и соленость вод Мирового океан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сть вод, температура вод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карты атласа и объяснять причины солености и температуры вод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вижение воды в океане. Волны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ровые волны. Высота волны, длина волны, зыбь. Цунами. Приливы и отливы. Приливы и отливы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штормовые волны и цунами. Умение начертания к/к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, к/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чения. Изучение Мирового океа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означение на к/к теплых и холодных течени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ические течения. Теплые и холодные течения. Органический мир океана. Хозяйственное значение мирового океана: рыболовство, судоходство, добыча полезных ископаемых и т.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чертания к/к. Определять хозяйственное значение океана, исходя из потребностей человек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, к/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 xml:space="preserve">6. Воды суши. Реки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вблизи населенного пункт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. описание географического положения рек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. Речная долина. Устье. Речная система. Бассейн реки и водораздел. Режим реки. Половодье. Пойма. Паводок. Равнинные и горные реки. Пороги и водопад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сток и устье реки, показывать бассейны рек. Определять географическое положение рек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Атлас, интерактивная  карта полушарий. Карта Росс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 xml:space="preserve">7. Озера. Искусственные водоемы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. Озерные котловины. Карст. Старица. Сточные и бессточные озера. Болото. Каналы. Водохранилище. Пруд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картам атласа, сточными или бессточными являются озера. Умение находить озера на карт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Атлас, интерактивная карта полушари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 xml:space="preserve">24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8. Подземные воды. Ледники. Охрана вод от загрязн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 круговорот вод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одземных вод. водоупор. Пещеры. Грунтовые и межпластовые воды. Водоносный слой . источники. Межпластовые воды. Минеральные воды. Ледник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остояние гидросферы и причины ее загрязнен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Тема 3. Атмосфера(5часо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0" w:leader="none"/>
              </w:tabs>
              <w:ind w:left="720" w:right="16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, ее состав, строение, значение.</w:t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left="720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тмосферы – воздушная оболочка земл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 – воздушная оболочка земли. Состав атмосферы. Строение атмосферы. Тропосфера. Стратосфера. Мезосфера. Термосфера. экзосфера.  Значение атмосфер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лои атмосферы земли по толщине, плотности, составу, изменению температуры в их пределах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» строение атмосферы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мпература воздуха. Годовой ход температуры воздух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образность Земл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гревается воздух. Изменение температуры воздуха. Суточный ход температуры воздуха. Средние суточные температуры воздух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графики суточного хода температуры воздуха. Определять суточную амплитуду температуры воздуха и среднюю суточную температуру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3. Атмосферное давление. Ветер. Водяной пар в атмосфере. Облака. Атмосферные осад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атмосферы. Осадки, которые дети видели в природ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. Измерение атмосферного давления. Как возникает ветер. Виды ветров. Водяной пар в атмосфере. Насыщенный и ненасыщенный воздух. Относительная влажность. Туман и облака. Виды атмосферных садков. Причины, влияющие на количество осадк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давление, оказываемое атмосферой на ладонь. Определять направление ветра. Строить розу ветров. Рассчитывать, сколько водяного пара содержит воздух при определенных условиях. Измерять количество атмосферных осадко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«основные виды облаков», схема «виды атмосферных осадков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4. Погода. Клима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. Наблюдение погоды и обработка собранных материалов. </w:t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. Описание климата своей местност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огода. Причины изменения погоды. Воздушные массы. Типы погоды. Прогноз погоды. Многолетний режим погоды. Характеристика клима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акой тип погоды преобладает в вашей  местности. Читать диаграммы типов погоды. Характеризовать любой тип клима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 наблюдений. Диаграммы типов погоды. Атла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5. Распределение солнечного тепла и света на Земле. Климатообразующие фактор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ход и заход солнца. Северный и южный полюс. Географическая широта и географическая долгот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вещения и нагрева поверхности земли в течении года. Зависимость климата от географической широт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ависимость климата от каких-либо факторо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Тема 4. Биосфера( 2 час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 xml:space="preserve">1.  Разнообразие и распространение организмов на земле. Охрана органического мира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биосферы. Виды живых организмов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организмов на земле. Распространение организмов на земле. Широтная зональность. Высотная поясность. Охрана органического мира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каким образом можно сохранить целостность органического мир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лас, карта « Природные зоны Земли»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родные зоны Земл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солнечного света и тепла по поверхности земл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ые экваториальные леса. Саванны, пустыни, степи, лесная зона умеренного пояса, природные зоны полярного пояса.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, карта «Природные зоны Земл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мы в Мировом океане. Воздействие организмов на земные оболоч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жизни в водной среде. Организмы, населяющие Мировой океан. Распространение организмов в Мировом океане. Воздействие организмов на атмосферу, гидросферу, литосферу. Почва. Плодородие почв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лас,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Взаимосвязи компонентов природ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иродный комплек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живой природы от неживой. Мировой круговорот вод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организмов. Природный комплекс. Компонент. Географическая оболочк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0" w:leader="none"/>
              </w:tabs>
              <w:ind w:left="720" w:right="16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Земли.</w:t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left="360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природы на жизнь и здоровье человека.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чество – единый биологический вид. Численность населения Земли. Основные типы населенных пунктов. Человек – часть биосферы. Влияние природы на жизнь и здоровье человека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0" w:leader="none"/>
              </w:tabs>
              <w:ind w:left="720" w:right="16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йные природные яв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йные природные явления в литосфере, гидросфере, атмосфере.</w:t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04:00Z</dcterms:created>
  <dc:creator>Customer</dc:creator>
  <dc:description/>
  <cp:keywords/>
  <dc:language>en-US</dc:language>
  <cp:lastModifiedBy>Администратор</cp:lastModifiedBy>
  <dcterms:modified xsi:type="dcterms:W3CDTF">2013-09-29T11:53:00Z</dcterms:modified>
  <cp:revision>2</cp:revision>
  <dc:subject/>
  <dc:title>Утверждено  </dc:title>
</cp:coreProperties>
</file>