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Новоорл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62890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по школе №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» _________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(Рогалёва А.В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8.2pt;mso-wrap-distance-left:9.05pt;mso-wrap-distance-right:9.05pt;mso-wrap-distance-top:0pt;mso-wrap-distance-bottom:0pt;margin-top:7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по школе №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» _________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(Рогалёва А.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Рассмотрена</w:t>
      </w:r>
    </w:p>
    <w:p>
      <w:pPr>
        <w:pStyle w:val="Normal"/>
        <w:rPr/>
      </w:pPr>
      <w:r>
        <w:rPr/>
        <w:t>на заседании МО</w:t>
      </w:r>
    </w:p>
    <w:p>
      <w:pPr>
        <w:pStyle w:val="Normal"/>
        <w:rPr/>
      </w:pPr>
      <w:r>
        <w:rPr/>
        <w:t>Протокол №_____</w:t>
      </w:r>
    </w:p>
    <w:p>
      <w:pPr>
        <w:pStyle w:val="Normal"/>
        <w:rPr/>
      </w:pPr>
      <w:r>
        <w:rPr/>
        <w:t>От «___»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ЕСТЕСТВОЗНАНИЮ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 особенностями психофиз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8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>Программу составили: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>Учитель биологии  Лескова В.С.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анная программа предназначена для учителей биологии общеобразовательных школ, работающих с учащимися с особенностями психофизического развития, с рекомендациями индивидуального обучения. Программа составлена на основе УМК под редакцией В.В. Пасечника с использованием общегосударственной программы для специальных коррекционных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 биологии В.В. Воронковой, Т.М. Лифановой, С.А. Кустов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А.И. Никишов, А.В. Теремов. Биология. Животные. 8 класс.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.В. Латюшин, В.А. Шапкин. Биология. Животные. Учебник для 7 класса общеобразовательных учреждений. Дрофа. М. 200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трех раздел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ервом разделе представлено учебно-тематическое планирование, в которое включены основное содержание и требования к уровню подготовки учащихся. Содержание основывается на программу В.В. Пасечника и программу по естествознанию для 6-9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Т.М. Лифанова и С.А. Кустова, но адаптировано к учебнику А.И. Никишова. Содержание курса учитывает индивидуальные возможности школьников со сниженным интеллектом и способствует решению задач их социальной адаптации, развитию коммуникативных и практических навы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ние биологии в коррекционной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должно быть направлено на коррекцию недостатков умственного развития учащихся. В процессе знакомства с живой и неживой природой необходимо развивать у учащихся наблюдательность, речь и мышление, учить устанавливать простейшие причинно-следственные отношения и взаимосвязь живых организмов между собой и неживой природой, взаимосвязи человека с живой и неживой природой, влияние на неё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ми задачами преподавания биологи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учащимся знаний об основных элементах неживой и живой прир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ильного понимания природных явлений в жизни растений и животны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через весь курс экологического воспитания, бережного отношения к природ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ое ознакомление с приёмами выращивания некоторых растений и ухода за ними; с некоторыми животными, которых можно содержать дома или в школьном уголке приро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, способствующих сохранению и укреплению здоровья челове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учащихся с особенностями психофизического развития </w:t>
      </w:r>
      <w:r>
        <w:rPr>
          <w:i/>
          <w:sz w:val="28"/>
          <w:szCs w:val="28"/>
        </w:rPr>
        <w:t xml:space="preserve">основной задачей обучения </w:t>
      </w:r>
      <w:r>
        <w:rPr>
          <w:sz w:val="28"/>
          <w:szCs w:val="28"/>
        </w:rPr>
        <w:t xml:space="preserve">является: необходимость пробуждения интереса к познанию природы, опираясь на естественное желание школьника разобраться в многообразии природных явлений. Знакомство с разнообразием животного мира способствует развитию чувства любви к природе и ответственность за ее сохранение. Учащиеся должны понимать, что сохранение красоты природы тесно связано с деятельностью человека. Изучение живой природы позволяет решать задачи патриотического, физического, трудового воспит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тором</w:t>
      </w:r>
      <w:r>
        <w:rPr>
          <w:sz w:val="28"/>
          <w:szCs w:val="28"/>
        </w:rPr>
        <w:t xml:space="preserve"> разделе разработаны контрольно-измерительные материалы по изученным темам, в которых проверяется уровень подготовки ученика. Проверочные работы способствуют повышению общего уровня познавательных возможностей учен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третьем</w:t>
      </w:r>
      <w:r>
        <w:rPr>
          <w:sz w:val="28"/>
          <w:szCs w:val="28"/>
        </w:rPr>
        <w:t xml:space="preserve"> разделе предлагается «Сводная таблица уровня освоения знаний, умений, навыков» для самооценки учащегося и мониторинга учебных успехов ученика для учителя. Таблицы способствуют повышению учебной мотивации у школьников и планированию коррекционной работы для у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пособствует  эффективной адаптации учащихся с особенностями психофизического развития к учебному процессу, а также на развитие их личностных особенност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знаки сходства и различия между группами (классами) животны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признаки, характерные для каждой из изучаемых групп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внешнего вида, образа жизни, значение животных в природе, жизни и хозяйственной деятельности челове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ловия содержания, ухода и кормления сельскохозяйственных животных, распространенных в данной местности.</w:t>
      </w:r>
    </w:p>
    <w:p>
      <w:pPr>
        <w:pStyle w:val="Normal"/>
        <w:rPr/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навать изученных животны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авливать взаимосвязь между средой обитания и приспособленностью животного (внешний вид, питание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уход за некоторыми сельскохозяйственными животными и животными в живом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аздел 1. Тематическое планирование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72"/>
        <w:gridCol w:w="5688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2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  <w:tab/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 – наука о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тного мира. Позвоночные и беспозвоночные животные, дикие и домашние живот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ать животных от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 – наука о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обитания животных. Значение и охрана животны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что изучает зоология. 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Беспозвоночные (12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накомство с Простейшим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знаки простейш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«Знакомство с простейшим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простейшие – одноклеточ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микроскопо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ль простейших в природе и жизни человека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– возбудители заболеваний челове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многоклеточных животных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беспозвоночных: медуз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. 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беспозвоночных: черви – парази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профилактики заражения паразитическими червями.</w:t>
            </w:r>
          </w:p>
        </w:tc>
      </w:tr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ждевой червь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образ жизни, питание, особенности дыхания, способ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дождевого червя в почвообразован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дождевого черв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дождевого червя в природе, жизни и хозяйственной деятельности челове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ок – контроля, оценки и коррекции знаний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оллюскам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образ жизни, питание, особенности дыхания, способ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моллюс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моллюс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кообразным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образ жизни, питание, особенности дыхания, способ передви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кообраз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аукообразным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образ жизни, питание, особенности дыхания, способ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меры профилактики заражения. </w:t>
            </w:r>
          </w:p>
        </w:tc>
      </w:tr>
      <w:tr>
        <w:trPr>
          <w:trHeight w:val="1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Насеко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насекомых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ризнаки насекомых. Особенности внешнего стро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развитие на примере бабоч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бщие признаки насекомых. Особенности внешнего стр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адии развития насекомых на примере бабочки (яйцо, гусеница, куколка, взрослое насекомое)</w:t>
            </w:r>
          </w:p>
        </w:tc>
      </w:tr>
      <w:tr>
        <w:trPr>
          <w:trHeight w:val="2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Насеко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хи, кома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равь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а-капустница, тутовый шелкопряд и друг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Зарисовка насекомых в тетрад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тельные признаки  (на примере божьей коровки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Зарисовка насекомых в тетрад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и значение в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особенности. В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ешнего строения. Жизнь пчелиной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отличия. Муравьиная семья. Муравьи - санитары лес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насекомых в природе, жизни и хозяйственной деятельности человека. Знать особенности внешнего вида, значение в природе и хозяйственной деятельност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еры борьбы, правила гигие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ок – контроля, оценки и коррекции знаний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изученных животных и устанавливать взаимосвязь между средой обитания и приспособленностью животного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озвоночные животные (12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ие признаки позвоночных животных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ие признаки позвоночных животных: наличие позвоночника и внутреннего ске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лассификация животных: рыбы, земноводные, пресмыкающиеся, птицы, млекопитающ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отличительные признаки позвоночных животных.</w:t>
            </w:r>
          </w:p>
        </w:tc>
      </w:tr>
      <w:tr>
        <w:trPr>
          <w:trHeight w:val="1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рыб и значение рыб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знаки. Среда обит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Наблюдение за живыми рыбами в аквариу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щевые рыбы: акулы, ск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ые рыбы, их значение. Рыболов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е рыбы. Аквариумные рыб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тельные признаки рыб: внешнее строение, способ передвижения,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акулах и ска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ечных рыб, обитающих в данной местности: карась, голья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едставителей морских рыб: камбала, сельдь и др.</w:t>
            </w:r>
          </w:p>
        </w:tc>
      </w:tr>
      <w:tr>
        <w:trPr>
          <w:trHeight w:val="8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ово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и значение Земноводны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знаки. Лягушка: внешнее строение и образ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ба. Тритон. Саламандр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тельные признаки Земнов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льзе и необходимости охраны.</w:t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мыка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ресмыкающихся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знаки. Размножение (цикл развития)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рица. Змеи. Черепахи. Крокоди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тельные признаки Пресмык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льзе и необходимости охраны, скорой помощи при укусах змей.</w:t>
            </w:r>
          </w:p>
        </w:tc>
      </w:tr>
      <w:tr>
        <w:trPr>
          <w:trHeight w:val="1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, обитающие рядом с человеком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знаки. Особенности размножения: кладка яиц и выведение птенц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ие птиц к среде обитания. Птицы леса, хищные, водоплавающие птицы, кормящиеся в воздух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, обитающие близ жилища человека. Птицы в живом уголке (попугаи). Домашние птицы (куры, гуси, утки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тельные признаки  птиц: наличие крыльев, пуха и перь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оответствия между средой обитания и приспособлениями у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значении птиц для человека, условия их содерж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существлять уход за домашними птиц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ок – контроля, оценки и коррекции знаний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екопитающие. Общи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млекопитающих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ешнего стр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зуны и Зайцеобразные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тельные признаки зв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 отличительные особенности, пользу, вр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млекопитающих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щные звери: Псовые, Медвежьи, Кошачьи, Пушные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млекопитающ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е животные: Ластоногие и Китообраз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ные: кабан, лось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млекопитающих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Млекопитающих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Млекопитающи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ок – контроля, оценки и коррекции знаний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Работа с информационными источниками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о животных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чками-заданиям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о домашних животных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 по составлению рекомендаций по уходу за домашними животными (собаки, кошки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книгой и находить нужную информацию.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Животный мир и хозяйственная деятельность человека (4 час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льскохозяйственные животные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ова, овца, свинь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б уходе и кормлении сельскохозяйственных живот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а животных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животных. Красная книг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охраняемых живот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ок - обобщения знаний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ок - обобщения знаний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№1 «Беспозвоночны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ыберите правильное утверждение:</w:t>
      </w:r>
    </w:p>
    <w:p>
      <w:pPr>
        <w:pStyle w:val="Normal"/>
        <w:rPr/>
      </w:pPr>
      <w:r>
        <w:rPr/>
        <w:t>А) Простейшие – это многоклеточные организмы.</w:t>
      </w:r>
    </w:p>
    <w:p>
      <w:pPr>
        <w:pStyle w:val="Normal"/>
        <w:rPr/>
      </w:pPr>
      <w:r>
        <w:rPr/>
        <w:t>Б) Простейшие – это организмы, состоящие из одной клетки.</w:t>
      </w:r>
    </w:p>
    <w:p>
      <w:pPr>
        <w:pStyle w:val="Normal"/>
        <w:rPr/>
      </w:pPr>
      <w:r>
        <w:rPr/>
        <w:t>В) Беспозвоночные животные внутри тела не имеют костного скелета и позвоночника.</w:t>
      </w:r>
    </w:p>
    <w:p>
      <w:pPr>
        <w:pStyle w:val="Normal"/>
        <w:rPr/>
      </w:pPr>
      <w:r>
        <w:rPr/>
        <w:t>Г) Дождевой червь – это беспозвоночное животное.</w:t>
      </w:r>
    </w:p>
    <w:p>
      <w:pPr>
        <w:pStyle w:val="Normal"/>
        <w:rPr/>
      </w:pPr>
      <w:r>
        <w:rPr/>
        <w:t>Д) Медуза – это позвоночное животно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берите из списка беспозвоночных животных:</w:t>
      </w:r>
    </w:p>
    <w:p>
      <w:pPr>
        <w:pStyle w:val="Normal"/>
        <w:rPr/>
      </w:pPr>
      <w:r>
        <w:rPr/>
        <w:t>А) Дождевой червь</w:t>
      </w:r>
    </w:p>
    <w:p>
      <w:pPr>
        <w:pStyle w:val="Normal"/>
        <w:rPr/>
      </w:pPr>
      <w:r>
        <w:rPr/>
        <w:t>Б) Кошка</w:t>
      </w:r>
    </w:p>
    <w:p>
      <w:pPr>
        <w:pStyle w:val="Normal"/>
        <w:rPr/>
      </w:pPr>
      <w:r>
        <w:rPr/>
        <w:t>В) Бабочка</w:t>
      </w:r>
    </w:p>
    <w:p>
      <w:pPr>
        <w:pStyle w:val="Normal"/>
        <w:rPr/>
      </w:pPr>
      <w:r>
        <w:rPr/>
        <w:t>Г) Улитка</w:t>
      </w:r>
    </w:p>
    <w:p>
      <w:pPr>
        <w:pStyle w:val="Normal"/>
        <w:rPr/>
      </w:pPr>
      <w:r>
        <w:rPr/>
        <w:t>Д) Карась</w:t>
      </w:r>
    </w:p>
    <w:p>
      <w:pPr>
        <w:pStyle w:val="Normal"/>
        <w:rPr/>
      </w:pPr>
      <w:r>
        <w:rPr/>
        <w:t>Е) Корова</w:t>
      </w:r>
    </w:p>
    <w:p>
      <w:pPr>
        <w:pStyle w:val="Normal"/>
        <w:rPr/>
      </w:pPr>
      <w:r>
        <w:rPr/>
        <w:t>Ж) Червь-паразит Бычий цепен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берите из списка правила защиты от паразитических червей:</w:t>
      </w:r>
    </w:p>
    <w:p>
      <w:pPr>
        <w:pStyle w:val="Normal"/>
        <w:rPr/>
      </w:pPr>
      <w:r>
        <w:rPr/>
        <w:t>А) Мыть руки перед едой.</w:t>
      </w:r>
    </w:p>
    <w:p>
      <w:pPr>
        <w:pStyle w:val="Normal"/>
        <w:rPr/>
      </w:pPr>
      <w:r>
        <w:rPr/>
        <w:t>Б)  Можно есть немытые овощи и фрукты.</w:t>
      </w:r>
    </w:p>
    <w:p>
      <w:pPr>
        <w:pStyle w:val="Normal"/>
        <w:rPr/>
      </w:pPr>
      <w:r>
        <w:rPr/>
        <w:t>В) Не есть сырое мясо.</w:t>
      </w:r>
    </w:p>
    <w:p>
      <w:pPr>
        <w:pStyle w:val="Normal"/>
        <w:rPr/>
      </w:pPr>
      <w:r>
        <w:rPr/>
        <w:t>Г) Не пить воду из реки.</w:t>
      </w:r>
    </w:p>
    <w:p>
      <w:pPr>
        <w:pStyle w:val="Normal"/>
        <w:rPr/>
      </w:pPr>
      <w:r>
        <w:rPr/>
        <w:t>Д) Не нужно мыть руки после того, как погладишь собаку или кошку.</w:t>
      </w:r>
    </w:p>
    <w:p>
      <w:pPr>
        <w:pStyle w:val="Normal"/>
        <w:rPr/>
      </w:pPr>
      <w:r>
        <w:rPr/>
        <w:t>Е) Нужно защищать пищевые продукты от му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берите признаки Дождевого червя:</w:t>
      </w:r>
    </w:p>
    <w:p>
      <w:pPr>
        <w:pStyle w:val="Normal"/>
        <w:rPr/>
      </w:pPr>
      <w:r>
        <w:rPr/>
        <w:t>А) Тело имеет кольца</w:t>
      </w:r>
    </w:p>
    <w:p>
      <w:pPr>
        <w:pStyle w:val="Normal"/>
        <w:rPr/>
      </w:pPr>
      <w:r>
        <w:rPr/>
        <w:t>Б) Живет во влажной почве.</w:t>
      </w:r>
    </w:p>
    <w:p>
      <w:pPr>
        <w:pStyle w:val="Normal"/>
        <w:rPr/>
      </w:pPr>
      <w:r>
        <w:rPr/>
        <w:t>В) Передвигается с помощью ног.</w:t>
      </w:r>
    </w:p>
    <w:p>
      <w:pPr>
        <w:pStyle w:val="Normal"/>
        <w:rPr/>
      </w:pPr>
      <w:r>
        <w:rPr/>
        <w:t>Г) Тело скользкое.</w:t>
      </w:r>
    </w:p>
    <w:p>
      <w:pPr>
        <w:pStyle w:val="Normal"/>
        <w:rPr/>
      </w:pPr>
      <w:r>
        <w:rPr/>
        <w:t>Д) При продвижении в почве тело вытягивается и сокращается.</w:t>
      </w:r>
    </w:p>
    <w:p>
      <w:pPr>
        <w:pStyle w:val="Normal"/>
        <w:rPr/>
      </w:pPr>
      <w:r>
        <w:rPr/>
        <w:t>Е) Имеет глаза.</w:t>
      </w:r>
    </w:p>
    <w:p>
      <w:pPr>
        <w:pStyle w:val="Normal"/>
        <w:rPr/>
      </w:pPr>
      <w:r>
        <w:rPr/>
        <w:t>Ж) Дышат кож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ветьте, почему Дождевой червь имеет такое наз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акую роль играют дождевые черви в приро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№2 «Беспозвоночн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едините между собой линиями животное и группу, к которой оно относ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Моллюски </w:t>
      </w:r>
      <w:r>
        <w:rPr/>
        <w:t xml:space="preserve">                                         </w:t>
      </w:r>
      <w:r>
        <w:rPr/>
        <w:drawing>
          <wp:inline distT="0" distB="0" distL="0" distR="0">
            <wp:extent cx="871220" cy="71945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614805" cy="87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b/>
        </w:rPr>
        <w:t>Раки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ауки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Насекомые                     </w:t>
      </w:r>
    </w:p>
    <w:p>
      <w:pPr>
        <w:pStyle w:val="Normal"/>
        <w:tabs>
          <w:tab w:val="clear" w:pos="708"/>
          <w:tab w:val="left" w:pos="2160" w:leader="none"/>
          <w:tab w:val="center" w:pos="4677" w:leader="none"/>
        </w:tabs>
        <w:rPr/>
      </w:pPr>
      <w:r>
        <w:rPr/>
        <w:tab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151255" cy="1276350"/>
            <wp:effectExtent l="0" t="0" r="0" b="0"/>
            <wp:docPr id="4" name="MCj034692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46927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</w:r>
      <w:r>
        <w:rPr>
          <w:lang w:val="en-US" w:eastAsia="en-US"/>
        </w:rPr>
        <w:drawing>
          <wp:inline distT="0" distB="0" distL="0" distR="0">
            <wp:extent cx="1280160" cy="1062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берите правильное суждение:</w:t>
      </w:r>
    </w:p>
    <w:p>
      <w:pPr>
        <w:pStyle w:val="Normal"/>
        <w:ind w:left="360" w:hanging="0"/>
        <w:rPr/>
      </w:pPr>
      <w:r>
        <w:rPr/>
        <w:t>А) Большинство насекомых имеют крылья.</w:t>
      </w:r>
    </w:p>
    <w:p>
      <w:pPr>
        <w:pStyle w:val="Normal"/>
        <w:ind w:left="360" w:hanging="0"/>
        <w:rPr/>
      </w:pPr>
      <w:r>
        <w:rPr/>
        <w:t>Б) Речной рак может жить без воды.</w:t>
      </w:r>
    </w:p>
    <w:p>
      <w:pPr>
        <w:pStyle w:val="Normal"/>
        <w:ind w:left="360" w:hanging="0"/>
        <w:rPr/>
      </w:pPr>
      <w:r>
        <w:rPr/>
        <w:t>В) Пауки добывают пищу при помощи паутины.</w:t>
      </w:r>
    </w:p>
    <w:p>
      <w:pPr>
        <w:pStyle w:val="Normal"/>
        <w:ind w:left="360" w:hanging="0"/>
        <w:rPr/>
      </w:pPr>
      <w:r>
        <w:rPr/>
        <w:t>Г) Улитка быстро передвигается.</w:t>
      </w:r>
    </w:p>
    <w:p>
      <w:pPr>
        <w:pStyle w:val="Normal"/>
        <w:ind w:left="360" w:hanging="0"/>
        <w:rPr/>
      </w:pPr>
      <w:r>
        <w:rPr/>
        <w:t>Д) Тело улитки защищено раковиной.</w:t>
      </w:r>
    </w:p>
    <w:p>
      <w:pPr>
        <w:pStyle w:val="Normal"/>
        <w:ind w:left="360" w:hanging="0"/>
        <w:rPr/>
      </w:pPr>
      <w:r>
        <w:rPr/>
        <w:t>Е) Пчелы и осы не относятся к насеком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пиши части тела улитки.       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46275" cy="160718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00355</wp:posOffset>
                </wp:positionV>
                <wp:extent cx="22860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23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Соедините  линиями значение насекомого и его название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30861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бочка Капустниц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ел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товый шелкопря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х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рав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9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бочка Капустниц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ел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товый шелкопряд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х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рав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) Вредитель капусты</w:t>
      </w:r>
    </w:p>
    <w:p>
      <w:pPr>
        <w:pStyle w:val="Normal"/>
        <w:ind w:left="360" w:hanging="0"/>
        <w:rPr/>
      </w:pPr>
      <w:r>
        <w:rPr/>
        <w:t>Б) Переносит возбудителей болезней.</w:t>
      </w:r>
    </w:p>
    <w:p>
      <w:pPr>
        <w:pStyle w:val="Normal"/>
        <w:ind w:left="360" w:hanging="0"/>
        <w:rPr/>
      </w:pPr>
      <w:r>
        <w:rPr/>
        <w:t>В) Дает мед.</w:t>
      </w:r>
    </w:p>
    <w:p>
      <w:pPr>
        <w:pStyle w:val="Normal"/>
        <w:ind w:left="360" w:hanging="0"/>
        <w:rPr/>
      </w:pPr>
      <w:r>
        <w:rPr/>
        <w:t>Г) Защищает лес.</w:t>
      </w:r>
    </w:p>
    <w:p>
      <w:pPr>
        <w:pStyle w:val="Normal"/>
        <w:ind w:left="360" w:hanging="0"/>
        <w:rPr/>
      </w:pPr>
      <w:r>
        <w:rPr/>
        <w:t>Д) Из куколок получают шел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Найди и исправь ошибку в развитии бабоч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Яйцо -------- Взрослая бабочка --------Куколка ---------Гусени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Напишите, почему нельзя разрушать муравейни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№3 «Позвоночны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1. Выберите правильное утверждение: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А) Позвоночные имеют внутренний костный скелет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Б) Паук относится к позвоночным животным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В) Лягушка и змея - это позвоночные животные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Г) Рыбы дышат жабрами, а курица легкими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Д) Медведь и волк не относятся к позвоночны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Соедините линиями животное и группу, к которой оно относ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2004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лекопитающ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новод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смыкающие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0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лекопитающ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т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ыб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емновод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смык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орона</w:t>
      </w:r>
    </w:p>
    <w:p>
      <w:pPr>
        <w:pStyle w:val="Normal"/>
        <w:rPr/>
      </w:pPr>
      <w:r>
        <w:rPr/>
        <w:t>Волк</w:t>
      </w:r>
    </w:p>
    <w:p>
      <w:pPr>
        <w:pStyle w:val="Normal"/>
        <w:rPr/>
      </w:pPr>
      <w:r>
        <w:rPr/>
        <w:t>Змея</w:t>
      </w:r>
    </w:p>
    <w:p>
      <w:pPr>
        <w:pStyle w:val="Normal"/>
        <w:rPr/>
      </w:pPr>
      <w:r>
        <w:rPr/>
        <w:t>Ляг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3. Назовите по три представителя речных и морских рыб.</w:t>
      </w:r>
    </w:p>
    <w:p>
      <w:pPr>
        <w:pStyle w:val="Normal"/>
        <w:ind w:left="360" w:hanging="0"/>
        <w:rPr/>
      </w:pPr>
      <w:r>
        <w:rPr/>
        <w:t>4. Найди и исправь ошибку в развитии лягушк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кра -------- Взрослая лягушка -------- Головаст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Соедините линиями птицу и условия, в которой она жи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т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771900" cy="1371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чело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близи жилья челове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яя пт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0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о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вартира челов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е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близи жилья челове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машняя пт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Лебедь</w:t>
      </w:r>
    </w:p>
    <w:p>
      <w:pPr>
        <w:pStyle w:val="Normal"/>
        <w:rPr/>
      </w:pPr>
      <w:r>
        <w:rPr/>
        <w:t>Голубь</w:t>
      </w:r>
    </w:p>
    <w:p>
      <w:pPr>
        <w:pStyle w:val="Normal"/>
        <w:rPr/>
      </w:pPr>
      <w:r>
        <w:rPr/>
        <w:t>Волнистый попугайчик</w:t>
      </w:r>
    </w:p>
    <w:p>
      <w:pPr>
        <w:pStyle w:val="Normal"/>
        <w:rPr/>
      </w:pPr>
      <w:r>
        <w:rPr/>
        <w:t>Курица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 Почему дятла называют «лесным докторо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№4 «Млекопитающ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ъясни, почему Млекопитающие имеют такое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берите правильное утверждение:</w:t>
      </w:r>
    </w:p>
    <w:p>
      <w:pPr>
        <w:pStyle w:val="Normal"/>
        <w:rPr/>
      </w:pPr>
      <w:r>
        <w:rPr/>
        <w:t>А) Тело Млекопитающих покрыто шерстью.</w:t>
      </w:r>
    </w:p>
    <w:p>
      <w:pPr>
        <w:pStyle w:val="Normal"/>
        <w:rPr/>
      </w:pPr>
      <w:r>
        <w:rPr/>
        <w:t>Б) Своих детенышей они выкармливают молоком.</w:t>
      </w:r>
    </w:p>
    <w:p>
      <w:pPr>
        <w:pStyle w:val="Normal"/>
        <w:rPr/>
      </w:pPr>
      <w:r>
        <w:rPr/>
        <w:t>В) Заяц и кролик не относятся к Млекопитающим.</w:t>
      </w:r>
    </w:p>
    <w:p>
      <w:pPr>
        <w:pStyle w:val="Normal"/>
        <w:rPr/>
      </w:pPr>
      <w:r>
        <w:rPr/>
        <w:t>Г) Белка – это Млекопитающее животное.</w:t>
      </w:r>
    </w:p>
    <w:p>
      <w:pPr>
        <w:pStyle w:val="Normal"/>
        <w:rPr/>
      </w:pPr>
      <w:r>
        <w:rPr/>
        <w:t>Д) Волк и тигр относятся к травоядным Млекопитающим.</w:t>
      </w:r>
    </w:p>
    <w:p>
      <w:pPr>
        <w:pStyle w:val="Normal"/>
        <w:rPr/>
      </w:pPr>
      <w:r>
        <w:rPr/>
        <w:t>Е) Лось и олень – это хищ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едините линиями группы Млекопитающих и их представителей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8862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г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и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ий к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ый медвед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иг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ил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ний ки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урый медв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Грызуны</w:t>
      </w:r>
    </w:p>
    <w:p>
      <w:pPr>
        <w:pStyle w:val="Normal"/>
        <w:rPr/>
      </w:pPr>
      <w:r>
        <w:rPr/>
        <w:t>Медвежьи</w:t>
      </w:r>
    </w:p>
    <w:p>
      <w:pPr>
        <w:pStyle w:val="Normal"/>
        <w:rPr/>
      </w:pPr>
      <w:r>
        <w:rPr/>
        <w:t>Кошачьи</w:t>
      </w:r>
    </w:p>
    <w:p>
      <w:pPr>
        <w:pStyle w:val="Normal"/>
        <w:rPr/>
      </w:pPr>
      <w:r>
        <w:rPr/>
        <w:t>Китообразные</w:t>
      </w:r>
    </w:p>
    <w:p>
      <w:pPr>
        <w:pStyle w:val="Normal"/>
        <w:rPr/>
      </w:pPr>
      <w:r>
        <w:rPr/>
        <w:t>Приматы</w:t>
      </w:r>
    </w:p>
    <w:p>
      <w:pPr>
        <w:pStyle w:val="Normal"/>
        <w:rPr/>
      </w:pPr>
      <w:r>
        <w:rPr/>
        <w:t>Копытные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Выберите из списка:</w:t>
      </w:r>
    </w:p>
    <w:p>
      <w:pPr>
        <w:pStyle w:val="Normal"/>
        <w:rPr/>
      </w:pPr>
      <w:r>
        <w:rPr/>
        <w:t>А) Диких хищных Млекопитающих</w:t>
      </w:r>
    </w:p>
    <w:p>
      <w:pPr>
        <w:pStyle w:val="Normal"/>
        <w:rPr/>
      </w:pPr>
      <w:r>
        <w:rPr/>
        <w:t>Б) Диких травоядных Млекопитающих</w:t>
      </w:r>
    </w:p>
    <w:p>
      <w:pPr>
        <w:pStyle w:val="Normal"/>
        <w:rPr/>
      </w:pPr>
      <w:r>
        <w:rPr/>
        <w:t>В) Домашних питомцев</w:t>
      </w:r>
    </w:p>
    <w:p>
      <w:pPr>
        <w:pStyle w:val="Normal"/>
        <w:rPr/>
      </w:pPr>
      <w:r>
        <w:rPr/>
        <w:t>Г) Сельскохозяйственных животных</w:t>
      </w:r>
    </w:p>
    <w:p>
      <w:pPr>
        <w:pStyle w:val="Normal"/>
        <w:rPr/>
      </w:pPr>
      <w:r>
        <w:rPr/>
        <w:t>1. Корова 2. Волк 3. Кошка 4. Заяц 5. Лиса 6. Свинья 7. Кролик 8. Лось 9. Соба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очему собаку называют «Друг человека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№5 «Сравнение групп животны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Заполните табли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3"/>
        <w:gridCol w:w="2393"/>
        <w:gridCol w:w="239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ы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дыш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двигают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оводные (лягуш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мыкающиеся (зме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берите из списка хищных животных: орел, слон, кошка, воробей, щука, пиранья, кобра, мышь, заяц, ястреб, крокодил, гусь, лисица,  белый медведь, серая акула, лошадь.</w:t>
      </w:r>
    </w:p>
    <w:p>
      <w:pPr>
        <w:pStyle w:val="Normal"/>
        <w:numPr>
          <w:ilvl w:val="0"/>
          <w:numId w:val="6"/>
        </w:numPr>
        <w:rPr/>
      </w:pPr>
      <w:r>
        <w:rPr/>
        <w:t>Выберите из списка, кто развивается из:</w:t>
      </w:r>
    </w:p>
    <w:p>
      <w:pPr>
        <w:pStyle w:val="Normal"/>
        <w:rPr/>
      </w:pPr>
      <w:r>
        <w:rPr/>
        <w:t>А) из икры</w:t>
      </w:r>
    </w:p>
    <w:p>
      <w:pPr>
        <w:pStyle w:val="Normal"/>
        <w:rPr/>
      </w:pPr>
      <w:r>
        <w:rPr/>
        <w:t>Б) из яйца</w:t>
      </w:r>
    </w:p>
    <w:p>
      <w:pPr>
        <w:pStyle w:val="Normal"/>
        <w:rPr/>
      </w:pPr>
      <w:r>
        <w:rPr/>
        <w:t>В) внутри организма матери</w:t>
      </w:r>
    </w:p>
    <w:p>
      <w:pPr>
        <w:pStyle w:val="Normal"/>
        <w:rPr/>
      </w:pPr>
      <w:r>
        <w:rPr/>
        <w:t>1. Жаба 2. Коза 3. Курица 4. Сельдь 5. Обезьяна 6. Крокодил 7. Змея 8. Окунь 9.Кошка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№6 «Животные и среда их обит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ыберите из списка тех животных, которые живут:</w:t>
      </w:r>
    </w:p>
    <w:p>
      <w:pPr>
        <w:pStyle w:val="Normal"/>
        <w:ind w:left="360" w:hanging="0"/>
        <w:rPr/>
      </w:pPr>
      <w:r>
        <w:rPr/>
        <w:t>А) в водоеме</w:t>
      </w:r>
    </w:p>
    <w:p>
      <w:pPr>
        <w:pStyle w:val="Normal"/>
        <w:ind w:left="360" w:hanging="0"/>
        <w:rPr/>
      </w:pPr>
      <w:r>
        <w:rPr/>
        <w:t>Б) в лесу</w:t>
      </w:r>
    </w:p>
    <w:p>
      <w:pPr>
        <w:pStyle w:val="Normal"/>
        <w:ind w:left="360" w:hanging="0"/>
        <w:rPr/>
      </w:pPr>
      <w:r>
        <w:rPr/>
        <w:t>1. Карась 2. Улитка 3. Утка 4. Лиса 5. Белка 6. Бурый медведь 7. Сова 8. Лягушка 9. Дятел 10. Цапля 11. Мурав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едините линиями среды жизни и животных, обитающих в ни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331470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ем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уш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0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дн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зем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ч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здуш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ождевой червь</w:t>
      </w:r>
    </w:p>
    <w:p>
      <w:pPr>
        <w:pStyle w:val="Normal"/>
        <w:rPr/>
      </w:pPr>
      <w:r>
        <w:rPr/>
        <w:t>Ласточка</w:t>
      </w:r>
    </w:p>
    <w:p>
      <w:pPr>
        <w:pStyle w:val="Normal"/>
        <w:rPr/>
      </w:pPr>
      <w:r>
        <w:rPr/>
        <w:t>Акула</w:t>
      </w:r>
    </w:p>
    <w:p>
      <w:pPr>
        <w:pStyle w:val="Normal"/>
        <w:rPr/>
      </w:pPr>
      <w:r>
        <w:rPr/>
        <w:t>Лошад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оставь две цепи питания из предложенных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0" cy="6756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425" t="-46" r="686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170305" cy="7524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1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918210" cy="9525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207" t="11756" r="54289" b="1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>Мышь                        Лиса                       Пше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0100" cy="11468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7858" r="138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50950" cy="12103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7703" r="-29" b="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99210" cy="14617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Волк                              Заяц                                 Кора д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йди правильно составленную цепь питания:</w:t>
      </w:r>
    </w:p>
    <w:p>
      <w:pPr>
        <w:pStyle w:val="Normal"/>
        <w:ind w:left="360" w:hanging="0"/>
        <w:rPr/>
      </w:pPr>
      <w:r>
        <w:rPr/>
        <w:t>А) лист дерева ---- гусеница ---- дятел</w:t>
      </w:r>
    </w:p>
    <w:p>
      <w:pPr>
        <w:pStyle w:val="Normal"/>
        <w:ind w:left="360" w:hanging="0"/>
        <w:rPr/>
      </w:pPr>
      <w:r>
        <w:rPr/>
        <w:t>Б) дятел ---- гусеница ---- лист дерева</w:t>
      </w:r>
    </w:p>
    <w:p>
      <w:pPr>
        <w:pStyle w:val="Normal"/>
        <w:rPr/>
      </w:pPr>
      <w:r>
        <w:rPr/>
        <w:t>В) гусеница ---- лист дерева ----- дя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уровня освоени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биологии 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самооценки содержит перечень требований к ученику и графу по самооцен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вы считаете, что освоили знания, которые указаны в требованиях, вы в графе </w:t>
      </w:r>
      <w:r>
        <w:rPr>
          <w:b/>
          <w:sz w:val="28"/>
          <w:szCs w:val="28"/>
          <w:u w:val="single"/>
        </w:rPr>
        <w:t>«Успех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е знак </w:t>
      </w:r>
      <w:r>
        <w:rPr>
          <w:b/>
          <w:sz w:val="28"/>
          <w:szCs w:val="28"/>
          <w:u w:val="single"/>
        </w:rPr>
        <w:t>«+»</w:t>
      </w:r>
      <w:r>
        <w:rPr>
          <w:sz w:val="28"/>
          <w:szCs w:val="28"/>
        </w:rPr>
        <w:t xml:space="preserve">. Если у вас по данному вопросу возникли вопросы, то поставьте знак </w:t>
      </w:r>
      <w:r>
        <w:rPr>
          <w:b/>
          <w:sz w:val="28"/>
          <w:szCs w:val="28"/>
          <w:u w:val="single"/>
        </w:rPr>
        <w:t>«*»</w:t>
      </w:r>
      <w:r>
        <w:rPr>
          <w:sz w:val="28"/>
          <w:szCs w:val="28"/>
        </w:rPr>
        <w:t xml:space="preserve">, проработайте эту тему и вернитесь к ней еще раз. Если данный вопрос вам совсем непонятен, поставьте в графу знак </w:t>
      </w:r>
      <w:r>
        <w:rPr>
          <w:b/>
          <w:sz w:val="28"/>
          <w:szCs w:val="28"/>
          <w:u w:val="single"/>
        </w:rPr>
        <w:t>«-»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рафу «Оценка» поставьте полученный результат за урок или проверочную рабо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778"/>
        <w:gridCol w:w="238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чени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+/-/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ЕСТЕСТВОЗНАНИЯ как учебной дисциплины включает комплекты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инструктивное обеспечение преподавания учебной дисциплины «Естествозн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ое и дидактическое обеспечение учеб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преподавания предмет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Рабочая программа ориентирована на исполь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И. Никишов, А.В. Теремов. Биология. Животные. 8 класс.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 такж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х пособий для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.М.Константинов. Биология. Животные. 7 класс. Методическое пособие для учителя. - М.: Вентана-Граф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.А.Сухова, В.И.Строганов, И.Н.Пономарева. Биология в основной школе: Программы. М.: Вентана-Граф, 2005. – 72 с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м компонентом учебно-методического комплекта являются электронные пособия (электронные учебники и другие цифровые ресурс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ртуальная школа Кирилла и Мефодия. Уроки биологии Кирилла и Мефодия. Животные. 7 класс. ООО «Кирилл и Мефодий».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логия. Животные. 7 класс. Образовательный комплекс (электронное учебное издание), Фирма «1 С», Издательский центр «Вентана-Граф»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нет-ресурсы на усмотрение учителя и обучающихс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роме того, при ведении курса в 8 классе с учащимися с особенностями психофизического развития на каждом уроке используется серия мультимедийных уроков и презентаций, разработанная учителем и материалы из «Единой коллекции Цифровых Образовательных Ресурсов» (набор цифровых ресурсов к учебникам линии Пасечника В.В.) (</w:t>
      </w:r>
      <w:hyperlink r:id="rId13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>) 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сайтов в ИНТЕРНЕТЕ</w:t>
      </w:r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www.bio.1september.ru</w:t>
        </w:r>
      </w:hyperlink>
      <w:r>
        <w:rPr>
          <w:sz w:val="28"/>
          <w:szCs w:val="28"/>
        </w:rPr>
        <w:t xml:space="preserve"> – газета «Биология» - приложение к «1 сентября»</w:t>
      </w:r>
    </w:p>
    <w:p>
      <w:pPr>
        <w:pStyle w:val="Normal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www.bio.nature.ru</w:t>
        </w:r>
      </w:hyperlink>
      <w:r>
        <w:rPr>
          <w:sz w:val="28"/>
          <w:szCs w:val="28"/>
        </w:rPr>
        <w:t xml:space="preserve"> – научные новости биологии</w:t>
      </w:r>
    </w:p>
    <w:p>
      <w:pPr>
        <w:pStyle w:val="Normal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www.edios.ru</w:t>
        </w:r>
      </w:hyperlink>
      <w:r>
        <w:rPr>
          <w:sz w:val="28"/>
          <w:szCs w:val="28"/>
        </w:rPr>
        <w:t xml:space="preserve"> – Эйдос – центр дистанционного образования</w:t>
      </w:r>
    </w:p>
    <w:p>
      <w:pPr>
        <w:pStyle w:val="Normal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www.km.ru/education</w:t>
        </w:r>
      </w:hyperlink>
      <w:r>
        <w:rPr>
          <w:sz w:val="28"/>
          <w:szCs w:val="28"/>
        </w:rPr>
        <w:t xml:space="preserve"> - учебные материалы и словари на сайте «Кирилл и Мефодий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обеспечение учебного процесса наряду с учебной литературой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е материалы иллюстративного характера (опорные конспекты, схемы, таблицы, диаграммы, модел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ебные издания серии «Темы школьного курса» авт. Т.А.Козловой, В.И.Сивоглазова, Е.Т.Бровкиной и др. издательства дро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идактические карточки-задания по биологии: Животные / Бровкина Е.Т., Белых В.И. – М.: Издательский Дом «ГЕНДЖЕР», 1997. – 56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Шапкин В.А. «Биология. Животные»: Пособие для учителя. – М.: Дрофа, 2001. – 192 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Шарова И.Х. Зоология беспозвоночных: Книга для учителя. – М.: Просвещение, 1999. – 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Теремова, Рохлов Занимательная зоология: Книга для учащихся, учителей и родителей. – М.:АСТ-ПРЕСС, 1999. – 258 с.: ил. – («Занимательные уроки»)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льник В.Р., Козлов М.А. Зоология. Учебник. – СПб.: «Специальная Литература», 1996. – 240 с.: и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ивотные / Пер. с англ. М.Я.Беньковский и др. – М.: ООО «Издательство Астрель»; ООО «Издательство АСТ», 2003. – 624 с.: 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Я познаю мир; Детская энциклопедия: Миграции животных. Автор А.Х Тамбиев; - М.: ООО «Фирма «Издательство АСТ»»; ООО «Астрель», 1999. – 464 с.: и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Я познаю мир; Детская энциклопедия: Развитие жизни на Земле. – М.: ООО «Фирма «Издательство АСТ»»; ООО «Астрель», 2001. – 400 с.: и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Я познаю мир; Детская энциклопедия: Амфибии. Автор Б.Ф.Сергеев; - М.: ООО «Фирма «Издательство АСТ»»; ООО «Астрель», 1999.. – 480 с.: и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ww.bio.1september.ru/" TargetMode="External"/><Relationship Id="rId15" Type="http://schemas.openxmlformats.org/officeDocument/2006/relationships/hyperlink" Target="http://www.bio.nature.ru/" TargetMode="External"/><Relationship Id="rId16" Type="http://schemas.openxmlformats.org/officeDocument/2006/relationships/hyperlink" Target="http://www.edios.ru/" TargetMode="External"/><Relationship Id="rId17" Type="http://schemas.openxmlformats.org/officeDocument/2006/relationships/hyperlink" Target="http://www.km.ru/educatio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3:00Z</dcterms:created>
  <dc:creator>NOCH</dc:creator>
  <dc:description/>
  <cp:keywords/>
  <dc:language>en-US</dc:language>
  <cp:lastModifiedBy>Admin</cp:lastModifiedBy>
  <cp:lastPrinted>2011-10-24T13:55:00Z</cp:lastPrinted>
  <dcterms:modified xsi:type="dcterms:W3CDTF">2012-04-02T16:06:00Z</dcterms:modified>
  <cp:revision>4</cp:revision>
  <dc:subject/>
  <dc:title/>
</cp:coreProperties>
</file>