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оянный электрический ток. Источники постоянного тока. 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Цель урока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Обучающие: выяснить физическую природу электрического тока,  условия возникновения и существования электрического тока. Познакомить обучающихся с основными видами источников электрического тока, показать их практическое значение, развивать навыки самостоятельной работы с текстом.</w:t>
      </w:r>
    </w:p>
    <w:p>
      <w:pPr>
        <w:pStyle w:val="Style16"/>
        <w:numPr>
          <w:ilvl w:val="0"/>
          <w:numId w:val="1"/>
        </w:numPr>
        <w:rPr/>
      </w:pPr>
      <w:r>
        <w:rPr/>
        <w:t>Развивающие: развивать способности обучающихся  анализировать, сравнивать, выделять существенные признаки, делать выводы. Развивать абстрактное и логическое мышление обучающихся. Развитие практических умений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оспитывающие: воспитывать умение доказывать, отстаивать свою точку зрения. Воспитывать инициативу, творческий подход к изучению предмета, исследовательские качества личности. Формировать познавательный интерес к физике и учебе в целом. </w:t>
      </w:r>
    </w:p>
    <w:p>
      <w:pPr>
        <w:pStyle w:val="Style16"/>
        <w:ind w:left="0" w:hanging="0"/>
        <w:rPr>
          <w:i/>
          <w:i/>
        </w:rPr>
      </w:pPr>
      <w:r>
        <w:rPr>
          <w:b/>
          <w:i/>
        </w:rPr>
        <w:t xml:space="preserve">Оборудование:  </w:t>
      </w:r>
      <w:r>
        <w:rPr>
          <w:i/>
        </w:rPr>
        <w:t>мультимедийное оборудование, экран, компьютер, видео « Источники тока»,  заготовки для составления кластера, держатели, два электрометра, проводник, эбонитовая палочка, шерсть, текст « Из истории создания источников тока» 13 листов, листочки с экспериментальными заданиями для каждой группы, лимон, картофель, солёный огурец, вода, сода, ложка, кюветы, медные и цинковые пластинки.вольтметры, оценочные листы по одному на группу, презентации, доклад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6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spacing w:lineRule="auto" w:line="240" w:before="0" w:after="0"/>
        <w:rPr/>
      </w:pPr>
      <w:r>
        <w:rPr/>
        <w:t>На прошлых уроках мы изучали явление электризации тел.</w:t>
      </w:r>
    </w:p>
    <w:p>
      <w:pPr>
        <w:pStyle w:val="Normal"/>
        <w:spacing w:lineRule="auto" w:line="240" w:before="0" w:after="0"/>
        <w:rPr/>
      </w:pPr>
      <w:r>
        <w:rPr/>
        <w:t>Для того, чтобы систематизировать вам уже имеющиеся  знания и проверить д/з, мы прочитаем ключевые слова к уроку и составим класте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Ключевые слова</w:t>
      </w:r>
      <w:r>
        <w:rPr/>
        <w:t xml:space="preserve">: электризация, заряды ( положительный и отрицательный), взаимодействие, электроскоп, электрометр, проводники, диэлектрики, заряд, электрическое поле, электрическая сила, электрон, ион, протон, нейтрон. </w:t>
      </w:r>
    </w:p>
    <w:p>
      <w:pPr>
        <w:pStyle w:val="Normal"/>
        <w:spacing w:lineRule="auto" w:line="240" w:before="0" w:after="0"/>
        <w:rPr/>
      </w:pPr>
      <w:r>
        <w:rPr>
          <w:highlight w:val="green"/>
        </w:rPr>
        <w:t>Составьте кластер к слову “Заряд”.</w:t>
      </w:r>
      <w:r>
        <w:rPr/>
        <w:t xml:space="preserve"> При выполнении данной работы учащиеся делятся на группы по 2 человека. Сначала данную работу они выполняют самостоятельно, основываясь на тех знаниях, которые они имеют на начало урока.  Ребята предлагают свои варианты и объясняют  взаимосвязь вариантов со словом «заряд».</w:t>
      </w:r>
    </w:p>
    <w:p>
      <w:pPr>
        <w:pStyle w:val="Normal"/>
        <w:spacing w:lineRule="auto" w:line="240" w:before="0" w:after="0"/>
        <w:rPr/>
      </w:pPr>
      <w:r>
        <w:rPr/>
        <w:t>Общее обсуждение результатов и выстраивание кластера на доске с помощью заготовок и магнитных держателей. Выделяю ребят, которые наиболее активно принимали участие и давали правильные ответы. Главный по группе, выставляет в оценочный лист оцетки тем ребятам,  которых  отметили из его групп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нный педагогический метод я использую, чтобы разобрать д/з и повторить материал. Этот прием развивает умение строить ответы и обосновывать их, учит искусству проводить аналогии, устанавливать связи, развивает навык одновременного рассмотрения нескольких вариантов, столь необходимый при решении жизненных проблем. Способствует развитию системного мышления.</w:t>
      </w:r>
    </w:p>
    <w:p>
      <w:pPr>
        <w:pStyle w:val="Normal"/>
        <w:spacing w:lineRule="auto" w:line="240" w:before="0" w:after="0"/>
        <w:rPr/>
      </w:pPr>
      <w:r>
        <w:rPr/>
        <w:t>Молодцы отлично справились с заданием. А теперь перейдём к теме сегодняшнего урока.</w:t>
      </w:r>
    </w:p>
    <w:p>
      <w:pPr>
        <w:pStyle w:val="Normal"/>
        <w:spacing w:lineRule="auto" w:line="240" w:before="0" w:after="0"/>
        <w:rPr/>
      </w:pPr>
      <w:r>
        <w:rPr>
          <w:b/>
          <w:highlight w:val="green"/>
        </w:rPr>
        <w:t>2</w:t>
      </w:r>
      <w:r>
        <w:rPr>
          <w:highlight w:val="green"/>
        </w:rPr>
        <w:t xml:space="preserve"> Исследование «Мозговой штурм».</w:t>
      </w:r>
    </w:p>
    <w:p>
      <w:pPr>
        <w:pStyle w:val="Normal"/>
        <w:spacing w:before="0" w:after="0"/>
        <w:rPr/>
      </w:pPr>
      <w:r>
        <w:rPr/>
        <w:t>Эпиграфом к сегодняшнему уроку я взяла слова Ральфа Уолдо Эмерсона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«Вся жизнь-это эксперимент.</w:t>
      </w:r>
    </w:p>
    <w:p>
      <w:pPr>
        <w:pStyle w:val="Normal"/>
        <w:spacing w:lineRule="auto" w:line="240" w:before="0" w:after="0"/>
        <w:jc w:val="right"/>
        <w:rPr/>
      </w:pPr>
      <w:r>
        <w:rPr/>
        <w:t>И чем больше вы делаете</w:t>
      </w:r>
    </w:p>
    <w:p>
      <w:pPr>
        <w:pStyle w:val="Normal"/>
        <w:spacing w:lineRule="auto" w:line="240" w:before="0" w:after="0"/>
        <w:jc w:val="right"/>
        <w:rPr/>
      </w:pPr>
      <w:r>
        <w:rPr/>
        <w:t>Экспериментов, тем лучше».</w:t>
      </w:r>
    </w:p>
    <w:p>
      <w:pPr>
        <w:pStyle w:val="Normal"/>
        <w:spacing w:lineRule="auto" w:line="240" w:before="0" w:after="0"/>
        <w:jc w:val="right"/>
        <w:rPr/>
      </w:pPr>
      <w:r>
        <w:rPr/>
        <w:t>(Ральф Уолдо Эмерсон.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месте со мной сегодня вы будете физиками – экспериментаторами, исследователями. Нам ведь известно, что учёные сначала выдвигают теоретические гипотезы, а затем проверяют их путём проведения многочисленных опытов. Наблюдая, сравнивая, анализируя, они либо подтверждают, либо опровергают выдвинутую гипотезу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ы с вами поступим так же и попробуем сформулировать тему урока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  <w:t xml:space="preserve">- Как вы думаете,  могут ли заряды перемещаться?  </w:t>
      </w:r>
      <w:r>
        <w:rPr>
          <w:i/>
          <w:color w:val="00B050"/>
        </w:rPr>
        <w:t>(Да)</w:t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 xml:space="preserve">- Какие заряды перемещаются?  </w:t>
      </w:r>
      <w:r>
        <w:rPr>
          <w:i/>
          <w:color w:val="00B050"/>
        </w:rPr>
        <w:t>( Любые )</w:t>
      </w:r>
    </w:p>
    <w:p>
      <w:pPr>
        <w:pStyle w:val="Normal"/>
        <w:spacing w:lineRule="auto" w:line="240" w:before="0" w:after="0"/>
        <w:rPr/>
      </w:pPr>
      <w:r>
        <w:rPr/>
        <w:t>Проведём эксперимент и проверим нашу гипотезу.</w:t>
      </w:r>
    </w:p>
    <w:p>
      <w:pPr>
        <w:pStyle w:val="Normal"/>
        <w:spacing w:before="0" w:after="0"/>
        <w:rPr>
          <w:b/>
          <w:b/>
          <w:color w:val="3366FF"/>
        </w:rPr>
      </w:pPr>
      <w:r>
        <w:rPr>
          <w:b/>
          <w:color w:val="3366FF"/>
        </w:rPr>
        <w:t>Демонстрационный эксперимент.</w:t>
      </w:r>
    </w:p>
    <w:p>
      <w:pPr>
        <w:pStyle w:val="Normal"/>
        <w:spacing w:lineRule="auto" w:line="240" w:before="0" w:after="0"/>
        <w:rPr/>
      </w:pPr>
      <w:r>
        <w:rPr/>
        <w:t xml:space="preserve">Беру  два одинаковых электрометра. Один наэлектризую стеклянной палочкой. Соединяю наэлектризованный электрометр с не наэлектризованным электрометром  проводником. </w:t>
      </w:r>
      <w:r>
        <w:rPr>
          <w:color w:val="00B050"/>
        </w:rPr>
        <w:t>Что произойдет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Ответ: свободные электроны стержня окажутся в электрическом поле и придут в движение к незаряженному электроскопу, и он зарядится отрицательно.</w:t>
      </w:r>
    </w:p>
    <w:p>
      <w:pPr>
        <w:pStyle w:val="Normal"/>
        <w:spacing w:lineRule="auto" w:line="240" w:before="0" w:after="0"/>
        <w:rPr/>
      </w:pPr>
      <w:r>
        <w:rPr/>
        <w:t>Наша гипотеза подтвердилась. Заряды могут перемещаться.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color w:val="00B050"/>
        </w:rPr>
        <w:t>-Как называется наблюдаемое  явление</w:t>
      </w:r>
      <w:r>
        <w:rPr/>
        <w:t xml:space="preserve">  (</w:t>
      </w:r>
      <w:r>
        <w:rPr>
          <w:i/>
        </w:rPr>
        <w:t>Электрический то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так,  тема сегодняшнего урока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й электрический ток. Источники постоянного т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шите, пожалуйста,  в тетради тему урока.</w:t>
      </w:r>
    </w:p>
    <w:p>
      <w:pPr>
        <w:pStyle w:val="Normal"/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Сформулируйте цели сегодняшнего урок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ь определение эл току, источникам тока.</w:t>
      </w:r>
    </w:p>
    <w:p>
      <w:pPr>
        <w:pStyle w:val="Normal"/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Что называется электрическим током?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/>
        <w:t xml:space="preserve">Упорядоченное движение заряженных частиц  под  действием поля называют </w:t>
      </w:r>
      <w:r>
        <w:rPr>
          <w:b/>
          <w:color w:val="FF0000"/>
        </w:rPr>
        <w:t xml:space="preserve">электрическим током. </w:t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>- Как вы думаете, какие частицы приходят в движение под действием  эл тока?</w:t>
      </w:r>
    </w:p>
    <w:p>
      <w:pPr>
        <w:pStyle w:val="Normal"/>
        <w:spacing w:lineRule="auto" w:line="240" w:before="0" w:after="0"/>
        <w:rPr/>
      </w:pPr>
      <w:r>
        <w:rPr/>
        <w:t xml:space="preserve">В других проводниках (электролитах, газах) под действием поля могут двигаться любые заряженные частицы ионы, электроны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color w:val="00B050"/>
        </w:rPr>
        <w:t>- Почему ток был кратковременным? (</w:t>
      </w:r>
      <w:r>
        <w:rPr>
          <w:i/>
        </w:rPr>
        <w:t>Ослабело электрическое поле, при этом прекратилось движение заряженных частиц.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color w:val="00B050"/>
        </w:rPr>
        <w:t>-Что нужно для поддержания электрического тока в проводниках?</w:t>
      </w:r>
      <w:r>
        <w:rPr/>
        <w:t xml:space="preserve"> </w:t>
      </w:r>
      <w:r>
        <w:rPr>
          <w:i/>
        </w:rPr>
        <w:t xml:space="preserve">  ( Наличие электрического поля)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b/>
          <w:color w:val="FF0000"/>
        </w:rPr>
        <w:t>Для существования электрического тока необходимы следующие условия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а) наличие свободных электронов в проводнике;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б) наличие внешнего электрического поля для проводника. </w:t>
      </w:r>
    </w:p>
    <w:p>
      <w:pPr>
        <w:pStyle w:val="Normal"/>
        <w:spacing w:lineRule="auto" w:line="240" w:before="0" w:after="0"/>
        <w:rPr/>
      </w:pPr>
      <w:r>
        <w:rPr/>
        <w:t>Электрический ток прекращается, если электрическое поле, создающее движение зарядов, исчезает.</w:t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 xml:space="preserve">-Как поддерживать внешнее электрическое поле?   </w:t>
      </w:r>
      <w:r>
        <w:rPr>
          <w:i/>
        </w:rPr>
        <w:t>( С помощью источников тока)</w:t>
      </w:r>
    </w:p>
    <w:p>
      <w:pPr>
        <w:pStyle w:val="Normal"/>
        <w:spacing w:lineRule="auto" w:line="240" w:before="0" w:after="0"/>
        <w:rPr/>
      </w:pPr>
      <w:r>
        <w:rPr/>
        <w:t>Чтобы электрический ток в проводнике существовал длительное время, необходимо все это время поддерживать в нем электрическое поле. Электрическое поле в проводниках создается и может длительное время поддерживаться источниками электрического то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такое источники тока? Как они работают?   Какие  виды источников тока существуют? Ответить на эти вопросы нам поможет видеофильм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  </w:t>
      </w:r>
      <w:r>
        <w:rPr>
          <w:b/>
          <w:color w:val="0070C0"/>
        </w:rPr>
        <w:t>Демонстрация видеофильма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Источник тока</w:t>
      </w:r>
      <w:r>
        <w:rPr/>
        <w:t xml:space="preserve"> - это устройство, в котором происходит преобразование какого-либо вида энергии в электрическую энерг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любом источнике тока совершается работа по разделению положительно и отрицательно заряженных частиц, которые накапливаются на полюсах источ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уществуют различные </w:t>
      </w:r>
      <w:r>
        <w:rPr>
          <w:b/>
          <w:color w:val="FF0000"/>
        </w:rPr>
        <w:t>виды источников тока</w:t>
      </w:r>
      <w:r>
        <w:rPr/>
        <w:t>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-Механический источник т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еханическая энергия преобразуется в электрическую энерг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ним относятся : электрофорная машина (диски машины приводятся во вращение в противоположных направлениях. В результате трения щеток о диски на кондукторах машины накапливаются заряды противоположного знака), динамо-машина, генераторы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-Тепловой источник т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нутренняя энергия преобразуется в электрическую энергию.</w:t>
      </w:r>
    </w:p>
    <w:p>
      <w:pPr>
        <w:pStyle w:val="Normal"/>
        <w:spacing w:lineRule="auto" w:line="240" w:before="0" w:after="0"/>
        <w:rPr/>
      </w:pPr>
      <w:r>
        <w:rPr/>
        <w:t xml:space="preserve">Например, термоэлемент - две проволоки из разных металлов необходимо спаять с одного края, затем нагреть место спая, тогда между другими концами этих проволок появится напряжение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меняются в термодатчиках и на геотермальных электростанциях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-Световой источник ток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ергия света преобразуется в электрическую энергию.</w:t>
      </w:r>
    </w:p>
    <w:p>
      <w:pPr>
        <w:pStyle w:val="Normal"/>
        <w:spacing w:lineRule="auto" w:line="240" w:before="0" w:after="0"/>
        <w:rPr/>
      </w:pPr>
      <w:r>
        <w:rPr/>
        <w:t>Например, фотоэлемент - при освещении некоторых полупроводников световая энергия превращается в электрическую. Из фотоэлементов составлены солнечные батаре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меняются в солнечных батареях, световых датчиках, калькуляторах, видеокамерах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-Химический источник т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в результате химических реакций внутренняя энергия преобразуется в электрическую.</w:t>
      </w:r>
    </w:p>
    <w:p>
      <w:pPr>
        <w:pStyle w:val="Normal"/>
        <w:spacing w:lineRule="auto" w:line="240" w:before="0" w:after="0"/>
        <w:rPr/>
      </w:pPr>
      <w:r>
        <w:rPr/>
        <w:t>Например, гальванический элемент - в цинковый сосуд вставлен угольный стержень. Стержень помещен в полотняный мешочек, наполненный смесью оксида марганца с углем. В элементе используют клейстер из муки на растворе нашатыря. При взаимодействии нашатыря с цинком, цинк приобретает отрицательный заряд, а угольный стержень - положительный заряд. Между заряженным стержнем и цинковым сосудом возникает электрическое поле. В таком источнике тока уголь является положительным электродом, а цинковый сосуд - отрицательным электро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з нескольких гальванических элементов можно составить батарею.</w:t>
      </w:r>
    </w:p>
    <w:p>
      <w:pPr>
        <w:pStyle w:val="Normal"/>
        <w:spacing w:lineRule="auto" w:line="240" w:before="0" w:after="0"/>
        <w:rPr/>
      </w:pPr>
      <w:r>
        <w:rPr/>
        <w:t>Вопросы к фильму: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- Что такое эл ток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--Условия существования эл тока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- Источники тока (определение)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-Для чего нужны источники тока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- Виды источников ток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color w:val="00B050"/>
        </w:rPr>
        <w:t>- Что общего между всеми источниками тока</w:t>
      </w:r>
      <w:r>
        <w:rPr>
          <w:i/>
        </w:rPr>
        <w:t>.( Они все преобразуют какую-либо энергию в электрическую)</w:t>
      </w:r>
    </w:p>
    <w:p>
      <w:pPr>
        <w:pStyle w:val="Normal"/>
        <w:spacing w:lineRule="auto" w:line="240" w:before="0" w:after="0"/>
        <w:rPr/>
      </w:pPr>
      <w:r>
        <w:rPr/>
        <w:t>Молодцы. Отмечаю наиболее активных участников диалога. Главный по группе проставляет отметки в оценочном листе.</w:t>
      </w:r>
    </w:p>
    <w:p>
      <w:pPr>
        <w:pStyle w:val="Normal"/>
        <w:spacing w:lineRule="auto" w:line="240" w:before="0" w:after="0"/>
        <w:rPr/>
      </w:pPr>
      <w:r>
        <w:rPr/>
        <w:t>Перейдём к исторической  справке. Как, когда и кем был получен первый источник тока. Какой он был. Ответы на эти вопросы вы получите, прочитав текст.</w:t>
      </w:r>
    </w:p>
    <w:p>
      <w:pPr>
        <w:pStyle w:val="Normal"/>
        <w:spacing w:lineRule="auto" w:line="240" w:before="0" w:after="0"/>
        <w:rPr/>
      </w:pPr>
      <w:r>
        <w:rPr>
          <w:b/>
          <w:highlight w:val="green"/>
        </w:rPr>
        <w:t xml:space="preserve">4  </w:t>
      </w:r>
      <w:r>
        <w:rPr>
          <w:highlight w:val="green"/>
        </w:rPr>
        <w:t>Инсерт (работа с текстом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рочитайте текст 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V” - поставьте эту пометку на полях, если то, что вы читаете, соответствует тому, что вы знаете, или думали, что знаете;</w:t>
      </w:r>
    </w:p>
    <w:p>
      <w:pPr>
        <w:pStyle w:val="Normal"/>
        <w:spacing w:lineRule="auto" w:line="240" w:before="0" w:after="0"/>
        <w:rPr/>
      </w:pPr>
      <w:r>
        <w:rPr/>
        <w:t>“–</w:t>
      </w:r>
      <w:r>
        <w:rPr>
          <w:rFonts w:cs="Calibri"/>
        </w:rPr>
        <w:t xml:space="preserve"> </w:t>
      </w:r>
      <w:r>
        <w:rPr/>
        <w:t>“</w:t>
      </w:r>
      <w:r>
        <w:rPr>
          <w:rFonts w:cs="Calibri"/>
        </w:rPr>
        <w:t xml:space="preserve"> </w:t>
      </w:r>
      <w:r>
        <w:rPr/>
        <w:t>- поставьте эту пометку на полях, если то, что вы читаете, противоречит тому, что вы знаете, или думали, что знаете;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 xml:space="preserve">+” - поставьте эту пометку на полях, если то, что вы читаете, является для вас новым; 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?” - поставьте эту пометку на полях, если то, что вы читаете, непонятно, или вы хотели бы получить более подробные сведения по данному вопросу.</w:t>
      </w:r>
    </w:p>
    <w:p>
      <w:pPr>
        <w:pStyle w:val="Normal"/>
        <w:spacing w:lineRule="auto" w:line="240" w:before="0" w:after="0"/>
        <w:rPr/>
      </w:pPr>
      <w:r>
        <w:rPr/>
        <w:t>Таким образом, в процессе чтения статьи Вы будете делать четыре типа пометок на полях в соответствии со своими знаниями и пониманием.</w:t>
      </w:r>
    </w:p>
    <w:p>
      <w:pPr>
        <w:pStyle w:val="Normal"/>
        <w:spacing w:lineRule="auto" w:line="240" w:before="0" w:after="0"/>
        <w:rPr/>
      </w:pPr>
      <w:r>
        <w:rPr/>
        <w:t>На партах розданы листочки с тексто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з истории создания источников тока.</w:t>
      </w:r>
    </w:p>
    <w:p>
      <w:pPr>
        <w:pStyle w:val="Normal"/>
        <w:spacing w:lineRule="auto" w:line="240" w:before="0" w:after="0"/>
        <w:rPr/>
      </w:pPr>
      <w:r>
        <w:rPr/>
        <w:t>Лейденская банка - первый источник тока. К середине XVIII в. в Голландии, в Лейденском университете, ученые под руководством Питера ван Мушенбрука нашли способ накопления электрических зарядов. Таким накопителем электричества была лейденская банка - стеклянный сосуд, стенки которого снаружи и изнутри оклеены свинцовой фольгой. Лейденская банка, подключенная обкладками к электрической машине, могла накапливать и долго сохранять значительное количество электричества. Разряд лейденской банки имел достаточную мощность. Если ее обкладки соединяли отрезком толстой проволоки, то в месте замыкания проскакивала сильная искра, и накопленный электрический заряд мгновенно исчезал. Так стало возможным получить кратковременный электрический ток. Затем банку надо было снова заряжать. Сейчас подобные приборы мы называем электрическими конденсаторами.</w:t>
      </w:r>
    </w:p>
    <w:p>
      <w:pPr>
        <w:pStyle w:val="Normal"/>
        <w:spacing w:lineRule="auto" w:line="240" w:before="0" w:after="0"/>
        <w:rPr/>
      </w:pPr>
      <w:r>
        <w:rPr/>
        <w:t>В конце 1780 года профессор анатомии в Болонье Луиджи Гальвани,  занимался в своей лаборатории изучением нервной системы отпрепарированных лягушек, еще вчера квакавших в неотдаленном пруду. Совершенно случайно получилось так, что в той комнате, где в ноябре 1780 года Гальвани изучал на препаратах лягушек их нервную систему, работал еще его приятель – физик, производивший опыты с электричеством. Одну из отпрепарированных лягушек Гальвани по рассеянности положил на стол электрической машины. В это время в комнату вошла жена Гальвани. Ее взору предстала жуткая картина: при искрах в электрической машине лапки мертвой лягушки, прикасавшиеся к железному предмету (скальпелю), дергались. Жена Гальвани с ужасом указала на это муж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раженный новым явлением, я тотчас же обратил на него свое внимание. Меня охватила неимоверная жажда и рвение исследовать это и пролить свет на то, что было под этим скрыто». Гальвани решил, что все дело тут в электрических искрах. Для того чтобы получить более сильный эффект, он вывесил несколько отпрепарированных лягушачьих лапок на медных проволочках на железную садовую решетку во время грозы. Однако молнии – гигантские электрические разряды никак не повлияли на поведение отпрепарированных лягушек. Что не удалось сделать молнии, сделал ветер. При порывах ветра лягушки раскачивались на своих проволочках и иногда касались железной решетки. Как только это случалось, лапки дергались. Гальвани, однако, отнес явление все-таки на счет грозовых электрических разрядов. Когда я перенес лягушку в комнату и положил на железную дощечку и когда я прижал медный крючок, который был продет через спинной нерв, к дощечке, те же спазматические содрогания были налицо.</w:t>
      </w:r>
    </w:p>
    <w:p>
      <w:pPr>
        <w:pStyle w:val="Normal"/>
        <w:spacing w:lineRule="auto" w:line="240" w:before="0" w:after="0"/>
        <w:rPr/>
      </w:pPr>
      <w:r>
        <w:rPr/>
        <w:t>Я производил опыт с разными металлами в различные часы дня в разных местах – результат был один и тот же, разница была в том, что содрогания были более сильные при одних металлах, чем при других.</w:t>
      </w:r>
    </w:p>
    <w:p>
      <w:pPr>
        <w:pStyle w:val="Normal"/>
        <w:spacing w:lineRule="auto" w:line="240" w:before="0" w:after="0"/>
        <w:rPr/>
      </w:pPr>
      <w:r>
        <w:rPr/>
        <w:t>Затем я испытывал различные тела, которые не являются проводниками электричества, например, стекло, смолу, резину, камень и сухое дерево. Явлений не было.</w:t>
      </w:r>
    </w:p>
    <w:p>
      <w:pPr>
        <w:pStyle w:val="Normal"/>
        <w:spacing w:lineRule="auto" w:line="240" w:before="0" w:after="0"/>
        <w:rPr/>
      </w:pPr>
      <w:r>
        <w:rPr/>
        <w:t xml:space="preserve">Он провел, по сути дела, все эксперименты для того, чтобы сделать правильные выводы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казал, что для эффекта необходимы металлы; он показал, что при телах, не являющихся проводниками электричества, никакого эффекта нет; наконец, он показал даже, что разные металлы дают разный эффект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он не обратил внимания на то, что эффект наблюдался только при наличии двух различных металлов. </w:t>
      </w:r>
    </w:p>
    <w:p>
      <w:pPr>
        <w:pStyle w:val="Normal"/>
        <w:spacing w:lineRule="auto" w:line="240" w:before="0" w:after="0"/>
        <w:rPr/>
      </w:pPr>
      <w:r>
        <w:rPr/>
        <w:t xml:space="preserve">Вольта решает поставить опыт Гальвани на себе: он взял две монеты из разных металлов и положил их в рот - сверху, на язык, и под его. Потом соединил монеты тонкой проволокой и ощутил вкус подсоленной воды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льта отлично знал – это вкус электричества, и рожден он был металл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первый источник тока – «вольтов столб» был построен в точном соответствии с его теорией «металлического» электричества. Вольта положил друг на друга попеременно несколько десятков небольших цинковых и серебряных кружочков, проложив меж ними бумагу, смоченную подсоленной водой. 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- Объясните явление, которое не смог объяснить Гальвани.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-Кем был получен первый источник тока.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rPr/>
      </w:pPr>
      <w:r>
        <w:rPr/>
        <w:t>Хорошо потрудились, теперь можно немного отдохнуть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 Минутка отдыха.</w:t>
      </w:r>
    </w:p>
    <w:p>
      <w:pPr>
        <w:pStyle w:val="Normal"/>
        <w:spacing w:lineRule="auto" w:line="240" w:before="0" w:after="0"/>
        <w:rPr/>
      </w:pPr>
      <w:r>
        <w:rPr/>
        <w:t>На уроках физики мы говорим о познании природы. Но сегодня давайте познаем себя. Как мы воспринимаем окружающий мир? Как «художники» или как «мыслители»?</w:t>
      </w:r>
    </w:p>
    <w:p>
      <w:pPr>
        <w:pStyle w:val="Normal"/>
        <w:spacing w:lineRule="auto" w:line="240" w:before="0" w:after="0"/>
        <w:rPr/>
      </w:pPr>
      <w:r>
        <w:rPr/>
        <w:t>Встаньте, поднимите руки вверх, потянитесь.</w:t>
      </w:r>
    </w:p>
    <w:p>
      <w:pPr>
        <w:pStyle w:val="Normal"/>
        <w:spacing w:lineRule="auto" w:line="240" w:before="0" w:after="0"/>
        <w:rPr/>
      </w:pPr>
      <w:r>
        <w:rPr/>
        <w:t>Переплетите пальцы рук.</w:t>
      </w:r>
    </w:p>
    <w:p>
      <w:pPr>
        <w:pStyle w:val="Normal"/>
        <w:spacing w:lineRule="auto" w:line="240" w:before="0" w:after="0"/>
        <w:rPr/>
      </w:pPr>
      <w:r>
        <w:rPr/>
        <w:t>Посмотрите какой палец левой или правой руки оказался у вас вверху? Результат запомните «Л» или «П»</w:t>
      </w:r>
    </w:p>
    <w:p>
      <w:pPr>
        <w:pStyle w:val="Normal"/>
        <w:spacing w:lineRule="auto" w:line="240" w:before="0" w:after="0"/>
        <w:rPr/>
      </w:pPr>
      <w:r>
        <w:rPr/>
        <w:t>Скрестите руки на груди («поза Наполеона»). Какая рука сверху?</w:t>
      </w:r>
    </w:p>
    <w:p>
      <w:pPr>
        <w:pStyle w:val="Normal"/>
        <w:spacing w:lineRule="auto" w:line="240" w:before="0" w:after="0"/>
        <w:rPr/>
      </w:pPr>
      <w:r>
        <w:rPr/>
        <w:t>Поаплодируйте. Какая рука сверху?</w:t>
      </w:r>
    </w:p>
    <w:p>
      <w:pPr>
        <w:pStyle w:val="Normal"/>
        <w:spacing w:lineRule="auto" w:line="240" w:before="0" w:after="0"/>
        <w:rPr/>
      </w:pPr>
      <w:r>
        <w:rPr/>
        <w:t>У кого получился результат «ЛЛЛ» - «художники», а «ППП» - «мыслители».</w:t>
      </w:r>
    </w:p>
    <w:p>
      <w:pPr>
        <w:pStyle w:val="Normal"/>
        <w:spacing w:lineRule="auto" w:line="240" w:before="0" w:after="0"/>
        <w:rPr/>
      </w:pPr>
      <w:r>
        <w:rPr/>
        <w:t>У кого получились разные буквы – гармонично развитые личности, которым свойственно, как логическое, так и образное мышл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ернёмся к теме сегодняшнего урока.  </w:t>
      </w:r>
      <w:r>
        <w:rPr>
          <w:color w:val="00B050"/>
        </w:rPr>
        <w:t>Как она звучит?</w:t>
      </w:r>
    </w:p>
    <w:p>
      <w:pPr>
        <w:pStyle w:val="Normal"/>
        <w:spacing w:lineRule="auto" w:line="240" w:before="0" w:after="0"/>
        <w:rPr/>
      </w:pPr>
      <w:r>
        <w:rPr/>
        <w:t>Попробуем получить источники тока из  того, что лежит у вас на столах. И объяснить наблюдаемые явления. В конце всех экспериментов нужно сделать  общий выв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 Экспериментальные задания.</w:t>
      </w:r>
    </w:p>
    <w:p>
      <w:pPr>
        <w:pStyle w:val="Normal"/>
        <w:spacing w:lineRule="auto" w:line="240" w:before="0" w:after="0"/>
        <w:rPr/>
      </w:pPr>
      <w:r>
        <w:rPr/>
        <w:t>Итак,  попробуем самостоятельно собрать источник тока.</w:t>
      </w:r>
    </w:p>
    <w:p>
      <w:pPr>
        <w:pStyle w:val="Normal"/>
        <w:spacing w:lineRule="auto" w:line="240" w:before="0" w:after="0"/>
        <w:rPr/>
      </w:pPr>
      <w:r>
        <w:rPr/>
        <w:t>Для этого разделитесь на группы по 4-5 человек. У каждой группы  на столе свой набор, описание эксперимента.</w:t>
      </w:r>
    </w:p>
    <w:p>
      <w:pPr>
        <w:pStyle w:val="Normal"/>
        <w:spacing w:lineRule="auto" w:line="240" w:before="0" w:after="0"/>
        <w:rPr/>
      </w:pPr>
      <w:r>
        <w:rPr/>
        <w:t>Проведите эксперимент и объясните явление. Результаты занесите в тетрадь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40" w:before="0" w:after="0"/>
        <w:rPr/>
      </w:pPr>
      <w:r>
        <w:rPr/>
        <w:t xml:space="preserve">К клеммам вольтметра присоедините  провода. К концу одного из них прикрепите медную пластину, к концу второго цинковую пластину. Пластины воткните в картофелину. Что произошло с вольтметром? Объясните наблюдаемое явление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Ответ: раствор минеральных солей, содержащихся, в картофеле, и разнородные проволоки образуют гальванический элемен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40" w:before="0" w:after="0"/>
        <w:rPr/>
      </w:pPr>
      <w:r>
        <w:rPr/>
        <w:t xml:space="preserve">К клеммам вольтметра присоедините  провода. К концу одного из них прикрепите медную пластину, к концу второго цинковую пластину. Пластины воткните в лимон. Что произошло с вольтметром? Объясните наблюдаемое явление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Ответ: фрукты содержат в себе слабые растворы кислот, а разнородные проволоки образуют гальванический элемен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можно убедиться в этом и без вольтметра: прикоснитесь языком одновременно до меди и цинка – язык защиплет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spacing w:lineRule="auto" w:line="240" w:before="0" w:after="0"/>
        <w:rPr/>
      </w:pPr>
      <w:r>
        <w:rPr/>
        <w:t xml:space="preserve">К клеммам вольтметра присоедините  провода. К концу одного из них прикрепите медную пластину, к концу второго цинковую пластину. Пластины воткните в солёный огурец. Что произошло с вольтметром? Объясните наблюдаемое явление. </w:t>
      </w:r>
    </w:p>
    <w:p>
      <w:pPr>
        <w:pStyle w:val="Normal"/>
        <w:spacing w:lineRule="auto" w:line="240" w:before="0" w:after="0"/>
        <w:rPr/>
      </w:pPr>
      <w:r>
        <w:rPr>
          <w:i/>
        </w:rPr>
        <w:t>Ответ: огурец содержит в себе раствор солей, а разнородные проволоки образуют гальванический элемен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40" w:before="0" w:after="0"/>
        <w:rPr/>
      </w:pPr>
      <w:r>
        <w:rPr/>
        <w:t>Содовая батарей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до развести питьевую соду до густоты сметаны, и выложить чайной ложкой на блюдце. На один край содового комка положить медную пластинку, а на другой конец – цинковую . Вы получили гальванический элемент, который дает напряжение около 1В. Его можно измерить с помощью вольтметра, дотронувшись проводами, идущими от вольтметра , одновременно до меди и цинка. Можно составить последовательную цепь из нескольких подобных элементов, напряжение на выходе батареи увеличится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Ответ: сода содержит соль, а разнородные пластинки образуют гальванический элемен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5</w:t>
      </w:r>
    </w:p>
    <w:p>
      <w:pPr>
        <w:pStyle w:val="Normal"/>
        <w:spacing w:lineRule="auto" w:line="240" w:before="0" w:after="0"/>
        <w:rPr/>
      </w:pPr>
      <w:r>
        <w:rPr/>
        <w:t>Солёная батарейка.</w:t>
      </w:r>
    </w:p>
    <w:p>
      <w:pPr>
        <w:pStyle w:val="Normal"/>
        <w:spacing w:lineRule="auto" w:line="240" w:before="0" w:after="0"/>
        <w:rPr/>
      </w:pPr>
      <w:r>
        <w:rPr/>
        <w:t>Возьми несколько  медных и несколько цинковых пластин. Разложи их, чередуя между собой. Проложи между ними листочки бумаги , смоченной в крепком растворе поваренной соли. Поставь все это столбиком и сожми. Батарейка готова! Подсоедини вольтметр к первой «желтой» и последней «белой пластине.  Есть напряжение! А если взять этот столбик из пластин  большим и указательным пальцами, то можно ощутить легкий удар током!</w:t>
      </w:r>
    </w:p>
    <w:p>
      <w:pPr>
        <w:pStyle w:val="Normal"/>
        <w:spacing w:lineRule="auto" w:line="240" w:before="0" w:after="0"/>
        <w:rPr/>
      </w:pPr>
      <w:r>
        <w:rPr/>
        <w:t>!!! Не забудь сначала очистить все металлические детали от жир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</w:t>
      </w:r>
      <w:r>
        <w:rPr>
          <w:i/>
        </w:rPr>
        <w:t>Ответ: бумажки  содержат в себе раствор солей, а разнородные проволоки образуют гальванический элемент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Обсуждение ответов каждой группы.</w:t>
      </w:r>
    </w:p>
    <w:p>
      <w:pPr>
        <w:pStyle w:val="Normal"/>
        <w:spacing w:lineRule="auto" w:line="240" w:before="0" w:after="0"/>
        <w:rPr/>
      </w:pPr>
      <w:r>
        <w:rPr/>
        <w:t>Каждая группа записывает результаты  своего эксперимента в тетрадь. Делает вывод.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- Что вы обнаружили в каждом из опытов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- Что такое эл ток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-Условия  существования эл тока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 xml:space="preserve">- Что вы изготовили в каждом опыте </w:t>
      </w:r>
      <w:r>
        <w:rPr>
          <w:i/>
          <w:color w:val="00B050"/>
        </w:rPr>
        <w:t>(гальванический элемент, источник тока)</w:t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>- Что общего между всеми опытами</w:t>
      </w:r>
      <w:r>
        <w:rPr/>
        <w:t xml:space="preserve">. </w:t>
      </w:r>
      <w:r>
        <w:rPr>
          <w:i/>
        </w:rPr>
        <w:t xml:space="preserve">(Различные водные растворы проводят эл ток, в результате химических реакций.  В результате хим  реакций внутренняя энергия преобразуется в электрическую.) </w:t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>- Что является носителями заряда в экспериментах</w:t>
      </w:r>
      <w:r>
        <w:rPr/>
        <w:t xml:space="preserve"> ( ионы + -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Вывод из серии экспериментов:  Мы изготовили источники тока, гальванические элементы. В них внутренняя энергия, которая образуется в результате  хим реакций преобразуется в электрическую. Возникает электрический ток. Носителями зарядов в растворах являются + - ионы, которые образуются в результате распадов молекул.</w:t>
      </w:r>
    </w:p>
    <w:p>
      <w:pPr>
        <w:pStyle w:val="Normal"/>
        <w:spacing w:lineRule="auto" w:line="240" w:before="0" w:after="0"/>
        <w:rPr/>
      </w:pPr>
      <w:r>
        <w:rPr/>
        <w:t>Главный по группе оценивает деятельность каждого и выставляет отметку в оценочный лист.</w:t>
      </w:r>
    </w:p>
    <w:p>
      <w:pPr>
        <w:pStyle w:val="Normal"/>
        <w:spacing w:lineRule="auto" w:line="240" w:before="0" w:after="0"/>
        <w:rPr/>
      </w:pPr>
      <w:r>
        <w:rPr/>
        <w:t>Выделяю наиболее активных участников обсуждений и экспериментов.</w:t>
      </w:r>
    </w:p>
    <w:p>
      <w:pPr>
        <w:pStyle w:val="Normal"/>
        <w:spacing w:before="0" w:after="0"/>
        <w:rPr/>
      </w:pPr>
      <w:r>
        <w:rPr/>
        <w:t>Отлично, а теперь давайте проверим себя и выполним следующее задание. На слайде написано задание, объясняет,  кто быстрее поднимет руку. В листе с отметками главный по группе фиксирует ответы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 Промежуточный контрол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Закончить фразы:</w:t>
      </w:r>
    </w:p>
    <w:p>
      <w:pPr>
        <w:pStyle w:val="Normal"/>
        <w:spacing w:lineRule="auto" w:line="240" w:before="0" w:after="0"/>
        <w:rPr/>
      </w:pPr>
      <w:r>
        <w:rPr/>
        <w:t>Электрический ток представляет собой упорядоченное движение … частиц, в металлах это … , в растворах солей …</w:t>
      </w:r>
    </w:p>
    <w:p>
      <w:pPr>
        <w:pStyle w:val="Normal"/>
        <w:spacing w:lineRule="auto" w:line="240" w:before="0" w:after="0"/>
        <w:rPr/>
      </w:pPr>
      <w:r>
        <w:rPr/>
        <w:t xml:space="preserve">Чтобы по цепи протекал электрический ток, цепь должна… </w:t>
      </w:r>
    </w:p>
    <w:p>
      <w:pPr>
        <w:pStyle w:val="Normal"/>
        <w:spacing w:lineRule="auto" w:line="240" w:before="0" w:after="0"/>
        <w:rPr/>
      </w:pPr>
      <w:r>
        <w:rPr/>
        <w:t>Чистая соль и дистиллированная вода не проводят электрический ток, т. к. …</w:t>
      </w:r>
    </w:p>
    <w:p>
      <w:pPr>
        <w:pStyle w:val="Normal"/>
        <w:spacing w:lineRule="auto" w:line="240" w:before="0" w:after="0"/>
        <w:rPr/>
      </w:pPr>
      <w:r>
        <w:rPr/>
        <w:t>Раствор соли проводит электрический ток, т.к.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Хорошо, тему  разобрали, а теперь посмотрим , какие опасности несёт с собой  электрический ток.</w:t>
      </w:r>
    </w:p>
    <w:p>
      <w:pPr>
        <w:pStyle w:val="Normal"/>
        <w:spacing w:lineRule="auto" w:line="240" w:before="0" w:after="0"/>
        <w:rPr/>
      </w:pPr>
      <w:r>
        <w:rPr>
          <w:b/>
        </w:rPr>
        <w:t>7 Практическое примен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клад с презентацией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“</w:t>
      </w:r>
      <w:r>
        <w:rPr>
          <w:b/>
          <w:i/>
        </w:rPr>
        <w:t>Действие электрического тока на организм человека”.</w:t>
      </w:r>
    </w:p>
    <w:p>
      <w:pPr>
        <w:pStyle w:val="Normal"/>
        <w:spacing w:lineRule="auto" w:line="240" w:before="0" w:after="0"/>
        <w:rPr/>
      </w:pPr>
      <w:r>
        <w:rPr/>
        <w:t xml:space="preserve">Тело человека является проводником. Электрический ток, проходя через организм человека, раздражает и возбуждает живые ткани организма. Действие электрического тока на живую ткань носит разносторонний характер. Проходя через организм человека, электрический ток производит термическое, электролитическое, механическое, биологическое и световое действия. </w:t>
      </w:r>
    </w:p>
    <w:p>
      <w:pPr>
        <w:pStyle w:val="Normal"/>
        <w:spacing w:lineRule="auto" w:line="240" w:before="0" w:after="0"/>
        <w:rPr/>
      </w:pPr>
      <w:r>
        <w:rPr/>
        <w:t>При термическом действии происходит перегрев и функциональное расстройство органов по пути прохождения тока. Электролитическое (химическое) действие тока выражается в электролизе жидкости в тканях организма, в том числе крови, и нарушении её физико-химического состава. Механическое действие приводит к разрыву тканей, расслоению, ударному действию испарения жидкости из тканей организма. Механическое действие связано с сильным сокращением мышц, вплоть до их разрыва. Биологическое действие тока выражается в раздражении и перевозбуждении нервной системы. Световое действие приводит к поражению глаз.</w:t>
      </w:r>
    </w:p>
    <w:p>
      <w:pPr>
        <w:pStyle w:val="Normal"/>
        <w:spacing w:lineRule="auto" w:line="240" w:before="0" w:after="0"/>
        <w:rPr/>
      </w:pPr>
      <w:r>
        <w:rPr/>
        <w:t xml:space="preserve">Тяжесть поражения током зависит от силы тока, прошедшего через человека, характера тока (является он постоянным или переменным, т.е. изменяющимся по величине и направлению), продолжительности его действия, а также по какому пути внутри человека он шел. Наибольшую опасность представляет прохождение тока через мозг и те нервные центры, которые контролируют дыхание и сердце человека.) </w:t>
      </w:r>
    </w:p>
    <w:p>
      <w:pPr>
        <w:pStyle w:val="Normal"/>
        <w:spacing w:lineRule="auto" w:line="240" w:before="0" w:after="0"/>
        <w:rPr/>
      </w:pPr>
      <w:r>
        <w:rPr/>
        <w:t>Работающим с электрическими цепями надо знать как действие электрического тока на организм человека зависит от его силы и соблюдать технику безопасности.</w:t>
      </w:r>
    </w:p>
    <w:p>
      <w:pPr>
        <w:pStyle w:val="Normal"/>
        <w:spacing w:lineRule="auto" w:line="240" w:before="0" w:after="0"/>
        <w:rPr/>
      </w:pPr>
      <w:r>
        <w:rPr/>
        <w:t xml:space="preserve">Сила тока </w:t>
        <w:tab/>
      </w:r>
    </w:p>
    <w:p>
      <w:pPr>
        <w:pStyle w:val="Normal"/>
        <w:spacing w:lineRule="auto" w:line="240" w:before="0" w:after="0"/>
        <w:rPr/>
      </w:pPr>
      <w:r>
        <w:rPr/>
        <w:t>Действие тока на организм человека</w:t>
      </w:r>
    </w:p>
    <w:p>
      <w:pPr>
        <w:pStyle w:val="Normal"/>
        <w:spacing w:lineRule="auto" w:line="240" w:before="0" w:after="0"/>
        <w:rPr/>
      </w:pPr>
      <w:r>
        <w:rPr/>
        <w:t>0 – 0,5 мА</w:t>
        <w:tab/>
      </w:r>
    </w:p>
    <w:p>
      <w:pPr>
        <w:pStyle w:val="Normal"/>
        <w:spacing w:lineRule="auto" w:line="240" w:before="0" w:after="0"/>
        <w:rPr/>
      </w:pPr>
      <w:r>
        <w:rPr/>
        <w:t>Действие отсутствует</w:t>
      </w:r>
    </w:p>
    <w:p>
      <w:pPr>
        <w:pStyle w:val="Normal"/>
        <w:spacing w:lineRule="auto" w:line="240" w:before="0" w:after="0"/>
        <w:rPr/>
      </w:pPr>
      <w:r>
        <w:rPr/>
        <w:t>0,5 – 2 мА</w:t>
        <w:tab/>
      </w:r>
    </w:p>
    <w:p>
      <w:pPr>
        <w:pStyle w:val="Normal"/>
        <w:spacing w:lineRule="auto" w:line="240" w:before="0" w:after="0"/>
        <w:rPr/>
      </w:pPr>
      <w:r>
        <w:rPr/>
        <w:t>Потеря чувствительности</w:t>
      </w:r>
    </w:p>
    <w:p>
      <w:pPr>
        <w:pStyle w:val="Normal"/>
        <w:spacing w:lineRule="auto" w:line="240" w:before="0" w:after="0"/>
        <w:rPr/>
      </w:pPr>
      <w:r>
        <w:rPr/>
        <w:t>2 -10 мА</w:t>
        <w:tab/>
      </w:r>
    </w:p>
    <w:p>
      <w:pPr>
        <w:pStyle w:val="Normal"/>
        <w:spacing w:lineRule="auto" w:line="240" w:before="0" w:after="0"/>
        <w:rPr/>
      </w:pPr>
      <w:r>
        <w:rPr/>
        <w:t>Боль, мышечные сокращения</w:t>
      </w:r>
    </w:p>
    <w:p>
      <w:pPr>
        <w:pStyle w:val="Normal"/>
        <w:spacing w:lineRule="auto" w:line="240" w:before="0" w:after="0"/>
        <w:rPr/>
      </w:pPr>
      <w:r>
        <w:rPr/>
        <w:t>10 -20 мА</w:t>
        <w:tab/>
      </w:r>
    </w:p>
    <w:p>
      <w:pPr>
        <w:pStyle w:val="Normal"/>
        <w:spacing w:lineRule="auto" w:line="240" w:before="0" w:after="0"/>
        <w:rPr/>
      </w:pPr>
      <w:r>
        <w:rPr/>
        <w:t>Растущее воздействие на мышцы, некоторые повреждения</w:t>
      </w:r>
    </w:p>
    <w:p>
      <w:pPr>
        <w:pStyle w:val="Normal"/>
        <w:spacing w:lineRule="auto" w:line="240" w:before="0" w:after="0"/>
        <w:rPr/>
      </w:pPr>
      <w:r>
        <w:rPr/>
        <w:t>16 мА</w:t>
        <w:tab/>
      </w:r>
    </w:p>
    <w:p>
      <w:pPr>
        <w:pStyle w:val="Normal"/>
        <w:spacing w:lineRule="auto" w:line="240" w:before="0" w:after="0"/>
        <w:rPr/>
      </w:pPr>
      <w:r>
        <w:rPr/>
        <w:t>Ток, выше которого человек уже не может освободиться от электродов</w:t>
      </w:r>
    </w:p>
    <w:p>
      <w:pPr>
        <w:pStyle w:val="Normal"/>
        <w:spacing w:lineRule="auto" w:line="240" w:before="0" w:after="0"/>
        <w:rPr/>
      </w:pPr>
      <w:r>
        <w:rPr/>
        <w:t>20 -100 мА</w:t>
        <w:tab/>
      </w:r>
    </w:p>
    <w:p>
      <w:pPr>
        <w:pStyle w:val="Normal"/>
        <w:spacing w:lineRule="auto" w:line="240" w:before="0" w:after="0"/>
        <w:rPr/>
      </w:pPr>
      <w:r>
        <w:rPr/>
        <w:t>Дыхательный паралич</w:t>
      </w:r>
    </w:p>
    <w:p>
      <w:pPr>
        <w:pStyle w:val="Normal"/>
        <w:spacing w:lineRule="auto" w:line="240" w:before="0" w:after="0"/>
        <w:rPr/>
      </w:pPr>
      <w:r>
        <w:rPr/>
        <w:t>100 мА – 3 А</w:t>
        <w:tab/>
      </w:r>
    </w:p>
    <w:p>
      <w:pPr>
        <w:pStyle w:val="Normal"/>
        <w:spacing w:lineRule="auto" w:line="240" w:before="0" w:after="0"/>
        <w:rPr/>
      </w:pPr>
      <w:r>
        <w:rPr/>
        <w:t>Смертельные желудочковые фибрилляции (необходима немедленная реанимация)</w:t>
      </w:r>
    </w:p>
    <w:p>
      <w:pPr>
        <w:pStyle w:val="Normal"/>
        <w:spacing w:lineRule="auto" w:line="240" w:before="0" w:after="0"/>
        <w:rPr/>
      </w:pPr>
      <w:r>
        <w:rPr/>
        <w:t>Более 3 А</w:t>
        <w:tab/>
      </w:r>
    </w:p>
    <w:p>
      <w:pPr>
        <w:pStyle w:val="Normal"/>
        <w:spacing w:lineRule="auto" w:line="240" w:before="0" w:after="0"/>
        <w:rPr/>
      </w:pPr>
      <w:r>
        <w:rPr/>
        <w:t>Остановка сердца. ( Если шок был кратким, сердце можно реанимировать.) Тяжёлые ожог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читель подводит итог:  электротравмы – повреждение организмов электрическим током – встречаются в промышленности, сельском хозяйстве, на транспорте и в быту. Но их причиной может быть и атмосферное электричество (молния). Ежегодно в мире от ударов молнии погибают тысячи людей.</w:t>
      </w:r>
    </w:p>
    <w:p>
      <w:pPr>
        <w:pStyle w:val="Normal"/>
        <w:spacing w:lineRule="auto" w:line="240" w:before="0" w:after="0"/>
        <w:rPr>
          <w:highlight w:val="green"/>
        </w:rPr>
      </w:pPr>
      <w:r>
        <w:rPr>
          <w:highlight w:val="green"/>
        </w:rPr>
        <w:t>Кейс</w:t>
      </w:r>
    </w:p>
    <w:p>
      <w:pPr>
        <w:pStyle w:val="Normal"/>
        <w:spacing w:lineRule="auto" w:line="240" w:before="0" w:after="0"/>
        <w:rPr/>
      </w:pPr>
      <w:r>
        <w:rPr/>
        <w:t>Представьте, что гроза застала вас на открытой местности, где растет одинокое дерево. Вы ведете на металлической цепочке собачку, в другой руке держите зонт. Как в таком случае наиболее правильно уберечь себя и собачку от грозы.</w:t>
      </w:r>
    </w:p>
    <w:p>
      <w:pPr>
        <w:pStyle w:val="Normal"/>
        <w:spacing w:lineRule="auto" w:line="240" w:before="0" w:after="0"/>
        <w:rPr/>
      </w:pPr>
      <w:r>
        <w:rPr/>
        <w:t>Молодцы. Хорошо справились с заданием. Подведём итог уро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/З</w:t>
      </w:r>
      <w:r>
        <w:rPr/>
        <w:t xml:space="preserve">  § 32; Приготовить примеры действий электрического тока, встречающиеся в жизн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8  Рефлексия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highlight w:val="green"/>
        </w:rPr>
        <w:t>Составление синквейнов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Ребята, сегодня на уроке мы все вмести узнали много нового. Для изучения материала мы использовали научные методы изучения физических явлений, обобщали жизненный опыт, работали с кейсами, работали с  литературой, проводили эксперименты. Надеюсь, урок вам понравился, и вы узнали много нового. Закрепив изученный материал дома, вы станете немножко умнее. А сейчас давайте подведём итог урока. Выскажите свои мнения с помощью синквейнов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инквейн  дает возможность подвести итог полученной информации, изложить сложные идеи, чувства и представления в нескольких словах. Данная форма работы дает возможность усвоить важные моменты, предметы, понятия, события изученного материала; творчески переработать важные понятия темы, создает условия для раскрытия творческих способностей учащихся. Это форма свободного творчества, но по определенным правилам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Из истории создания источников тока.</w:t>
      </w:r>
    </w:p>
    <w:p>
      <w:pPr>
        <w:pStyle w:val="Normal"/>
        <w:spacing w:lineRule="auto" w:line="240" w:before="0" w:after="0"/>
        <w:rPr/>
      </w:pPr>
      <w:r>
        <w:rPr/>
        <w:t>Лейденская банка - первый источник тока. К середине XVIII в. в Голландии, в Лейденском университете, ученые под руководством Питера ван Мушенбрука нашли способ накопления электрических зарядов. Таким накопителем электричества была лейденская банка - стеклянный сосуд, стенки которого снаружи и изнутри оклеены свинцовой фольгой. Лейденская банка, подключенная обкладками к электрической машине, могла накапливать и долго сохранять значительное количество электричества. Разряд лейденской банки имел достаточную мощность. Если ее обкладки соединяли отрезком толстой проволоки, то в месте замыкания проскакивала сильная искра, и накопленный электрический заряд мгновенно исчезал. Так стало возможным получить кратковременный электрический ток. Затем банку надо было снова заряжать. Сейчас подобные приборы мы называем электрическими конденсаторами.</w:t>
      </w:r>
    </w:p>
    <w:p>
      <w:pPr>
        <w:pStyle w:val="Normal"/>
        <w:spacing w:lineRule="auto" w:line="240" w:before="0" w:after="0"/>
        <w:rPr/>
      </w:pPr>
      <w:r>
        <w:rPr/>
        <w:t>В конце 1780 года профессор анатомии в Болонье Луиджи Гальвани,  занимался в своей лаборатории изучением нервной системы отпрепарированных лягушек, еще вчера квакавших в неотдаленном пруду. Совершенно случайно получилось так, что в той комнате, где в ноябре 1780 года Гальвани изучал на препаратах лягушек их нервную систему, работал еще его приятель – физик, производивший опыты с электричеством. Одну из отпрепарированных лягушек Гальвани по рассеянности положил на стол электрической машины. В это время в комнату вошла жена Гальвани. Ее взору предстала жуткая картина: при искрах в электрической машине лапки мертвой лягушки, прикасавшиеся к железному предмету (скальпелю), дергались. Жена Гальвани с ужасом указала на это муж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раженный новым явлением, я тотчас же обратил на него свое внимание. Меня охватила неимоверная жажда и рвение исследовать это и пролить свет на то, что было под этим скрыто». Гальвани решил, что все дело тут в электрических искрах. Для того чтобы получить более сильный эффект, он вывесил несколько отпрепарированных лягушачьих лапок на медных проволочках на железную садовую решетку во время грозы. Однако молнии – гигантские электрические разряды никак не повлияли на поведение отпрепарированных лягушек. Что не удалось сделать молнии, сделал ветер. При порывах ветра лягушки раскачивались на своих проволочках и иногда касались железной решетки. Как только это случалось, лапки дергались. Гальвани, однако, отнес явление все-таки на счет грозовых электрических разрядов. Когда я перенес лягушку в комнату и положил на железную дощечку и когда я прижал медный крючок, который был продет через спинной нерв, к дощечке, те же спазматические содрогания были налицо.</w:t>
      </w:r>
    </w:p>
    <w:p>
      <w:pPr>
        <w:pStyle w:val="Normal"/>
        <w:spacing w:lineRule="auto" w:line="240" w:before="0" w:after="0"/>
        <w:rPr/>
      </w:pPr>
      <w:r>
        <w:rPr/>
        <w:t>Я производил опыт с разными металлами в различные часы дня в разных местах – результат был один и тот же, разница была в том, что содрогания были более сильные при одних металлах, чем при других.</w:t>
      </w:r>
    </w:p>
    <w:p>
      <w:pPr>
        <w:pStyle w:val="Normal"/>
        <w:spacing w:lineRule="auto" w:line="240" w:before="0" w:after="0"/>
        <w:rPr/>
      </w:pPr>
      <w:r>
        <w:rPr/>
        <w:t>Затем я испытывал различные тела, которые не являются проводниками электричества, например, стекло, смолу, резину, камень и сухое дерево. Явлений не было.</w:t>
      </w:r>
    </w:p>
    <w:p>
      <w:pPr>
        <w:pStyle w:val="Normal"/>
        <w:spacing w:lineRule="auto" w:line="240" w:before="0" w:after="0"/>
        <w:rPr/>
      </w:pPr>
      <w:r>
        <w:rPr/>
        <w:t xml:space="preserve">Он провел, по сути дела, все эксперименты для того, чтобы сделать правильные выводы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казал, что для эффекта необходимы металлы; он показал, что при телах, не являющихся проводниками электричества, никакого эффекта нет; наконец, он показал даже, что разные металлы дают разный эффект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он не обратил внимания на то, что эффект наблюдался только при наличии двух различных металлов. </w:t>
      </w:r>
    </w:p>
    <w:p>
      <w:pPr>
        <w:pStyle w:val="Normal"/>
        <w:spacing w:lineRule="auto" w:line="240" w:before="0" w:after="0"/>
        <w:rPr/>
      </w:pPr>
      <w:r>
        <w:rPr/>
        <w:t xml:space="preserve">Вольта решает поставить опыт Гальвани на себе: он взял две монеты из разных металлов и положил их в рот - сверху, на язык, и под его. Потом соединил монеты тонкой проволокой и ощутил вкус подсоленной воды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льта отлично знал – это вкус электричества, и рожден он был металл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первый источник тока – «вольтов столб» был построен в точном соответствии с его теорией «металлического» электричества. Вольта положил друг на друга попеременно несколько десятков небольших цинковых и серебряных кружочков, проложив меж ними бумагу, смоченную подсоленной водой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Задание 1.</w:t>
      </w:r>
    </w:p>
    <w:p>
      <w:pPr>
        <w:pStyle w:val="Normal"/>
        <w:spacing w:lineRule="auto" w:line="240" w:before="0" w:after="0"/>
        <w:rPr/>
      </w:pPr>
      <w:r>
        <w:rPr/>
        <w:t>Сытная батарейка.</w:t>
      </w:r>
    </w:p>
    <w:p>
      <w:pPr>
        <w:pStyle w:val="Normal"/>
        <w:spacing w:lineRule="auto" w:line="240" w:before="0" w:after="0"/>
        <w:rPr/>
      </w:pPr>
      <w:r>
        <w:rPr/>
        <w:t xml:space="preserve">К клеммам вольтметра присоедините  провода. К концу одного из них прикрепите медную пластину, к концу второго цинковую пластину. Пластины воткните в картофелину. Что произошло с вольтметром? Объясните наблюдаемое явлени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дание 2.</w:t>
      </w:r>
    </w:p>
    <w:p>
      <w:pPr>
        <w:pStyle w:val="Normal"/>
        <w:spacing w:lineRule="auto" w:line="240" w:before="0" w:after="0"/>
        <w:rPr/>
      </w:pPr>
      <w:r>
        <w:rPr/>
        <w:t>Вкусная батарейка</w:t>
      </w:r>
    </w:p>
    <w:p>
      <w:pPr>
        <w:pStyle w:val="Normal"/>
        <w:spacing w:lineRule="auto" w:line="240" w:before="0" w:after="0"/>
        <w:rPr/>
      </w:pPr>
      <w:r>
        <w:rPr/>
        <w:t xml:space="preserve">К клеммам вольтметра присоедините  провода. К концу одного из них прикрепите медную пластину, к концу второго цинковую пластину. Пластины воткните в лимон. Что произошло с вольтметром? Объясните наблюдаемое явлени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spacing w:lineRule="auto" w:line="240" w:before="0" w:after="0"/>
        <w:rPr/>
      </w:pPr>
      <w:r>
        <w:rPr/>
        <w:t>Солёная батарейка</w:t>
      </w:r>
    </w:p>
    <w:p>
      <w:pPr>
        <w:pStyle w:val="Normal"/>
        <w:spacing w:lineRule="auto" w:line="240" w:before="0" w:after="0"/>
        <w:rPr/>
      </w:pPr>
      <w:r>
        <w:rPr/>
        <w:t xml:space="preserve">К клеммам вольтметра присоедините  провода. К концу одного из них прикрепите медную пластину, к концу второго цинковую пластину. Пластины воткните в солёный огурец. Что произошло с вольтметром? Объясните наблюдаемое явлени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5</w:t>
      </w:r>
    </w:p>
    <w:p>
      <w:pPr>
        <w:pStyle w:val="Normal"/>
        <w:spacing w:lineRule="auto" w:line="240" w:before="0" w:after="0"/>
        <w:rPr/>
      </w:pPr>
      <w:r>
        <w:rPr/>
        <w:t>Солёная батарейка.</w:t>
      </w:r>
    </w:p>
    <w:p>
      <w:pPr>
        <w:pStyle w:val="Normal"/>
        <w:spacing w:lineRule="auto" w:line="240" w:before="0" w:after="0"/>
        <w:rPr/>
      </w:pPr>
      <w:r>
        <w:rPr/>
        <w:t>Возьми несколько  медных и несколько цинковых пластин. Разложи их, чередуя между собой. Проложи между ними листочки бумаги , смоченной в крепком растворе поваренной соли. Поставь все это столбиком и сожми. Батарейка готова! Подсоедини вольтметр к первой «желтой» и последней «белой пластине.  Есть напряжение! А если взять этот столбик из пластин  большим и указательным пальцами, то можно ощутить легкий удар током!</w:t>
      </w:r>
    </w:p>
    <w:p>
      <w:pPr>
        <w:pStyle w:val="Normal"/>
        <w:spacing w:lineRule="auto" w:line="240" w:before="0" w:after="0"/>
        <w:rPr/>
      </w:pPr>
      <w:r>
        <w:rPr/>
        <w:t>!!! Не забудь сначала очистить все металлические детали от жи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40" w:before="0" w:after="0"/>
        <w:rPr/>
      </w:pPr>
      <w:r>
        <w:rPr/>
        <w:t>Содовая батарей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до развести питьевую соду до густоты сметаны, и выложить чайной ложкой на блюдце. На один край содового комка положить медную пластинку, а на другой конец – цинковую . Вы получили гальванический элемент, который дает напряжение около 1В. Его можно измерить с помощью вольтметра, дотронувшись проводами, идущими от вольтметра , одновременно до меди и цинка. Можно составить последовательную цепь из нескольких подобных элементов, напряжение на выходе батареи увеличится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23:00Z</dcterms:created>
  <dc:creator>КОМП</dc:creator>
  <dc:description/>
  <cp:keywords/>
  <dc:language>en-US</dc:language>
  <cp:lastModifiedBy>КОМП</cp:lastModifiedBy>
  <dcterms:modified xsi:type="dcterms:W3CDTF">2012-02-04T16:22:00Z</dcterms:modified>
  <cp:revision>7</cp:revision>
  <dc:subject/>
  <dc:title/>
</cp:coreProperties>
</file>