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 средняя общеобразовательная школа №1376 с углубленным изучением естественных нау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линой Ольги Евгенье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физи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Физ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     (базовый уров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/2015 учеб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для 8 класса составлена в соответствии с федеральным компонентом государственного стандарта основного общего образования по физике, утвержденным в 2004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воспитания, обучения и развития учащихся,  средствами данного учебного предм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о-планирующая</w:t>
      </w:r>
      <w:r>
        <w:rPr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 основу взята авторская программа  А.В. Перышкина из сборника "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учение физики в 8 класс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тепловых, электрических, магнитных и световых явлениях; физических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формирование знаний о физических основах устройства и функционирования технических объектов; формирование экспериментальных ум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данной рабоче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я проводить наблюдения природных явл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использовать полученные знания и умения для решения практических задач повседневной жизни,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3600"/>
        <w:gridCol w:w="3240"/>
        <w:gridCol w:w="21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Тепловые явления – 13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тепловое движение молекулы,  температура, основные характеристики тепловых проце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, уличный, комнатный термометры, термопары. Видео</w:t>
            </w:r>
            <w:r>
              <w:rPr>
                <w:lang w:val="en-US"/>
              </w:rPr>
              <w:t>:</w:t>
            </w:r>
            <w:r>
              <w:rPr/>
              <w:t xml:space="preserve"> история создания термоме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 сам. работа №1 средний и дост. уровень уст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внутренней энергии как суммы кинетической энергии движения молекул и потенциальной энергии их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ы по падению предметов на пол, измерение температуры предметов после де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сам. работа №2 дост. уровень уст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изменения внутренней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о нагреванию жидкости в латунной трубке, опыт по выдавливанию пробки из сосуда при помощи воздушного нас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 сам. работа №3 средний уровень №1-6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виды теплообмена. </w:t>
            </w:r>
          </w:p>
          <w:p>
            <w:pPr>
              <w:pStyle w:val="Normal"/>
              <w:jc w:val="both"/>
              <w:rPr/>
            </w:pPr>
            <w:r>
              <w:rPr/>
              <w:t>Уметь  объяснять тепловые явления на основании молекулярно-кинетической те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тепла по спицам из различных металлов, нагрев жидкости сверху, нагрев воздуха в пробир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кция. Излучение. Примеры теплопроводности в природе и тех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виды теплообмена и их роль в природе и технике.</w:t>
            </w:r>
          </w:p>
          <w:p>
            <w:pPr>
              <w:pStyle w:val="Normal"/>
              <w:jc w:val="both"/>
              <w:rPr/>
            </w:pPr>
            <w:r>
              <w:rPr/>
              <w:t>Уметь приводить примеры использования видов теплообмена в различных областях челове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рмоса, вращение вертушки над горящей лампой, нагревание медного купороса в колбе, рисунки, слайды, таблицы по примерам теплопередачи в природе и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6 упр.2, упр.3, §1 с.178, §2с.181 для дополнительного чтения.</w:t>
            </w:r>
          </w:p>
        </w:tc>
      </w:tr>
      <w:tr>
        <w:trPr>
          <w:trHeight w:val="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</w:t>
            </w:r>
          </w:p>
          <w:p>
            <w:pPr>
              <w:pStyle w:val="Normal"/>
              <w:jc w:val="both"/>
              <w:rPr/>
            </w:pPr>
            <w:r>
              <w:rPr/>
              <w:t>Удельная теплоемкость ве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количество теплоты.</w:t>
            </w:r>
          </w:p>
          <w:p>
            <w:pPr>
              <w:pStyle w:val="Normal"/>
              <w:jc w:val="both"/>
              <w:rPr/>
            </w:pPr>
            <w:r>
              <w:rPr/>
              <w:t>Знать связь количества теплоты с внутренней энергией, первый закон термодинамики как закон сохранения энергии в тепловы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физический смысл удельной теплоемк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8, сам. работа №5 дост. уровень а) уст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количества теплоты, необходимого для нагревания тела и выделяющегося при охлажд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пределение способа расчета количества теплоты при теплообмене тел. </w:t>
            </w:r>
          </w:p>
          <w:p>
            <w:pPr>
              <w:pStyle w:val="Normal"/>
              <w:jc w:val="both"/>
              <w:rPr/>
            </w:pPr>
            <w:r>
              <w:rPr/>
              <w:t>Уметь выводить рабочие формулы, использующиеся при решении задач, определять типы задач и применять к ним определенные способы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9, сам. работа №5 средний уровень №4-8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ет количества теплоты выделяющегося при охлаждении тела и необходимого для его нагр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тип задачи и применять к ней соответствующий способ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формулы, сам. работа №5 №3б-5б дост. уровен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топлива. Удельная теплота сгорания топл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я:  энергия топли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физические основы горения веществ. </w:t>
            </w:r>
          </w:p>
          <w:p>
            <w:pPr>
              <w:pStyle w:val="Normal"/>
              <w:jc w:val="both"/>
              <w:rPr/>
            </w:pPr>
            <w:r>
              <w:rPr/>
              <w:t>Понимать  физическую суть удельной теплоты сгорания топл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, сам. работа №6 №2,5 сред. уровень, №1а),б),№3а),б) дост. уровень, №3 высокий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внутренней энергии. Использование энергии Солнца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ое содержание закона сохранения энергии для тепловых процессов,  уравнение теплового баланса, понятие теплоизолирова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онимать назначение и принцип работы  калори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ивание холодной и горячей воды в термосе, в калоримет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, §2с.181, сам. работа №7 средний уровень устно. Сам. работа №7 №1,3 дост. уровень, №1 высокий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ктических навыков в работе с физически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Понимание времени переход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теоретические навыки на практике,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. работы, записи вывода, вычисления погреш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№5 6б, 7б, 8б дост. уровень письме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 материала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все физические величины, изученные в данной теме. 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качественные, расчетные, графическ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№6 №5б,6б дост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Тепловы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,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се физические величины, изученные в данной теме, их формулы и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переводить единицы в СИ, решать качественные, расчетные, графическ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даний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1-11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 №1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2. Изменение агрегатных состояний вещества – 13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ые состояния вещества. Фазовый пере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ие особенности в строении и свойствах различных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кристаллических решеток; наблюдение за процессами испарения, плавления и кристаллизации; набор кристаллических и аморфны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ление и отвердевание кристаллических тел. График плавления и отвердевания кристаллических тел. Аморфные т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ть таких тепловых явлений, как плавление и кристаллизация.</w:t>
            </w:r>
          </w:p>
          <w:p>
            <w:pPr>
              <w:pStyle w:val="Normal"/>
              <w:jc w:val="both"/>
              <w:rPr/>
            </w:pPr>
            <w:r>
              <w:rPr/>
              <w:t>Знать особенности в поведении вещества при переходе из твердого состояния в жидкое и обрат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ависимости температуры смеси «лед-вода» от времени при плавлении; наблюдение за процессами плавления и кристаллизации тверды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3,14, §3 с.183, прикрепленный файл №1, сам. работа №10 №4,5 сред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теплота пл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пособ расчета количества теплоты в изучаемых проце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5, сам. работа №9 №1а)б)-3а)б) дост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и конденсация. Насыщенный и ненасыщенный п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физических процессов перехода вещества из жидкого состояния в газообразное и наоборот;  энергетические изменения в процессах парообразования и конденс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ение жидкости при испарении; зависимость скорости испарения от площади свободной поверхности жидкости, от температуры, от обдува, от рода жидкости; устройство и работа психроме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,17, сам. работа №9 №5а),б), №6а),б) дост. уровень;  сам. работа №10 №2,5 дост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. Удельная теплота пар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явление кипения и его отличия от испарения, физические основы кипения.</w:t>
            </w:r>
          </w:p>
          <w:p>
            <w:pPr>
              <w:pStyle w:val="Normal"/>
              <w:jc w:val="both"/>
              <w:rPr/>
            </w:pPr>
            <w:r>
              <w:rPr/>
              <w:t>Уметь объяснять процесс кипения на основании молекулярно-кинетической теории; определять способы расчета тепла в изучаемых проце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процесса нагревания и кипения воды в стеклянной колбе; кипение воды при повышенном и пониженном дав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, §20, сам. работа №8 сред. уровень устно,  №1а),б), №2а),б) дост. уровень; сам. работа №10 №1 дост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качественные, расчетные и графические задания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репленный файл №2, повторить формулы, подготовиться к контрольн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Изменение агрегатных состояний ве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,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качественные, расчетные и графические задания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даний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раграфы 12-20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тройство и принцип действия гигрометра конденсационного, гигрометра волосяного,  психрометр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влажность воздуха по психрометру гигрометрическ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гигрометра конденсационного, гигрометра волосяного,  психромет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9, найти в Интернете психрометрическую таблицу, таблицу зависимости давления насыщенного пара от темпера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 №2 «Определение влажности воздух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определение абсолютной и относительной влажности воздуха.</w:t>
            </w:r>
          </w:p>
          <w:p>
            <w:pPr>
              <w:pStyle w:val="Normal"/>
              <w:jc w:val="both"/>
              <w:rPr/>
            </w:pPr>
            <w:r>
              <w:rPr/>
              <w:t>Уметь находить влажность воздуха по точке росы. Уметь решать качественные задачи на влажность воздуха.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влажность воздуха по психрометру гигрометрическо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репленный файл №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ара и газа при расширении. КПД теплового двиг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тепловой двигатель, виды тепловых двигателей, формулу кпд теплового двига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ара и газа при расшир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, §24, прикрепленный файл №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 внутреннего сгорания. Паровая турб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менение закона сохранения энергии в тепловых двигателях, устройство и принцип действия двигателя внутреннего сгорания и паровой турб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модели двигателя внутреннего сгорания, паровой турбины. Выполнение работы при сгорании воздушно-бензиновой сме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доклады и презентации, §22,2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ссчитывать кпд тепловых машин. 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качественные, расчетные и графические задания по те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раграфы 12-2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,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ить знание теории к решению тестовых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даний диагност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раграфы 12-25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. Электрические явления – 27 ча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тел. Взаимодействие заряженных тел. Два рода за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ва рода зарядов, понятие электризации, взаимодействие заряженных т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различных тел, два рода электрических зарядов, взаимодействие наэлектризованных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п. Проводники и непроводники электричества. Электрическое п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тройство принцип действия электрометра и электроскопа, понятие проводники и непроводники электричества. Уметь приводить примеры проводников и диэлектриков.</w:t>
            </w:r>
          </w:p>
          <w:p>
            <w:pPr>
              <w:pStyle w:val="Normal"/>
              <w:jc w:val="both"/>
              <w:rPr/>
            </w:pPr>
            <w:r>
              <w:rPr/>
              <w:t>Знать понятие электрическое поле, его основную характеристи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электроскопа; проводники и непроводники электричества; обнаружение поля заряженного ш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7,28. Сам. работа №13 начальный уровень устно, сред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электрического заряда. Электр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ойства электрического заряда, понятие дискрет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электрического заряда; перенос заряда с заряженного электроскопа на незаряженный с помощью пробного шарика; опыт Иоффе – Миллик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выучить конспект урока, сам. работа №13 дост. уровень без №3б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модели строения атома: «кекс» Томсона, планетарную модель Резерфор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о схемой опыта Резерфорда, таблица Менделе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 выучить конспект урока, сам. работа №12, начальный уровень устно, средний уровень письменно. Принести таблицу Менделее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виды электризации: трением, электропроводностью, облучением, влияние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шарика электроскопа в электрическом поле; электризация двух электроскопов в электрическом поле заряженного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сам. работа №12 дост. уровень уст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ую природу электрического тока, условия существование в цепи электрического тока.</w:t>
            </w:r>
          </w:p>
          <w:p>
            <w:pPr>
              <w:pStyle w:val="Normal"/>
              <w:jc w:val="both"/>
              <w:rPr/>
            </w:pPr>
            <w:r>
              <w:rPr/>
              <w:t>Знать носителей тока в металлах, электролитах, газ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электрического тока в проводнике на магнитную стрелку; источники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ая цепь и ее составные ча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з каких основных частей состоит электрическая цепь, назначение каждой части.</w:t>
            </w:r>
          </w:p>
          <w:p>
            <w:pPr>
              <w:pStyle w:val="Normal"/>
              <w:jc w:val="both"/>
              <w:rPr/>
            </w:pPr>
            <w:r>
              <w:rPr/>
              <w:t>Уметь собирать простейшие электрические цеп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простейших электрических цеп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, упр. 13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ем создается электрический ток в металлах, 4 действия электрического тока, направление электрического т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евание  провода электрическим током, выделение меди при электролизе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>; действие катушки с током на магнитную стрелку; свечение неоновой ламп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 35,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 Измерение силы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ую величину: сила тока, единицу измерения силы тока, прибор для измерения силы тока, правило его включения в электрическую цеп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араллельных проводников при замыкании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7,38, повторить правило нахождения цены деления, сам. работа №14 №1-6 дост уровень письменно. Подготовиться к лаб. работе с.1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 по теме: «Сборка последовательной электрической цепи и измерение силы тока на ее различных участк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ирать электрическую цепь, включать в нее амперметр, измерять силу тока.</w:t>
            </w:r>
          </w:p>
          <w:p>
            <w:pPr>
              <w:pStyle w:val="Normal"/>
              <w:jc w:val="both"/>
              <w:rPr/>
            </w:pPr>
            <w:r>
              <w:rPr/>
              <w:t>Знать, что сила тока одинакова на всех участках последовательно соединенной цеп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. работы, записи вывода, вычисления погреш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. работа №14 высокий уровень, письменн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напряжение. Измерение напря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ую величину: напряжение, единицу измерения напряжения, прибор для измерения напряжения, правило его вклю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 схема с лампочками от карманного фонаря и осветительной сети, измерение напряжения вольтмет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-41, сам. работа №15 начальный уровень устно, средний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по теме: «Сборка параллельной электрической цепи  и измерение напряжения на ее различных участк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бирать электрическую цепь, включать в нее вольтметр, измерять напря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. работы, записи вывода, вычисления погреш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№15 высокий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. Удельное сопротивление. Расчет сопротивления прово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изическую величину электрическое сопротивление, единицы измерения.</w:t>
            </w:r>
          </w:p>
          <w:p>
            <w:pPr>
              <w:pStyle w:val="Normal"/>
              <w:jc w:val="both"/>
              <w:rPr/>
            </w:pPr>
            <w:r>
              <w:rPr/>
              <w:t>Понимать физическую природу сопротивления. Уметь определять сопротивление проводника заданных разме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различных металлических проводниках. Зависимость сопротивления от длины, площади поперечного сечения, материала провод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45, сам. работа №16 №4-6 сред. уровень, №1б,2б дост. уровень письмен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висимость силы тока от напряжения и сопротивления участка цепи. Знать формулу и формулировку закона О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илы тока от напряжения при постоянном сопротивлении, зависимость силы тока от сопротивления при постоянном напря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№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,44, сам. работа №17 средний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 Ома для однородного участка це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висимость силы тока от напряжения и сопротивления участка цепи. Знать формулу и формулировку закона Ома. Уметь применять закон Ома для нахождения силы тока, напряжения и сопротивления. Уметь решать комбинированные задачи на закон Ома и удельное сопротив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6, сам. работа №17 №3-8 высокий уровень письменно. Подготовиться к лаб. работе с.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«Определение величины сопротивления проволочного резисто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сопротивление проволочного резистора с помощью амперметра и вольтме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. работы, записи вывода, вычисления погреш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ледовательное соединение прово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омерности, которые существуют в последовательно соединенных цеп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ь с последовательно соединенными лампочками, постоянство силы тока на отдельных участках цепи, напряжение на отдельных участках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8, сам. работа №18 №5,6 средний уровень, №1-3 дост. уровен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е сопротивление прово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кономерности, которые существуют в параллельно соединенных цеп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ь с параллельно соединенными лампочками, сила тока на отдельных участках цепи, постоянство напряжения на отдельных участках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9, сам. работа №19, №3-5 средний уровень, №5,6 дост. уровен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ое соединение проводников. Расчет сопроти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авила последовательного и параллельного соединений для нахождения суммарного соединения сложных сх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№21 №5,6 дост.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ое соединение проводников. Расчет сложных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равила последовательного и параллельного соединений для нахождения распределений сил токов, напря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следовательного и параллельного соединения проводников, закон Ома. Сам. работа №21 №5,6 дост.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электрического тока. Единицы работы, применяемые на прак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характер зависимости между энергией, выделяемой на участке цепи, электрическим током и сопротивлением этого участка. Уметь рассчитывать стоимость электро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 электрического тока, измерение мощности в электрической цепи при помощи амперметра и вольтметра. Одно тарифные и много тарифные счетчики электро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0,51, 52. Сам. работа №22 №1-3 средний уровень, №1б-3б дост. уровень, №5 высокий уровен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ание проводника электрическим током. Закон Джоуля – Ленца. Электрические нагревательные при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формулу и формулировку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жоуля – Ленца. 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на закон Джоуля – Ленца.</w:t>
            </w:r>
          </w:p>
          <w:p>
            <w:pPr>
              <w:pStyle w:val="Normal"/>
              <w:jc w:val="both"/>
              <w:rPr/>
            </w:pPr>
            <w:r>
              <w:rPr/>
              <w:t>Знать устройство и принцип действия нагревательных при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ание проводников из разных веществ электрическим током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принцип действия нагревательных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54, подготовиться к лабораторной работе с.175</w:t>
            </w:r>
          </w:p>
          <w:p>
            <w:pPr>
              <w:pStyle w:val="Normal"/>
              <w:rPr/>
            </w:pPr>
            <w:r>
              <w:rPr/>
              <w:t>Сам. работа №23 №1-3 сред. ур., №4,5 дост.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6 «Определение мощности лампы накаливан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мощность лампы накаливания с помощью вольтметра и амперметра, определять количество тепла, выделяющееся в нагревательном прибо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оратор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№22 №5,6 дост. уровень и а, и б., сам. работа №23 №1 высокий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е замыкание. Предохранители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ичины перегрузки электрической цепи и причины короткого замык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ешать задачи на последовательное, параллельное, смешанное соединение проводников. 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на закон Джоуля – Ленца, работу электрического тока, стоимость электрической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ринцип действия предохран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последовательное, параллельное, смешанное соединение проводников. Рассчитывать тепловые потери в проводнике, стоимость электрической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§48-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3 по теме: </w:t>
            </w:r>
          </w:p>
          <w:p>
            <w:pPr>
              <w:pStyle w:val="Normal"/>
              <w:jc w:val="both"/>
              <w:rPr/>
            </w:pPr>
            <w:r>
              <w:rPr/>
              <w:t>«Законы постоянного то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,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последовательное, параллельное, смешанное соединение проводников. Рассчитывать тепловые потери в проводнике, стоимость электрической энер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даний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. Выполнить тест №3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лабораторной работе с.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стат. Лабораторная работа №7 «Определение зависимости силы тока от напряж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льзоваться реостатом для изменения силы тока и напряжения в цепи, строить график зависимости силы тока от напряжения на проволочном сопротивлении или выражать данную зависимость в виде табл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реос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оратор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Электромагнитные явления –4ча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магнитном поле как особом виде материи.</w:t>
            </w:r>
          </w:p>
          <w:p>
            <w:pPr>
              <w:pStyle w:val="Normal"/>
              <w:jc w:val="both"/>
              <w:rPr/>
            </w:pPr>
            <w:r>
              <w:rPr/>
              <w:t>Знать связь между электрическим током и магнитным полем.</w:t>
            </w:r>
          </w:p>
          <w:p>
            <w:pPr>
              <w:pStyle w:val="Normal"/>
              <w:jc w:val="both"/>
              <w:rPr/>
            </w:pPr>
            <w:r>
              <w:rPr/>
              <w:t>Знать свойства постоянных магнитов, происхождение магнитного поля зем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ные и дугообразные магн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, 59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е поле прямого тока. 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 катушки с током. Электромагниты и их приме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магнитное поле, силовая линия магнитного поля, магнитное поле катушки с то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прямого проводника с током на магнитную стрел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е магнитного поля на проводник с ток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ействия магнитного поля на проводник с током, проявления силы Амп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роводника и рамки с током в магнитном п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темы «Электромагнитны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араграфы 56-61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Световые явления –1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: естественный и искусственный источник света, закон прямолинейного распространения света, природу солнечных и лунных затмений, понятие тени и полут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учение света различными источниками, прямолинейное распространение света, образование тени и полут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зы Луны, солнечные и лунные затмения – как доказательство прямолинейности распространения света, сам. работа №26 №1,2 средний уровень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отражения, где и при каких условиях происходит отражение, закон от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вета, равенство углов при отражении от зеркальной поверх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3, сам. работа №26 №5,6,7 высокий уровен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е зеркало. Область видения. 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закон отражения, строить ход лучей при отражении от зеркальной поверх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ьное и диффузное отражение света, изображение в плоском зерк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преломления, где и при каких условиях происходит преломление, закон преломления.</w:t>
            </w:r>
          </w:p>
          <w:p>
            <w:pPr>
              <w:pStyle w:val="Normal"/>
              <w:jc w:val="both"/>
              <w:rPr/>
            </w:pPr>
            <w:r>
              <w:rPr/>
              <w:t>Знать физический смысл показателя прелом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, прохождение света через плоскопараллельную пластину и треугольную приз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. Оптическая сила линз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линзы, физические свойства линз и основные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ые и вогнутые линзы, прохождение света сквозь собирающую линзу, прохождение света через рассеивающую лин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даваемые линз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троить изображения предмета в собирающей и рассеивающей линзе. 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характеристику изоб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ображений с помощью лин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8 по теме: "Получение изображения при помощи линзы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изображения с помощью лин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ображений с помощью собирающей лин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формления лаб. работы, записи вывода, вычисления погреш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закрепление изученн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закон прямолинейного распространения света, закон отражения, закон преломления, лин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§ 62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вершенствован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изображения с помощью линз.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расчетные задачи на лин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Кирику Л.А., упражнения после §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: "Световые явления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 и коррекции знаний, умений, навы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на закон прямолинейного распространения света, закон отражения, закон преломления, лин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даний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§§ 62-67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тест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уроков дана по цели организации занятий по М.И. Махмут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тем учебного курса.</w:t>
      </w:r>
    </w:p>
    <w:p>
      <w:pPr>
        <w:pStyle w:val="Normal"/>
        <w:shd w:fill="FFFFFF" w:val="clear"/>
        <w:ind w:right="53" w:firstLine="360"/>
        <w:jc w:val="both"/>
        <w:rPr/>
      </w:pPr>
      <w:r>
        <w:rPr>
          <w:sz w:val="24"/>
          <w:szCs w:val="24"/>
        </w:rPr>
        <w:t>Согласно базисному учебному плану программа рассчитана на 2 часа в неделю , 68 часов за год.</w:t>
      </w:r>
    </w:p>
    <w:p>
      <w:pPr>
        <w:pStyle w:val="Normal"/>
        <w:ind w:firstLine="360"/>
        <w:rPr/>
      </w:pPr>
      <w:r>
        <w:rPr>
          <w:sz w:val="24"/>
          <w:szCs w:val="24"/>
        </w:rPr>
        <w:t>Тема 1. Тепловые явления – 13  час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ема 2. Изменение агрегатных состояний вещества – 13  часов.</w:t>
      </w:r>
    </w:p>
    <w:p>
      <w:pPr>
        <w:pStyle w:val="Normal"/>
        <w:ind w:firstLine="360"/>
        <w:rPr/>
      </w:pPr>
      <w:r>
        <w:rPr>
          <w:sz w:val="24"/>
          <w:szCs w:val="24"/>
        </w:rPr>
        <w:t>Тема 3. Электрические явления – 27 ча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ема 4. Электромагнитные явления – 5  часов.</w:t>
      </w:r>
    </w:p>
    <w:p>
      <w:pPr>
        <w:pStyle w:val="Normal"/>
        <w:ind w:firstLine="360"/>
        <w:rPr/>
      </w:pPr>
      <w:r>
        <w:rPr>
          <w:sz w:val="24"/>
          <w:szCs w:val="24"/>
        </w:rPr>
        <w:t>Тема 5. Световые явления – 10 час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зервных уроков – 1 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– 4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х работ -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sz w:val="24"/>
          <w:szCs w:val="24"/>
        </w:rPr>
        <w:t>5. Требования к уровню подготовки учащихся</w:t>
      </w:r>
    </w:p>
    <w:p>
      <w:pPr>
        <w:pStyle w:val="Normal"/>
        <w:shd w:fill="FFFFFF" w:val="clear"/>
        <w:spacing w:before="58" w:after="0"/>
        <w:ind w:left="331" w:right="1690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 xml:space="preserve">Ученик должен </w:t>
      </w:r>
      <w:r>
        <w:rPr>
          <w:bCs/>
          <w:sz w:val="24"/>
          <w:szCs w:val="24"/>
          <w:u w:val="single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284" w:right="101" w:hanging="284"/>
        <w:jc w:val="both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 xml:space="preserve">смысл понятий: </w:t>
      </w:r>
      <w:r>
        <w:rPr>
          <w:sz w:val="24"/>
          <w:szCs w:val="24"/>
        </w:rPr>
        <w:t>физическое явление, физический закон, взаимодействие, электрическое поле, магнитное поле, св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ind w:left="197" w:right="115" w:hanging="197"/>
        <w:jc w:val="both"/>
        <w:rPr/>
      </w:pPr>
      <w:r>
        <w:rPr>
          <w:bCs/>
          <w:i/>
          <w:iCs/>
          <w:sz w:val="24"/>
          <w:szCs w:val="24"/>
        </w:rPr>
        <w:t xml:space="preserve">смысл физических величин: </w:t>
      </w:r>
      <w:r>
        <w:rPr>
          <w:bCs/>
          <w:iCs/>
          <w:sz w:val="24"/>
          <w:szCs w:val="24"/>
        </w:rPr>
        <w:t>внутренняя энергия, сила тока, напряжение, сопротивление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autoSpaceDE w:val="false"/>
        <w:spacing w:before="5" w:after="0"/>
        <w:ind w:left="197" w:right="163" w:hanging="197"/>
        <w:jc w:val="both"/>
        <w:rPr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 xml:space="preserve">смысл физических законов: </w:t>
      </w:r>
      <w:r>
        <w:rPr>
          <w:bCs/>
          <w:iCs/>
          <w:sz w:val="24"/>
          <w:szCs w:val="24"/>
        </w:rPr>
        <w:t>законы отражения и преломления све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5" w:after="0"/>
        <w:ind w:right="163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уметь</w:t>
      </w:r>
    </w:p>
    <w:p>
      <w:pPr>
        <w:pStyle w:val="Normal"/>
        <w:shd w:fill="FFFFFF" w:val="clear"/>
        <w:spacing w:before="86" w:after="0"/>
        <w:ind w:left="211" w:right="67" w:hanging="0"/>
        <w:jc w:val="both"/>
        <w:rPr/>
      </w:pPr>
      <w:r>
        <w:rPr>
          <w:bCs/>
          <w:i/>
          <w:iCs/>
          <w:sz w:val="24"/>
          <w:szCs w:val="24"/>
        </w:rPr>
        <w:t xml:space="preserve">описывать и объяснять физические явления: </w:t>
      </w:r>
      <w:r>
        <w:rPr>
          <w:bCs/>
          <w:iCs/>
          <w:sz w:val="24"/>
          <w:szCs w:val="24"/>
        </w:rPr>
        <w:t xml:space="preserve">нагревание и охлаждение, плавление и отвердевание ,парообразование, </w:t>
      </w:r>
      <w:r>
        <w:rPr>
          <w:sz w:val="24"/>
          <w:szCs w:val="24"/>
        </w:rPr>
        <w:t>действие магнитного по</w:t>
        <w:softHyphen/>
        <w:t>ля на проводник с током,  отражение, преломление  с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48" w:hanging="221"/>
        <w:jc w:val="both"/>
        <w:rPr/>
      </w:pPr>
      <w:r>
        <w:rPr>
          <w:bCs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4" w:hanging="221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29" w:hanging="221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right="14" w:hanging="22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водить примеры практического использования физических знаний 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пловых, электрических,  электромагнитных и световых  яв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before="5" w:after="0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ind w:left="221" w:hanging="221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существлять самостоятельный поиск информации </w:t>
      </w:r>
      <w:r>
        <w:rPr>
          <w:sz w:val="24"/>
          <w:szCs w:val="24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</w:t>
        <w:softHyphen/>
        <w:t>ков, математических символов, рисунков и структурных схем);</w:t>
      </w:r>
    </w:p>
    <w:p>
      <w:pPr>
        <w:pStyle w:val="Normal"/>
        <w:shd w:fill="FFFFFF" w:val="clear"/>
        <w:spacing w:before="91" w:after="0"/>
        <w:ind w:left="274" w:right="422" w:hanging="0"/>
        <w:jc w:val="both"/>
        <w:rPr/>
      </w:pPr>
      <w:r>
        <w:rPr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i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2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транспорт</w:t>
        <w:softHyphen/>
        <w:t>ных средств, электробытовых приборов, электронной тех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и безопасности радиационного ф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учебно-методического обеспе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ёрышкин, А.В. Физика. 8 класс. Учебник для общеобразовательных учреждений/ А.В. Пёрышкин.-    М.: Дрофа, 2008-2011 г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Е. Марон, Е.А. Марон Физика. 8 класс: учебно-методическое пособие. М.: Дрофа, 2008. – 123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А. Кирик Физика 8. Разноуровневые самостоятельные и контрольные работы. – М.: ИЛЕКСА, 2008. – 208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для учителя Р.Д. Минькова «Тематическое и поурочное планирование по физике. 8 класс», Экзамен, М., 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лков В.А. Поурочные разработки по физике: 8 класс.- 3-е изд., перераб. и доп.- М.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ВАКО, 2006. – 308 с.- (В помощь школьному учите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ая литература.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Э.Генденштейн, Л.А. Кирик, И.М. Гельфгат Задачи по физике для основной школы с примерами решений.7-9 классы. Под ред. В.А.Орлова. – М.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Илекса, 2008. – 416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27:00Z</dcterms:created>
  <dc:creator>Наталья</dc:creator>
  <dc:description/>
  <cp:keywords/>
  <dc:language>en-US</dc:language>
  <cp:lastModifiedBy>kab</cp:lastModifiedBy>
  <cp:lastPrinted>2013-08-26T13:33:00Z</cp:lastPrinted>
  <dcterms:modified xsi:type="dcterms:W3CDTF">2014-09-04T12:29:00Z</dcterms:modified>
  <cp:revision>20</cp:revision>
  <dc:subject/>
  <dc:title/>
</cp:coreProperties>
</file>