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п.Лиманный Ров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  <w:tab/>
        <w:tab/>
        <w:tab/>
        <w:tab/>
        <w:t xml:space="preserve">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Р</w:t>
        <w:tab/>
        <w:tab/>
        <w:tab/>
        <w:t xml:space="preserve">       Директор МБОУ  ООШ  п. Лим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ООШ п. Лиманный</w:t>
        <w:tab/>
        <w:tab/>
        <w:t xml:space="preserve">      ____________________Скачкова Л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 xml:space="preserve">      Приказ № ______ от ______________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 ___ г.</w:t>
        <w:tab/>
        <w:t xml:space="preserve">     «_____» ______________ 20 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аргалиевой Алии Бакшут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7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__ » _____________ 20 14 г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/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о математике для основной общеобразовательной школы 7 класса составлена на основ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для общеобразовательных школ, гимназий, лицеев по математике 5-11 классы</w:t>
      </w:r>
      <w:r>
        <w:rPr>
          <w:rFonts w:cs="Times New Roman" w:ascii="Times New Roman" w:hAnsi="Times New Roman"/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ители Г.М. Кузнецова, Н.Г. Миндюк– М: «Дрофа», 2004. – с. 86-91);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базисного учебного плана на 2012-2013учебный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учебного и программно-методического комплекса по курсу «Математика» включа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ебра-7:учебник/автор: Ю.Н. Макарычев, Н.Г. Миндюк, К.Н. Нешков, С.Б. Суворова,  Просвещение, 2009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орелов А.В. Геометрия для 7-9 классов. – М. Просвещение, 2010.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на изучение математики в 7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 часа в неделю алгебры, итого 102 часа; 2 часа в неделю геометрии, итого 68 часов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 Темы по алгебре и геометрии в данной программе распределены по блокам.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2"/>
          <w:sz w:val="28"/>
          <w:szCs w:val="28"/>
        </w:rPr>
        <w:t>Цель изучения:</w:t>
      </w:r>
    </w:p>
    <w:p>
      <w:pPr>
        <w:pStyle w:val="21"/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720" w:right="40" w:hanging="0"/>
        <w:rPr/>
      </w:pPr>
      <w:r>
        <w:rPr>
          <w:rStyle w:val="Style16"/>
          <w:rFonts w:cs="Times New Roman"/>
          <w:sz w:val="28"/>
          <w:szCs w:val="28"/>
        </w:rPr>
        <w:t>овладение</w:t>
      </w:r>
      <w:r>
        <w:rPr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40" w:hanging="0"/>
        <w:rPr/>
      </w:pPr>
      <w:r>
        <w:rPr>
          <w:rStyle w:val="Style16"/>
          <w:rFonts w:cs="Times New Roman"/>
          <w:sz w:val="28"/>
          <w:szCs w:val="28"/>
        </w:rPr>
        <w:t>интеллектуальное развитие,</w:t>
      </w:r>
      <w:r>
        <w:rPr>
          <w:sz w:val="28"/>
          <w:szCs w:val="28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21"/>
        <w:shd w:fill="auto" w:val="clear"/>
        <w:spacing w:lineRule="auto" w:line="240" w:before="0" w:after="0"/>
        <w:ind w:right="40" w:hanging="0"/>
        <w:rPr/>
      </w:pPr>
      <w:r>
        <w:rPr>
          <w:rStyle w:val="Style16"/>
          <w:rFonts w:cs="Times New Roman"/>
          <w:sz w:val="28"/>
          <w:szCs w:val="28"/>
        </w:rPr>
        <w:t xml:space="preserve">• </w:t>
      </w:r>
      <w:r>
        <w:rPr>
          <w:rStyle w:val="Style16"/>
          <w:rFonts w:cs="Times New Roman"/>
          <w:sz w:val="28"/>
          <w:szCs w:val="28"/>
        </w:rPr>
        <w:t>формирование представлений</w:t>
      </w:r>
      <w:r>
        <w:rPr>
          <w:rStyle w:val="115pt"/>
          <w:rFonts w:cs="Times New Roman"/>
          <w:sz w:val="28"/>
          <w:szCs w:val="28"/>
        </w:rPr>
        <w:t xml:space="preserve"> об идеях и методах математики как </w:t>
      </w:r>
      <w:r>
        <w:rPr>
          <w:sz w:val="28"/>
          <w:szCs w:val="28"/>
        </w:rPr>
        <w:t>универсального языка науки и техники, средства моделирования явлений и процессов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40" w:hanging="0"/>
        <w:rPr/>
      </w:pPr>
      <w:r>
        <w:rPr>
          <w:rStyle w:val="Style16"/>
          <w:rFonts w:cs="Times New Roman"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 технического прогресс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40" w:hanging="0"/>
        <w:rPr/>
      </w:pPr>
      <w:r>
        <w:rPr>
          <w:rStyle w:val="Style16"/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</w:t>
      </w:r>
      <w:r>
        <w:rPr>
          <w:rStyle w:val="115pt"/>
          <w:rFonts w:cs="Times New Roman"/>
          <w:sz w:val="28"/>
          <w:szCs w:val="28"/>
        </w:rPr>
        <w:t xml:space="preserve">техники), усвоение аппарата уравнений и неравенств как основного средства </w:t>
      </w:r>
      <w:r>
        <w:rPr>
          <w:sz w:val="28"/>
          <w:szCs w:val="28"/>
        </w:rPr>
        <w:t>математического моделирования прикладных задач, осуществление функциональной подготовки школьников. В ходе изучения курса учащиеся овладевают</w:t>
      </w:r>
      <w:r>
        <w:rPr>
          <w:rStyle w:val="115pt"/>
          <w:rFonts w:cs="Times New Roman"/>
          <w:sz w:val="28"/>
          <w:szCs w:val="28"/>
        </w:rPr>
        <w:t xml:space="preserve"> приёмами вычислений на</w:t>
      </w:r>
      <w:r>
        <w:rPr>
          <w:sz w:val="28"/>
          <w:szCs w:val="28"/>
        </w:rPr>
        <w:t xml:space="preserve"> калькуляторе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12"/>
          <w:sz w:val="28"/>
          <w:szCs w:val="28"/>
        </w:rPr>
        <w:t>Общая характеристика учебного предмета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Математическое образование в основной школе складывается из следующих содержательных компонентов (точные названия блоков):</w:t>
      </w:r>
      <w:r>
        <w:rPr>
          <w:rStyle w:val="Style15"/>
          <w:sz w:val="28"/>
          <w:szCs w:val="28"/>
        </w:rPr>
        <w:t xml:space="preserve"> арифметика; алгебра; геометрия; элементы комбинаторики, теории вероятностей, статистики и логики.</w:t>
      </w:r>
      <w:r>
        <w:rPr>
          <w:sz w:val="28"/>
          <w:szCs w:val="28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rStyle w:val="Style15"/>
          <w:sz w:val="28"/>
          <w:szCs w:val="28"/>
        </w:rPr>
        <w:t>Арифметика</w:t>
      </w:r>
      <w:r>
        <w:rPr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rStyle w:val="Style15"/>
          <w:sz w:val="28"/>
          <w:szCs w:val="28"/>
        </w:rPr>
        <w:t>Алгебра</w:t>
      </w:r>
      <w:r>
        <w:rPr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rStyle w:val="Style15"/>
          <w:sz w:val="28"/>
          <w:szCs w:val="28"/>
        </w:rPr>
        <w:t>Геометрия</w:t>
      </w:r>
      <w:r>
        <w:rPr>
          <w:sz w:val="28"/>
          <w:szCs w:val="28"/>
        </w:rPr>
        <w:t xml:space="preserve">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-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 -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курса геометрии в VII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 д.) и курса стереометрии в старших классах.</w:t>
      </w:r>
    </w:p>
    <w:p>
      <w:pPr>
        <w:pStyle w:val="21"/>
        <w:shd w:fill="auto" w:val="clear"/>
        <w:spacing w:lineRule="auto" w:line="240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,учащиеся овладевают приемами аналитико- 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21"/>
        <w:shd w:fill="auto" w:val="clear"/>
        <w:spacing w:lineRule="auto" w:line="240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40" w:hanging="0"/>
        <w:rPr/>
      </w:pPr>
      <w:r>
        <w:rPr>
          <w:rStyle w:val="12"/>
          <w:sz w:val="28"/>
          <w:szCs w:val="28"/>
        </w:rPr>
        <w:t>Формы промежуточной и итоговой аттестации:</w:t>
      </w:r>
      <w:r>
        <w:rPr>
          <w:sz w:val="28"/>
          <w:szCs w:val="28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</w:t>
      </w:r>
    </w:p>
    <w:p>
      <w:pPr>
        <w:pStyle w:val="21"/>
        <w:shd w:fill="auto" w:val="clear"/>
        <w:spacing w:lineRule="auto" w:line="240" w:before="0" w:after="0"/>
        <w:ind w:right="240" w:hanging="0"/>
        <w:rPr>
          <w:sz w:val="28"/>
          <w:szCs w:val="28"/>
        </w:rPr>
      </w:pPr>
      <w:r>
        <w:rPr>
          <w:rStyle w:val="12"/>
          <w:sz w:val="28"/>
          <w:szCs w:val="28"/>
        </w:rPr>
        <w:t>Отличительные особенности рабочей программы по сравнению с примерной:</w:t>
      </w:r>
    </w:p>
    <w:p>
      <w:pPr>
        <w:pStyle w:val="Heading1"/>
        <w:spacing w:lineRule="auto" w:line="240"/>
        <w:rPr/>
      </w:pPr>
      <w:r>
        <w:rPr>
          <w:b w:val="false"/>
          <w:sz w:val="28"/>
          <w:szCs w:val="28"/>
        </w:rPr>
        <w:t>В программу внесены изменения: уменьшено или увеличено количество часов на изучение некоторых тем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алендарно-тематическое планирование по курсу математи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7 клас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825"/>
        <w:gridCol w:w="141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ые свойства простейши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межные и вертикальные уг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мма углов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ематический план по курсу математика для 7 класса на 2014-2015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7"/>
        <w:gridCol w:w="2126"/>
        <w:gridCol w:w="2551"/>
        <w:gridCol w:w="2268"/>
        <w:gridCol w:w="1843"/>
        <w:gridCol w:w="1134"/>
        <w:gridCol w:w="709"/>
        <w:gridCol w:w="709"/>
      </w:tblGrid>
      <w:tr>
        <w:trPr>
          <w:trHeight w:val="10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, темы 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лан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, рекомендации для использования на уро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, изученные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Дробны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е числовы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и дроб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находить значение числовы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и дроб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ые свойства простейших фиг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свойства фигур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точка и прям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ые свойства простейших фиг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кладывать и измерять отрезки, применять основное свойство измерения отрезков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е выражения с переменной, составлять выражение с переменной для решения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п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находить значение выражения с переменной, составлять выражение с переменной для решения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сравнивать неравенства, читать и записывать 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неравенство, строгое неравенство, нестрогое неравен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ые свойства простейших фиг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лоскостиПолупрям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пределением полупрямой, свойством расположения точек относительно прямой на плос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лоскости. Полупрям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ые свойства простейших фиг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ткладывание отрезков и уг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угла, уметь откладывать отрезки и уг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ткладывание отрезков и уг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равнивать неравенства, читать и записывать 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Двойное неравенство, строгое неравенство, нестрогое неравен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действий над числами для рациональных вычис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и умножения, распределительное сво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рименять свойства действий над числами для рациональных вычис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и умножения, распределительное сво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ые свойства простейших фиг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треугольника, уметь чертить тре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, стороны, углы треугольника. Равные треуголь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ые свойства простейших фиг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отрезка, равного данн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о существования треугольника, равному данному,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тождества, уметь выполнять тождественные преобразования, применять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ждества. Тождественно равные выра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полнять тождественные преобразования, применять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о равны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Выражения и их пре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ые свойства простейших фиг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араллельных прямых, уметь чертить параллельные пря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ые свойства простейших фиг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теоремой и доказательством, аксиомой. Уметь применять аксиомы при доказательстве тео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пределением уравнения, уметь находить корни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Корень уравнения. Равносиль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ешать  уравнения сведением его к линейному ви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линейного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 решать  уравнения сведением его к линейному ви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линейного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межные и вертикальные уг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жные угл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у о смежных углах, применять теорему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жные уг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межные и вертикальные уг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у о вертикальных углах, применять теорему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 составления уравнений для решения задач, уметь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уравнения для решения задач, уметь решать задачи с помощью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х и м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ом нахождения среднего арифметического, размаха и моды, уметь применять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х и мода числового 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межные и вертикальные уг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  <w:p>
            <w:pPr>
              <w:pStyle w:val="Normal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против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ерпендикулярных прямых, перпендикуляра к прямой, уметь доказывать теор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от против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межные и вертикальные уг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 Что надо делать, чтобы успевать по геомет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биссектрисы угла, уметь чертить биссектрису уг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х и м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находить  среднее арифметическое, размах и м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х и мода числового 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,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медианы, уметь находить медиану ря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числового 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Уравнения с одной перемен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межные и вертикальные уг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сновные свойства простейших фигу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геометрических фигур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стейши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межные и вертикальные уг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«Основные свойства простейших фигу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геометрических фигур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стейши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9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. Вычисление значений функции по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пределением функции, уметь  находить соответствующее значение функции, заданной формул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Значение функции. Зависимая и независимая перемен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. Вычисление значений функции по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находить соответствующее значение функции по форму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Значение функции. Зависимая и независимая перемен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определением графика функции, с правилом построения  графика функции,  заданной формул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, значение у. График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межные и вертикальные уг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</w:t>
            </w:r>
            <w:r>
              <w:rPr>
                <w:rStyle w:val="Constantia7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onstantia75pt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Style w:val="Constantia7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Основные свойства простейших фигу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стейши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1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у о первом признаке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доказательства, теоремы; следствия. Первый признак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троить  график функции,  заданной формул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, значение у. График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и ее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ом построения графика 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прямой пропорциональности. График прямой пропорциона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у о первом признаке треугольника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признак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сиом при доказательстве теор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 использованием аксиом при доказательстве тео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. Доказатель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формулой линейной функции, уметь  строить график линейной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 График линейной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троить  график линейной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 График линейной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Style w:val="3"/>
                <w:rFonts w:eastAsia="Sylfae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Sylfaen" w:cs="Times New Roman" w:ascii="Times New Roman" w:hAnsi="Times New Roman"/>
                <w:b w:val="false"/>
                <w:sz w:val="24"/>
                <w:szCs w:val="24"/>
              </w:rPr>
              <w:t>№ 4</w:t>
            </w:r>
            <w:r>
              <w:rPr>
                <w:rStyle w:val="3"/>
                <w:rFonts w:eastAsia="Sylfae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Функции и их граф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1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Style w:val="BookAntiqua11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okAntiqua115pt0pt"/>
                <w:rFonts w:cs="Times New Roman" w:ascii="Times New Roman" w:hAnsi="Times New Roman"/>
                <w:i w:val="false"/>
                <w:sz w:val="24"/>
                <w:szCs w:val="24"/>
              </w:rPr>
              <w:t>признак равенства</w:t>
            </w:r>
            <w:r>
              <w:rPr>
                <w:rStyle w:val="BookAntiqua11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формулировкой второго</w:t>
            </w:r>
            <w:r>
              <w:rPr>
                <w:rStyle w:val="BookAntiqua11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okAntiqua115pt0pt"/>
                <w:rFonts w:cs="Times New Roman" w:ascii="Times New Roman" w:hAnsi="Times New Roman"/>
                <w:i w:val="false"/>
                <w:sz w:val="24"/>
                <w:szCs w:val="24"/>
              </w:rPr>
              <w:t>признака  равенства</w:t>
            </w:r>
            <w:r>
              <w:rPr>
                <w:rStyle w:val="BookAntiqua11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, уметь применять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Style w:val="BookAntiqua11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okAntiqua115pt0pt"/>
                <w:rFonts w:cs="Times New Roman" w:ascii="Times New Roman" w:hAnsi="Times New Roman"/>
                <w:i w:val="false"/>
                <w:sz w:val="24"/>
                <w:szCs w:val="24"/>
              </w:rPr>
              <w:t>признак равенства</w:t>
            </w:r>
            <w:r>
              <w:rPr>
                <w:rStyle w:val="BookAntiqua11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у 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Style w:val="BookAntiqua11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okAntiqua115pt0pt"/>
                <w:rFonts w:cs="Times New Roman" w:ascii="Times New Roman" w:hAnsi="Times New Roman"/>
                <w:i w:val="false"/>
                <w:sz w:val="24"/>
                <w:szCs w:val="24"/>
              </w:rPr>
              <w:t>признак равенства</w:t>
            </w:r>
            <w:r>
              <w:rPr>
                <w:rStyle w:val="BookAntiqua11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ом нахождения значения степени, основанием степени, показателем степ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. Показатель, основание степени. Значение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находить значение степени, выполнять возведение в степ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. Показатель, основание степени. Значение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 умножения и деления степени с одинаковыми основаниями, уметь применять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 с одинаковыми основаниям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равнобедренного и равностороннего треугольников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, боковые стороны, осн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обедренны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равнобедренного и равностороннего треугольников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, боковые стороны, осн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умножать и делить степени с одинаковыми осно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 с одинаковыми основаниям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умножать и делить степени с одинаковыми осно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 с одинаковыми основаниям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возведения  в степень произведения и степени, уметь применять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теоре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братную теор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биссектриса и медиана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х строить и находить на чертеже оперируя определениям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. Необходимые и достаточные условия. Доказательство от противного. Высота, медиана, биссектри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озводить в степень произведение и степень, применять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: «Степень и её свой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1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о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е и равносторонние треугольники. Свойства и признаки равнобедренного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о медианы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о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е и равносторонние треугольники. Свойства и признаки равнобедренного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приведения  одночлена  к стандартному виду, уметь применять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. Стандартный вид одночлена. Коэффициент одночл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 приводить одночлен к стандартному ви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. Стандартный вид одночлена. Коэффициент одночл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умножения одночленов, возведением одночлена в степень, уметь применять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о медианы равнобедренного треуголь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этого призн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равнобедренного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этого призн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умножать  одночлены, возводить одночлены  в степ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умножать  одночлены, возводить одночлены  в степ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 =х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=х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построения графиков  функций, свойствами фун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 =х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=х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рафики: парабола, гипер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знаки равенства треугольников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изнак равенства, второй признак равенства, третий признак равенства треуголь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знаки равенства треугольников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, второй признак равенства, третий признак равенства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0,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 =х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=х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троить графики функций, читать граф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 =х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=х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рафики: парабола, гипер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 =х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=х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троить графики функций, читать граф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 =х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5pt0pt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 у=х</w:t>
            </w:r>
            <w:r>
              <w:rPr>
                <w:rStyle w:val="95pt0pt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рафики: парабола, гипер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Одночле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товиться по учебнику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Style w:val="3"/>
                <w:rFonts w:eastAsia="Sylfae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Sylfaen" w:cs="Times New Roman" w:ascii="Times New Roman" w:hAnsi="Times New Roman"/>
                <w:b w:val="false"/>
                <w:sz w:val="24"/>
                <w:szCs w:val="24"/>
              </w:rPr>
              <w:t xml:space="preserve">№ 7 </w:t>
            </w:r>
            <w:r>
              <w:rPr>
                <w:rStyle w:val="3Sylfaen125pt0pt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 теме </w:t>
            </w:r>
          </w:p>
          <w:p>
            <w:pPr>
              <w:pStyle w:val="41"/>
              <w:shd w:fill="auto" w:val="clear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1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преобразования  многочлена  в стандартный  вид, степенью многочл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. Многочлены с одной переменной. Стандартный вид. С Приведение подобных членов многочлена степень многочле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записывать многочлен в стандартном ви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. Многочлены с одной переменной. Стандартный вид. Степень многочлена. Приведение подобных членов многочл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сложения и вычитания многочленов, уметь применять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умма углов треуг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, визуально определять параллельность, проверять с помощью инструментов параллельность, применять определение при решении задач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умма углов треуг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образованные при пересечении двух прямых секущ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оответствующие углы ,решать задачи на вычисление величины уг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накрест лежащие углы, внутренние односторон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кладывать и вычитать многоч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 умножения одночлен на многочлен, уметь применять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мма углов треуг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араллельности прям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знаки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ые углы, внутренние накрест лежащие углы, внутренние односторон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мма углов треуг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углов, образованных при пересечении параллельных прямых секущ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ые углы, внутренние накрест лежащие углы, внутренние односторон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умножать  одночлен на многоч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умножать  одночлен на многоч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о способом разложения многочлена на множители: вынесением общего множителя за скобки, уметь применять при решении задач, при вычис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Алгоритм отыскания общего множ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мма углов треуг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римен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мма углов треуг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углы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рименение нового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 разложения многочлена на множители способом  вынесения общего множителя за ско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Алгоритм отыскания общего множ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 разложения многочлена на множители способом  вынесения общего множителя за ско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 Алгоритм отыскания общего множ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Сумма и разность многочленов. Произведение одночлена на многочле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5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мма углов треуг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 и отличать его от других видов. Находить гипотенузу и катеты. Уметь решать задачи. Находить прямой у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, гипотену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мма углов треуг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и единственность перпендикуляра к пря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о перпендикулярных прямых. Расстояние от точки АО прямой - длина перпендикуля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. Прям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многочлен на многочлен, уметь применять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умножать многочлен на многоч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умножать многочлен на многоч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мма углов треуг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</w:t>
            </w:r>
          </w:p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геомет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мма углов треуголь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9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о способом  разложения многочлена  на множители способом группир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складывать многочлен на множители способом группир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ь окружность и её элементы, умение решать задачи по зада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Хорда и диаметр. Построение циркулем и линей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описанная около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у об окружности, описанной около треугольника 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: «Произведение многочле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формулами  квадрата и куба  суммы и разности двух выражений, уметь применять при  возведении в квадрат и в куб суммы и разности дву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формулами  квадрата и куба  суммы и разности двух выражений, уметь применять при  возведении в квадрат и в куб суммы и разности двух выра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, описанная около треуголь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 применять теорему об окружности, описанной около треугольника 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асательные к окружности, уметь применять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формулами  квадрата и куба  суммы и разности двух выражений, уметь применять при  возведении в квадрат и в куб суммы и разности дву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квадрата суммы и квадрата раз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формулой квадрата суммы и квадрата разности, уметь применять при разложении  на множители с помощью квадрата суммы и квадрата раз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Квадрат суммы и квадрат раз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квадрата суммы и квадрата раз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е применять формулу при разложении  на множители с помощью квадрата суммы и квадрата раз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Квадрат суммы и квадрат  раз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Касательная к окружн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троить касательные к окружности, уметь 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еорему об окружности,  вписанной в треугольник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квадрата суммы и квадрата раз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е применять формулу при разложении  на множители с помощью квадрата суммы и квадрата раз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Квадрат суммы и квадрат  раз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формулой умножения разности двух выражений на их сумму, уметь применять форму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 Умножение разности двух выражений на их сум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рименять формулу при умножении разности двух выражений на их сум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 Умножение разности двух выражений на их сум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, вписанная в треугольн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рименять теорему об окружности,  вписанной в треугольник при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адачи на построение. Построение треугольника с данными сторо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задачи на построение, совершенствовать навыки решения задач на применение признаков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рименять формулу при умножении разности двух выражений на их сум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 Умножение разности двух выражений на их сум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 формулой разложения разности квадратов на множители, уметь применять при разложении разности квадратов на мно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 Разложение разности квадратов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рименять при разложении разности квадратов на мно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 Разложение разности квадратов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ла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угла, равного данн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задачи на построение, совершенствовать навыки решения задач на применение признаков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равный д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биссектрисы угл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биссектрису угла, делить отрезок пополам, строить перпендикуляр к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рименять при разложении разности квадратов на мно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 Разложение разности квадратов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«Формулы сокращенного умнож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1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формулой разложения   на множители суммы и разности кубов, уметь применять при разложения   на множители сумму  и разность  ку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 Разложение на множители суммы и разности ку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трезка пополам. Построение перпендикулярной пря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биссектрису угла, делить отрезок пополам, строить перпендикуляр к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отрезка пополам. Построение перпендикуляра к прям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ое место точ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ждение геометрического места т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раскладывать  на множители сумму и разность ку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 Разложение на множители суммы и разности ку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раскладывать  на множители сумму и разность ку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: Разложение на множители суммы и разности ку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различными способами преобразования целого выражения в многочлен, уметь применять при преобразовании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геометрических м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ждение метода геометрических 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я  преобразования целого выражения в многоч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я  преобразования целого выражения в многоч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именение различных способов для разложения на множители, уметь применять при разложении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применению трёх признаков равенства тре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0-22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применению трёх признаков равенства тре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2,2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я применять  различные способы для разложения на мно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я применять  различные способы для разложения на мно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Style w:val="311pt0pt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еобразование целых выра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36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применению трёх признаков равенства тре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0,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применению трёх признаков равенства тре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20,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о способами нахождения  решений линейного уравнения с двумя перем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находить решение линейного уравнения с двумя перем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методом построения  графика линейного уравнения с двумя переменным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углы тре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троить график линейного уравнения с двумя переменным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троить график линейного уравнения с двумя переменным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и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о способами  решения системы линейного уравнения с двумя перемен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и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теме «Окружность, описанная около треуголь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теме «Окружность, вписанная  в треугольн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и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систему линейного уравнения с двумя перемен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и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и с двумя пе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систему линейного уравнения с двумя перемен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и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 по теме «Линейные уравнения с двумя переменными и их систе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40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Биссектриса уг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внобедренный треуголь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  решением системы линейного уравнения с двумя переменными способом подста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систему линейного уравнения с двумя переменными способом подста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систему линейного уравнения с двумя переменными способом подста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глы, образованные при пересечении двух прямых секущ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то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асательная к окру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  решением системы линейного уравнения с двумя переменными способом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систему линейного уравнения с двумя переменными способом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 решением  задач с помощью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задачи с помощью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задачи с помощью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 линейных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 по теме «Решение систем линейных урав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к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, задач с помощью систем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4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7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ивания  учащихся 7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ind w:left="720" w:hanging="0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pacing w:lineRule="auto" w:line="240"/>
        <w:ind w:left="7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left="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ая классификация ошибо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2. К </w:t>
      </w:r>
      <w:r>
        <w:rPr>
          <w:b/>
          <w:bCs/>
          <w:i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ешать задачи, выполнять задания в общем виде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математики 7 класса вырабатывается умение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неравенства с одной перемен ной и их систе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 w:before="0" w:after="0"/>
        <w:ind w:left="0" w:righ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spacing w:lineRule="auto" w:line="240" w:before="0" w:after="0"/>
        <w:ind w:left="0" w:right="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 равен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 w:before="0" w:after="0"/>
        <w:ind w:left="0" w:righ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, статистики и теории вероятностей:</w:t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простейших случаях; использовать приобретенные знания и умения в практической деятельно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 w:before="0" w:after="0"/>
        <w:ind w:left="0" w:righ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6. Учебно – методический комплект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.Макарычев</w:t>
        <w:tab/>
        <w:t>Ю.Н. и др. Алгебра. Учебник для 7 класса общеобразовательных       учреждений. М., «Просвещение», 2009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релов А.В. Геометрия 7-9 кл. Москва, «Просвещение», 2010.</w:t>
      </w:r>
    </w:p>
    <w:p>
      <w:pPr>
        <w:pStyle w:val="Normal"/>
        <w:tabs>
          <w:tab w:val="clear" w:pos="708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: </w:t>
      </w:r>
    </w:p>
    <w:p>
      <w:pPr>
        <w:pStyle w:val="Normal"/>
        <w:tabs>
          <w:tab w:val="clear" w:pos="708"/>
          <w:tab w:val="left" w:pos="2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ринаТ.М. Поурочное планирование по алгебре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, «Экзамен», 2006.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охов В.И., Карташёва Г.Д., Крайнева Л.Б. Книга дл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, «Просвещение», 2003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дков</w:t>
        <w:tab/>
        <w:t>Ю А., Гаиашвили М.Я. Тесты по алгебре 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, «Экзамен», 2010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резина Л.Ю. Преподавание курса геометрии по учебнику Погорел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, «Экзамен», 2008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удницын Ю.П. рабочая тетрадь по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, «Просвещение», 2006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лектронные пособия: «Интерактивная математика» 5-9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, «Дро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Живая геометрия», Москва, «Институт новых технологий образования»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вавич Л.И. и др. Дидактические материалы по алгебре 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а, «Просвещение», 2002</w:t>
      </w:r>
    </w:p>
    <w:p>
      <w:pPr>
        <w:pStyle w:val="Normal"/>
        <w:spacing w:lineRule="auto" w:line="240" w:before="0" w:after="0"/>
        <w:ind w:firstLine="709"/>
        <w:rPr/>
      </w:pPr>
      <w:hyperlink r:id="rId4">
        <w:r>
          <w:rPr>
            <w:rStyle w:val="InternetLink"/>
            <w:rFonts w:eastAsia="Book Antiqua"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«Единая коллекция цифровых образовательных ресурсов»</w:t>
      </w:r>
    </w:p>
    <w:p>
      <w:pPr>
        <w:pStyle w:val="Normal"/>
        <w:spacing w:lineRule="auto" w:line="240" w:before="0" w:after="0"/>
        <w:ind w:firstLine="709"/>
        <w:rPr/>
      </w:pPr>
      <w:hyperlink r:id="rId5">
        <w:r>
          <w:rPr>
            <w:rStyle w:val="InternetLink"/>
            <w:rFonts w:eastAsia="Book Antiqua" w:cs="Times New Roman" w:ascii="Times New Roman" w:hAnsi="Times New Roman"/>
            <w:sz w:val="28"/>
            <w:szCs w:val="28"/>
          </w:rPr>
          <w:t>http://karmanform.ucoz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«Карман для математ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Заголовок №1_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tantia75pt">
    <w:name w:val="Основной текст + Constantia;7;5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3">
    <w:name w:val="Основной текст (3) + Полужирный;Малые прописные"/>
    <w:qFormat/>
    <w:rPr>
      <w:rFonts w:ascii="Book Antiqua" w:hAnsi="Book Antiqua" w:eastAsia="Book Antiqua" w:cs="Book Antiqua"/>
      <w:b/>
      <w:bCs/>
      <w:i w:val="false"/>
      <w:iCs w:val="false"/>
      <w:smallCaps/>
      <w:strike w:val="false"/>
      <w:dstrike w:val="false"/>
      <w:spacing w:val="0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5pt0pt">
    <w:name w:val="Основной текст + 9;5 pt;Полужирный;Малые прописные;Интервал 0 pt"/>
    <w:qFormat/>
    <w:rPr>
      <w:rFonts w:ascii="Book Antiqua" w:hAnsi="Book Antiqua" w:eastAsia="Book Antiqua" w:cs="Book Antiqua"/>
      <w:b/>
      <w:bCs/>
      <w:i w:val="false"/>
      <w:iCs w:val="false"/>
      <w:smallCaps/>
      <w:strike w:val="false"/>
      <w:dstrike w:val="false"/>
      <w:spacing w:val="0"/>
      <w:sz w:val="19"/>
      <w:szCs w:val="19"/>
      <w:shd w:fill="FFFFFF" w:val="clear"/>
    </w:rPr>
  </w:style>
  <w:style w:type="character" w:styleId="BookAntiqua115pt0pt">
    <w:name w:val="Основной текст + Book Antiqua;11;5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hd w:fill="FFFFFF" w:val="clear"/>
    </w:rPr>
  </w:style>
  <w:style w:type="character" w:styleId="3Sylfaen125pt0pt">
    <w:name w:val="Основной текст (3) + Sylfaen;12;5 pt;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311pt0pt">
    <w:name w:val="Основной текст (3) + 11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120"/>
      <w:ind w:firstLine="7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rFonts w:ascii="Constantia" w:hAnsi="Constantia" w:eastAsia="Constantia" w:cs="Constantia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pacing w:val="-1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80"/>
      <w:jc w:val="both"/>
    </w:pPr>
    <w:rPr>
      <w:rFonts w:ascii="Arial" w:hAnsi="Arial" w:eastAsia="Arial" w:cs="Arial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karmanform.ucoz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58:00Z</dcterms:created>
  <dc:creator>Алия Бакшутовна</dc:creator>
  <dc:description/>
  <cp:keywords/>
  <dc:language>en-US</dc:language>
  <cp:lastModifiedBy>Айна</cp:lastModifiedBy>
  <dcterms:modified xsi:type="dcterms:W3CDTF">2014-08-22T17:44:00Z</dcterms:modified>
  <cp:revision>15</cp:revision>
  <dc:subject/>
  <dc:title/>
</cp:coreProperties>
</file>