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п.Лиманный Ров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  <w:tab/>
        <w:tab/>
        <w:tab/>
        <w:tab/>
        <w:t xml:space="preserve">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  <w:tab/>
        <w:tab/>
        <w:tab/>
        <w:t xml:space="preserve">       Директор МБОУ  ООШ  п. Лим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ООШ п. Лиманный</w:t>
        <w:tab/>
        <w:tab/>
        <w:t xml:space="preserve">      ____________________Скачкова Л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 xml:space="preserve">      Приказ № ______ от __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 ___ г.</w:t>
        <w:tab/>
        <w:t xml:space="preserve">     «_____» ______________ 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аргалиевой Алии Бакшут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8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__ » _____________ 20 14 г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/ 2015 учебный год</w:t>
      </w:r>
    </w:p>
    <w:p>
      <w:pPr>
        <w:pStyle w:val="Style22"/>
        <w:ind w:left="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алгебре для основной общеобразовательной школы 8 класса составлена на основе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ого компонента государственного стандарта основного  общего образования (приказ МОиН РФ от 05.03.2004г. № 1089); </w:t>
      </w:r>
      <w:r>
        <w:rPr>
          <w:rFonts w:cs="Times New Roman" w:ascii="Times New Roman" w:hAnsi="Times New Roman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школ, гимназий, лицеев по математике 5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ители Г.М. Кузнецова, Н.Г. Миндюк– М: «Дрофа», 2004. – с. 86-91);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, базисного учебного плана на 2011-2012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ебра-8:учебник/автор: Ю.Н. Макарычев, Н.Г. Миндюк, К.Н. Нешков, С.Б. Суворова,  Просвещение, 200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релов А.В. Геометрия для 7-9 классов. – М. Просвещение, 2010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22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в неделю алгебры, итого 102 часа; 2 часа в неделю геометрии, итого 68 час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Цель изучения: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20" w:right="20" w:hanging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20" w:right="20" w:hanging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интеллектуальное развити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20" w:right="20" w:hanging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етодах математики как универсального языка науки и техники, средства моделирования явлений и процессов;</w:t>
      </w:r>
    </w:p>
    <w:p>
      <w:pPr>
        <w:pStyle w:val="22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right="20" w:hanging="0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 технического прогресса;</w:t>
      </w:r>
    </w:p>
    <w:p>
      <w:pPr>
        <w:pStyle w:val="22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20" w:right="2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22"/>
        <w:shd w:fill="auto" w:val="clear"/>
        <w:spacing w:lineRule="auto" w:line="240" w:before="66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шая характеристика учебного предмета</w:t>
      </w:r>
    </w:p>
    <w:p>
      <w:pPr>
        <w:pStyle w:val="22"/>
        <w:shd w:fill="auto" w:val="clear"/>
        <w:spacing w:lineRule="auto" w:line="240" w:before="66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в основной школе складывается из следующих содержательных компонентов (точные названия блоков):</w:t>
      </w:r>
      <w:r>
        <w:rPr>
          <w:rStyle w:val="Style16"/>
          <w:rFonts w:eastAsia="Constantia"/>
          <w:sz w:val="28"/>
          <w:szCs w:val="28"/>
        </w:rPr>
        <w:t xml:space="preserve"> арифметика; алгебра; геометрия; элементы комбинаторики, теории вероятностей, статистики и логики,</w:t>
      </w:r>
      <w:r>
        <w:rPr>
          <w:rFonts w:cs="Times New Roman" w:ascii="Times New Roman" w:hAnsi="Times New Roman"/>
          <w:sz w:val="28"/>
          <w:szCs w:val="28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rStyle w:val="Style16"/>
          <w:rFonts w:eastAsia="Constantia"/>
          <w:sz w:val="28"/>
          <w:szCs w:val="28"/>
        </w:rPr>
        <w:t>Арифметика</w:t>
      </w:r>
      <w:r>
        <w:rPr>
          <w:rFonts w:cs="Times New Roman" w:ascii="Times New Roman" w:hAnsi="Times New Roman"/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rStyle w:val="Style16"/>
          <w:rFonts w:eastAsia="Constantia"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/>
      </w:pPr>
      <w:r>
        <w:rPr>
          <w:rStyle w:val="Style16"/>
          <w:rFonts w:eastAsia="Constantia"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В результате изучения геометрии ученик должен</w:t>
      </w:r>
    </w:p>
    <w:p>
      <w:pPr>
        <w:pStyle w:val="2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еть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824" w:leader="none"/>
        </w:tabs>
        <w:spacing w:lineRule="auto" w:line="240" w:before="0" w:after="0"/>
        <w:ind w:left="18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820" w:leader="none"/>
        </w:tabs>
        <w:spacing w:lineRule="auto" w:line="240" w:before="0" w:after="0"/>
        <w:ind w:left="18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0" w:leader="none"/>
        </w:tabs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6" w:leader="none"/>
        </w:tabs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6" w:leader="none"/>
        </w:tabs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г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0" w:leader="none"/>
        </w:tabs>
        <w:spacing w:lineRule="auto" w:line="240" w:before="0" w:after="0"/>
        <w:ind w:left="18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4" w:leader="none"/>
        </w:tabs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21"/>
        <w:shd w:fill="auto" w:val="clear"/>
        <w:spacing w:lineRule="auto" w:line="240" w:before="0" w:after="0"/>
        <w:ind w:left="11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6" w:leader="none"/>
        </w:tabs>
        <w:spacing w:lineRule="auto" w:line="240" w:before="0" w:after="0"/>
        <w:ind w:left="18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6" w:leader="none"/>
        </w:tabs>
        <w:spacing w:lineRule="auto" w:line="240" w:before="0" w:after="0"/>
        <w:ind w:left="18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20" w:leader="none"/>
        </w:tabs>
        <w:spacing w:lineRule="auto" w:line="240" w:before="0" w:after="0"/>
        <w:ind w:left="18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.</w:t>
      </w:r>
    </w:p>
    <w:p>
      <w:pPr>
        <w:pStyle w:val="31"/>
        <w:shd w:fill="auto" w:val="clear"/>
        <w:spacing w:lineRule="auto" w:line="24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-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„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алгебры 8 класса 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Формы промежуточной и итоговой аттеста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личительные особенности рабочей программы по сравнению с примерн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несены изменения: уменьшено или увеличено количество часов на изучение некоторых т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 реализации рабочей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алендарно-тематическое планирование по курсу математ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825"/>
        <w:gridCol w:w="141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ематический план по курсу математика для 8 класса на 2014-2015</w:t>
      </w:r>
      <w:r>
        <w:rPr/>
        <w:t xml:space="preserve"> уч.г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984"/>
        <w:gridCol w:w="1985"/>
        <w:gridCol w:w="1984"/>
        <w:gridCol w:w="2268"/>
        <w:gridCol w:w="1985"/>
        <w:gridCol w:w="2126"/>
        <w:gridCol w:w="1134"/>
        <w:gridCol w:w="850"/>
        <w:gridCol w:w="851"/>
      </w:tblGrid>
      <w:tr>
        <w:trPr>
          <w:trHeight w:val="888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темы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лан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, рекомендации для использования на уро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5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7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, изученные в 7 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hanging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целых выражений, рациональных выражений. Уметь находить ОД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Область допустимых значений (ОД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етырех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четырехугольники; показывать соседние и противолежащие стороны и вершины; вычислять пери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, стороны, вершины, диагонали. Периметр четырёх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.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параллелограмм; показывать пары параллельных сторон; пользоваться соответствующей  символ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Диагонали параллелограмма. Признаки паралл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е свойство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кращать дроб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араллелограмм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орему, обратную теореме о свойствах диагоналей параллелограмма; воспроизводить доказательство теоремы по составлен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Диагонали параллелограмма. Признаки паралл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тиволежащих сторон и углов параллел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орему о равенстве противолежащих сторон и углов параллелограмма; воспроизводить доказательство теоремы по составленному плану; формулировать признак параллелограмма (по двум сторонам); выполнять чертежи по условию задачи; применять изученное свойство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лежащие стороны и углы параллелограмма.  Признаки параллел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 с одинаков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дроби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hanging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щий 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знаменателя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ямоугольник из множества различных четырехугольников; формулировать свойства прямоугольника, приводя доказательства соответствующих теорем; применять знания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Прямоугольник. Диагонали прямоугольника. Периметр прямоугольника. Свойства прям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омб из множества различных четырёхугольников; формулировать свойства ромба, присущие всем параллелограммам; применять знания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Диагонали ромба. Биссектриса угла. Перпендикулярность диагоналей. Периметр ромба. Свойства ро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hanging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щий 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знаменателя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при сокращении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Сумма и разность дроб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при преобразовании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знаменателя. Основное свойство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. Прямоугольник. Ромб. Квадра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водить доказательства их свойств, признаков; выполнять чертежи по условию задачи; применять изученные теоретические сведенья для решения  конкрет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Ромб. Квадрат. Свойства и признаки данных фигур. Периметр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вадрат или прямоугольник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50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по теме «Четырёхуголь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овать изученный теоретически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аргументы и выводы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Ромб. Квадрат. Свойства и признаки данны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50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      Возведение дроби  в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2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множения дробей и возведения в степень. Уметь применя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орему Фалеса  (приводить две формулировки); понимать доказательство данной теоремы; делить данный отрезок на любое число равных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Стороны угла. Параллельные прямые. Равенство отрезков. Теорема Фа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среднюю линию треугольника; применять её свойства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Теорема о  средней лини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30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еления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ри выполнении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ения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внобокой трапеции, прямоугольной трапеции;  свойство углов в равнобокой трап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, ее боковые стороны и основание. Равнобокая и прямоугольная трап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порциональных отрез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оказательство теоремы по составленному плану; применять знания о средней линии трапеци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теорема Фалеса. Пропорциональные отре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2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авила , уметь применять при преобразовании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тверт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го  отре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водить доказательства свойств средних линий фигур; выполнять чертежи по условию задачи; применять изученные теоретические сведения для нахождения средней линии треугольника,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Средняя линия треугольника. Свойства средней линии треугольника. Трапеция. Средняя линия трап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редние линии треугольника и трапе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редней линии треугольника и трапеци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Средняя линия треугольника и трапеции и её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58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24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к/х и её граф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2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функций, Уметь по графику находить значения X и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 пропорциональная завис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ырё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редние линии  треугольника и трапе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редней линии треугольника и трапеци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Средняя линия треугольника и трапеции и её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57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уг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водить доказательство теоремы о зависимости косинуса от градусной меры угла; вычислять косинус угла при решении конкретных задач; строить угол, зная его косин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Катеты, гипотенуза прямоугольного треугольника. Косинус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rStyle w:val="4TimesNewRoman115pt"/>
                <w:b w:val="false"/>
                <w:sz w:val="24"/>
                <w:szCs w:val="24"/>
              </w:rPr>
              <w:t>Контрольная работа №4 по теме: «Рациональные дроб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20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выражений и строить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Целые числа. Рацион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у Пифагора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Следствие из теор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у Пифагора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Следствие из теор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образование обыкновенных дробей в десят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 Иррациона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учеб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вадратные корни из неотрица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натура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у Пифагора при решении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Следствие из теор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фаг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й треугольн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Египетский 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вадратные корни из неотрица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вад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Решение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пендикуляр, наклонную и её проекцию; показывать на заданном чертеже; формулировать и приводить доказательство тёх следствий  из теоремы Пифагора; решать задачи по д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, наклонная, основание наклонной, проекция наклон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теоретические сведения для решения конкрет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точками. Тео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равенство треуг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ённых значений квадратного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ближенные зна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округления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63830" cy="20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аблицу значений и строить график функции у=√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 и наклонная», «Неравенство треуголь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теоретические сведения для решения конкрет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, наклонная, основание наклонной, проекция наклонной. Расстояние между точ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Теорема Пифаго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теорему Пифагора; основные понятия тригонометрии; зависимость между тригонометрическими функц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й элемент прямоуголь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основные тригонометрические тождества. Теорема Пифагора и следствия из не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62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4922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аблицу значений и строить график функции у=√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 квадратном корне из произведения и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 Применение правил сложения, умножения и деления рацион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вычисление элементов прямоугольного треугольника; выражать одну величину через другую; применять теорему Пифаг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тангенс острого угла прямоугольного треугольника. Правила нахождения катета прямоугольного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в прямоугольном треугольни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вычисление элементов прямоугольного треугольника; выражать одну величину через другую; применять теорему Пифаг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тангенс острого угла прямоугольного треугольника. Правила нахождения катета прямоугольного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ы о квадратном корне из произведения, дроби и степени при вычис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правил арифметического квадратного  ко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я одну из величин угла, находить две другие; применять изученные тригонометрические тождества при решении вычисли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 Тригонометрические тожд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Значение синуса, косинуса и тангенса некоторых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инуса, косинуса, тангенса углов в 0º,30º,45º,60º,90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теоретические сведения при решении вычисли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в 0º,30º,45º,60º,90º Теорема о соотношении  синуса и косинуса остро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Квадратные кор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орень из произведения, дроби,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10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 под знака корня.</w:t>
            </w:r>
          </w:p>
          <w:p>
            <w:pPr>
              <w:pStyle w:val="Normal"/>
              <w:spacing w:lineRule="auto" w:line="240" w:before="12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носить множитель за знак корня Уметь вносить множитель под знак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Изменение синуса, косинуса и тангенса некоторых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инуса, косинуса, тангенса углов в 0º,30º,45º,60º,90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теоретические сведения при решении вычисли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в 0º,30º,45º,60º,90º Теорема о соотношении  синуса и косинуса остро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Контрольная работа №7 по теме «Осно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тригонометрические тожд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тригонометрии; зависимость между тригонометрическими функ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основные тригонометрические тожд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67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 под знака корня.</w:t>
            </w:r>
          </w:p>
          <w:p>
            <w:pPr>
              <w:pStyle w:val="Normal"/>
              <w:spacing w:lineRule="auto" w:line="240" w:before="12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носить множитель за знак к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множитель под знак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множителя в ква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о квадратном корне из произведения, дроби,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²=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, дроби,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картовых координ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точки по заданным координатам; определять координаты конкретных точек; определять знаки точек в зависимости от того, в какой четверти она лежат; объяснять, какие абсциссы имеют точки оси ординат, какие ординаты имеют точки оси абсцисс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абсцисс, ось ординат. Начало координат. Координатные четверти. Положительная и отрицательная полуоси. Координаты точки. Абсцисса и ордината точ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ординаты» в жизн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конкретных точек; находить их и применять при нахождении координат середины от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о квадратном корне из произведения, дроби,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²=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, дроби,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Преобразование выражений, содержащих квадратные корни»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выражений с квадратным кор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с квадратным кор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полные 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 Уравнение х²=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фронтальный опрос 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. Решение задач по теме «Координаты середины отрезка. Расстояние между точк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у расстояния между двумя точками на координатной плоскости; применять данную формулу при вычислении расстояния межу точками с заданными координа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. Абсцисса и ордината точки. Расстояние между точками. Точка, равноудалённая о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71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Уравнение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уравнение окружности, уравнение прямой, решать задачи, используя данные уравнения; в случае окружности – определять координаты её центра и ради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Окружность. Центр, радиус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полные 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 Уравнение х²=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фронтальный опрос Математ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у корней квадратного уравнения при решении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 Решение квадратны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пересечения пря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е прямой по заданным условиям; понимать геометрический смысл углового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параллельная оси абсцисс и оси ординат. Прямая, проходящая через начало координат. Угловой коэффициент. Линейн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пря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системы координ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равнение прямой по заданным условиям; понимать геометрический смысл углового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параллельная оси абсцисс и оси ординат. Прямая, проходящая через начало координат. Угловой коэффициент. Линейн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у корней квадратного уравнения при решении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 Решение квадратны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уравнения по формуле, неполные 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 Неполные квадрат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в уравнении прямой. График линейн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равнение прямой по заданным условиям; понимать геометрический смысл углового коэффи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. Линейная функция.Окружность. Радиус окружности. Расстояние от центра окружности до прямой. Точка ка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Пересечение прямой с окруж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каких условиях  прямая и окружность пересекаются в двух точках, касаются, не пересека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центра окружности до прямой. Точка ка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уравнения по формуле, неполные 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 Неполные квадрат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с помощью теоремы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оремы В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Ви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для любого угла от 0 до 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формулами, определяющими синус, косинус и тангенс для любого угла от 0° до 180°; по составленному плану доказывать теорему; применять доказанные в тереме формулы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Решение задач по теме «Декартовы координа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синус, косинус и тангенс для любого угла от 0° до 1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для любого угла от 0° до 1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71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с помощью теоремы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оремы В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Ви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Контрольная работа №9 по теме «Квадратные уравн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Garamond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уравнения, задачи с помощью 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 Теорема Ви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картовы координаты на плос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0 по теме </w:t>
            </w: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«Декартовы координа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71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 Свойства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начит «преобразование фигуры». Уметь выполнять преобразования простейших фигур на плоск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8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дробные рациональные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. Теорема Ви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симметрии относительно точки, центр симметрии. Центрально- симметричная фигу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центрально- симметричную фигуру; показать её центр сим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имметрия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симметрии относительно точки, центр симметрии. Центрально- симметричная фигура. Преобразование симметрии относительно прямой, ось  симмет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центрально- симметричную фигуру; показать её центр симметрии; приводить пример фигур, симметричных относительно пря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омощью рациона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на движение</w:t>
            </w:r>
          </w:p>
          <w:p>
            <w:pPr>
              <w:pStyle w:val="Default"/>
              <w:rPr/>
            </w:pPr>
            <w:r>
              <w:rPr/>
              <w:t>Задачи на совместную работу. Теорема Ви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простейших фигур при повор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плоскости. Поворот фигур. Угол пов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его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доказывать свойства параллельного переноса; формулировать  и доказывать теорему существования и единственности параллельного переноса; выполнять параллельный перенос фигур на плоскости; доказывать равенство фигур, опираясь на изучен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 Свойства параллельного переноса. Существование и единственность параллельного пере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омощью рациона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на движение</w:t>
            </w:r>
          </w:p>
          <w:p>
            <w:pPr>
              <w:pStyle w:val="Default"/>
              <w:rPr/>
            </w:pPr>
            <w:r>
              <w:rPr/>
              <w:t>Задачи на совместную работу. Теорема Ви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 «Решение дробных рациональных уравн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омощью рациональ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ула корней квадратного уравнения. Теорема Ви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араллельного перен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правленность полупря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направленность полупрям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числовые неравенства, нать обозначение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Знаки « &lt;    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&gt;    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о свойствах числовых неравенств, уметь применять свойства числовых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мы о свойствах числов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направленность полупрямых. Равенство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 по теме «Движ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бразы простейших фигур при различных преобраз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жение. Свойства движения. Симметрия относительно точки и прямой. Параллельный перенос и его свойства. Сонаправленность полупрямых. Равенство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82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о сложении и умножении числовых неравенств, уметь приме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мы о свойствах числов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умножать числовые неравенства. Уметь находить погрешность и прочность прибл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BookAntiqua10pt"/>
                <w:rFonts w:cs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latinoLinotype0pt"/>
                <w:rFonts w:cs="Times New Roman" w:ascii="Times New Roman" w:hAnsi="Times New Roman"/>
                <w:sz w:val="24"/>
                <w:szCs w:val="24"/>
              </w:rPr>
              <w:t>Абсолютная величина и направление вектора. Равенство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и обозначать векторы; показывать противоположно и сонаправленные в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1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ординаты в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умножать числовые неравенства. Уметь находить погрешность и прочность прибл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BookAntiqua10pt"/>
                <w:rFonts w:cs="Times New Roman"/>
                <w:sz w:val="24"/>
                <w:szCs w:val="24"/>
              </w:rPr>
              <w:t>Погрешность и точность прибл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по теме</w:t>
            </w: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 xml:space="preserve"> «Сложение и умножение числовых неравен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числовых неравенств при сложении и умножении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28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означение пересечения и объединения множеств и обозначение числовых промежу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значение пересечения и объединения множеств и числовых промежу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суммы и разности двух векторов, заданных координатами; строить вектор-сумму двух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мма векторов. Свойства сложения векторов. Правило треугольника и параллелограмма. Разность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мма векторов. Свойства сложения векторов. Правило треугольника и параллелограмма. Разность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означение пересечения и объединения множеств и обозначение числовых промежу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значение пересечения и объединения множеств и числовых промежу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означение числовых промежу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вые промеж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ить вектор на число; формулировать и доказывать теорему о направлении вектора-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ектора по двум неколлинеарным векто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вые промеж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Разложение вектора по координатным ос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у о скалярном произведении векторов и следствие из неё; вычислять скалярное произведение; вычислять угол  между в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лярное произведение. Скалярный квадрат. Угол между векторами. Координатные век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98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по теме «Вект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векторы, складывать и вычитать векторы, умножать векторы на число; находить скалярное произведение векторов, угол между в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солютная величина вектора и направление вектора. Равенство векторов. Координаты вектора. Сложение векторов. Умножение вектора на число. Скалярное произведение в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91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10pt"/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сечение и объединение множеств</w:t>
            </w:r>
          </w:p>
          <w:p>
            <w:pPr>
              <w:pStyle w:val="Default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войства диагоналей параллелограм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теоретический материал при выполнении различны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раллелограмм, его свойства и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войства противолежащих сторон и углов параллелограм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теоретический материал при выполнении различны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раллелограмм, его свойства и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120" w:firstLine="7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неравенств и систем неравенств с одной переменной уметь решать системы неравенств с одной переме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32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latinoLinotype0pt"/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тепени с целым отрицательным показателем, уметь находить значение степени с целым отрицате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Средняя линия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редней линии треугольника и трапеци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яя линия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Трапе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средней линии треугольника и трапеци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апе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latinoLinotype0pt"/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выражения, содержащие степени с цел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Style w:val="PalatinoLinotype0pt"/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PalatinoLinotype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множения и деления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Style w:val="PalatinoLinotype0pt"/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PalatinoLinotype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и группировать статистически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«Теорема Пифаго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й теоретический материал при выполнении различны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ма Пифагора и следствия из не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«Соотношение между сторонами и углами в прямоугольном треугольни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й теоретический материал при выполнении различны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 Правила нахождения катета прямоугольного треугольника,тождества. Определение синуса, косинуса и тангенса для любого угла от 0ºдо 180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latinoLinotype0pt"/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latinoLinotype0pt"/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толбчатые и линейные диаграммы и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роение столбчатых диаграмм и 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PalatinoLinotype0pt"/>
                <w:rFonts w:cs="Times New Roman" w:ascii="Times New Roman" w:hAnsi="Times New Roman"/>
                <w:sz w:val="24"/>
                <w:szCs w:val="24"/>
              </w:rPr>
              <w:t>Контрольная работа №16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. Элементы статистики»</w:t>
            </w:r>
            <w:r>
              <w:rPr>
                <w:rStyle w:val="2PalatinoLinotype0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о степенями, уметь строить столбчатые и линейные диаграммы и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йствия со степенями,  столбчатые и линейные диаграммы и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37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aramond11pt"/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«Координаты середины отрезка. Расстояние между точк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дробей с разными знаменателя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вадратные кор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у корней квадратного уравнения и теорему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п.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й перенос и его свой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дробных рациональных уравн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задач с помощью рациональных уравн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. Критерии и нормы оценки знаний, умений и навыков </w:t>
      </w:r>
    </w:p>
    <w:p>
      <w:pPr>
        <w:pStyle w:val="Heading1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учающихс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Оценка письменных контрольных работ обучающихся по 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 оценивается отметкой «5»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spacing w:lineRule="auto" w:line="24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.Оценка устных ответов обучающихся по математике</w:t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 оценивается отметкой «5», если учени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2. К </w:t>
      </w:r>
      <w:r>
        <w:rPr>
          <w:b/>
          <w:bCs/>
          <w:i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, выполнять задания в общем виде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5. Требования к уровню подготовки обучающихся в 8 классе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овладевал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мениями общеучеб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, разнообразным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пособами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риобретали опыт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,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00" w:right="1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алгебры 8 класса обучающиеся должны: </w:t>
      </w:r>
      <w:r>
        <w:rPr>
          <w:rStyle w:val="212pt0pt"/>
          <w:rFonts w:eastAsia="Constantia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3"/>
        <w:shd w:fill="auto" w:val="clear"/>
        <w:spacing w:lineRule="auto" w:line="240" w:before="0" w:after="0"/>
        <w:ind w:left="360" w:right="714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АРИФМЕТИКА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720" w:right="7140" w:hanging="360"/>
        <w:jc w:val="both"/>
        <w:rPr>
          <w:sz w:val="28"/>
          <w:szCs w:val="28"/>
        </w:rPr>
      </w:pPr>
      <w:bookmarkStart w:id="1" w:name="bookmark0"/>
      <w:r>
        <w:rPr>
          <w:rStyle w:val="112pt0pt"/>
          <w:sz w:val="28"/>
          <w:szCs w:val="28"/>
        </w:rPr>
        <w:t>уметь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31"/>
        <w:shd w:fill="auto" w:val="clear"/>
        <w:spacing w:lineRule="auto" w:line="240"/>
        <w:ind w:left="21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3115pt0pt"/>
          <w:rFonts w:eastAsia="Constantia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rStyle w:val="2FranklinGothicHeavy0pt"/>
          <w:rFonts w:ascii="Times New Roman" w:hAnsi="Times New Roman" w:eastAsia="Constantia" w:cs="Times New Roman"/>
          <w:b w:val="false"/>
          <w:b w:val="false"/>
          <w:bCs w:val="false"/>
          <w:sz w:val="28"/>
          <w:szCs w:val="28"/>
        </w:rPr>
      </w:pPr>
      <w:r>
        <w:rPr>
          <w:rStyle w:val="2FranklinGothicHeavy0pt"/>
          <w:rFonts w:eastAsia="Constantia" w:cs="Times New Roman" w:ascii="Times New Roman" w:hAnsi="Times New Roman"/>
          <w:sz w:val="28"/>
          <w:szCs w:val="28"/>
        </w:rPr>
        <w:t>АЛГЕБРА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3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3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=кх, где </w:t>
      </w:r>
      <w:r>
        <w:rPr>
          <w:rStyle w:val="1pt"/>
          <w:rFonts w:eastAsia="Arial Unicode MS"/>
          <w:sz w:val="28"/>
          <w:szCs w:val="28"/>
        </w:rPr>
        <w:t>к≠о,</w:t>
      </w:r>
      <w:r>
        <w:rPr>
          <w:rFonts w:cs="Times New Roman" w:ascii="Times New Roman" w:hAnsi="Times New Roman"/>
          <w:sz w:val="28"/>
          <w:szCs w:val="28"/>
        </w:rPr>
        <w:t xml:space="preserve"> у=кх+Ь,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18" r="-6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строить их графики;</w:t>
      </w:r>
    </w:p>
    <w:p>
      <w:pPr>
        <w:pStyle w:val="31"/>
        <w:numPr>
          <w:ilvl w:val="0"/>
          <w:numId w:val="4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9" w:leader="none"/>
          <w:tab w:val="left" w:pos="1820" w:leader="none"/>
        </w:tabs>
        <w:spacing w:lineRule="auto" w:line="240" w:before="0" w:after="0"/>
        <w:ind w:left="7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2565</wp:posOffset>
                </wp:positionH>
                <wp:positionV relativeFrom="page">
                  <wp:posOffset>652145</wp:posOffset>
                </wp:positionV>
                <wp:extent cx="5593715" cy="3797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720" w:right="4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720" w:right="4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720" w:right="4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720" w:right="4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ЛОГИКИ, КОМБИНАТОРИКИ, СТАТИСТИКИ И ТЕОРИИ ВЕРОЯТ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9.9pt;mso-wrap-distance-left:0pt;mso-wrap-distance-right:0pt;mso-wrap-distance-top:0pt;mso-wrap-distance-bottom:0pt;margin-top:51.3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720" w:right="40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720" w:right="40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720" w:right="40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720" w:right="40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МЕНТЫ ЛОГИКИ, КОМБИНАТОРИКИ, СТАТИСТИКИ И ТЕОРИИ ВЕРОЯТНО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381635</wp:posOffset>
                </wp:positionV>
                <wp:extent cx="5715635" cy="44303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93" w:leader="none"/>
                              </w:tabs>
                              <w:spacing w:lineRule="auto" w:line="240" w:before="0" w:after="0"/>
                              <w:ind w:left="720" w:right="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auto" w:line="240" w:before="0" w:after="0"/>
                              <w:ind w:left="720" w:right="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влекать информацию, представленную в таблицах, на диаграммах, графиках; составлять таблицы, строить диаграммы и граф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auto" w:line="240" w:before="0" w:after="0"/>
                              <w:ind w:left="720" w:right="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ать комбинаторные задачи путем систематического перебора возможных вариантов, вычислять средние значения результатов измер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93" w:leader="none"/>
                              </w:tabs>
                              <w:spacing w:lineRule="auto" w:line="240" w:before="0" w:after="0"/>
                              <w:ind w:left="720" w:right="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ходить частоту события, используя собственные наблюдения и готовые статистические данны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приобретенные знания и умения в практической деятельност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овседневной жизни дл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раивания аргументации при доказательстве (в форме монолога и диалог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знавания логически некорректных рассуж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и математических утверждений, доказатель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6" w:leader="none"/>
                              </w:tabs>
                              <w:spacing w:lineRule="auto" w:line="240" w:before="0" w:after="0"/>
                              <w:ind w:left="720" w:right="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а реальных числовых данных, представленных в виде диаграмм, графиков, таб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6" w:leader="none"/>
                              </w:tabs>
                              <w:spacing w:lineRule="auto" w:line="240" w:before="0" w:after="0"/>
                              <w:ind w:left="720" w:right="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auto" w:line="240" w:before="0" w:after="0"/>
                              <w:ind w:left="720" w:right="2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я учебных и практических задач, требующих систематического перебора вариа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8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имания статистических утвер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48.85pt;mso-wrap-distance-left:0pt;mso-wrap-distance-right:0pt;mso-wrap-distance-top:0pt;mso-wrap-distance-bottom:0pt;margin-top:30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е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93" w:leader="none"/>
                        </w:tabs>
                        <w:spacing w:lineRule="auto" w:line="240" w:before="0" w:after="0"/>
                        <w:ind w:left="720" w:right="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auto" w:line="240" w:before="0" w:after="0"/>
                        <w:ind w:left="720" w:right="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влекать информацию, представленную в таблицах, на диаграммах, графиках; составлять таблицы, строить диаграммы и граф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auto" w:line="240" w:before="0" w:after="0"/>
                        <w:ind w:left="720" w:right="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ать комбинаторные задачи путем систематического перебора возможных вариантов, вычислять средние значения результатов измер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93" w:leader="none"/>
                        </w:tabs>
                        <w:spacing w:lineRule="auto" w:line="240" w:before="0" w:after="0"/>
                        <w:ind w:left="720" w:right="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ходить частоту события, используя собственные наблюдения и готовые статистические данные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ьзовать приобретенные знания и умения в практической деятельност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овседневной жизни дл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траивания аргументации при доказательстве (в форме монолога и диалог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знавания логически некорректных рассужд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иси математических утверждений, доказатель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6" w:leader="none"/>
                        </w:tabs>
                        <w:spacing w:lineRule="auto" w:line="240" w:before="0" w:after="0"/>
                        <w:ind w:left="720" w:right="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ализа реальных числовых данных, представленных в виде диаграмм, графиков, табли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6" w:leader="none"/>
                        </w:tabs>
                        <w:spacing w:lineRule="auto" w:line="240" w:before="0" w:after="0"/>
                        <w:ind w:left="720" w:right="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auto" w:line="240" w:before="0" w:after="0"/>
                        <w:ind w:left="720" w:right="2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я учебных и практических задач, требующих систематического перебора вариан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8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имания статистических утверж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Учебно – методический комплект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МакарычевЮ.Н. и др. Алгебра. Учебник для 8 класса общеобразовательных       учреждений. М., «Просвещение», 2009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релов А.В. Геометрия 7-9 кл. Москва, «Просвещение», 2010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2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рукин А.Н. Поурочное планирование по алгебре в 8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Вако», 2008.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охов В.И., Карташёва Г.Д., Крайнева Л.Б. Книга дл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Просвещение», 2003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дков</w:t>
        <w:tab/>
        <w:t>Ю.А., Гаиашвили М.Я. Тесты по алгебре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Экзамен», 2010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езина Л.Ю. Преподавание курса геометрии по учебнику Погорел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Экзамен», 2008</w:t>
      </w:r>
    </w:p>
    <w:p>
      <w:pPr>
        <w:pStyle w:val="Normal"/>
        <w:tabs>
          <w:tab w:val="clear" w:pos="708"/>
          <w:tab w:val="left" w:pos="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лектронные пособия: «Интерактивная математика» 5-9 кл.,Москва, «Дрофа»</w:t>
        <w:br/>
        <w:t>«Живая геометрия»,Москва, «Институт новых технологий образования».</w:t>
      </w:r>
    </w:p>
    <w:p>
      <w:pPr>
        <w:pStyle w:val="Normal"/>
        <w:tabs>
          <w:tab w:val="clear" w:pos="708"/>
          <w:tab w:val="left" w:pos="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образовательные ресурсы:</w:t>
      </w:r>
    </w:p>
    <w:p>
      <w:pPr>
        <w:pStyle w:val="Normal"/>
        <w:spacing w:lineRule="auto" w:line="240" w:before="0" w:after="0"/>
        <w:ind w:firstLine="709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«Единая коллекция цифровых образовательных ресурс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ntik-yaltch.edu.cap.ru/?t=hry&amp;eduid=4203&amp;hry=./4048/18685/18705/18708/22445/24937/24938</w:t>
        </w:r>
      </w:hyperlink>
    </w:p>
    <w:p>
      <w:pPr>
        <w:pStyle w:val="Normal"/>
        <w:spacing w:lineRule="auto" w:line="240" w:before="0" w:after="0"/>
        <w:ind w:firstLine="709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manform.ucoz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«Карман для математ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1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5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onstantia" w:hAnsi="Constantia" w:eastAsia="Constantia" w:cs="Constantia"/>
      <w:spacing w:val="-3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Constantia" w:hAnsi="Constantia" w:eastAsia="Constantia" w:cs="Constantia"/>
      <w:spacing w:val="-4"/>
      <w:sz w:val="21"/>
      <w:szCs w:val="21"/>
      <w:shd w:fill="FFFFFF" w:val="clear"/>
    </w:rPr>
  </w:style>
  <w:style w:type="character" w:styleId="1">
    <w:name w:val="Основной текст1"/>
    <w:qFormat/>
    <w:rPr>
      <w:rFonts w:ascii="Constantia" w:hAnsi="Constantia" w:eastAsia="Constantia" w:cs="Constantia"/>
      <w:spacing w:val="-4"/>
      <w:sz w:val="21"/>
      <w:szCs w:val="21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Constantia" w:hAnsi="Constantia" w:eastAsia="Constantia" w:cs="Constantia"/>
      <w:b/>
      <w:bCs/>
      <w:spacing w:val="-4"/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Constantia" w:hAnsi="Constantia" w:eastAsia="Constantia" w:cs="Constantia"/>
      <w:spacing w:val="-7"/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0pt">
    <w:name w:val="Основной текст (2) + 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9"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-1"/>
      <w:sz w:val="20"/>
      <w:szCs w:val="20"/>
      <w:shd w:fill="FFFFFF" w:val="clear"/>
    </w:rPr>
  </w:style>
  <w:style w:type="character" w:styleId="112pt0pt">
    <w:name w:val="Заголовок №1 + 12 pt;Интервал 0 pt"/>
    <w:qFormat/>
    <w:rPr>
      <w:rFonts w:ascii="Times New Roman" w:hAnsi="Times New Roman" w:eastAsia="Times New Roman" w:cs="Times New Roman"/>
      <w:spacing w:val="-9"/>
      <w:sz w:val="23"/>
      <w:szCs w:val="23"/>
      <w:shd w:fill="FFFFFF" w:val="clear"/>
    </w:rPr>
  </w:style>
  <w:style w:type="character" w:styleId="3115pt0pt">
    <w:name w:val="Основной текст (3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shd w:fill="FFFFFF" w:val="clear"/>
    </w:rPr>
  </w:style>
  <w:style w:type="character" w:styleId="2FranklinGothicHeavy0pt">
    <w:name w:val="Основной текст (2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Constantia" w:hAnsi="Constantia" w:eastAsia="Constantia" w:cs="Constantia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7"/>
      <w:sz w:val="18"/>
      <w:szCs w:val="18"/>
      <w:shd w:fill="FFFFFF" w:val="clear"/>
    </w:rPr>
  </w:style>
  <w:style w:type="character" w:styleId="4TimesNewRoman115pt">
    <w:name w:val="Основной текст (4) + Times New Roman;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shd w:fill="FFFFFF" w:val="clear"/>
    </w:rPr>
  </w:style>
  <w:style w:type="character" w:styleId="Garamond11pt">
    <w:name w:val="Основной текст + Garamond;11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shd w:fill="FFFFFF" w:val="clear"/>
    </w:rPr>
  </w:style>
  <w:style w:type="character" w:styleId="BookAntiqua10pt">
    <w:name w:val="Основной текст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shd w:fill="FFFFFF" w:val="clear"/>
    </w:rPr>
  </w:style>
  <w:style w:type="character" w:styleId="PalatinoLinotype0pt">
    <w:name w:val="Основной текст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-20"/>
      <w:sz w:val="23"/>
      <w:szCs w:val="23"/>
      <w:shd w:fill="FFFFFF" w:val="clear"/>
    </w:rPr>
  </w:style>
  <w:style w:type="character" w:styleId="2PalatinoLinotype0pt">
    <w:name w:val="Основной текст (2)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Constantia" w:hAnsi="Constantia" w:eastAsia="Constantia" w:cs="Constantia"/>
      <w:spacing w:val="-3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6" w:before="660" w:after="120"/>
      <w:ind w:hanging="340"/>
      <w:jc w:val="both"/>
    </w:pPr>
    <w:rPr>
      <w:rFonts w:ascii="Constantia" w:hAnsi="Constantia" w:eastAsia="Constantia" w:cs="Constantia"/>
      <w:spacing w:val="-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6" w:before="0" w:after="0"/>
      <w:ind w:firstLine="700"/>
      <w:jc w:val="both"/>
    </w:pPr>
    <w:rPr>
      <w:rFonts w:ascii="Constantia" w:hAnsi="Constantia" w:eastAsia="Constantia" w:cs="Constantia"/>
      <w:spacing w:val="-7"/>
      <w:sz w:val="21"/>
      <w:szCs w:val="21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92" w:before="180" w:after="60"/>
      <w:outlineLvl w:val="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" w:after="0"/>
    </w:pPr>
    <w:rPr>
      <w:rFonts w:ascii="Constantia" w:hAnsi="Constantia" w:eastAsia="Constantia" w:cs="Constantia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720" w:after="0"/>
    </w:pPr>
    <w:rPr>
      <w:rFonts w:ascii="Times New Roman" w:hAnsi="Times New Roman" w:eastAsia="Times New Roman" w:cs="Times New Roman"/>
      <w:spacing w:val="-7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spacing w:val="-2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yantik-yaltch.edu.cap.ru/?t=hry&amp;eduid=4203&amp;hry=./4048/18685/18705/18708/22445/24937/24938" TargetMode="External"/><Relationship Id="rId11" Type="http://schemas.openxmlformats.org/officeDocument/2006/relationships/hyperlink" Target="http://karmanform.ucoz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36:00Z</dcterms:created>
  <dc:creator>Алия Бакшутовна</dc:creator>
  <dc:description/>
  <cp:keywords/>
  <dc:language>en-US</dc:language>
  <cp:lastModifiedBy>Айна</cp:lastModifiedBy>
  <dcterms:modified xsi:type="dcterms:W3CDTF">2014-08-22T17:43:00Z</dcterms:modified>
  <cp:revision>7</cp:revision>
  <dc:subject/>
  <dc:title/>
</cp:coreProperties>
</file>