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С.П. Одинцов</w:t>
      </w:r>
      <w:r>
        <w:rPr>
          <w:i/>
          <w:sz w:val="28"/>
          <w:szCs w:val="28"/>
        </w:rPr>
        <w:t>, учитель физики СОШ № 53 г. Сарато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узей «Экспериментаниум» как средство развития интереса к физике и технике у школьников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4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условиях перехода системы образования на новые стандарты происходит переориентация школы на формирование и развитие образованной, компетентной и просвещённой личности, способной к осознанному и ответственному решению разноплановых задач в самых разных, неопределённых условиях. Образовательной средой при этом становится не только школа, но и всё окружающее пространство и интернет. Музей в этом пространстве может занимать важное место, особенно если музей этот особенный – созданный не просто для показа-просмотра, но предлагающий возможности для творческого познания объектов демон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кскурсия в подобный уникальный музей доступна не каждому школьнику – даже в интернете не так уж много сведений о нём. А Саратов стал вторым городом в России (после Москвы), где можно посетить </w:t>
      </w:r>
      <w:r>
        <w:rPr>
          <w:bCs/>
          <w:sz w:val="28"/>
          <w:szCs w:val="28"/>
        </w:rPr>
        <w:t xml:space="preserve">музей </w:t>
      </w:r>
      <w:r>
        <w:rPr>
          <w:caps/>
          <w:sz w:val="28"/>
          <w:szCs w:val="28"/>
        </w:rPr>
        <w:t>«Экспериментаниум»</w:t>
      </w:r>
      <w:r>
        <w:rPr>
          <w:sz w:val="28"/>
          <w:szCs w:val="28"/>
        </w:rPr>
        <w:t>. В Европе существуют всего несколько подобных проектов с разными названиями, но с одной целью – познакомить посетителей со сложными явлениями действительности, рассказав о них доступным языком. В нашей стране первый музей открылся в марте 2011 года в Москве и стал настолько популярным, что было принято решение открыть его филиалы. Благодаря работе инициативной группы саратовцев, второй «Экспериментаниум» появился именно в нашем городе.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>Необычность, оригинальность нового музея становится очевидной уже на входе в музей. Прямо у кассы стоят экспонаты: большой деревянный стол и два стула с надписью: «</w:t>
      </w:r>
      <w:r>
        <w:rPr>
          <w:rStyle w:val="Emphasis"/>
          <w:sz w:val="28"/>
          <w:szCs w:val="28"/>
        </w:rPr>
        <w:t>Такими вы видели эти предметы, когда Вам было 3 года, когда Вы "пешком под стол ходили</w:t>
      </w:r>
      <w:r>
        <w:rPr>
          <w:sz w:val="28"/>
          <w:szCs w:val="28"/>
        </w:rPr>
        <w:t>"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музее демонстрируются сложные биологические, физические и химические явления и процессы. Экскурсия начинается с реактив-шоу трёх видов. Например, на одном из них дети узнают, как создать гейзер своими руками. Затем  экскурсовод-аниматор проводит детей в зал экспозиции, где  представлено более 40 экспонатов. С их помощью в ходе экскурсии дети могут узнать, как построить мост без единого гвоздя, как рождается торнадо, а ещё заглянуть в бесконечность, создать молнию, удивиться силе собственного голоса и совершить множество других открытий. Они сами находят ответы на вопросы: как действует сила трения, что значит предмет со смещённым центром тяжести, как создаются оптические иллюзии и др. Вот лишь некоторые замысловатые вопросы, ответить на которые помогают экспонаты музея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жно ли создать эффект трёхмерной картины, используя свет?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т чего зависит скорость реакции человека? </w:t>
        <w:br/>
        <w:t xml:space="preserve">Почему находящийся в воде объект начинает тонуть, когда его выталкивают пузырьки воздуха?  </w:t>
        <w:br/>
        <w:t xml:space="preserve">Как зеркало может показывать отражение с задержкой?  </w:t>
        <w:br/>
        <w:t xml:space="preserve">Почему при повороте фильтров мы видим по-разному?   </w:t>
        <w:br/>
        <w:t>Каким образом из воздуха комнатной температуры получаются горячие и холодные потоки?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оме того, это волшебный музей, дом чудес – детей и взрослых ждут многочисленные оптические иллюзии и головоломки. В этом музее проводятся интерактивные экскурсии, каждая из которых включает шоу-программу с самыми интересными физическими и химическими опытами. </w:t>
      </w:r>
    </w:p>
    <w:p>
      <w:pPr>
        <w:pStyle w:val="Heading3"/>
        <w:spacing w:before="0" w:after="0"/>
        <w:ind w:firstLine="720"/>
        <w:jc w:val="both"/>
        <w:rPr/>
      </w:pPr>
      <w:r>
        <w:rPr>
          <w:b w:val="false"/>
          <w:sz w:val="28"/>
          <w:szCs w:val="28"/>
        </w:rPr>
        <w:t xml:space="preserve">Посещение музея даёт возможность создания нестандартных творческих заданий по физике для школьников (например, </w:t>
      </w:r>
      <w:r>
        <w:rPr>
          <w:b w:val="false"/>
          <w:i/>
          <w:sz w:val="28"/>
          <w:szCs w:val="28"/>
        </w:rPr>
        <w:t>«На основе увиденных чудес составь занимательные задачи для одноклассников (или школьников из параллельного класса, или для младших школьников, для твоего младшего брата»</w:t>
      </w:r>
      <w:r>
        <w:rPr>
          <w:b w:val="false"/>
          <w:sz w:val="28"/>
          <w:szCs w:val="28"/>
        </w:rPr>
        <w:t xml:space="preserve">). А дети, которые любят фотографировать (в музее это разрешено), могут оформить специальный стенд, на котором представят некоторые экспонаты  </w:t>
      </w:r>
      <w:r>
        <w:rPr>
          <w:b w:val="false"/>
          <w:bCs w:val="false"/>
          <w:sz w:val="28"/>
          <w:szCs w:val="28"/>
        </w:rPr>
        <w:t>музея</w:t>
      </w:r>
      <w:r>
        <w:rPr>
          <w:b w:val="false"/>
          <w:sz w:val="28"/>
          <w:szCs w:val="28"/>
        </w:rPr>
        <w:t xml:space="preserve"> занимательных наук с описанием и вопросами к «зрителям».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подобно музея вызывает у ребят бурю эмоций и становится отличным поводом для написания творческих работ на основе собственных впечатлений. Живые отзывы можно отразить на специальном стенде, который будут рассматривать школьники из других классов (обязательно кто-то  захочет  тправиться на такую же экскурсию!) и родители. Очевидно, что такие необычные нестандартные музейные уроки повышают интерес детей к школьным предметам, способствуют развитию у них экспериментальных навыков и творческих способностей. После такого путешествия в мир науки семиклассники вполне осилят подготовку небольшого «рекламного» представления для младших школьников. Даже если кто-то просто элементарно откроет лишний (?) раз учебник физики или химии для объяснения некоторых увиденных чудес – это уже прекрасный результат знакомства с музеем. А кому-то повезёт больше – эксперименты и опыты могут стать любимой профессией. Для взрослых поход в музей, конечно, тоже не напрасная трата времени. Физик и лирик непременно живёт в душе каждого человека! – просто не всегда он просыпается. Разбудить творческие возможности соединения того и другого как можно раньше  –  одна из задач современной школы. Именно такую целевую установку мы видим в новых стандартах.   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00"/>
      <w:ind w:firstLine="400"/>
      <w:jc w:val="both"/>
    </w:pPr>
    <w:rPr>
      <w:rFonts w:ascii="Tahoma" w:hAnsi="Tahoma" w:cs="Tahoma"/>
      <w:color w:val="515151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7:46:00Z</dcterms:created>
  <dc:creator>Наталья</dc:creator>
  <dc:description/>
  <cp:keywords/>
  <dc:language>en-US</dc:language>
  <cp:lastModifiedBy>Наталья</cp:lastModifiedBy>
  <dcterms:modified xsi:type="dcterms:W3CDTF">2014-08-26T17:47:00Z</dcterms:modified>
  <cp:revision>2</cp:revision>
  <dc:subject/>
  <dc:title/>
</cp:coreProperties>
</file>