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дважды Героя Советского Союза Главного Маршала авиации Колдунова Александра Иван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осковская область Ногинский район г.Электроугли ул.Маяковского д.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3-21-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Научно-методическая разработ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Тема: «Метод проектов –</w:t>
      </w:r>
    </w:p>
    <w:p>
      <w:pPr>
        <w:pStyle w:val="Heading1"/>
        <w:rPr>
          <w:b w:val="false"/>
          <w:b w:val="false"/>
          <w:i/>
          <w:i/>
          <w:sz w:val="72"/>
          <w:szCs w:val="72"/>
        </w:rPr>
      </w:pPr>
      <w:r>
        <w:rPr>
          <w:b w:val="false"/>
          <w:sz w:val="72"/>
          <w:szCs w:val="72"/>
        </w:rPr>
        <w:t>как одна из                                         форм организации творческой деятельности учащихся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3240" w:leader="none"/>
          <w:tab w:val="left" w:pos="5842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 эк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БОУ сош№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.Электроуг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гинского р-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егай Н.Н.</w:t>
      </w:r>
    </w:p>
    <w:p>
      <w:pPr>
        <w:pStyle w:val="3"/>
        <w:tabs>
          <w:tab w:val="clear" w:pos="708"/>
          <w:tab w:val="left" w:pos="32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  <w:tab w:val="left" w:pos="5204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не является принципиально новым в мировой практике. Он возник еще в  1920-е годы нынешнего столетия в США. Русских педагогов метод проектов привлек ещ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активно использовался в практике преподавания.</w:t>
      </w:r>
    </w:p>
    <w:p>
      <w:pPr>
        <w:pStyle w:val="Normal"/>
        <w:rPr/>
      </w:pPr>
      <w:r>
        <w:rPr>
          <w:sz w:val="28"/>
          <w:szCs w:val="28"/>
        </w:rPr>
        <w:t xml:space="preserve">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Он направлен на самостоятельную деятельность учащихся – индивидуальную, парную, групповую, которую учащиеся выполняют в течение определенного отрезка времени. Метод предполагает решение какой-то проблемы. А решение проблемы предусматривает, с одной стороны, использование совокупности разнообразных методов и средств обучения, а с другой стороны - необходимость интегрировать знания и умения из различных сфер науки, техники, технологии, творческих областей.                                                                                                                                                                                                                                                                          Метод проектов развивается быстро и стремительно и относится к технологи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rPr/>
      </w:pPr>
      <w:r>
        <w:rPr>
          <w:sz w:val="28"/>
          <w:szCs w:val="28"/>
        </w:rPr>
        <w:t>Поэтому, данный метод активно внедряю  на своих уроках и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пособствует развитию мотивационной сфере к изучению географии и экологии, а также обеспечивает возможность для самоопределения и самореализации личности шк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  </w:t>
      </w:r>
      <w:r>
        <w:rPr>
          <w:rFonts w:cs="Times New Roman" w:ascii="Times New Roman" w:hAnsi="Times New Roman"/>
          <w:iCs w:val="false"/>
        </w:rPr>
        <w:t>Условия возникновения опы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худшение экологической ситуации, стремление взрослых и детей извлечь сиюминутную выгоду, не заботясь об ущербе, наносимом природе и обществу, незнание и несоблюдение правовых норм – это и много другое служит показателем крайне низкой общей и собственно экологической культуры взаимоотношений с окружающей сред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этому основная цель экологического образования должна заключаться в том, чтобы способствовать развитию новой, экологически целесообразной культуры поведения в окружающей среде и гражданской ответственности за сохранение её качественных параметров в процессе усвоения знаний, отношений, ценностных ориентац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нашей школе экологические вопросы и проблемы рассматриваются через экологизацию различных предметов, ведения экологических кружков, факультативов и другой внеурочной деятельности. Однако знания учащихся сами по себе не влияют на их поведения, знания должны быть подкреплены деятельностью. Наиболее целесообразной и эффективной является деятельность, осуществляемая с учётом следующих принцип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Прежде чем привлечь ребёнка к какой-либо работе необходимо обеспечить мотивацию, заинтересованность, показать важное значение деятельности ребёнка для него самого и для окружа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ебёнок не должен быть пассивным объектом приложения педагогических воздействий. Развитие важных для экологически сообразного поведения умений (решение проблем и принятие решений, планирование результатов своих действий) возможно только в результате личного опыта ребёнка, полученного им при активном участии в выполнении разнообразного вида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Любые теоретические знания должны находить применение в практической, исследовательской и общественной деятельности.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и принципы экологического образования находят своё отражение в проектной деятельности школьников. В связи с этим считаю целесообразным включение в практику педагогической работы организацию проектной деятельности учащих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Актуальность и перспективность опы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ё в 1992  году на Международной конференции по проблемам окружающей среды в. Рио-де-Жанейро её участники свою тревогу за будущее планеты выразили в двух словах: «Биосфера в опасности!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едалёк тот день, когда будущее окажется в руках наших детей; от того, какие ценности они будут исповедовать, зависит их собственная жизнь и будущее Планет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 росте в общественном сознании приоритета экологических ценностей свидетельствует тот факт, что наступивший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 наречен мировым сообществом «столетием окружающей среды», а это означает, что экологический диктат будет определять и экономику, и образование, и культуру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</w:rPr>
        <w:t xml:space="preserve">Несмотря на то, что сегодня информационное пространство объемно, по-прежнему особое место среди социальных институтов занимает школа и система дополнительного образования, так как их воспитательное воздействие длительно и целенаправленно и происходит в тот период жизни ребёнка, которой отличается особой восприимчивостью ко всякого рода влиянию. Вот почему так важно сегодня детям и подросткам освоить новую систему ценностей во взаимоотношениях с природой, противопоставив её господствующей сегодня психологии потребления, прагматизма и эгоизма. 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знакомство с экологическими.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еоретическая база опыта</w:t>
      </w:r>
    </w:p>
    <w:p>
      <w:pPr>
        <w:pStyle w:val="3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ходные теоретические позиции проектного обучения: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е внимания – ученик, содействие развитию его творческих способностей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й процесс строится не в логике учебного предмета, а в логике деятельности, имеющей личностный смысл для ученика, что повышает его мотивацию в учени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емп работы над проектом обеспечивает выход каждого ученика на свой уровень развития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й подход к разработке способствует сбалансированному развитию основных физиологических и психических функций учени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убокое осознанное усвоение базовых знаний обеспечивается за счёт универсального их использования в разных ситуациях. </w:t>
      </w:r>
    </w:p>
    <w:p>
      <w:pPr>
        <w:pStyle w:val="3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ное обучение – это интегральная технология. Очевидно, что данная технология реализует один из вариантов проблемного метода обучения. Когда учитель ставит задачу, он тем самым очерчивает планируемые результаты обучения и исходные данные. Всё остальное предстоит делать ученикам: намечать промежуточные задачи, искать пути их решения, действовать, сравнивать полученное с требуемым, корректировать деятельность. 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ное обучение хорошо укладывается в парадигму личностно-ориентированной педагогики, так как при работе над проектом каждый учащийся может найти дело наиболее соответствующее его интересам и возможностям, что весьма эффективно с точки зрения формирования у учащихся такого набора компетентностей, которые необходимы для успеха их будущих профессиональных занятий. 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нном случае уместно говорить о развивающем обучении, поскольку в процессе проектной деятельности учащиеся обязательно сталкиваются с более сложными заданиями и выполняют их, пользуясь незначительной помощью учителя и дополнительной литературой. </w:t>
      </w:r>
    </w:p>
    <w:p>
      <w:pPr>
        <w:pStyle w:val="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овизна опыта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пытка синтезировать 2 подхода – экологизацию учебного предмета и внедрение проектных технологий в образовательной деятельности.</w:t>
      </w:r>
    </w:p>
    <w:p>
      <w:pPr>
        <w:pStyle w:val="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Личная концепция</w:t>
      </w:r>
    </w:p>
    <w:p>
      <w:pPr>
        <w:pStyle w:val="3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Основная проблема педагогического опыта:</w:t>
      </w:r>
      <w:r>
        <w:rPr>
          <w:rFonts w:cs="Times New Roman" w:ascii="Times New Roman" w:hAnsi="Times New Roman"/>
          <w:sz w:val="28"/>
        </w:rPr>
        <w:t xml:space="preserve"> внедрение в учебно-воспитательный процесс экологического подхода на основе проектной технологии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Цель опыта:</w:t>
      </w:r>
      <w:r>
        <w:rPr>
          <w:rFonts w:cs="Times New Roman" w:ascii="Times New Roman" w:hAnsi="Times New Roman"/>
          <w:sz w:val="28"/>
        </w:rPr>
        <w:t xml:space="preserve"> выделение общей направленности и путей формирования положительной мотивации обучения экологии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</w:rPr>
        <w:t xml:space="preserve"> учебно-воспитательный процесс на уроках экологи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</w:rPr>
        <w:t xml:space="preserve"> экологический подход в преподавании экологии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Задачи:</w:t>
      </w:r>
    </w:p>
    <w:p>
      <w:pPr>
        <w:pStyle w:val="3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научно-теоретические основы экологизации  образования, а также технологию проектной деятель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и внедрить модельный проект, обеспечивающий экологизацию учебно-воспитательного процес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новый вариант учебно-тематического планирования на основе экологического подхода, включающего проектную деятельность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и реализовать мониторинг результативности педагогической  деятельности.</w:t>
      </w:r>
    </w:p>
    <w:p>
      <w:pPr>
        <w:pStyle w:val="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кольку ведущие тенденции образования, связанные с идеей создания для развития активной личности, требуют осуществления в школе личностно-ориентированного похода, своё предпочтение я отдаю технологии проектного обучения, которая полностью соответствует этим требованиям. </w:t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идея метода проектов – обучение и воспитание детей через деятельность, выбранную ими самими для достижения поставленной цели и выполненную «от всего сердца». </w:t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проектов всегда предполагает решение какой-то проблемы. В качестве проблем выбираю экологические, которые взяты из реальной жизни, знакомые и значимые для ребят. Экологические проблемы многоаспектны, поэтому для своего решения они требуют комплексного подхода и, как правило, знаний из различных наук. </w:t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меня как педагога проект является средством для перевода знаний в конкретную область действий, а главное – проект является средством для создания образовательной среды: воспитывающей, обучающей, развивающей. </w:t>
      </w:r>
    </w:p>
    <w:p>
      <w:pPr>
        <w:pStyle w:val="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ехнология опыта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хнологии опыта выделяют три уровня формирования экологических знаний через содержание предмета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просвещени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образовани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мышление.</w:t>
      </w:r>
    </w:p>
    <w:p>
      <w:pPr>
        <w:pStyle w:val="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Первый уровень </w:t>
      </w:r>
      <w:r>
        <w:rPr>
          <w:rFonts w:cs="Times New Roman" w:ascii="Times New Roman" w:hAnsi="Times New Roman"/>
          <w:sz w:val="28"/>
        </w:rPr>
        <w:t>достигается на уроках и во внеклассной работе по предмету, при проведении экологических бесед, устных журналов, игр-путешествий, викторин, конкурсов, во время экскурсий на природу. На данном этапе у учащихся формируются ценностные ориентиры по отношению к природе, мотивы её охраны. Одновременно с этим актуализируется ценность химических знаний, способствующих объяснению причин выявленных проблем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</w:rPr>
        <w:t xml:space="preserve">Для реализации этапа </w:t>
      </w:r>
      <w:r>
        <w:rPr>
          <w:rFonts w:cs="Times New Roman" w:ascii="Times New Roman" w:hAnsi="Times New Roman"/>
          <w:b/>
          <w:sz w:val="28"/>
        </w:rPr>
        <w:t>экологического образования</w:t>
      </w:r>
      <w:r>
        <w:rPr>
          <w:rFonts w:cs="Times New Roman" w:ascii="Times New Roman" w:hAnsi="Times New Roman"/>
          <w:sz w:val="28"/>
        </w:rPr>
        <w:t xml:space="preserve"> использую пакет методических материалов для 8-11 классов, наработанных творческой группой «Экологизация курса географии средней школы», участником которой являлась в период с 2000 по 2004 г. 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320" w:after="120"/>
        <w:rPr/>
      </w:pPr>
      <w:r>
        <w:rPr/>
        <w:t>Формы организации деятельности учащихся, ориентированной на развитие положительной мотивац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782"/>
        <w:gridCol w:w="2127"/>
        <w:gridCol w:w="2126"/>
        <w:gridCol w:w="1843"/>
      </w:tblGrid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ровни усвоения экологическог. материал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</w:t>
            </w:r>
            <w:r>
              <w:rPr/>
              <w:t>Формы организации деятельности учащихс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974" w:leader="none"/>
              </w:tabs>
              <w:spacing w:before="20" w:after="0"/>
              <w:rPr/>
            </w:pPr>
            <w:r>
              <w:rPr/>
              <w:tab/>
              <w:tab/>
              <w:t>Урочн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неурочная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тапы</w:t>
            </w:r>
            <w:r>
              <w:rPr>
                <w:color w:val="007F00"/>
              </w:rPr>
              <w:t>,</w:t>
            </w:r>
            <w:r>
              <w:rPr/>
              <w:t xml:space="preserve"> цел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арактер деятельности учащихс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неклассные занятия (школьные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I - информацион</w:t>
              <w:softHyphen/>
              <w:t>но</w:t>
            </w:r>
            <w:r>
              <w:rPr>
                <w:b/>
                <w:color w:val="007F00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репродуктив</w:t>
              <w:softHyphen/>
              <w:t>ны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VIII класс. Формиро</w:t>
              <w:softHyphen/>
              <w:t>вание системы пер</w:t>
              <w:softHyphen/>
              <w:t>воначальных эколо</w:t>
              <w:softHyphen/>
              <w:t>гических поня</w:t>
              <w:softHyphen/>
              <w:t>ти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ление межпред</w:t>
              <w:softHyphen/>
              <w:t>метных связей с биоло</w:t>
              <w:softHyphen/>
              <w:t>гией, географией, физи</w:t>
              <w:softHyphen/>
              <w:t>кой. Восприятие эколо</w:t>
              <w:softHyphen/>
              <w:t>гического мате</w:t>
              <w:softHyphen/>
              <w:t>риа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кологическое объединение «Зеленый парус»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• </w:t>
            </w:r>
            <w:r>
              <w:rPr/>
              <w:t>экологический мо</w:t>
              <w:softHyphen/>
              <w:t xml:space="preserve">ниторинг;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• </w:t>
            </w:r>
            <w:r>
              <w:rPr/>
              <w:t xml:space="preserve">решение задач с </w:t>
            </w:r>
            <w:r>
              <w:rPr>
                <w:color w:val="000000"/>
              </w:rPr>
              <w:t>экологическим</w:t>
            </w:r>
            <w:r>
              <w:rPr>
                <w:color w:val="007F00"/>
              </w:rPr>
              <w:t xml:space="preserve"> </w:t>
            </w:r>
            <w:r>
              <w:rPr/>
              <w:t>содержанием;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• </w:t>
            </w:r>
            <w:r>
              <w:rPr/>
              <w:t>экскурсии в приро</w:t>
              <w:softHyphen/>
              <w:t>ду, на очистные со</w:t>
              <w:softHyphen/>
              <w:t>оруже</w:t>
            </w:r>
            <w:r>
              <w:rPr>
                <w:color w:val="000000"/>
              </w:rPr>
              <w:t>н</w:t>
            </w:r>
            <w:r>
              <w:rPr/>
              <w:t>ия;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• </w:t>
            </w:r>
            <w:r>
              <w:rPr/>
              <w:t>участие в экологических акциях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• </w:t>
            </w:r>
            <w:r>
              <w:rPr/>
              <w:t xml:space="preserve">экологический отряд.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Участие в окружных олимпиадах по  экологии, в эколого-биологических массовых мероприятиях.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— адаптивно-продуктивный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IX класс. Формиро</w:t>
              <w:softHyphen/>
              <w:t>вание системы пер</w:t>
              <w:softHyphen/>
              <w:t>воначальных эколо</w:t>
              <w:softHyphen/>
              <w:t>гических и познава</w:t>
              <w:softHyphen/>
              <w:t>тельных интерес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витие системы эко</w:t>
              <w:softHyphen/>
              <w:t>логических поня</w:t>
              <w:softHyphen/>
              <w:t>тий на основе меж</w:t>
              <w:softHyphen/>
              <w:t>предметной интегра</w:t>
              <w:softHyphen/>
              <w:t>ции (составление схем биогеохимических кру</w:t>
              <w:softHyphen/>
              <w:t>говоротов, их интер</w:t>
              <w:softHyphen/>
              <w:t>претация и др.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 xml:space="preserve">III - </w:t>
            </w:r>
            <w:r>
              <w:rPr>
                <w:b/>
                <w:color w:val="000000"/>
                <w:sz w:val="22"/>
                <w:szCs w:val="22"/>
              </w:rPr>
              <w:t>интегративно-исследовательский (проектировоч</w:t>
              <w:softHyphen/>
              <w:t>ный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Х</w:t>
            </w:r>
            <w:r>
              <w:rPr/>
              <w:t xml:space="preserve"> класс. Формирова</w:t>
              <w:softHyphen/>
              <w:t>ние экологических знаний в курсе экономической географии, развитие позна</w:t>
              <w:softHyphen/>
              <w:t>вательных интересов к экологии жизн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крупнение дидактиче</w:t>
              <w:softHyphen/>
              <w:t>ских единиц экологического материала, использование местного экологического мате</w:t>
              <w:softHyphen/>
              <w:t>риа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учное общество учащихся по экологии, просвети</w:t>
              <w:softHyphen/>
              <w:t>тельская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и учебно-</w:t>
            </w:r>
          </w:p>
          <w:p>
            <w:pPr>
              <w:pStyle w:val="Normal"/>
              <w:spacing w:before="40" w:after="0"/>
              <w:rPr/>
            </w:pPr>
            <w:r>
              <w:rPr/>
              <w:t>ис</w:t>
              <w:softHyphen/>
              <w:t>следовательская дея</w:t>
              <w:softHyphen/>
              <w:t>тельн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родовосста-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новительная</w:t>
            </w:r>
            <w:r>
              <w:rPr/>
              <w:t xml:space="preserve"> деятель</w:t>
              <w:softHyphen/>
              <w:t>ность: участие в ак</w:t>
              <w:softHyphen/>
              <w:t>циях по оздоровле</w:t>
              <w:softHyphen/>
              <w:t>нию окружающей среды и т. д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- научно-исследовательский (творческий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XI класс. Обобще</w:t>
              <w:softHyphen/>
              <w:t>ние и систематиза</w:t>
              <w:softHyphen/>
              <w:t>ция укрупненных дидактических еди</w:t>
              <w:softHyphen/>
              <w:t>ниц экологических понятий, профессиональная ориентац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блемные исследова</w:t>
              <w:softHyphen/>
              <w:t>ния на основе межпред</w:t>
              <w:softHyphen/>
              <w:t>метной интеграции, участие в ученических проектах по оздоровле</w:t>
              <w:softHyphen/>
              <w:t>нию окружающей сред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учно-исследова</w:t>
              <w:softHyphen/>
              <w:t>тельская деятель</w:t>
              <w:softHyphen/>
              <w:t>ность по решению местных экологиче</w:t>
              <w:softHyphen/>
              <w:t>ских проблем. Защи</w:t>
              <w:softHyphen/>
              <w:t>та проектов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Участие в совместных проектах по улучшению качества окружающей среды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/>
          <w:sz w:val="28"/>
        </w:rPr>
        <w:t>Формирование экологического мышления</w:t>
      </w:r>
      <w:r>
        <w:rPr>
          <w:rFonts w:cs="Times New Roman" w:ascii="Times New Roman" w:hAnsi="Times New Roman"/>
          <w:sz w:val="28"/>
        </w:rPr>
        <w:t xml:space="preserve"> учащихся осуществляется в ходе выполнения экологических проектов (социальных, исследовательских, информационных, творческих). Применительно к курсу географии, биологии и т д средней школы система проектной работы может быть представлена двумя подходами: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проектов в учебную программу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проектной деятельности во внеклассной работе.</w:t>
      </w:r>
    </w:p>
    <w:p>
      <w:pPr>
        <w:pStyle w:val="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итаю наиболее целесообразным выполнение одного, двух проектов за один учебный год. В выполнении экологических проектов могут участвовать отдельные учащиеся, группы учеников, целый класс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 w:val="28"/>
        </w:rPr>
        <w:t>В основе каждого проекта лежит проблема. От проблемы мы как бы отталкиваемся, инициируя деятельность. Проблема проекта обуславливает мотив деятельности, направленной на ее решение. Целью проектной деятельности становится поиск способов решения проблемы, а задача проекта формируется как задача достижения цели в определенных условиях.</w:t>
      </w:r>
    </w:p>
    <w:p>
      <w:pPr>
        <w:pStyle w:val="3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проекта                    « Почему?»                   Актуальность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это важно для меня лично)     -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                            «Зачем?»                        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ы делаем 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                           «Что?»                           Постановка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для этого мы делаем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                      «Как?»                          Выбор способ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мы это можем делать)      методов,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                             «Что получилось?»            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ак решение про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 над проектом проходит в несколько этапов: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– погружение в проект;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-й – организационная деятельность;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й – осуществление деятельности;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й – презентация результатов.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каждого участника проектной работы на разных этапах  можно представить в виде следующей таблицы:</w:t>
      </w:r>
    </w:p>
    <w:p>
      <w:pPr>
        <w:pStyle w:val="3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Системы действия учителя и учащихся</w:t>
      </w:r>
    </w:p>
    <w:p>
      <w:pPr>
        <w:pStyle w:val="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а разных этапах работы над проектом</w:t>
      </w:r>
    </w:p>
    <w:p>
      <w:pPr>
        <w:pStyle w:val="3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547"/>
        <w:gridCol w:w="3547"/>
      </w:tblGrid>
      <w:tr>
        <w:trPr>
          <w:trHeight w:val="3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проектного зад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ыбор темы проек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ет возможные темы и предлагает их учащимс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ают и принимают общее решение по теме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чащимся совместно отобрать темы проект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учащихся совместно с учителем отбирает темы и предлагает классу для обсуждения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ыделение подтем в теме проек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 вычленят подтемы и предлагает учащимся для выбор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еник выбирает себе подтему или предлагает новую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суждении с учащимися подтем проект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 обсуждают и предлагают варианты подтем. Каждый ученик выбирает одну из них для себя (то есть выбирает себе роль)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Формирование творческих групп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организационную работу по объединению школьников, выбравших себе конкретные подтемы и виды деятельност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и роли и группируются в соответствии с ними в малые команды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готовка материалов к исследовательской работе: формулировка вопросов, на которые нужно ответить, задания для команд, отбор литератур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роект объемный, то учитель заранее разрабатывает задания, вопросы для поисковой деятельности и литературу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учащиеся принимают участие в разработке заданий. 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поиска ответа могут вырабатываться в командах с последующим обсуждением классом.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ределение форм выражения итогов проектной деятельност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участие в обсужден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уппах, а затем в классе обсуждают формы предоставления результата проектной деятельности: альбом, натуральные объекты, научно-практическая дискуссия. 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работка проекта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ует, координирует работу учащихся, стимулирует их деятельнос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овую деятельность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формление результа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ует, координирует работу учащихся, стимулирует их деятельнос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чале по группам, а потом во взаимодействии с другими группами оформляют результаты в соответствии с принятыми правилами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зентац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экспертизу (например, приглашает в качестве экспертов параллельный класс, родителей, других учителей)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вает о результатах своей работы.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ефлексия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свою деятельность по педагогическому руководству деятельностью учащихся, учитывает их оценк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рефлексию процесса, себя в нём с учётом оценки других. </w:t>
            </w:r>
          </w:p>
        </w:tc>
      </w:tr>
    </w:tbl>
    <w:p>
      <w:pPr>
        <w:pStyle w:val="3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еду пример реализации технологии проектного обучения. </w:t>
      </w:r>
    </w:p>
    <w:p>
      <w:pPr>
        <w:pStyle w:val="3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Тема проекта: «Экологическая тропа». </w:t>
      </w:r>
    </w:p>
    <w:p>
      <w:pPr>
        <w:pStyle w:val="3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  <w:i/>
          <w:iCs/>
          <w:sz w:val="28"/>
        </w:rPr>
        <w:t>Возраст учащихся:</w:t>
      </w:r>
      <w:r>
        <w:rPr>
          <w:rFonts w:cs="Times New Roman" w:ascii="Times New Roman" w:hAnsi="Times New Roman"/>
          <w:sz w:val="28"/>
        </w:rPr>
        <w:t xml:space="preserve"> 8-10 класс. </w:t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Цели проекта: 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природными и историческими объектами города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/>
      </w:pPr>
      <w:r>
        <w:rPr>
          <w:rFonts w:cs="Times New Roman" w:ascii="Times New Roman" w:hAnsi="Times New Roman"/>
          <w:sz w:val="28"/>
        </w:rPr>
        <w:t>Создание эк  тропы, через которую проводить эк воспитание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чь внимание всех учащихся школы к родному краю. </w:t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Задачи проекта: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ить учащихся самостоятельному поиску необходимой информации с использованием различных источников, проводить социологические опросы, экономический анализ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воспитанию эк. культуры. </w:t>
      </w:r>
    </w:p>
    <w:p>
      <w:pPr>
        <w:pStyle w:val="3"/>
        <w:tabs>
          <w:tab w:val="clear" w:pos="708"/>
          <w:tab w:val="left" w:pos="3240" w:leader="none"/>
        </w:tabs>
        <w:ind w:firstLine="2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боте над проектом предусматривается объединение учащихся в творческие группы (по 2-5 человек):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и (исследование местности, прокладка рекомендованного маршрута, составление карты схемы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спонденты (проводят социологический опрос учащихся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  (изучают экологическое состояние объектов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оводы (определяют общее содержание познавательных экскурсий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ники-оформители (оформляют информационные доски по итогам работы по проекту).</w:t>
      </w:r>
    </w:p>
    <w:p>
      <w:pPr>
        <w:pStyle w:val="3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28"/>
        </w:rPr>
        <w:t>Этапы работы над проектом:</w:t>
      </w:r>
    </w:p>
    <w:p>
      <w:pPr>
        <w:pStyle w:val="3"/>
        <w:tabs>
          <w:tab w:val="clear" w:pos="708"/>
          <w:tab w:val="left" w:pos="3240" w:leader="none"/>
        </w:tabs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1 этап:</w:t>
      </w:r>
      <w:r>
        <w:rPr>
          <w:rFonts w:cs="Times New Roman" w:ascii="Times New Roman" w:hAnsi="Times New Roman"/>
          <w:sz w:val="28"/>
        </w:rPr>
        <w:t xml:space="preserve"> 1 занятие. 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уальность проблемы, поставленной темой проекта. Определение круга изучаемых вопросов. Оценка источников информации и методов её сбора. Создание специализированных творческих групп. </w:t>
      </w:r>
    </w:p>
    <w:p>
      <w:pPr>
        <w:pStyle w:val="3"/>
        <w:tabs>
          <w:tab w:val="clear" w:pos="708"/>
          <w:tab w:val="left" w:pos="3240" w:leader="none"/>
        </w:tabs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2 этап:</w:t>
      </w:r>
      <w:r>
        <w:rPr>
          <w:rFonts w:cs="Times New Roman" w:ascii="Times New Roman" w:hAnsi="Times New Roman"/>
          <w:sz w:val="28"/>
        </w:rPr>
        <w:t xml:space="preserve"> самостоятельная работа в группах.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информации, ознакомление с ней, анализ. Обобщение, консультации учителя, оформление результатов.</w:t>
      </w:r>
    </w:p>
    <w:p>
      <w:pPr>
        <w:pStyle w:val="3"/>
        <w:tabs>
          <w:tab w:val="clear" w:pos="708"/>
          <w:tab w:val="left" w:pos="3240" w:leader="none"/>
        </w:tabs>
        <w:ind w:firstLine="540"/>
        <w:rPr/>
      </w:pPr>
      <w:r>
        <w:rPr>
          <w:rFonts w:cs="Times New Roman" w:ascii="Times New Roman" w:hAnsi="Times New Roman"/>
          <w:sz w:val="28"/>
          <w:u w:val="single"/>
        </w:rPr>
        <w:t>3 этап:</w:t>
      </w:r>
      <w:r>
        <w:rPr>
          <w:rFonts w:cs="Times New Roman" w:ascii="Times New Roman" w:hAnsi="Times New Roman"/>
          <w:sz w:val="28"/>
        </w:rPr>
        <w:t xml:space="preserve"> 1 занятие.</w:t>
      </w:r>
    </w:p>
    <w:p>
      <w:pPr>
        <w:pStyle w:val="3"/>
        <w:tabs>
          <w:tab w:val="clear" w:pos="708"/>
          <w:tab w:val="left" w:pos="3240" w:leader="none"/>
        </w:tabs>
        <w:ind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роекта в виде научно-практической конференции. Выступление творческих специализированных групп. Подведение итогов по проекту.</w:t>
      </w:r>
    </w:p>
    <w:p>
      <w:pPr>
        <w:pStyle w:val="3"/>
        <w:tabs>
          <w:tab w:val="clear" w:pos="708"/>
          <w:tab w:val="left" w:pos="3240" w:leader="none"/>
        </w:tabs>
        <w:ind w:firstLine="540"/>
        <w:jc w:val="left"/>
        <w:rPr/>
      </w:pPr>
      <w:r>
        <w:rPr>
          <w:rFonts w:cs="Times New Roman" w:ascii="Times New Roman" w:hAnsi="Times New Roman"/>
          <w:sz w:val="28"/>
        </w:rPr>
        <w:t xml:space="preserve">В курсе « Экология» можно предложить учащимся индивидуальные или групповые проекты по темам: «Организмы и среда их обитания», «Рост и колебания численности популяции», « Типы экологических взаимодействий», «Сукцессионные изменения. Значения сукцессий» и т д. 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це школьного курса изучения экологии на первый план выходят темы «Антропогенное воздействие на биосферу» и «Окружающая среда и здоровье человека», где экологические проблемы анализируются на  научном уровне: «Основы рационального управления природными ресурсами», «Техногенные аварии на предприятиях и их последствия», «Твёрдые бытовые отходы и их утилизация», «Глобальные проблемы человечества» и др. 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реализации экологического подхода на основе проектной деятельности дидактической единицей становится учебная тема, в рамках которой и решается экологическая проблема. Формы, организационная структура уроков темы становятся более разнообразными. На уроках учащимся предлагается широкий спектр видов деятельности помимо учебной: художественной, познавательной, творческой, социальной, аналитической – что предоставляет возможность самореализации для каждого ребёнка.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ая защита проектов способствует формированию у учащихся таких качеств, как мобильность, толерантность, активность, креативность мышления, настойчивость в достижении цели. 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направленность проектной деятельности учащихся отражается в их умении строить отношения в группе, отстаивать свою точку зрения и прислушиваться к мнению других. Нередко в реализации проектов принимают участие родители, жители микрорайона, специалисты, мнение которых важно учитывать в процессе работы. Т.е. учащиеся находятся в реальном контакте с жизненными проблемами, понимая, что их деятельность важна для окружающих. Это повышает, с одной стороны, их социальную активность, а с другой – осмысленность учения. </w:t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</w:rPr>
        <w:t>Результативность</w:t>
      </w:r>
    </w:p>
    <w:p>
      <w:pPr>
        <w:pStyle w:val="3"/>
        <w:tabs>
          <w:tab w:val="clear" w:pos="708"/>
          <w:tab w:val="left" w:pos="32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сотрудничества между учителем и учащимися в процессе реализации проекта происходит создание эмоционального фона с доверительной обстановкой, что способствует формированию положительной мотивации обучения экологии.</w:t>
      </w:r>
    </w:p>
    <w:p>
      <w:pPr>
        <w:pStyle w:val="3"/>
        <w:tabs>
          <w:tab w:val="clear" w:pos="708"/>
          <w:tab w:val="left" w:pos="324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232660</wp:posOffset>
                </wp:positionV>
                <wp:extent cx="685800" cy="169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75.8pt;width:53.9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15pt;height:265.45pt" filled="f" o:ole="">
            <v:imagedata r:id="rId3" o:title=""/>
          </v:shape>
          <o:OLEObject Type="Embed" ProgID="Excel.Sheet.12" ShapeID="ole_rId2" DrawAspect="Content" ObjectID="_265337401" r:id="rId2"/>
        </w:object>
      </w:r>
    </w:p>
    <w:p>
      <w:pPr>
        <w:pStyle w:val="3"/>
        <w:tabs>
          <w:tab w:val="clear" w:pos="708"/>
          <w:tab w:val="left" w:pos="3240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 выполнения экологического проекта учащимися ср. школы № 30 отмечен на районных экологических конференц школьников в 2006 - 20012 г.,  на областной олимпиаде по экологии, на региональном конкурсе прикладных проектов призовыми местами и Всероссийском конкурсе «Зелёный гор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0660</wp:posOffset>
                </wp:positionH>
                <wp:positionV relativeFrom="paragraph">
                  <wp:posOffset>2378710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о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87.3pt;mso-position-vertical-relative:text;margin-left:-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</w:rPr>
        <w:t xml:space="preserve">Данный педагогический опыт представлялся на школьной научно-практической  конференции учителей в 2008 г., на муниципальной научно-практической конференции «Современные образовательные технологии в преподавании географии» и  получил хорошие отзывы. </w:t>
      </w:r>
    </w:p>
    <w:p>
      <w:pPr>
        <w:pStyle w:val="3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Адресная   направленность</w:t>
      </w:r>
    </w:p>
    <w:p>
      <w:pPr>
        <w:pStyle w:val="3"/>
        <w:tabs>
          <w:tab w:val="clear" w:pos="708"/>
          <w:tab w:val="left" w:pos="3240" w:leader="none"/>
        </w:tabs>
        <w:ind w:firstLine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й опыт может быть использован творческими педагогами, использующими в своей практике образования экологический аспект и готовыми к внедрению проектных технологий в педагогическую деятельность. </w:t>
      </w:r>
    </w:p>
    <w:p>
      <w:pPr>
        <w:pStyle w:val="3"/>
        <w:tabs>
          <w:tab w:val="clear" w:pos="708"/>
          <w:tab w:val="left" w:pos="3240" w:leader="none"/>
        </w:tabs>
        <w:ind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Трудоёмкость</w:t>
      </w:r>
    </w:p>
    <w:p>
      <w:pPr>
        <w:pStyle w:val="3"/>
        <w:tabs>
          <w:tab w:val="clear" w:pos="708"/>
          <w:tab w:val="left" w:pos="3240" w:leader="none"/>
        </w:tabs>
        <w:ind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консультации учителя на этапах работы по проекту предполагает выделение дополнительного времени на общение с учащимися помимо урочного, что может быть реализовано при условии того, что в системе работе учителя заложено ведение кружка, факультатива, клуба, научного общества учащихся, индивидуального учебного плана. </w:t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3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56" w:before="240" w:after="0"/>
        <w:rPr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 xml:space="preserve">Н.Ю. Плахова «Метод учебного проекта в образовательном учреждении», изд. «Аркти», Москва, 2003. </w:t>
      </w:r>
    </w:p>
    <w:p>
      <w:pPr>
        <w:pStyle w:val="Normal"/>
        <w:spacing w:lineRule="auto" w:line="256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елфрид Ю. и др. Как защитить себя от опасных веществ в быту. - изд. МГУ, 1994.</w:t>
      </w:r>
    </w:p>
    <w:p>
      <w:pPr>
        <w:pStyle w:val="Normal"/>
        <w:spacing w:lineRule="auto" w:line="256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жникова М.С.и др. Воспитание экологической культуры у детей и подростков. - М., Педагогическое общество России, 2001.</w:t>
      </w:r>
    </w:p>
    <w:p>
      <w:pPr>
        <w:pStyle w:val="Normal"/>
        <w:spacing w:lineRule="auto" w:line="256"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следовательская деятельность в школе: опыт, поиски, решения. Под ред. М.А.Ушакова. -М. «Сентябрь», 1999.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бный проект. Сб. материалов. - Владимир, 2000.</w:t>
      </w:r>
    </w:p>
    <w:p>
      <w:pPr>
        <w:pStyle w:val="Normal"/>
        <w:spacing w:before="3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рвонецкий В.В. Экологическое образование в школах развитых стран мира. - М. Центр «Экологическое образование», 1992.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чель И. Д. Управление исследовательской деятельностью педагога и учащихся в современной школе. - М. «Сентябрь», 1998.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Шаг в 21 век». Детский экологический проект. - ж. «Вестник АсЭкО», №2,1999.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28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Шамова Т.И., Давыденко Т.М. Управление образовательным процессом в адаптивной школе. - М. Центр «Педагогический поиск», 2001.</w:t>
      </w:r>
    </w:p>
    <w:p>
      <w:pPr>
        <w:pStyle w:val="Normal"/>
        <w:spacing w:lineRule="auto" w:line="256"/>
        <w:ind w:left="28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360" w:hanging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устов С.Б., Шустова Л.А. Химические основы экологии. - М. «Просвещение», 1995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94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bat;Arial" w:hAnsi="Arbat;Arial" w:cs="Arbat;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bat;Arial" w:hAnsi="Arbat;Arial" w:cs="Arbat;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12:00Z</dcterms:created>
  <dc:creator>наташа</dc:creator>
  <dc:description/>
  <cp:keywords/>
  <dc:language>en-US</dc:language>
  <cp:lastModifiedBy>comp</cp:lastModifiedBy>
  <cp:lastPrinted>2007-10-22T19:57:00Z</cp:lastPrinted>
  <dcterms:modified xsi:type="dcterms:W3CDTF">2012-02-15T16:37:00Z</dcterms:modified>
  <cp:revision>14</cp:revision>
  <dc:subject/>
  <dc:title/>
</cp:coreProperties>
</file>