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просы для викторины о жизн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>Какие насекомые появляются весной первыми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>Какие животные помогут распространять семе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ом на траве, цветках можно увидеть комочки пены, похожие на слюну. Что это тако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етят паутины над сонным жнивьем» (М.Исаковский) объясните это явление. Когда оно быв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ли ящерица, схваченная за хвост, сбрасывает 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, что новорожденных зайчат зайчиха покормит и на трое-четверо суток оставляет одних. Зайчата затаиваются, хотя дрожат: мышцы работают, выделяя тепло. Почему зайчонка не учует никакой звер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чиха может приносить приплод три раза в году. Как называют зайчат каждого вывод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 гнездо бел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яркую божью коровку птицы не клю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зверь самый чистоплотны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муравейник опустился дрозд, вытянул крылья в стороны и сидел несколько минут. Для ч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амого прожорливого «Хищника»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к весеннему шмелю нужно относится особенно береж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редителей овощных 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редителей плодовых деревьев и ягодных кустар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рячими или слепыми родятся зайчата? Крол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чего получаются натуральные шелковые 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дукты дает пче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лучится с пчелой, если она потеряет жа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знать о приближении дождя, наблюдая за муравейник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животных, впадающих на зиму в спя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тличить ужа от гадю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насекомое строит себе дом под вод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ого насекомого органы слуха расположены на ног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насекомые приносят пользу, уничтожая насекомых –вредителей и откладывая свои личинки в их личинки и гусениц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питается еж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питается бел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кормят рыб в аквариум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у нас самый маленький звере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есной не бьют пушных звер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раньше появляется весной – летучие мыши или насеком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жуки носят название того месяца, в который они появляю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стрекочут кузнеч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ого на ногах уш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рыба вьет гнезд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зверек вьет гнездо на траве и в куста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е время года хищным зверям и птицам сытней всего жив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ого зверя осенью в листопад ещё родятся детеныш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 зайцу удобней бежать – с горы или в гор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лесной житель сушит себе грибы на деревь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, испугавшись чего-нибудь, лошадь начинает фырк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лоси сравнительно легко могут бегать по болотам, где всякое другое животное их веса увязло б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заяц-беляк бывает всего заметн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трашный хищный зверь падок до мал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щим или жирным ложится медведь в берлог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значит «Волка ноги кормят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аковые ли зрачки у кошки днем и ночь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звери лет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зверь спит всю зиму вниз голов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 каких животных можно сказать, что они вылезают из кожи в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ли рак движется наза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зимуют ра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рижды родится прежде чем стать взросл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 осенью деваются бабоч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знает паук-крестовик, что к нему в паутину попала добыч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Когда вылиняет в серый цвет, раньше чем растает снег, или когда земля обнажится прежде, чем беляк вылиняет.</w:t>
      </w:r>
    </w:p>
    <w:p>
      <w:pPr>
        <w:pStyle w:val="Normal"/>
        <w:jc w:val="both"/>
        <w:rPr/>
      </w:pPr>
      <w:r>
        <w:rPr/>
        <w:t>44.Медведь.</w:t>
      </w:r>
    </w:p>
    <w:p>
      <w:pPr>
        <w:pStyle w:val="Normal"/>
        <w:jc w:val="both"/>
        <w:rPr/>
      </w:pPr>
      <w:r>
        <w:rPr/>
        <w:t>45. Жирным. Жир греет и питает спящего медведя.</w:t>
      </w:r>
    </w:p>
    <w:p>
      <w:pPr>
        <w:pStyle w:val="Normal"/>
        <w:jc w:val="both"/>
        <w:rPr/>
      </w:pPr>
      <w:r>
        <w:rPr/>
        <w:t>46. Волк не стережет добычу в засаде, а догоняет ее бегом.</w:t>
      </w:r>
    </w:p>
    <w:p>
      <w:pPr>
        <w:pStyle w:val="Normal"/>
        <w:jc w:val="both"/>
        <w:rPr/>
      </w:pPr>
      <w:r>
        <w:rPr/>
        <w:t>47. Неодинаковы. Днем, при солнечном свете, зрачки узкие, к ночи сильно расширяются.</w:t>
      </w:r>
    </w:p>
    <w:p>
      <w:pPr>
        <w:pStyle w:val="Normal"/>
        <w:jc w:val="both"/>
        <w:rPr/>
      </w:pPr>
      <w:r>
        <w:rPr/>
        <w:t>48. Летучие мыши. Расстояние в несколько метров пролетает и белка-летяга – живущая в наших лесах, у нее есть кожистые перепонки между лапками.</w:t>
      </w:r>
    </w:p>
    <w:p>
      <w:pPr>
        <w:pStyle w:val="Normal"/>
        <w:jc w:val="both"/>
        <w:rPr/>
      </w:pPr>
      <w:r>
        <w:rPr/>
        <w:t>49.Летучая мышь.</w:t>
      </w:r>
    </w:p>
    <w:p>
      <w:pPr>
        <w:pStyle w:val="Normal"/>
        <w:jc w:val="both"/>
        <w:rPr/>
      </w:pPr>
      <w:r>
        <w:rPr/>
        <w:t>50. Змеи при линьке на самом деле вылезают из старой кожи, протискиваясь между камнями и корнями.</w:t>
      </w:r>
    </w:p>
    <w:p>
      <w:pPr>
        <w:pStyle w:val="Normal"/>
        <w:jc w:val="both"/>
        <w:rPr/>
      </w:pPr>
      <w:r>
        <w:rPr/>
        <w:t>51. Плавает рак, действительно, всегда назад, но к пище всегда устремляется вперед.</w:t>
      </w:r>
    </w:p>
    <w:p>
      <w:pPr>
        <w:pStyle w:val="Normal"/>
        <w:jc w:val="both"/>
        <w:rPr/>
      </w:pPr>
      <w:r>
        <w:rPr/>
        <w:t>52. Они зимуют в естественных подводных береговых норах или вырывают такие норы сами. Находясь в норе, рак, высунув клешни, схватывает проплывающую мимо рыбешку или другое мелкое животное.</w:t>
      </w:r>
    </w:p>
    <w:p>
      <w:pPr>
        <w:pStyle w:val="Normal"/>
        <w:jc w:val="both"/>
        <w:rPr/>
      </w:pPr>
      <w:r>
        <w:rPr/>
        <w:t>53. Многие насекомые, например, бабочки: яичко, гусеница, из куколки которой выходит бабочка.</w:t>
      </w:r>
    </w:p>
    <w:p>
      <w:pPr>
        <w:pStyle w:val="Normal"/>
        <w:jc w:val="both"/>
        <w:rPr/>
      </w:pPr>
      <w:r>
        <w:rPr/>
        <w:t>54. Большинство гибнет с первыми холодами. Некоторые забираются в щели и там перезимовывают.</w:t>
      </w:r>
    </w:p>
    <w:p>
      <w:pPr>
        <w:pStyle w:val="Normal"/>
        <w:jc w:val="both"/>
        <w:rPr/>
      </w:pPr>
      <w:r>
        <w:rPr/>
        <w:t>55. Паук-крестовик, сидящий в засаде, держит лапкой туго натянутую паутину, другим концом прикрепленную к тенетам. Муха, попав в тенета, сотрясает их, ниточка дергает паука за ногу и дает знать, что добыча попалась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07:00Z</dcterms:created>
  <dc:creator>www.PHILka.RU</dc:creator>
  <dc:description/>
  <cp:keywords/>
  <dc:language>en-US</dc:language>
  <cp:lastModifiedBy>www.PHILka.RU</cp:lastModifiedBy>
  <cp:lastPrinted>2008-02-23T17:30:00Z</cp:lastPrinted>
  <dcterms:modified xsi:type="dcterms:W3CDTF">2008-02-23T14:31:00Z</dcterms:modified>
  <cp:revision>2</cp:revision>
  <dc:subject/>
  <dc:title>                                    Вопросы для викторины о жизни животных</dc:title>
</cp:coreProperties>
</file>