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1134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туальная экскурсия</w:t>
      </w:r>
    </w:p>
    <w:p>
      <w:pPr>
        <w:pStyle w:val="Normal"/>
        <w:spacing w:before="0" w:after="280"/>
        <w:ind w:left="1134" w:righ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пенко Марина Леонидовна</w:t>
      </w:r>
    </w:p>
    <w:p>
      <w:pPr>
        <w:pStyle w:val="Normal"/>
        <w:spacing w:before="0" w:after="280"/>
        <w:ind w:left="1134" w:righ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-Лицей №2 , учитель биологии и экологии</w:t>
      </w:r>
    </w:p>
    <w:p>
      <w:pPr>
        <w:pStyle w:val="Normal"/>
        <w:spacing w:before="0" w:after="280"/>
        <w:ind w:left="1134" w:right="1134" w:hanging="0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наука во всем мире переживает период осмысления философских оснований образования , меняются стратегические направления систем образования, меняются целевые установки  .На современном этапе развития общества образование рассматривается как пространство ,в котором создаются комфортные условия для самореализации, самоактуализации  , для познания человеком самого себя ..Принципиально важным  для школы становится не трансляция объема знаний , но сам процесс, творение человеком самого себя ,создание условий для развития личности ,его потенциальных возможностей .Особая роль принадлежит школьному курсу биологии, в ходе изучения которого дети не только знакомятся с окружающим их миром, но задумываются над мировоззренческими вопросами, выполняют много практических, лабораторных работ, проводят свои первые научные исследования .Меня как учителя с почти 30- летним стажем всегда интересовала методика проведения экскурсий в условиях городской школы. Я  изучила все, что предлагала методическая литература ,по- разному пробовала провести экскурсию, но всегда оставалось чувство неудовлетворенности. Только с появлением в школе современных ИКТ- технологий удалось почти полноценно организовать этот процесс .На первой в учебном году виртуальной экскурсии  я раздаю ребятам распечатанный на листах А4  «Дневник исследователя», который содержит самые различные задания, выполняемые не только в ходе экскурсии, но и предполагающий наблюдения в природе ( как домашнее задание), творческие и поисковые задачи .Практико- ориентированные методы обучения в такой экскурсии реализуются как элемент повышения эффективности деятельности школьника. Экскурсия начинается  всегда с осознания и формулировки ее цели, которая обязательно прописывается после темы экскурсии .Затем обсуждается экипировка детей, правила безопасного поведения ,при необходимости их записываем ,или обсуждаем в группах, а потом формулируем.Обязательно работаем с картой, которая пропечатана на отдельном листе для каждого ребенка и на слайде, прорисовываем маршрут, направление , высчитываем скорость движения и время экскурсии.Здесь реализуются метапредметные компетенции .Появляется слайд с фасадом нашей школы , мы встаем и имитируем движение( в младших и средних классах много рифм, под которые выполняется эта физминутка).Следующий слайд показывает то природное сообщество, куда мы пришли и здесь в зависимости от целей и задач мы работаем и с гербарием, и с определителем( на слайдах появляются животные и растения , названия которых надо выяснить).Мы слышим голоса птиц (и пытаемся «узнать «их по- голосу),шум леса, пение ручья ,что не только формирует положительное мироощущение ребенка, но и сохраняет его здоровье .Обязательно говорим о правилах поведения в природе, придумываем знаки для напоминания об этих правилах( такое многократное повторение приводит к осознанному пониманию норм поведения).Мои ребята любят сочинять синквейны .Этот прием технологии критического развития через чтение и письмо мы очень часто используем, он повышает самооценку детей , актуализирует их знания .Обязательным элементом являются рисунки, схемы .Иногда мы записываем свои впечатления в виде эссе. Всегда выстраиваем невидимые нити природы , связь живого и неживого .Иногда пытаемся что-то прогнозировать, моделировать. Я раздаю детям изображения растений , животных в виде карточек размером 1*1 см, они прорисовывают природную среду и создают модель связей в сообществе .Если мы  «идем « на озеро или болото, то затрагиваем много экологических проблем, иногда кто-то выступает с подготовленной работой или имитируем загрязнение воды, наливая в сосуд машинное масло и опуская перья птиц, камешки ,мех , а потом пытаясь удалить масляную пленку .Всегда в завершении экскурсии проводим рефлексию, обсуждаем проблемы, убираем «камешки из ботинок».Однажды в 6 классе ребята мне сказали , что  больше всего во время экскурсии им мешало то, что они еще многого не знают, но хотят знать .Кстати, мы обсуждаем и источники информации. Такой дневник ведется длительное время, периодически проверяется учителем .Виртуальная экскурсия  реализует принципы современной педагогической деятельности: принцип компетентностного подхода- получение высокого результата через деятельность обучающихся, принцип познавательной деятельности- через самостоятельную ,творческую деятельность к получению нового зн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7:16:00Z</dcterms:created>
  <dc:creator>Марина</dc:creator>
  <dc:description/>
  <dc:language>en-US</dc:language>
  <cp:lastModifiedBy>Марина</cp:lastModifiedBy>
  <dcterms:modified xsi:type="dcterms:W3CDTF">2011-05-07T18:54:00Z</dcterms:modified>
  <cp:revision>1</cp:revision>
  <dc:subject/>
  <dc:title/>
</cp:coreProperties>
</file>