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педагогический колледж имени А.С.Пушкин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ЕФЕРАТ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ИФК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История развития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гимнастик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rPr/>
      </w:pPr>
      <w:r>
        <w:rPr>
          <w:sz w:val="28"/>
          <w:szCs w:val="28"/>
        </w:rPr>
        <w:t>Выполнил: студент 121 группы</w:t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Плотников А.А.</w:t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0"/>
        <w:rPr/>
      </w:pPr>
      <w:r>
        <w:rPr>
          <w:sz w:val="28"/>
          <w:szCs w:val="28"/>
        </w:rPr>
        <w:t>Проверил: Наумов В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усинск - 2005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Чемпионат СССР по многоборью</w:t>
      </w:r>
    </w:p>
    <w:tbl>
      <w:tblPr>
        <w:tblW w:w="48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Style15"/>
              <w:spacing w:before="1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оревнования отечественного спортивного календаря, где, как правило, разыгрывалось командное первенство (или между союзными республиками, гг. Москва и Ленинград, или - между ДСО и ведомствами), а также личное первенство по многоборью (абсолютное).</w:t>
            </w:r>
          </w:p>
          <w:p>
            <w:pPr>
              <w:pStyle w:val="Style15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u w:val="single"/>
                </w:rPr>
                <w:t>Первый чемпионат СССР</w:t>
              </w:r>
            </w:hyperlink>
            <w:r>
              <w:rPr>
                <w:sz w:val="28"/>
                <w:szCs w:val="28"/>
              </w:rPr>
              <w:t xml:space="preserve"> состоялся в августе 1928 года по программе Московской спартакиады. Поначалу, до 1947 года командное первенство определялось только по результатам выступления команд с обязательными упражнениями, а с 1948 - по сумме баллов за обязательную (там, где она была определена регламентом) и произвольную программы. С 1996 года, когда обязательная программа была отменена, командное первенство определяется по результатам выступления по произвольной программе.</w:t>
            </w:r>
          </w:p>
          <w:p>
            <w:pPr>
              <w:pStyle w:val="Style15"/>
              <w:spacing w:before="1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 по многоборью определялось по сумме баллов, набранных за исполнение обязательных и произвольных упражнений. В 60-е гг. в СССР несколько раз личное первенство определялось после выступления гимнастов в финальных соревнованиях, где исполнялись только произвольные упражнения, к которым допускались сильнейшие. Победитель определялся по сложению полусуммы баллов, набранных за исполнение обязательной и произвольной программ, и суммы набранной в финале. В международной практике финальные соревнования по многоборью, в которых участвовали 36 сильнейших, проводятся с 1974 года, а с 1978 к ним стали допускаться не более трех участников от страны. Победители определяются по результату от сложения полусуммы баллов за обязательную и произвольную программы и финального результата. С 1989 года победители в многоборье определяются только по результату финала. Предварительные соревнования (командные, квалификационные) служат только критерием отбора в финал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Что есть гимнастика?</w:t>
      </w:r>
    </w:p>
    <w:tbl>
      <w:tblPr>
        <w:tblW w:w="48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оги подарили людям два вида</w:t>
              <w:br/>
              <w:t>искусств - музыку и гимнастику"</w:t>
              <w:br/>
              <w:t>Платон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Style15"/>
              <w:spacing w:before="1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.. Седой стариной и вечной молодостью дышит это слово. Возникнув как система физического воспитания в древней Элладе, гимнастика погибла под развалинами Римской империи, чтобы, как сказочная птица Феникс, вновь возродиться в эпоху Ренессанса, лечь в основумногочисленных систем физического воспитания в новое время, а ныне служить благородной цели воспитания физически крепкого и духовно богатого человек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.. С этим словом встают перед нами образы античных атлетов, изваянные искуссными резцами древних скульпторов, бравых усачей, в нарочитых позах стоящих у гимнастических снарядов, жизнерадостных мальчишек и девчонок, весело выбегающих на согретую лучами утреннего солнца поляну "на зарядку", их отцов и матерей, с завидным усердием выполняющих комплекс производственной гимнастики. А как красочны и впечатляющи гимнастические упражнения, когда на зеленое поле стадиона выходят сотни юношей и девушек во время различных спортивных праздников! Но самое, самое... конечно же соревнования, когда стройные, отлично сложенные спортсмены на полу или на гимнастических снарядах проделывают головокружительные приемы, демонстрируя изумительную ловкость и смелость, недюженную силу, подлинную элегантность и грациозность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многолика. Нет сейчас такой системы физического воспитания, такого вида спорта, где не применялись бы упражнения из ее неисчерпаемого арсенала. Гимнастика содержит сотни тысяч различных развивающих и прикладных упражнений без снарядов для мышц рук, ног, туловища, с различными гимнастическими снарядами - скакалкой, гимнастической палкой, гантелями, набивным мячом, - и на снарядах - гимнастической (шведской) стенке, наклонной и горизонтальной лестнице, канате, шесте, брусьях, кольцах, коне, бревне, перекладине, - а также ходьбу, бег, прыжки через планку, опорные - через козла и коня, - преодоление препятствий, подвижные игры и различные эстафеты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е гимнастика представлена в трех видах: гимнастика спортивная, художественная и акробатика.</w:t>
            </w:r>
          </w:p>
          <w:p>
            <w:pPr>
              <w:pStyle w:val="Style15"/>
              <w:spacing w:before="1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гимнастика - один из основных видов спорта. Включает учебно-тренировочную работу и соревнования в выполнении вольных упражнений, опорных прыжков и упражнений на снарядах - коне, кольцах, брусьях и перекладине - для мужчин, на разновысоких брусьях и бревне - для женщин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Порядок проведения соревнований по спортивной гимнастике</w:t>
      </w:r>
    </w:p>
    <w:tbl>
      <w:tblPr>
        <w:tblW w:w="48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Style15"/>
              <w:spacing w:before="1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ревнованиях гимнасты и гимнастки проделывают только произвольные упражнения (до 1960 года они соревновались в выполнении и обязательных упражнений, теперь отмененных, составляемых мужским и женским комитетами Международной федерации гимнастики (ФИЖ) для всех участников, и произвольных, составляемых каждым участником для себя)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крупнейших соревнований - Олимпийских игр, чемпионатов мира и континентов, - длящихся несколько дней, проходят как бы четыре соревнов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- предварительные (квалификационные) соревнования по многоборью (выполняются упражнения на всех видах) для всех участников. По их результатам определяются участники последующих соревнований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№2</w:t>
            </w:r>
            <w:r>
              <w:rPr>
                <w:sz w:val="28"/>
                <w:szCs w:val="28"/>
              </w:rPr>
              <w:t xml:space="preserve"> - финальные соревнования по многоборью. В них участвуют 12-36 гимнастов и гимнасток, но не более, чем 3-х от страны, показавших лучшие результаты в многоборье в предварительных соревнованиях. По их результатам определяются абсолютные чемпионы (чемпионы в многоборье)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№3</w:t>
            </w:r>
            <w:r>
              <w:rPr>
                <w:sz w:val="28"/>
                <w:szCs w:val="28"/>
              </w:rPr>
              <w:t xml:space="preserve"> - финальные соревнования по отдельным видам. В них участвуют 8 спортсменов, но не более двух от страны, показавших лучшие результаты на каждом снаряде. По их результатам определяются чемпионы на каждом виде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№4</w:t>
            </w:r>
            <w:r>
              <w:rPr>
                <w:sz w:val="28"/>
                <w:szCs w:val="28"/>
              </w:rPr>
              <w:t xml:space="preserve"> - финальные соревнования командного первенства по многоборью. В них участвуют 6-8 команд, показавших лучшие результаты в предварительных соревнованиях. По их результатам определяются победители командного первенства, а места других команд (с 7-ого и далее) определяются по результатам соревнований №1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ревнованиях меньшего масштаба можно ограничиться проведением только соревнований №1, по итогам которых можно определить результаты всех видов первенства. Это оговаривается регламентом конкретных соревнований.</w:t>
            </w:r>
          </w:p>
          <w:p>
            <w:pPr>
              <w:pStyle w:val="Style15"/>
              <w:spacing w:before="1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соревнованиях на помост одновременно выходят шесть мужских и четыре женских команды - по одной на каждый вид многоборья. Участникам предоставляется время на разминку по 30-40 сек. на каждого, после чего, по гонгу, участники вызываются для выполнения упражнений. После окончания соревнований на виде производится переход на следующий вид. Порядок видов у мужчин - вольные упражнения, конь, кольца, опорные прыжки, брусья, перекладина, а у женщин - опорные прыжки, брусья, бревно, вольные упражнения. Если в команде 8 участников, то время для разминки предоставляется сначала первой четверке, а после того, как она отсоревнуется - второй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Упражнения на видах</w:t>
      </w:r>
    </w:p>
    <w:tbl>
      <w:tblPr>
        <w:tblW w:w="48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Style15"/>
              <w:spacing w:before="140" w:after="4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ольные упражнения</w:t>
            </w:r>
            <w:r>
              <w:rPr>
                <w:sz w:val="28"/>
                <w:szCs w:val="28"/>
              </w:rPr>
              <w:t xml:space="preserve"> гимнасты выполняют на специальном амортизирующем настиле, покрытом шерстяным или синтетическим ковром. Содержат сочетания различных передвижений, танцевальных элементов, кругов руками и ногами, перемахов, статических положений, сальто и переворотов, объединенных в законченную, отвечающую определенным требовапниям, комбинацию. Продолжительность вольных упражнений для мужчин 50-70 секунд, для женщин 70-90 секунд. Женщины исполняют упражнения под музыку (фонограмму без пения)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порные прыжки</w:t>
            </w:r>
            <w:r>
              <w:rPr>
                <w:sz w:val="28"/>
                <w:szCs w:val="28"/>
              </w:rPr>
              <w:t xml:space="preserve"> выполняются с разбега через специалное устройство, высота которого для женщин 120 см, для мужчин - 135 см. Длина специальной дорожки для разбега - 25 м. Толчок осуществляется о специальный амортизирующий мостик высотой 20 см двумя ногами, а о коня - двумя, а для мужчин, одной рукой. Прыжки могут быть прямые (толчок и приземление осуществляются в одном направлении), переворотные, содержать повороты и сальто до и после толчка руками, а также рондантные (наскок на мостик с помощью рондата)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пражнения на коне</w:t>
            </w:r>
            <w:r>
              <w:rPr>
                <w:sz w:val="28"/>
                <w:szCs w:val="28"/>
              </w:rPr>
              <w:t xml:space="preserve"> содержат различные перемахи и круги одной или двумя ногами, перемещения в упоре поперек или продольно с опорой о коня, на одну руку и коня, на одну или обе ручки, исполняемые только махом и слитно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пражнения на кольцах</w:t>
            </w:r>
            <w:r>
              <w:rPr>
                <w:sz w:val="28"/>
                <w:szCs w:val="28"/>
              </w:rPr>
              <w:t xml:space="preserve"> содержат различные подъемы, обороты, выкруты, выполняемые махом и силой, статические положения - стойки на руках, горизонтальные висы и упоры, кресты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пражнения мужчин на брусьях</w:t>
            </w:r>
            <w:r>
              <w:rPr>
                <w:sz w:val="28"/>
                <w:szCs w:val="28"/>
              </w:rPr>
              <w:t xml:space="preserve"> содержат различные подъемы, повороты, переходы, перемахи, круги одной и двумя ногами, сальто над и под жердями, большие обороты, а также в ограниченном объеме статичные положения - стойки на руках, горизонтальные упоры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пражнения на перекладине</w:t>
            </w:r>
            <w:r>
              <w:rPr>
                <w:sz w:val="28"/>
                <w:szCs w:val="28"/>
              </w:rPr>
              <w:t xml:space="preserve"> содержат различные подъемы, обороты, большие обороты, повороты, перемахи, подлеты и перелеты, выполняемые только махом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пражнения женщин на брусьях</w:t>
            </w:r>
            <w:r>
              <w:rPr>
                <w:sz w:val="28"/>
                <w:szCs w:val="28"/>
              </w:rPr>
              <w:t xml:space="preserve"> содержат различные подъемы, обороты, большие обороты, подлеты, перелеты через верхнюю жердь и с одной жерди на другую, выполняемые только махом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пражнения на бревне</w:t>
            </w:r>
            <w:r>
              <w:rPr>
                <w:sz w:val="28"/>
                <w:szCs w:val="28"/>
              </w:rPr>
              <w:t xml:space="preserve"> содержат различные передвижения, прыжки, повороты, перевороты, сальто, танцевальные элементы, а также в ограниченном объеме статические положения и позы.</w:t>
            </w:r>
          </w:p>
          <w:p>
            <w:pPr>
              <w:pStyle w:val="Style15"/>
              <w:spacing w:before="1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сех видах должны заканчиваться эффектным соскоком, соответствующим труности всего упражнения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Оценка выступления гимнастов</w:t>
      </w:r>
    </w:p>
    <w:tbl>
      <w:tblPr>
        <w:tblW w:w="48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Style15"/>
              <w:spacing w:before="1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ступления гимнастов на соревнованиях (судейство) отличается большей сложностью в сравнении со многими другими видами спорта. Недаром говорят: "Чтобы судить гимнастику, надо ее знать, понимать и чувствовать". На это, как правило, способен судья, который сам имеет большой опыт спортивных выступлений, тренерской работы и собственно судейств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имнастике по 10-ти бальной системе оцениваются содержание упражнения - трудность и композиция (построение) - и его исполнение. Для оценки трудности все известные, наиболее часто исполняемые элементы и их соединения, в специальной таблице "Правил соревнований" (разрабатываются мужским и женским техническими комитетами Международной федерации гимнастики) распределены по группам А, В, С, D и Е (Е - самые сложные). "Формула сложности" - количество элементов каждой трудности в упражнении - должно быть: у мужчин - 1D+2С+2В+4А, а у женщин - 1D+2С+2В+1А. При соблюдении "Формулы" упражнения мужчин оцениваются в 8,6, а у женщин - в 9,0 балла. За отсутствие в упражнении элемента группы D оценка уменьшается у мужчин на 0,6, а уженщин на 0,8 балла, группы С - соответственно на 0,4 и на 0,6, группы В - на 0,2 и на 0,4, группы А - на 0,4 и 0,2 балл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рудности упражнения и у мужчин и у женщин может быть увеличена до 10 баллов, если в упражнении дополнительно к "Формуле" содержатся элементы группы D, Е, а у мужчин еще и супер Е. При этом за каждый элемент группы D добавляется 0,1, группы Е - 0,2 и группы супер Е - 0,3 балла. Однако оценка трудности (исходная оценка) не может превышать 10 баллов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ошибку композиции (отсутствие специфичных для данного вида требований к построению упражнения) оценка уменьшается на 0,1-0,2 балл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ошибку исполнения (отклонение от техники, нарушение осанки) оценка снижается на 0,1 балла за мелкую (незначительную), на 0,2 - за среднюю (значительную) и на 0,4 - за грубую ошибку, а при падении со снаряда - на 0,5 балл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выступления гимнастов две бригады судей на всех видах, кроме прыжков. Бригада А, состоящая из двух судей, оценивает трудность и композицию, определяя путем согласования исходную оценку, бригада Б, в которой могут быть 2-6 судей, качество исполнения. Каждый судья бригады Б самостоятельно определяет количество ошибок и их степень и определяет сбавки за них. Поскольку мнение судей бригады Б субъективно и может быть (и бывает, как правило) разным, для определения окончательного размера сбавок за исполнение наименьшая и наибольшая сбавки, если судей больше двух, отбрасываются, а из оставшихся определяется среднеарифметическая сбавка, вычитая которую из исходной оценки трудности, и получают окончательную. Таким образом субъективная оценка каждого судьи объективизируется в оценке бригады.</w:t>
            </w:r>
          </w:p>
          <w:p>
            <w:pPr>
              <w:pStyle w:val="Style15"/>
              <w:spacing w:before="1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прыжки судит одна бригада, оценивающая только качество исполнения, так как трудность каждого прыжка определена таблицей Правил соревнований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Заключение</w:t>
      </w:r>
    </w:p>
    <w:tbl>
      <w:tblPr>
        <w:tblW w:w="48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Style15"/>
              <w:spacing w:before="1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мотреть сегодняшние соревнования по спортивной гимнастике, невольно кажется, что исполняемые участниками упражнения, а следовательно и сама гимнастика, доступны только выдающимся по двигательной одаренности людям. Действительно, мастерство нынешнего поколения спортсменов настолько высоко, что требует исключительных физических и двигательных данных. Однако, в арсенале гимнастики есть сотни, даже тысячи упражнений, доступных людям любого возраста и уровня подготовленности, рядовым физкультурникам и даже лицам с ограниченными физическими возможностями. Так что если вы решили заниматься гимнастикой, пусть не пугают вас двойные сальто и пируэты, упражнения, похожие на трюки. И для вас найдутся упражнения по вашим силам и возможностям, которые помогут вам стать в строй сильных и ловких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Расцвет и упадок</w:t>
      </w:r>
    </w:p>
    <w:tbl>
      <w:tblPr>
        <w:tblW w:w="48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Style15"/>
              <w:spacing w:before="1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(от греческого "гимназо" - обучаю, тренирую) - система телесных (физических) упражнений, сложившаяся в Древней Греции за много веков до нашей эры, - служила целям общего всестороннего физического развития и совершенствования. Впрочем, существует и другая, менее убедительная, версия происхождения этого слова от греческого "гимнос" - обнаженный, так как древние занимались телесными упражнениями обнаженным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ревних помимо общеразвивающих и военных упражнений, упражнений в верховой езде, плавания, имитационных и ритуальных танцев содержала и упражнения, по которым проводились публичные состязания - бег, прыжки, метания, борьба, кулачный бой, езда на колесницах, включавшиеся в программы Олимпийских игр древности, проводившихся с 776 года до н.э. по 392 год н.э. в течение 1168 лет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адения Римской империи, в средние века, когда господствовало мракобесие и схоластика, аскетизм, достижения античной культуры и искусства, в том числе и гимнастика, были забыты.</w:t>
            </w:r>
          </w:p>
          <w:p>
            <w:pPr>
              <w:pStyle w:val="Style15"/>
              <w:spacing w:before="1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тверждением на рубеже XIV-XV вв. гуманизма - направления общественной мысли, характеризующегося защитой достоинства и свободы личности, ее всестороннего, в том числе и физического, развития борьбой за человечность общественных отношений - начинается обращение к культурному наследию античности. В систему воспитания постепенно внедряется физическое воспитание - гимнастика. Значительную роль в ее возрождении сыграло сочинение итальянского врача Иеронима Меркуриалиса (1530-1606) "Об искусстве гимнастики", взгляды на воспитание французского писателя, автора романа "Гаргантюа и Пантагрюэль" Франсуа Рабле (1494-1553), швейцарского педагога Песталоцци (1746-1827), французского философа-просветителя Жан-Жака Руссо (1712-1778), чешского педагога Яна Амоса Каменского (1592-1670)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Второе рождение гимнастики</w:t>
      </w:r>
    </w:p>
    <w:tbl>
      <w:tblPr>
        <w:tblW w:w="48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Style15"/>
              <w:spacing w:before="1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XVIII - начале XIX вв. в Германии в педагогике под влиянием идей гуманистов сложилось течение филантропистов. В созданных ими школах - филантропинах - важное место заняла система физического воспитания - гимнастика, которую разработали и преподавали Г. Фит (1763-1836), И. Гутс-Мутс (1759-1839). Завершил создание системы немецкой гимнастики Ф. Л. Ян (1778-1852), разработавший гимнастическую систему, названную "турнен", и обогатившую немецкую гимнастику упражнениями на перекладине (турнике), кольцах, брусьях и коне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е системы гимнастики были созданы: во Франции Ф. Аморосом (1770-1847), в Швеции (шведская) П.-Г. Лингом (1776-1839), а в Чехии (сокольская) - Мирославом Тыршем (1832-1884)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Непросто установить, когда гимнастика, система физического воспитания, стала видом спорта. Известно, что в 1817 г. 80 учеников Ф. Амороса провели публичные состязания в Париже, что в Греции, в Афинах, начиная с 1859 г., не раз предпринимались попытки возродить античные Олимпийские игры, и проводились соревнования по многим видам физических упражнений и гимнастике. Можно предположить, что ученики Ф. Яна пытались мериться силами, соревноваться в выполнении упражнений, а ученики М. Тырша - "соколы" - проводили слеты, на которых гимнасты демонстрировали свои успехи и, естественно, эти успехи как-то сравнивались. Но все это эпизоды. Признанным видом спорта гимнастика стала в 1896 г., когда была включена в программу первых современных Олимпийских игр. И с тех пор остается их подлинным украшением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ых Олимпийских игр основу соревнований гимнастов составляли упражнения на гимнастических снарядах: коне, кольцах, брусьях, перекладине и в опорных прыжках, а с 1932 г. (Лос-Анджелес, США) и в вольных упражнениях. Однако, отдавая дань гимнастике - системе физического воспитания, и в зависимости от содержания гимнастики в стране-организаторе Олимпийских игр, в программу соревнований включались дополнительные упражнения, служившие разносторонней физической подготовке - лазание по канату, спринтерский бег, прыжки в высоту, длину и с шестом, толкание ядра. На Олимпийских играх разыгрывается командное первенство, первенство в многоборье и первенство по отдельным видам многоборь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чалу на олимпийский гимнастический помост выходили только мужчины, а в 1928 г. (Амстердам, Нидерланды) впервые соревновались и женщины. Правда, следующие, Х Игры (1932, Лос-Анджелес, США), они пропустили, но с XI Игр (1936, Берлин, Германия), участвовали постоянно во всех играх. Поначалу женщины соревновались только в командном первенстве, а с XV Игр (1952, Хельсинки, Финляндия) оспаривают и личное первенство в многоборье - опорные прыжки, брусья, бревно, вольные упражнения - и по отдельным видам.</w:t>
            </w:r>
          </w:p>
          <w:p>
            <w:pPr>
              <w:pStyle w:val="Style15"/>
              <w:spacing w:before="1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XI Игр программа соревнований мужчин стабилизировалась и приняла современный вид - шестиборье: вольные упражнения, конь, кольца, опорные прыжки, брусья, перекладина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Международная федерация гимнастики (ФИЖ)</w:t>
      </w:r>
    </w:p>
    <w:tbl>
      <w:tblPr>
        <w:tblW w:w="48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Style15"/>
              <w:spacing w:before="1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81 г. по инициативе президента Бельгийской гимнастической ассоциации Николаса Куперуса на конгрессе в Льеже (Бельгия) была создана Европейская гимнастическая ассоциация, объединившая представителей трех государств - Бельгии, Нидерландов и Франции. Состав ее членов быстро увеличивался, а с вступлением в 1897 году Северо-Американских Соединенных Штатов (САСШ) Европейская ассоциация реорганизовалась в Международную федерацию гимнастики (ФИЖ). Так что по возрасту ФИЖ - самая почтенная спортивная организация. Только через одиннадцать лет были созданы еще два международных объединения - Союз конькобежцев (ИСУ) и Федерация гребли (ФИСА). Остальные - детища XX век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ФИЖ объединяет национальные федерации 122 стран всех континентов и входит в состав Генеральной ассоциации международных спортивных федераций, а также признана Международным олимпийским комитетом (МОК)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ей структуре ФИЖ состоит из исполнительного комитета и подчиненных ему технических комитетов - по спортивной гимнастике (женского и мужского), художественной гимнастике, спортивной аэробике, общей гимнастике, а также комиссий - по акробатике, прыжкам на батуте и медицинской, избираемых один раз в четыре года на генеральной ассамблее - верховном органе ФИЖ. Руководящий орган ФИЖ- ежегодный конгресс, а текущая работа осуществляется исполкомом. Нынче помимо ФИЖ мировой гимнастикой руководят также региональные союзы гимнастики. Европейский (УЕЖ), Азиатский (АЖУ), Африканский (УАЖ) и Панамериканский (ПАЖУ).</w:t>
            </w:r>
          </w:p>
          <w:p>
            <w:pPr>
              <w:pStyle w:val="Style15"/>
              <w:spacing w:before="1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ный след в деятельности ФИЖ оставили представители советской гимнастики: Таисия Демиденко, Людмила Турищева, Валентина Батаен, Николай Миронов, Николай Попов, Валентин Муратов, Борис Шахлин. В 1976 г. на пост президента ФИЖ был избран советский гимнаст, абсолютный чемпион СССР, Европы и мира, олимпийский чемпион Юрий Титов. В 1980, 1984, 1988 и 1992 гг. он переизбирался на этот пост, а в 1996 г. президентом ФИЖ был избран Бруно Гранди (Италия)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XX век</w:t>
      </w:r>
    </w:p>
    <w:tbl>
      <w:tblPr>
        <w:tblW w:w="48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Style15"/>
              <w:spacing w:before="1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чалу ФИЖ заботилась о развитии, распространении и совершенствовании гимнастики - системы всестороннего физического воспитания, а Международные турниры (так до 1950 года именовались чемпионаты мира) стала проводить только с 1903 года. Первый чемпионат мира по спортивной гимнастике прошел в 1903 году. Выступали команды Франции, Бельгии, Люксембурга и Нидерландов. Так и распределились места в командном первенстве. Кроме командного первенства гимнасты на чемпионатах мира соревновались в личном первенстве по многоборью, в которое входили упражнения на коне, кольцах, брусьях, перекладине и в опорных прыжках, а позднее - и в вольных упражнениях, а также в негимнастических упражнениях, как и на Олимпийских играх (по 3-4 вида на каждом чемпионате) и в личном первенстве по отдельным видам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в соревнованиях в негимнастических упражнениях не ставилась задача достичь максимального результата. Необходимо было выполнить лишь определенные нормативы, за которые начислялись соответствующие баллы по десятибалльной системе. они не были объектом личного первенства, а входили только в результаты командного первенства и первенства в многоборье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ледний раз негимнастические виды входили в программу XIII чемпионата мира 1950 г. в Базеле (Швейцария), а на последующих чемпионатах гимнасты соревновались по современному шестиборью Вот как выглядели нормативы базельского чемпионата: бег 100 м, 10 баллов - 12 секунд (за каждые 0,1 с больше оценка уменьшалась на одну десятую балла); прыжки в высоту, 10 баллов - 160 см (за каждые 5 см оценка уменьшалась на один балл); прыжки с шестом, 10 баллов - 3 м (за каждые 5 см оценка уменьшалась на 0,5 балла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34 года с X чемпионата мира в Люксембурге в чемпионатах мира стали участвовать и женщины. На своем первом чемпионате они соревновались в командном первенстве и в личном первенстве по многоборью, а на последующих чемпионатах стали соревноваться и в личном первенстве на отдельных видах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мпионатах мира, а также и на Олимпийских играх со временем, естественно, изменялось и представительство в командах, и условия определения победителей соревнований. До 1996 г. участники должны были выполнять в каждом виде и обязательные (составленные ФИЖ) и произвольные (составленные самими участниками с соблюдением определенных требований к трудности) упражнения. После 1996 г. обязательные упражнения были отменены, и гимнасты стали исполнять на всех соревнованиях только произвольные упражне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49 г., когда в олимпийское движение вступили спортсмены Советского Союза, лидерами мировой гимнастики были гимнасты Италии, Швейцарии, Германии и Финляндии - на Олимпийских играх, Франции, Чехословакии и Швейцарии - на чемпионатах мир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абсолютным чемпионом Олимпийских игр в 1900 г. стал француз Густав Сандра. Первой абсолютной чемпионкой Олимпийских игр в 1952 г. стала советская гимнастка Мария Гороховская (титулы абсолютных чемпионов разыгрываются: среди мужчин - с 1990 г., а среди женщин - с 1952 г.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абсолютным чемпионом мира был француз Жорж Мартинес, а побеждать дважды в многоборье удалось французу Марсо Торресу (1909 и 1913 гг.) и югославу Петро Шуми (1922 и 1926 гг.)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абсолютной чемпионкой мира в 1934 г. была Власта Деканова (Чехословакия). Ей удалось повторить успех и в 1938 г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- родина гимнастики. В Европе прошли первые состязания гимнастов. Именно в Европе была создана Федерация гимнастики. Гимнасты Старого Света - сильнейшие в мире, но долгое время они не встречались в своих региональных соревнованиях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в 1955 г. среди мужчин, а в 1957 г. - среди женщин, стали проводиться чемпионаты Европы, где только по произвольной программе разыгрывается личное первенство в многоборье и в отдельных видах. С 1994 г. на чемпионатах Европы разыгрывается и командное первенство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грессе, собравшемся в 1982 г. в Люксембурге было решено создать Европейский гимнастический союз (УЕЖ), который бы занимался распространением, развитием и совершенствованием гимнастики в странах европейского регион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что гимнасты Старого Света обрели и свой руководящий орган. Президентом УЕЖ был избран швейцарец Пьер Шабло. Представитель советской гимнастики Леонид Аркаев вошел в состав исполкома УЕЖ. В 1983 г. Европейский гимнастический союз был признан ФИЖ и с тех пор стал проводить чемпионаты Европы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тябре 1997 г. на XV конгрессе УЕЖ в Анталии (Турция) президентом УЕЖ был избран Клаус Лотц (Германия), а в состав технических комиссий были избраны представители России: Любовь Андрианова (Бурда) - женской, Валерий Кердемелиди - мужской, а в состав комиссии по общей гимнастике - Юрий Сабиров. Леонид Аркаев сохранил за собой место члена исполкома УЕЖ.</w:t>
            </w:r>
          </w:p>
          <w:p>
            <w:pPr>
              <w:pStyle w:val="Style15"/>
              <w:spacing w:before="1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, чемпионаты мира и Европы, Кубок мира, региональные соревнования на континентах, национальные чемпионаты, международные турниры, организуемые рядом газет различных стран, двусторонние встречи - вот далеко не полный перечень всех соревнований, где выступают сегодня гимнасты и гимнастки - представители прекрасного и увлекательного вида спорта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Гимнастика в России</w:t>
      </w:r>
    </w:p>
    <w:tbl>
      <w:tblPr>
        <w:tblW w:w="48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Style15"/>
              <w:spacing w:before="1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бытная система физического воспитания, издревле сложившаяся в России, содержала множество различных упражнений гимнастического характера. Идеи всестороннего, в том числе и физического, воспитания, оказавшие большое влияние на общественное мнение, содержались во взглядах полководца А.В. Суворова (1799-1880), педагога К.Д. Ушинского (1824-1876). Собственно гимнастика, как средство физического воспитания, утвердилась лишь в конце XVIII века, когда в 1774 году по приказу Екатерины II была включена в программу обучения в сухомлинском кадетском корпусе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0-е гг. XIX в. гимнастика была введена в обучение войск гвардии, а в 50-е гг. и всей русской армии, в программы средних учебных заведений. В 1855 г. в Санкт-Петербурге был открыт гимнастическо-фехтовальный зал, где офицеры, а за плату и все желающие, могли заниматься гимнастикой. Военным ведомством организуется ряд курсов ("кадров"), готовивших преподавателей гимнастики для армии, которым предоставлялось право преподавать ее и в учебных заведениях: гимназиях и реальных училищах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в 1875 г. Военное ведомство посылает ученого-анатома, врача и педагога профессора П.Ф. Лесгафта, известного своими работами в области физического воспитания, в страны Западной Европы для изучения опыта преподавания гимнастики. Результатом командировки стала разработка и обоснование отечественной научной системы гимнастики, вннедрение ее в практику физического воспита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96 г. Лесгафт открыл в Санкт-Петербурге двухгодичные курсы руководительниц гимнастики, на базе которых в 1918 г. был создан институт физической культуры, носящий его им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спортивной гимнастики в России связано с созданием в 70-е гг. гимнастических обществ. Правда, их организация была разрешена не сразу. В 1863 г. военный генерал-губернатор Санкт-Петербурга граф Суворов (однофамилец прославленного полководца) обратился в министерство внутренних дел с просьбой утвердить проект устава городского гимнастического общества. Министр не осмелился принять решение самостоятельно и представил просьбу на рассмотрение Комитета министров, который высказал по этому вопросу такое мнение: "... имея в виду примеры гимнастических обществ в чужих краях, уклонившихся от своей первоначальной цели и обратившихся в некоторых местах в клубы с весьма опасными направлениями, Комитет полагает: ходатайство об учреждении гимнастического общества оставить без последствий." Мнение сановников было доложено царю Александру второму, и 13 декабря 1863 г. он наложил резолюцию: "Дельно, и я со своей стороны ни под каким видом их не допускаю."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резолюция долгое время была жупелом, с помощью которого отклонялись все многочисленные просьбы об организации гимнастических обществ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, спортивная гимнастика все-таки пробила себе дорогу в жизнь и быт. В основанном в Санкт-Петербурге в 1863 г. немецком клубе "Пальма" функционировал кружок гимнастов. В 1870 г. немцам, проживавшим в патриархальной Москве, было разрешено организовать "Общество гимнастов в Москве", так и именовавшееся в обиходе "немецким". Оно, правда, будучи закрытым для лиц не немецкого происхождения, заметных следов своей деятельности не оставило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70-х гг. XIX в. в российском обществе наметилось негативное отношение ко всему немецкому, и инициативной группе москвичей во главе суправляющим одного из пароходств О. Селецким в 1881 г. было разрешено организовать, в противовес немецкому, "Русское гимнастическое общество". В числе его учредителей были братья Чеховы: Николай - известный художник и Антон - будущий писатель, а также журналист и писатель, первый российский спортивный репортер Владимир Гиляровский, который в 90-е гг. был даже председателем Совета обществ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ятельностью Русского гимнастического общества и связано становление отечественной спортивной гимнастики. Именно оно 16 декабря 1885 г. провело первые в России соревнования гимнастов. Правда, участвовало в них всего 11 человек, но победители - М. Кистер и А. Тейхман - были определены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1897 г. на базе Петербуржского кружка любителей атлетики, организованного врачом В. Краенвским еще в 1885 г., было основано "Санкт-Петербуржское атлетическое общество". Уже в апреле 1897 г. Общество провело первый чемпионат России, в программу которого входили соревнования по тяжелой тлетике, гимнастике, борьбе, боксу, фехтованию, а позднее и стрельбе. Право проводить чемпионаты, а они с 1897 г. стали ежегодными и продолжались вплоть до 1915 г., Общество получило, видимо, потому, что попало под опеку брата царя "его императорского высочества, великого князя" Владимира Александровича, а председателем его совета был граф Г. Рибопьер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абсолютным чемпионом России в 1887 г. стал петербуржец Ф. Кребс. К сожалению, о чемпионатах России в печати сохранились очень скудные сведения. Однако имена чемпионов ряда лет известны. Это: Инге, Дутцман, Соколовский, Потеста, Темминен, Ватеркампф, Кара-Мурза. В 1915 г. чемпионом в многоборье стал Кузьмин. Затем прведение соревнований в связи с Первой мировой войной прекратилось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и в чемпионатах главным образом петербуржцы. Проезд в Санкт-Петербург и обратно в вагоне второго класса оплачивался только тем, кто удостаивался медалей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лись на чемпионатах и забавные происшествия. Так в 1900 г. при соскоке с перекладины одного из участников провалился пол. Участник не пострадал, но соревнования пришлось прекратить. В 1903 г. администрация зала, опасаясь, что пол опять не выдержит, не разрешила гимнастам соревноваться в опорных прыжках. В знак протеста они отказались участвовать в соревнованиях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XIX - началу XX вв. гимнастические общества создаются во многих городах России. Мощным толчком для их организации стали "Временные правила об обществах и союзах", объявленные правительством в марте 1890 года. По ним право разрешать организацию гимнастических обществ получили генерал-губернаторы на местах. Широко распространяется сокольская система гимнастики. Сокольские кружки, благодаря усилиям генерала В.Н. Воейкова, назначенного главнонаблюдающим за физическим воспитанием в России, открываются практически во всех городах, в средних и высших учебных заведениях. Их участники - "соколы" - в 1907 и в 1912 гг. участвуют в сокольских слетах в Праге, на которых проводились соревнования по гимнастике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12 г. команда гимнастов России - Ф. Забелин, Ф. Яснов, С. Куликов, А. Ахун и П. Кушников - участвовала в V Олимпийских играх в Стокгольме (Швеция), но высоких результато не показал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вгусте 1913 г. в Киеве прошла I Российская Олимпиада. Гимнасты соревновались в командном (участвовало всего две команды) и вличном первенствах. Победила команда открытой в 1909 г. в Санкт-Петербурге Главной офицерской гимнастическо-фехтовальной школы и ее лидер - К. Ватеркампф. </w:t>
            </w:r>
          </w:p>
          <w:p>
            <w:pPr>
              <w:pStyle w:val="Style15"/>
              <w:spacing w:before="1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14 г. российские спортсмены собрались в Риге на свою вторую олимпиаду, но из-за начавшейся I мировой войны Олимпиада закончена не бы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40" w:after="40"/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nast.ru/1920-1929/1928/mnogobori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3:57:00Z</dcterms:created>
  <dc:creator>Залилеева</dc:creator>
  <dc:description/>
  <cp:keywords/>
  <dc:language>en-US</dc:language>
  <cp:lastModifiedBy>Залилеева</cp:lastModifiedBy>
  <cp:lastPrinted>2005-12-08T11:00:00Z</cp:lastPrinted>
  <dcterms:modified xsi:type="dcterms:W3CDTF">2005-12-08T04:00:00Z</dcterms:modified>
  <cp:revision>1</cp:revision>
  <dc:subject/>
  <dc:title>Министерство образования и науки</dc:title>
</cp:coreProperties>
</file>