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Обучение </w:t>
      </w:r>
      <w:r>
        <w:rPr>
          <w:rFonts w:cs="Arial" w:ascii="Arial" w:hAnsi="Arial"/>
          <w:b/>
          <w:color w:val="000000"/>
          <w:sz w:val="44"/>
          <w:szCs w:val="44"/>
        </w:rPr>
        <w:t>технике игры в волейбол и ее совершен</w:t>
        <w:softHyphen/>
        <w:t>ств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ББК 75.569 0 2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Оформление сер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. Ю. Литвиненк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 26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учение </w:t>
      </w:r>
      <w:r>
        <w:rPr>
          <w:rFonts w:cs="Arial" w:ascii="Arial" w:hAnsi="Arial"/>
          <w:color w:val="000000"/>
          <w:sz w:val="22"/>
          <w:szCs w:val="22"/>
        </w:rPr>
        <w:t>технике игры в волейбол и ее совершен</w:t>
        <w:softHyphen/>
        <w:t xml:space="preserve">ствование. Методическое пособие.- М.: ЧЕЛОВЕК,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лимпия, 2007. - 56 с. (Библиотечка тренер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978-5-903508-06-8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ческое пособие подготовлено доцентом кафедры во</w:t>
        <w:softHyphen/>
        <w:t>лейбола и подвижных игр РГУФК, кандидатом педагогических на</w:t>
        <w:softHyphen/>
        <w:t>ук А. В. Беляе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БК 75.56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© Всероссийская федерация волейбола, 2007 © Издательство «Олимпия», оформление, 2007 © Издательство «ЧЕЛОВЕК», издание, 2007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ISBN</w:t>
      </w:r>
      <w:r>
        <w:rPr>
          <w:rFonts w:cs="Arial" w:ascii="Arial" w:hAnsi="Arial"/>
          <w:color w:val="000000"/>
          <w:sz w:val="16"/>
          <w:szCs w:val="16"/>
        </w:rPr>
        <w:t xml:space="preserve"> 978-5-903508-06-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хника волейбола включает стойки и перемещения, подачи и прием мяча, передачи, нападающие удары и бло</w:t>
        <w:softHyphen/>
        <w:t>кирование. Хотя структура отдельных технических прие</w:t>
        <w:softHyphen/>
        <w:t>мов кажется довольно простой, эффективное применение их в игре связано с определенными трудностями:</w:t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атковременность касания мяча, вследствие чего невозможно исправить ошибку;</w:t>
      </w:r>
    </w:p>
    <w:p>
      <w:pPr>
        <w:pStyle w:val="Normal"/>
        <w:shd w:fill="FFFFFF" w:val="clear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лая площадь соприкосновения с мячом усложняет достижение точности выполнения приема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и касания мяча требуют высокой точности испол</w:t>
        <w:softHyphen/>
        <w:t>нения и целенаправл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этому овладение рациональной техникой игры — главная задача в технической подготовке волейболистов. Выполнение этой задачи будет успешным, если в трени</w:t>
        <w:softHyphen/>
        <w:t>ровочном процессе использу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принцип постепенности при обучении технике игры (не закрепив один двигательный навык, не перехо</w:t>
        <w:softHyphen/>
        <w:t>дить к другому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целенаправленная физическая подготовка, как осно</w:t>
        <w:softHyphen/>
        <w:t>ва для образования двигательных навык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) знание причин возникновения ошибок при обучении и совершенствовании техники игры и исправление этих ошибок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) подводящие упражнения, тренажеры, обучающие устройства, которые делают технику движений дос</w:t>
        <w:softHyphen/>
        <w:t>тупной для детей без искажения ее сущ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бучение осуществляется посредством восприятия и переработки соответствующей информации. Для качест</w:t>
        <w:softHyphen/>
        <w:t>венного изучения техники нужна точная информац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роцесс овладения техникой игры в волейбол подчиня</w:t>
        <w:softHyphen/>
        <w:t xml:space="preserve">ется закономерностям формирования двигательных навыков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формировании двигательного навыка различают фазы, следующие в определенном порядке друг за другом и их надо рассматривать с физиологической, психологической и методической точек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-я фаза </w:t>
      </w:r>
      <w:r>
        <w:rPr>
          <w:rFonts w:cs="Arial" w:ascii="Arial" w:hAnsi="Arial"/>
          <w:color w:val="000000"/>
          <w:sz w:val="20"/>
          <w:szCs w:val="20"/>
        </w:rPr>
        <w:t>— в ней создается первое представление о двигательном действии и формируется первоначальное умение (этап начального разучивания). Сначала упражнение выполняется неверно и приблизительно похожее на конечный вариант. Выполнение сопровождается излишними мышечными усилиями и значительным повышением обмена веществ. Здесь отмечается генерализация возбу</w:t>
        <w:softHyphen/>
        <w:t>ждения центральной нервной системы (ЦНС). Недостаточное совершенство координации в работе мышц приводит к скованности дви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тодическая задача и приемы обучения — овладеть основами техники и общим ритмом действия (внимание устранению ненужных движений и лишних мышечных на</w:t>
        <w:softHyphen/>
        <w:t>пряжений). Обучение сконцентрировано по времени, ибо длительные перерывы между занятиями снижают его действенность. Слишком частые повторения упражнения в течение одного занятия не целесообразны, поскольку образование новых координации быстро утомляет нервную систему. Изучение сложного технического приемы (например: нападающего удара) по частям, а более простых — в цел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словесные, акустические, зрительные способы передачи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-я фаза </w:t>
      </w:r>
      <w:r>
        <w:rPr>
          <w:rFonts w:cs="Arial" w:ascii="Arial" w:hAnsi="Arial"/>
          <w:color w:val="000000"/>
          <w:sz w:val="20"/>
          <w:szCs w:val="20"/>
        </w:rPr>
        <w:t>— формирование умения совершенного выполнения двигательного действия (этап углубленного разучивания). Двигательные ощущения становятся более четкими. Появляется возможность уточнить движения. В коре больших полушарий происходит концентра</w:t>
        <w:softHyphen/>
        <w:t>ция нервных процессов с развитием внутреннего тормо</w:t>
        <w:softHyphen/>
        <w:t>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тодическая задача и приемы- обучения — детальное изучение двигательного действия с исправлением выяв</w:t>
        <w:softHyphen/>
        <w:t>ленных ошибок. Число повторений в одном занятии повы</w:t>
        <w:softHyphen/>
        <w:t>шено. Перерыв между занятиями в 2-3 дня не снижает эф</w:t>
        <w:softHyphen/>
        <w:t>фективности в обуч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методы обучения, которые опираются на двигательное восприятие (словесный, наглядный, сопря</w:t>
        <w:softHyphen/>
        <w:t>женного воздействия, идеомоторный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-я фаза </w:t>
      </w:r>
      <w:r>
        <w:rPr>
          <w:rFonts w:cs="Arial" w:ascii="Arial" w:hAnsi="Arial"/>
          <w:color w:val="000000"/>
          <w:sz w:val="20"/>
          <w:szCs w:val="20"/>
        </w:rPr>
        <w:t>— стабилизация и автоматизация действия (этап закрепления и дальнейшего совершенствования дви</w:t>
        <w:softHyphen/>
        <w:t>гательного навыка). При выполнении действия не требует</w:t>
        <w:softHyphen/>
        <w:t>ся сосредоточения внимания. Движение устойчиво к сбива</w:t>
        <w:softHyphen/>
        <w:t>ющим факторам и не поддается внешнему торм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Методическая задача и приемы воздействия — даль</w:t>
        <w:softHyphen/>
        <w:t>нейшее совершенствование технических деталей двига</w:t>
        <w:softHyphen/>
        <w:t>тельного действия, доводя его до автоматизма; достиже</w:t>
        <w:softHyphen/>
        <w:t>ние вариабельного навыка (гибкого, подвижного) не под</w:t>
        <w:softHyphen/>
        <w:t>дающегося влиянию помех (шум, свет и др. ). Совершен</w:t>
        <w:softHyphen/>
        <w:t>ствование мастерства должно идти в соответствии с ин</w:t>
        <w:softHyphen/>
        <w:t>дивидуальными особенностями спортсмена. Применяют</w:t>
        <w:softHyphen/>
        <w:t>ся словесный, наглядный, сопряженный, идеомоторный методы тренировки, технические средства с многократ</w:t>
        <w:softHyphen/>
        <w:t>ным повторением упражнений в стандартных и изменяю</w:t>
        <w:softHyphen/>
        <w:t>щихся условиях при максимальном напряжении мышеч</w:t>
        <w:softHyphen/>
        <w:t>ных и волевых усилий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владение спортивной техникой волейбола в процессе обучения осуществляется по следующей схеме (для всех технических приемов игры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Назвать терминологически правильно приемы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Показ приема тренером или на слайдах, плакатах, видеотехнике с комментариями о его роли в игр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Объяснить технику выполнения приема с демонстра</w:t>
        <w:softHyphen/>
        <w:t>цией (положение звеньев тела до выполнения, в мо</w:t>
        <w:softHyphen/>
        <w:t>мент выполнения, после выполнения технического приема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Делаются попытки практического выполнения прие</w:t>
        <w:softHyphen/>
        <w:t>ма — исходное положение (стойка), перемещение, имитация в целом или по част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Упражнения с мячами с партнером в самых простых условия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Работа на тренажерах, специальном оборудовании (если необходимо) с мячами и без мячей.7.  По мере усвоения двигательных действий условия выполнения упражнений усложняются (увеличение количества мячей, партнеров, дополнительные зада</w:t>
        <w:softHyphen/>
        <w:t>ния и т. д. 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Выполнение технического приема (приемов) в усло</w:t>
        <w:softHyphen/>
        <w:t>виях приближенных к игр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 всех стадиях обучения технике необходимо исправ</w:t>
        <w:softHyphen/>
        <w:t>лять ошибки сразу же после их возникновения. Чем рань</w:t>
        <w:softHyphen/>
        <w:t>ше приступают к исправлению ошибок в технике, тем больше вероятность успеха в овладении рациональной техни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ипичными причинами ошибок при обучении технике игры в волейбол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 недостатки в развитии физических качеств (ловко</w:t>
        <w:softHyphen/>
        <w:t>сти, быстроты, силы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 спортсмен неправильно представляет движение в техническом прием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)  волейболист неверно ощущает мышечные воспри</w:t>
        <w:softHyphen/>
        <w:t>ят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)  нет анатомических предпосылок для изучения того или иного прием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) несистематическое посещение тренировок, в резуль</w:t>
        <w:softHyphen/>
        <w:t>тате чего двигательный навык не стабилизируетс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е) спортсмен мало соревнуется и поэтому нет стабили</w:t>
        <w:softHyphen/>
        <w:t>зации техники прием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ная типичные ошибки и причины их возникновения можно сформулировать основные методические приемы их исправ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сное понимание спортсменом принципиальных ос</w:t>
        <w:softHyphen/>
        <w:t>нов техники дви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оздание условий, в которых неправильное выпол</w:t>
        <w:softHyphen/>
        <w:t>нение движения невозможно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правленное прочувствование движений с внешней помощь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бирательные упражнения в отдельных компонен</w:t>
        <w:softHyphen/>
        <w:t>тах движ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поставление ошибочного и правильного выполне</w:t>
        <w:softHyphen/>
        <w:t>ния приема (словесное объяснение, видеозапись, плакаты и др. 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крепление техники и ее дальнейшее совершенство</w:t>
        <w:softHyphen/>
        <w:t>вание будет проходить тем успешнее, чем качественнее будут исправляться ошибки, допускаемые волейболиста</w:t>
        <w:softHyphen/>
        <w:t>ми. Определять причины ошибок следует совместно со спортсменом. Сначала исправляются основные ошибки, так как второстепенные нередко являются производными от основ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ледует отметить, что ошибки, допускаемые волейбо</w:t>
        <w:softHyphen/>
        <w:t>листами, нередко являются результатом неправильных действий самого тренера (недооценка значения подго</w:t>
        <w:softHyphen/>
        <w:t>товки спортсменов к активному восприятию показа и объ</w:t>
        <w:softHyphen/>
        <w:t>яснения; некачественный показ, затянутые объяснения; недоведение до сознания волейболиста ошибок при вы</w:t>
        <w:softHyphen/>
        <w:t>полнении им упражнения; отсутствие индивидуального подхода и др. 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УЧЕНИЯ ТЕХНИКЕ ВОЛЕЙБО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 целевому (признаку организации действий техника игры делится на технику нападения и технику защи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ка напад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хника нападения включает в себя технику перемеще</w:t>
        <w:softHyphen/>
        <w:t>ний (стойки и разновидности перемещений) и технику владения мячом (подачи, передачи для нападающего уда</w:t>
        <w:softHyphen/>
        <w:t>ра, нападающие удары и переби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тойки — приобретение готовности к перемещению и выхода в исходное положение для выполнения техниче</w:t>
        <w:softHyphen/>
        <w:t>ского приема. Виды стоек: устойчивая и неустойчивая. В зависимости от предстоящих игровых действий игрок вы</w:t>
        <w:softHyphen/>
        <w:t>полняет стойку, рациональную для определенного вида деятельности. Для стоек характерно следующее положе</w:t>
        <w:softHyphen/>
        <w:t>ние: одна нога впереди, вторая чуть сзади, туловище слег</w:t>
        <w:softHyphen/>
        <w:t>ка наклонено вперед, предплечья согнуты в локтевых сус</w:t>
        <w:softHyphen/>
        <w:t>тавах, ладони на уровне пояса, ноги переступаю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ремещения — выбор места для выполнения техниче</w:t>
        <w:softHyphen/>
        <w:t>ского приема. Виды перемещений: шаг обычный (вперед, назад, в стороны); бег обычный (вперед, назад, в сторо</w:t>
        <w:softHyphen/>
        <w:t>ны); скачок, выпад; прыжок (толчком одной-двумя ногами, с разбега, с места, с поворотом — без поворота тулови</w:t>
        <w:softHyphen/>
        <w:t>ща). Все виды перемещений объединяет плавность и мяг</w:t>
        <w:softHyphen/>
        <w:t>кость их выполнения, что достигается благодаря неполно</w:t>
        <w:softHyphen/>
        <w:t>му выпрямлению ног в коленных суставах и отсутствию маховых движений ру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В стойке, приставные шаги вправо, влево (шагом вперед, на зад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В стойке, скрестные шаги вправо, влев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В стойке, двойной шаг вперед, наза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Скачок вперед, назад в стой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От линии нападения двойным шагом (скачком) оста</w:t>
        <w:softHyphen/>
        <w:t>новиться у сетки и поворот в стой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о лицевой линии бег из зоны 1 в зону 6, остановка, поворот к сетке в стой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В стойке перемещения по периметру площадки ли</w:t>
        <w:softHyphen/>
        <w:t>цом к сет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Перемещения по зонам площадки с остановками в стой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То же, но из стойки прыжок ввер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 Челночный бег от линии нападения лицом вперед до сетки, остановка в стойке, прыжок вверх — переме</w:t>
        <w:softHyphen/>
        <w:t>щение назад спиной вперед до линии нападения, ос</w:t>
        <w:softHyphen/>
        <w:t>тановка в стойке, прыжок вверх и т. д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Бег лицом вперед к сетке до линии нападения, бо</w:t>
        <w:softHyphen/>
        <w:t>ком — до сетки, другим боком до линии нападения другой стороны площадки и спиной вперед до лице</w:t>
        <w:softHyphen/>
        <w:t>вой линии (на рубежах — остановка и стойк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В стойке перемещения по сигналу тренера в сторо</w:t>
        <w:softHyphen/>
        <w:t>ны, вперед, назад, прыжок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Ловля мяча руками (мяч набрасывает партнер не точ</w:t>
        <w:softHyphen/>
        <w:t>но) после перемещения разными способ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 Сочетание различных способов перемещений с ос</w:t>
        <w:softHyphen/>
        <w:t>тановками и принятием стой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ерхняя прямая подача — средство введения мяча в игру и средство нападения. Волейболист поддерживает мяч левой (правой) рукой на уровне чуть выше пояса, а правая (левая) рука лежит на мяче, разноименная бью</w:t>
        <w:softHyphen/>
        <w:t>щей руке нога впереди. Подброс мяча на высоту чуть вы</w:t>
        <w:softHyphen/>
        <w:t>ше вытянутой руки вверх, оптимальная амплитуда зама</w:t>
        <w:softHyphen/>
        <w:t>ха, незначительное отклонение туловища назад, перенос веса тела на впереди стоящую ногу. Бьющая рука движет</w:t>
        <w:softHyphen/>
        <w:t>ся к мячу с нарастающей скоростью. Удар по мячу пло</w:t>
        <w:softHyphen/>
        <w:t>ской напряженной кистью, кулаком, полукулаком по цент</w:t>
        <w:softHyphen/>
        <w:t>ру мяч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дача с разбега в прыжке — и. п. игрока в 3-5 м от ли</w:t>
        <w:softHyphen/>
        <w:t>цевой линии. Подброс мяча одной или двумя руками вверх-вперед. Далее действия игрока как при прямом нападаю</w:t>
        <w:softHyphen/>
        <w:t>щем ударе. Верхняя боковая подача — исходное положение игрока боком к сетке или в полоборота к ней. Одна нога чуть впе</w:t>
        <w:softHyphen/>
        <w:t>реди другой или обе стоят параллельно. Подброс мяча чуть выше вытянутой руки. В момент подброса правое (левое) плечо опускается с одновременным замахом руки (отведе</w:t>
        <w:softHyphen/>
        <w:t>ние ее вниз в сторону), ноги слегка сгибаются в коленных суставах. Движение руки к мячу с нарастающей скоростью. Удар по центру мяча плоской напряженной кистью или ос</w:t>
        <w:softHyphen/>
        <w:t>нованием ладони. В момент удара по мячу бьющая рука почти выпрямл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ланирующая подача (прямая и боковая) — высота подброса незначительна, чуть выше головы нефиксирую-щим дистальные звенья руки в положении удара. Удар по мячу плоской напряженной кистью по центру мяч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Имитация — на счет раз — из стойки вскинуть руку в положении замаха; на счет два — подброс мяча; на счет три — ударное движени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Из положения руки с мячом внизу вскинуть вверх (но не заносить мяч за голову) и бросок мяча вперед (для прямых подач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бросок одной рукой с переводом мяча в одну рук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Бросок мяча одной рукой (руки держат мяч правой (левой) сверху левой (правой) снизу чуть выше поя</w:t>
        <w:softHyphen/>
        <w:t>са; вскинуть мяч вперед-вверх и в конце вскидыва</w:t>
        <w:softHyphen/>
        <w:t>ния левую (правую) руку отводят от мяч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Подброс мяча перед собой на высоту чуть выше вы</w:t>
        <w:softHyphen/>
        <w:t>тянутой руки. В момент подброса замах для удара и удар по мячу с поддерживанием мяча не бьющей ру</w:t>
        <w:softHyphen/>
        <w:t>кой (для прямых и боковых подач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В стойке — удар по подвешенному мячу (для прямых и боковых подач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Подача в стену, в партнера, через сетку с 3, 6, 9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 подача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брос мяча не оптимальный по высот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брос мяча не в сагитальной плоско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р по мячу не точный (сверху, сбоку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рость бьющей руки незначительн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еча бьющей руки с мячом не на оптимальной вы</w:t>
        <w:softHyphen/>
        <w:t>со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ередача вперед с опоры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. п. (исходное положение) — туловище вертикально, ноги слегка согнуты в коленных и голеностопных суста</w:t>
        <w:softHyphen/>
        <w:t>вах в зависимости от высоты траектории полета мяча; кисти рук перед лицом образуют «ковш», локти слегка разведены, большие и указательные пальцы почти со</w:t>
        <w:softHyphen/>
        <w:t>единены в треугольнике. Кисти и пальцы рук после тыль</w:t>
        <w:softHyphen/>
        <w:t>ного сгибания, взаимодействуя с мячом, упруго и эла</w:t>
        <w:softHyphen/>
        <w:t>стично выпрямляются вместе с разгибанием рук в локте</w:t>
        <w:softHyphen/>
        <w:t>вом суста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ередача назад с опоры </w:t>
      </w:r>
      <w:r>
        <w:rPr>
          <w:rFonts w:cs="Arial" w:ascii="Arial" w:hAnsi="Arial"/>
          <w:color w:val="000000"/>
          <w:sz w:val="20"/>
          <w:szCs w:val="20"/>
        </w:rPr>
        <w:t>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уки подняты выше, чем в передаче вперед, тыльная сторона ладоней над головой, голова отклоняется на</w:t>
        <w:softHyphen/>
        <w:t>зад. Передача осуществляется за счет вращения рук в плечевом суставе и движения туловища назад в верх с помощью незначительного прогибания в поясничной части позвоночн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ередача вперед в прыжке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уществляется с места и после перемещения. Руки выносят во время взлета перед лицом несколько вы</w:t>
        <w:softHyphen/>
        <w:t>ше, чем в опоре. Встречное ударное движение харак</w:t>
        <w:softHyphen/>
        <w:t>терно активной работой рук. Руки должны касаться мя</w:t>
        <w:softHyphen/>
        <w:t>ча в высшей точке прыжка или в момент набора высо</w:t>
        <w:softHyphen/>
        <w:t>ты. Передача мяча ближнему партнеру осуществляет</w:t>
        <w:softHyphen/>
        <w:t>ся за счет короткого движения кистей и пальцев р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ередача назад в прыжке —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хника движения рук и туловища та же, что и при пере</w:t>
        <w:softHyphen/>
        <w:t>дачах назад с оп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В стойке, имитация переда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В стойке, выталкивание мяча вперед — вверх, на</w:t>
        <w:softHyphen/>
        <w:t>зад — ввер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Подбросить мяч вверх и поймать его в и. п. для вы</w:t>
        <w:softHyphen/>
        <w:t>полнения переда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В парах — один набрасывает мяч, другой ловит его в и. п. для выполнения переда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наброс мяча в сторону от игро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Выталкивание мяча в баскетбольное кольцо или в мишень на стен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Подброс мяча над собой и передача партнеру (парт</w:t>
        <w:softHyphen/>
        <w:t>нер ловит мяч в и. п. для передач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В паре — один набрасывает мяч точно партнеру, тот выполняет передач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То же, но наброс не точ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Тоже, но передача в баскетбольное кольц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Удар мячом об пол, после отскока переместиться под мяч и выполнить передач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Передача в стену, в парах, в тройках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 передача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очный выход под мяч (мяч не перед лицом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ьшие пальцы направлены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окти слишком широко разведены или наоборот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исти рук не образуют «ковш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исти встречают мяч при почти выпрямленных в лок</w:t>
        <w:softHyphen/>
        <w:t>тевых суставах рук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ямой нападающий удар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остоит из разбега, прыжка, удара по мячу и приземле</w:t>
        <w:softHyphen/>
        <w:t>ния. Обучение проводить только расчленено в такой по</w:t>
        <w:softHyphen/>
        <w:t>следовательности: прыжок вверх с места толчком двумя ногами, разбег вместе с прыжком и замахом, удар по мячу. Во время выполнения разбега и прыжка решаются две задачи: достижение максимальной точности по от</w:t>
        <w:softHyphen/>
        <w:t>ношению к траектории гюлета мяча и оптимальной высо</w:t>
        <w:softHyphen/>
        <w:t>ты прыжка. Не определив характера траектории полета мяча, волейболист выполняет один-два ступающих шага в замедленном темпе (1-ая фаза разбега). Определив характер траектории полета мяча, спортсмен корректи</w:t>
        <w:softHyphen/>
        <w:t>рует скорость своего перемещения (2-ая фаза). Затем напрыгивание — стопорящий шаг (3-ая фаза). В послед</w:t>
        <w:softHyphen/>
        <w:t>нем шаге нога выносится вытянутой вперед скачком и ставится на пятку. Руки отводятся назад и в момент при</w:t>
        <w:softHyphen/>
        <w:t>ставления сзади стоящей ноги к стопорящей делают ма-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ховое движение вперед-вверх. Небьющая рука выносит</w:t>
        <w:softHyphen/>
        <w:t>ся при махе до уровня груди, головы. Перед отталкива</w:t>
        <w:softHyphen/>
        <w:t>нием наиболее рациональным является параллельное положение стоп или небольшой разворот их к наружи. Высота прыжка зависит в основном от угла сгибания ног в коленных сустав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ямой нападающий удар с переводом влево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бег и прыжок обычны. Замах, как при нападающем ударе по ходу разбега, но перед соприкосновением с мячом резким движением предплечья и особенно кис</w:t>
        <w:softHyphen/>
        <w:t>ти перевести мяч влево. Кисть соприкасается с мячом справа-сверху (для правше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ямой нападающий удар с переводом вправо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бег, прыжок, замах обычны, но при выполнении уда</w:t>
        <w:softHyphen/>
        <w:t>ра игрок поворачивает туловище влево. В фазе удара бьющую руку развернуть несколько к наружи и резким движением кисти в этом же направлении перевести вправо. Кисть ложится на мяч с левой стороны (для правше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бманный удар </w:t>
      </w:r>
      <w:r>
        <w:rPr>
          <w:rFonts w:cs="Arial" w:ascii="Arial" w:hAnsi="Arial"/>
          <w:color w:val="000000"/>
          <w:sz w:val="20"/>
          <w:szCs w:val="20"/>
        </w:rPr>
        <w:t>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азбег, толчок, прыжок обычны. В ударном движении руку выносят на вертикаль несколько согнутой в локте (локтем вперед). Удар по мячу производится за счет разгибания руки в локте и хлесткообразным движением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Прыжок с места вверх с махом ру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о с поворотом на 90, 180, 36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Прыжок вверх толчком двумя ногами после одного шага вперед, в сторон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Прыжки с подкидного мост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Спрыгивание с возвыш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Сделать вперед широкий шаг, ставя ногу на пятку — приставить другую ногу и выполнить прыжок (в момент первого шага руки отводятся назад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То же, но выполнить быстро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)  То же, но первый (стопорящий) шаг выполнить скачко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) То же, но выполнить с 2-х, 3-х шаг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) То же, но с доставанием предмета на высот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е) То же, но разбег с линии напа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 прыжке обе руки махом выносятся ввер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итация ударного движения на месте, в прыжке, с разбег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р по мячу кистью стоя на коленя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р по подвешенному на высоте вытянутой руки мячу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р в стену через пол на месте и в прыжк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падающий удар в парах на месте и в прыжке (один набрасывает мяч или пасует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Броски теннисных мячей через сетку на месте и с разбег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ар через сетку стоя на возвышении с собственно</w:t>
        <w:softHyphen/>
        <w:t>го подброс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 же, но мяч набрасывает партнер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Удар через сетку с места в прыжке с собственного подбро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 же, но мяч набрасывает партнер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 же, но с одного, двух, трех шаг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 же, но с передачи партне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 нападающему удар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Стопорящий шаг на носок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Остановка перед отталкиванием (за исключением удара «Морита»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Нет махового движения вперед-вверх небьющей ру</w:t>
        <w:softHyphen/>
        <w:t>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Удар согнутой в локте руко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В момент удара опускание локтя вниз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Ранний или поздний разбег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Неправильные ритм и темп разбег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Неправильная глубина приседа перед отталкивани</w:t>
        <w:softHyphen/>
        <w:t>ем и постановка стоп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Медленное отталкивани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Недостаточная сила удара и неточное наложение ки</w:t>
        <w:softHyphen/>
        <w:t>сти на мяч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Приземление после удара на прямые но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хника </w:t>
      </w:r>
      <w:r>
        <w:rPr>
          <w:rFonts w:cs="Arial" w:ascii="Arial" w:hAnsi="Arial"/>
          <w:b/>
          <w:color w:val="000000"/>
          <w:sz w:val="20"/>
          <w:szCs w:val="20"/>
        </w:rPr>
        <w:t>защит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Защитные действия волейболиста складываются из тех</w:t>
        <w:softHyphen/>
        <w:t xml:space="preserve">ники перемещений, стоек и техники владения мячом (прием мяча после подачи, нападающих ударов и блокирование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ойки 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щитных действий стойки динамические со значи</w:t>
        <w:softHyphen/>
        <w:t>тельным сгибанием ног в коленных суставах. Руки, со</w:t>
        <w:softHyphen/>
        <w:t>гнутые в локтях, находятся на уровне пояса, ноги пере</w:t>
        <w:softHyphen/>
        <w:t>ступают. Для блокирования сгибание ног незначитель</w:t>
        <w:softHyphen/>
        <w:t xml:space="preserve">но, но переступание обязатель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еремещения —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уществляются шагом, бегом, скачком, выпадами и падения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ем мяча снизу двумя руками —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конечном после перемещения и. п. ноги согнуты в колен</w:t>
        <w:softHyphen/>
        <w:t>ных и голеностопных суставах и переступают; туловище незначительно наклонено вперед, руки в локтевых и луче-запястных суставах выпрямлены, кисти соединены. Перед встречей с мячом увеличивается сгибание ног, в результа</w:t>
        <w:softHyphen/>
        <w:t>те чего руки опускаются вниз. Из этого положения начина</w:t>
        <w:softHyphen/>
        <w:t>ется разгибание ног, выпрямление туловища и движение рук вперед-вверх. Встречная скорость движения рук к мя</w:t>
        <w:softHyphen/>
        <w:t>чу тем выше, чем меньше скорость полета мяча. При значительной скорости полета мяча в момент со</w:t>
        <w:softHyphen/>
        <w:t>прикосновения рук с мячом движения их в пространстве не происходит. Амортизация обеспечивается за счет не</w:t>
        <w:softHyphen/>
        <w:t>значительного опускания прямых рук вниз и приподнятого положения туловища в момент прием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приеме мячей, летящих сбоку от игрока, делается выпад в сторону ближней к мячу ногой и плоскость рук должна быть направлена под углом к площад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В и. п. — имитация приема перед собой и сбок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о после перемещ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В паре — один кладет мяч на предплечья второму и давит слегка на мяч; второй имитирует пр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В паре — один набрасывает мяч точно перед вторым игроком, тот отбивает его снизу двумя рукам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мяч недоброшен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То же, но мяч набрасывается в сторону от иг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Передача над собой сверху двумя руками, после че</w:t>
        <w:softHyphen/>
        <w:t>го снизу двумя руками направить мяч в стен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То же, но в пар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В паре, от лицевой линии — один ударяет мячом об пол, второй перемещается к мячу и подбивает мяч снизу двумя руками над соб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То же, но второй игрок после приема мяча снизу над собой, поворачивается кругом и передачей сверху двумя руками возвращает мяч партнер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В паре — один осуществляет нападающий удар, вто</w:t>
        <w:softHyphen/>
        <w:t>рой принимает мяч снизу двумя рукам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То же, но после нападающего удара через сетку с собственного подбрасы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Прием мяча, переброшенного через сетк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То же, но после подачи через сетку с 3, 6, 9 метр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момент приема руки в локтях согнут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и почти параллельно пол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зкое встречное движение рук к мяч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приеме мячей сбоку плоскость рук не под углом к полу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тическая стойка перед прием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ем мяча кистями рук (на кулачк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уловище отклонено назад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ем мяча одной рукой с падением вперед — перед приемом перемещение по площадке, отталкивание от опоры, в безопорной фазе прием мяча и приземление с опорой на руки и перекатом на грудь-живот-бедра. От</w:t>
        <w:softHyphen/>
        <w:t>талкивание от опоры может быть одной или двумя нога</w:t>
        <w:softHyphen/>
        <w:t>ми. Наклон туловища вперед значительный. Удар (прием) производится напряженной кистью (ладонью или тыль</w:t>
        <w:softHyphen/>
        <w:t>ной стороной). Приземление начинается с опоры на ру</w:t>
        <w:softHyphen/>
        <w:t>ки. Руки сгибаются в локтевых суставах, туловище проги</w:t>
        <w:softHyphen/>
        <w:t>бается в поясничной части. Приземление на грудь со скольжением, голова отклоняется назад, носки ног оття</w:t>
        <w:softHyphen/>
        <w:t>ну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Лежа на груди вынести руки в стороны, прогнуться в грудной и поясничной частях туловища, согнуть в ко</w:t>
        <w:softHyphen/>
        <w:t>ленях ноги, отвести их назад и выполнить покачива</w:t>
        <w:softHyphen/>
        <w:t>ние на груд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Один игрок в упоре лежа на руках, другой держит его за голеностопные суставы. Первый игрок сгибает ру</w:t>
        <w:softHyphen/>
        <w:t>ки и выполняет перекат на грудь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С одного шага из низкой стойки игрок толчком одной ногой выполняет перекат на груд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В парах — один против другого. Один в положении глубокого приседа. Партнер набрасывает мяч впере</w:t>
        <w:softHyphen/>
        <w:t>ди игрока, который выполняет удар по мячу и далее падение с перекатом на грудь-живот-бед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мяч набрасывается чуть дальше от игрока, который делает шаг-выпад к мячу, ударяет по нему и одновременно отталкиваясь сзади стоящей ногой, выполняет перекат на грудь-живот-бед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То же, но мяч набрасывается по разным направ</w:t>
        <w:softHyphen/>
        <w:t>лениям,  с различной скоростью и траекторией пол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сокая стойка перед прием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д, приземлением нет прогиба в поясничной об</w:t>
        <w:softHyphen/>
        <w:t>ласти туловищ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земление на прямые ру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ги перед приземлением не сгибаются в коленных суставах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дбивание мяча, отскочившего от сетки — выполня</w:t>
        <w:softHyphen/>
        <w:t>ется одной и двумя руками. Отскок мяча от сетки почти от</w:t>
        <w:softHyphen/>
        <w:t>весный. Стойка перед выполнением этого приема пре</w:t>
        <w:softHyphen/>
        <w:t>дельно низкая. При игре одной рукой удар по мячу нано</w:t>
        <w:softHyphen/>
        <w:t>сится напряженной ладонью, тыльной стороной кисти или ребром ладони стоя лицом или боком к сетке. Если по сче</w:t>
        <w:softHyphen/>
        <w:t>ту этот прием второй, то мяч возвращается в глубину пло</w:t>
        <w:softHyphen/>
        <w:t>щадки или подбивается над собой. Обучение этому прие</w:t>
        <w:softHyphen/>
        <w:t>му складывается из многократных бросков мяча в сетку с попытками подбива мяча над собой (или возврат мяч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лубину площадки) одной или двумя руками. Расположе</w:t>
        <w:softHyphen/>
        <w:t>ние обучаемого игрока близко к сет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шибки при обучении: высокая стойка перед выполне</w:t>
        <w:softHyphen/>
        <w:t>нием приема; игрок не видит полета мяча; при ударе од</w:t>
        <w:softHyphen/>
        <w:t>ной рукой кисть не напряж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лок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тойка готовности — ноги незначительно согнуты, сто</w:t>
        <w:softHyphen/>
        <w:t>пы параллельны и на ширине плеч. Руки на уровне груди или лица. Перемещение к предполагаемому месту встре</w:t>
        <w:softHyphen/>
        <w:t>чи с мячом приставным шагом, скачком или бегом. На расстояние до 1—2 метров перемещаются скачком, на 2-3 метра — приставными шагами, более 3-х метров — обычным бегом, поворачиваясь затем к сетке лицом. Пос</w:t>
        <w:softHyphen/>
        <w:t>ледний шаг выполняется как стопорящий внутренней ча</w:t>
        <w:softHyphen/>
        <w:t>стью стопы. Отрываясь от опоры, руки разгибают в локте</w:t>
        <w:softHyphen/>
        <w:t>вых суставах и двигают вперед-вверх. Пальцы рук разве</w:t>
        <w:softHyphen/>
        <w:t>дены и оптимально напряжены. Расстояние между кистя</w:t>
        <w:softHyphen/>
        <w:t>ми рук — чуть меньше диаметра мяч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ударах со средних и высоких передач блокирующий прыгает после прыжка нападающего (прыжок в момент за</w:t>
        <w:softHyphen/>
        <w:t>маха руки нападающего игрока). При ударах с низких и бы</w:t>
        <w:softHyphen/>
        <w:t>стрых передач блокирующий должен прыгать вместе с на</w:t>
        <w:softHyphen/>
        <w:t>падающим игроком. В прыжке, в момент постановки блока, игрок должен следить за действиями нападающего игрока и видеть мя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ренос рук через сетку целесообразен при нападаю</w:t>
        <w:softHyphen/>
        <w:t>щем ударе с близких к сетке пере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блокировании нападающих ударов с далеких от сетки передач с переносом рук возможны травмы пальц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блокировании нападающих ударов с краев сет</w:t>
        <w:softHyphen/>
        <w:t>ки одна ладонь (правая или левая) разворачивается та</w:t>
        <w:softHyphen/>
        <w:t>ким образом, чтобы перекрыть направление отскока мяча в ау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Имитация блока с места у се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То же, но после перемещения вдоль сетки вправо-влево скачком, приставными шагами, бег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В парах через сетку — имитация блокирования с уда</w:t>
        <w:softHyphen/>
        <w:t>ром кистями над сетко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Броски мяча двумя руками через сетку (внимание на движение кистей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В паре через сетку — один имитирует нападающий удар, другой определяет место и время прыжка по разбегу нападающего, перемещается туда и закры</w:t>
        <w:softHyphen/>
        <w:t>вает руками воображаемое направление полета мя</w:t>
        <w:softHyphen/>
        <w:t>ч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То же, но нападающий выполняет удар с собственно</w:t>
        <w:softHyphen/>
        <w:t>го подбрасывания, а другой игрок ставит блок, за</w:t>
        <w:softHyphen/>
        <w:t>крывая известное ему направление полета мяч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То же, но нападающий удар из зоны 4 (2) с передачи мяча игроком зоны 3. Блокирующий стремится за</w:t>
        <w:softHyphen/>
        <w:t>крыть вначале известное направление удара, а затем и неизвестное. Это упражнение можно выполнять при блокировании нападающих ударов и из других з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То же, но блокирование нападающих ударов с раз</w:t>
        <w:softHyphen/>
        <w:t>личных по высоте, скорости, траектории переда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 при обучен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ьшое маховое движение руками перед прыжк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ускание рук после блока через сторон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льцы и запястья рук при блоке не напряжен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льцы при блоке не разведен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тическая стойка перед прыжк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умение анализировать высоту, скорость, траекто</w:t>
        <w:softHyphen/>
        <w:t>рию, полета мяча, удаленность мяча от сет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хника группового блокирования (2—3 игрока) пред</w:t>
        <w:softHyphen/>
        <w:t>полагает, прежде всего, согласованность действий игро</w:t>
        <w:softHyphen/>
        <w:t>ков. На этой основе и строится методика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для обу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В паре имитация блока на мест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То же, после перемещения влево-вправо на один приставной шаг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после перемещения игрока из зоны 3 в зону 2(4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То же, но после перемещения игрока из зоны 2(4) в зо</w:t>
        <w:softHyphen/>
        <w:t>ну 3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Групповое блокирование на месте в зоне 2(4) напа</w:t>
        <w:softHyphen/>
        <w:t>дающих ударов произведенных игроками с собст</w:t>
        <w:softHyphen/>
        <w:t>венного подбрасывания из зоны 4(2) противополож</w:t>
        <w:softHyphen/>
        <w:t>ной стороны площад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То же, но исходное положение одного блокирующего в зоне 3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Групповое блокирование на месте в зоне 2(4) напа</w:t>
        <w:softHyphen/>
        <w:t>дающих ударов после второй передачи из зоны 3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То же, но исходное положение одного блокирующего в зоне 3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ля согласования действий игроков можно, условно, дать функции блокирующим игрокам — основной и вспо</w:t>
        <w:softHyphen/>
        <w:t>могательный. Основной блокирующий определяет вид блока — зонный или ловящий. Вспомогательный блокиру</w:t>
        <w:softHyphen/>
        <w:t>ющий, определив действия основного игрока, вплотную присоединяет свои кисти к кистям основного в безопор</w:t>
        <w:softHyphen/>
        <w:t>ной фаз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ОВЕРШЕНСТВОВАНИЕ ТЕХНИЧЕСКИХ ПРИЕМОВ ВОЛЕЙБО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волейболе техника приобретает ведущее значение, т. к. подвергается оценке судьи и тем самым непосредст</w:t>
        <w:softHyphen/>
        <w:t>венно влияет на результа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сокий уровень технической подготовленности масте</w:t>
        <w:softHyphen/>
        <w:t>ра волейбола характеризуется следующими критериям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дежностью — стабильное выполнение технических приемов, несмотря на сбивающие фактор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носторонностью — владение всеми техническими приемами и умение выполнять их совершенными способам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способляемостью — умение использовать арсе</w:t>
        <w:softHyphen/>
        <w:t>нал технических приемов и способов в различных иг</w:t>
        <w:softHyphen/>
        <w:t>ровых ситуациях при активном противодействии со</w:t>
        <w:softHyphen/>
        <w:t>перник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пециализацией — владение в совершенстве комп</w:t>
        <w:softHyphen/>
        <w:t>лексом приемов при выполнении определенных функций в команд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ординирован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цесс совершенствования техники сугубо индивиду</w:t>
        <w:softHyphen/>
        <w:t>ален, но основная направленность тренировок для всех волейболистов такова, чтобы посредством различных уп</w:t>
        <w:softHyphen/>
        <w:t>ражнений и методических приемов выработать у игроков надежность, разносторонность и помехоустойчивость технических действий в процессе соревнований. Этого совершенства можно добиться только многократным по</w:t>
        <w:softHyphen/>
        <w:t>вторением упражнений, создавая определенные трудно</w:t>
        <w:softHyphen/>
        <w:t>сти (сбивающие факторы) при выполнении технических приемов (дополнительная физическая нагрузка, не стан</w:t>
        <w:softHyphen/>
        <w:t>дартное выполнение заданий, психическая нагрузка, тре</w:t>
        <w:softHyphen/>
        <w:t>нировки не идеальными мячами в залах с недостаточным освещением и т. д.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практике волейбола используются (как основные) уп</w:t>
        <w:softHyphen/>
        <w:t>ражнения приближенные к характеру игры с решением ин</w:t>
        <w:softHyphen/>
        <w:t>дивидуальных тактических задач, комплексные упражне</w:t>
        <w:softHyphen/>
        <w:t>ния, игровые формы совершенств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спользуя комплексные упражнения и игровые формы тренировки тренер обязан помнить о том, что игрокам надо предлагать только технически посильные упражнения, про</w:t>
        <w:softHyphen/>
        <w:t>думывать детали при совершенствовании элементов тех</w:t>
        <w:softHyphen/>
        <w:t>ники, воспитывать способность понимать, над чем работа</w:t>
        <w:softHyphen/>
        <w:t>ют спортсмены, почему тренируются так, а не иначе, совер</w:t>
        <w:softHyphen/>
        <w:t>шенствовать технику только при хорошем самочувств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иже приведены основные комплексы упражнений для совершенствования технических приемов волейбола. При творческом подходе к тренировочному процессу, сохра</w:t>
        <w:softHyphen/>
        <w:t>няя структуру самих упражнений, можно увеличить коли</w:t>
        <w:softHyphen/>
        <w:t>чество вариантов данных упражн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ПРАЖНЕНИЯ ДЛЯ СОВЕРШЕНСТВОВАНИЯ ТЕХНИЧЕСКИХ ПРИЕМОВ ВОЛЕЙБО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овные обозначени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890010" cy="1987550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АЧ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дача одно из средств активного нападения, с по</w:t>
        <w:softHyphen/>
        <w:t>мощью которой можно выиграть очко или нарушить ор</w:t>
        <w:softHyphen/>
        <w:t>ганизацию атакующих действий соперника. Это достигается точностью, разнообразием и силой подач. Ана</w:t>
        <w:softHyphen/>
        <w:t>лиз игры команды соперника позволяет игроку, выпол</w:t>
        <w:softHyphen/>
        <w:t>няющему подачу, решить одну из выигрышных тактиче</w:t>
        <w:softHyphen/>
        <w:t>ск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авать в зону нападения, к лицевой и боковым ли</w:t>
        <w:softHyphen/>
        <w:t>ния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подавать на слабо владеющего приемом мяча, на выходящего для второй передачи, на выходящего на замену, на допустившего ошибку при приеме мяч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ача между игро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 данным исследований «чистый» выигрыш от подач составляет 7—10%, при этом затруднение в приеме мяча с подачи имеет место в 35—60% случа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совершенствовании техники подач необходимо выполнять следующие полож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ачала точность, потом сил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одной попытке выполнять 5—10 пода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Подачи в зоны площад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Серия подач через 5 сек. на точность при одинаковой удаленности цели от сет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Подача между сеткой и шнуром над сеткой (0,7—1 м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И. П. игрока спиной к сетке. После подброса мяча повернуться лицом к сетке и выполнить подачу в цел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Серия подач на точность после имитации блокирова</w:t>
        <w:softHyphen/>
        <w:t>ния в зонах 3 и 2, имитация приема мяча с падение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Серия подач на точность после серий приема мяча в защит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Серия подач на точность после челночного бег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1685925" cy="914400"/>
            <wp:effectExtent l="0" t="0" r="0" b="0"/>
            <wp:wrapTight wrapText="bothSides">
              <wp:wrapPolygon edited="0">
                <wp:start x="-121" y="0"/>
                <wp:lineTo x="-121" y="21368"/>
                <wp:lineTo x="21600" y="21368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8.  Подача на точность, за</w:t>
        <w:softHyphen/>
        <w:t>тем перемещение в зону 5 и прием мяча в защите от игрока зоны 4. Пере</w:t>
        <w:softHyphen/>
        <w:t>мещение   в   зону   1 —прием мяча в защите от игрока зоны 2. Перемещение в зону 6 — прием мяча в защите от тренера и на подач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Серия подач на точность — планирующая, силов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(чередовать виды и способы подач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Подача в «уязвимые» места на площадке (6 игроков в расстановке сознательно дают «уязвимые» места на площадке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ЕМ ПОДАЧ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ем подач является средством тактической подго</w:t>
        <w:softHyphen/>
        <w:t>товки нападающих ударов и должен соответствовать по направлению, длине и высоте особенностям расположе</w:t>
        <w:softHyphen/>
        <w:t>ния игроков на площадке и выбранного стиля игры. При</w:t>
        <w:softHyphen/>
        <w:t>ем подач всегда увязан с атакой и поэтому посылаемый связующему или атакующему игроку мяч должен быть легко обрабатываем, т. е. должна быть точная посылка мяча в намеченную точку. Почти все команды используют основной способ приема подач в современной игре — прием мяча снизу двумя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ред приемом мяча необходимо сосредоточиться, расслабить мышцы туловища, принять исходное положе</w:t>
        <w:softHyphen/>
        <w:t>ние для приема подачи постоянно переступая ногами, оп</w:t>
        <w:softHyphen/>
        <w:t>ределить способ подачи и возможную траекторию полета мяча, не «дергаться» преждевременно и не бросаться в по</w:t>
        <w:softHyphen/>
        <w:t>следний момент к мячу. Принимая подачу, перемещаться устойчивым мелким шагом, помня об условной зоне своих действ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Подача в стену — прием (расстояние от стены 9—12 м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Подача в парах через сетку (один подает, другой при</w:t>
        <w:softHyphen/>
        <w:t>нимает над собой и подача в первого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Игрок в центре площадки спиной к сетке. По сигналу на подачу мяча, поворачивается лицом к сетке и при</w:t>
        <w:softHyphen/>
        <w:t>нимает мяч в цел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1171575" cy="1781175"/>
            <wp:effectExtent l="0" t="0" r="0" b="0"/>
            <wp:wrapTight wrapText="bothSides">
              <wp:wrapPolygon edited="0">
                <wp:start x="-174" y="0"/>
                <wp:lineTo x="-174" y="21481"/>
                <wp:lineTo x="21600" y="21481"/>
                <wp:lineTo x="21600" y="0"/>
                <wp:lineTo x="-1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4.4—5 игроков располагаются в шеренге у сетки лицом к подающим подачи игрокам. Подача в зону 5. После подброса мяча для подачи левофланговый игрок у сетки быстро перемещается в зону 5 и приним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яч, после чего встает в шеренгу справа (вари</w:t>
        <w:softHyphen/>
        <w:t>ант: прием подачи на левофлангового игрока у сетки, тот выполняет передачу для нападаю</w:t>
        <w:softHyphen/>
        <w:t>щего удара за линию нападения игроку при</w:t>
        <w:softHyphen/>
        <w:t>нявшего подачу и тот атакует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расположение принимающих    подачу игроков в левой стороне площадки и подача в зону один (вариант: в любую зону подач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рием мяча двумя (тремя) игроками. После каждого приема смена з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97485</wp:posOffset>
            </wp:positionV>
            <wp:extent cx="1714500" cy="895350"/>
            <wp:effectExtent l="0" t="0" r="0" b="0"/>
            <wp:wrapTight wrapText="bothSides">
              <wp:wrapPolygon edited="0">
                <wp:start x="-120" y="0"/>
                <wp:lineTo x="-120" y="21367"/>
                <wp:lineTo x="21600" y="21367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7. Прием мяча двумя парами игроков. Синхронная пода</w:t>
        <w:softHyphen/>
        <w:t>ча из зоны 1 в зону 5 и из зоны 5 в зону 1. После приема мяча пара отхо</w:t>
        <w:softHyphen/>
        <w:t>дит за лицевую линию. Принимает подачу дру</w:t>
        <w:softHyphen/>
        <w:t>гая пара. На следующую попытку в паре смена зон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Прием мяча двумя игроками после кувырка и смены зон (кувырок-прием-смена зон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Прием мяча двумя (тремя) игроками. После приема рывок до сетки и на и. п. (вариант: и. п. сидя на полу спиной к сетк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Прием подач на закрытой сетке (после приема смена зон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И. П. двух пар игроков у сетки в зонах 4 и 2 лицом к сетке. После подброса мяча игроком подающим по</w:t>
        <w:softHyphen/>
        <w:t>дачу одна пара спортсменов быстро перемещается в зоны 1 и 5 и принимает подачу (вариант: синхронная подача из зон 1 и 5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Игрок (2—3 игрока) жонглирует мячом в 6—7 м от сетки. В это время с другой стороны площадки про</w:t>
        <w:softHyphen/>
        <w:t>изводится подача. Принять подач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 Прием подачи в зоне 5 (6, 1) после пробегания игро</w:t>
        <w:softHyphen/>
        <w:t>ком отрезка 12-15 м, стартуя из зоны 1 другой сторо</w:t>
        <w:softHyphen/>
        <w:t>ны площадки (пробегание за пределами площадк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 Прием подач в расстановке команд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мечание: в каждом упражнении прием мяча в зо</w:t>
        <w:softHyphen/>
        <w:t>ну нападения по заданию, или на связующего игрока, или в целевые то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ДАЧА СВЕРХУ ДВУМЯ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редача сверху — один из важнейших, точных техниче</w:t>
        <w:softHyphen/>
        <w:t>ских приемов. Их, условно, можно разделить на первые и вторые. Первые подачи в приеме — передаче мяча после подачи и перекидки, когда мяч на сторону обороняющейся команды переходит с небольшой скоростью, а вторые пере</w:t>
        <w:softHyphen/>
        <w:t>дачи предназначены для подготовки нападающего уд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передач может быть индивидуаль</w:t>
        <w:softHyphen/>
        <w:t>ным, групповым с помощью комбинированных упражне</w:t>
        <w:softHyphen/>
        <w:t>ний и игровых форм трениров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ндивидуальная подготовк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Передача в стену (траектория полета мяча — высо</w:t>
        <w:softHyphen/>
        <w:t>кая — низкая, лицом — боком к направлению пере</w:t>
        <w:softHyphen/>
        <w:t>дачи). Вариант: в прыж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Передача в стену в цель, затем поворот на 360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Передача в стену, отскок от пола, выход под мяч и пе</w:t>
        <w:softHyphen/>
        <w:t>редача в цель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Передача через сетку (подлезая под сетку) с продви</w:t>
        <w:softHyphen/>
        <w:t>жением вперед от зоны 2 в зону 4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Удар мячом в пол, переместиться под мяч — переда</w:t>
        <w:softHyphen/>
        <w:t>ча в баскетбольное кольцо (вариант: в прыжке и за голову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ередача над собой в движении не касаясь предме</w:t>
        <w:softHyphen/>
        <w:t>тов, расположенных на площадк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Передача в стену с перемещением влево-вправо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Передача над собой в зоне 1, далее в зону 6. Переме</w:t>
        <w:softHyphen/>
        <w:t xml:space="preserve">ститься под мяч — передача над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То же, но передача за голову, после поворота на 180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Передача в ребристую стенку, вертикальный бату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Передача над собой — передача за голову, быстро повернуться, выйти под мяч — передача над собой — за голову и т. д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Передача над собой — сесть, сидя передача над со</w:t>
        <w:softHyphen/>
        <w:t>бой — встать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 Передача мяча над собой, идя по гимнастической скамейк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 Передача над собой в прыжк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 В углу зала передача в лицевую и боковую стену по</w:t>
        <w:softHyphen/>
        <w:t>очередно (вариант: в прыжке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пара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У стены (в 3-5 м) партнеры стоят в колонне. Пер</w:t>
        <w:softHyphen/>
        <w:t>вый — передача над собой или за голову; второй в стену (вариант: со сменой ролей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У стены (в 3-5 м) партнеры стоят в шеренге в 2-3 м, друг от друга. Передача в стену одним мячом (вари</w:t>
        <w:softHyphen/>
        <w:t>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Расстояние между игроками 6-8 м. После передачи прыжок через скамейку (вариант: после передачи — кувырок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Высокая передача и одновременно футбольным мя</w:t>
        <w:softHyphen/>
        <w:t>чом пас ногам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Один выполняет дриблинг баскетбольным мячом и пасует, другой — только пасует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ередача над собой, поворот на 180° и передача на</w:t>
        <w:softHyphen/>
        <w:t>зад за голов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После выполнения передачи игрок обегает партне</w:t>
        <w:softHyphen/>
        <w:t>ра. Партнер выполняет одну передачу над собой и вторую партнеру, а сам обегает партнера. Первый над собой и партнеру, обегает его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Передача в прыжке вдоль сетки. После передачи — имитация бл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Передача в сторону от партнера, переместиться под мяч и выполнить ответную передачу (вариант: в прыжке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 Передача двумя мяч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И. П. игроков на лицевой и линии нападения. 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дачи игрок на линии нападения должен коснуть</w:t>
        <w:softHyphen/>
        <w:t>ся сетки и на и. п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И. П. игроков на боковых линиях. Передача высо</w:t>
        <w:softHyphen/>
        <w:t>кая — партнер выходит под мяч и выполняет корот</w:t>
        <w:softHyphen/>
        <w:t>кую передачу первому и рывок на место. Первый воз</w:t>
        <w:softHyphen/>
        <w:t>вращает мяч второму и на и. п. и т. д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 И. П. игроков — рядом. Один бьет мячом в пол, вто</w:t>
        <w:softHyphen/>
        <w:t>рой делает рывок к мячу — передача над собой и партнеру после чего быстро возвращается на и. п. После серии передач партнеры меняются рол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 Передача мяча при сближении партнеров до 2-3 м и их расхождение до 7-9 м (вари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Один игрок стоит спиной к партнеру (расстояние 6. -8 м). Первый выполняя передачу, дает условный сиг</w:t>
        <w:softHyphen/>
        <w:t>нал; второй повернувшись, выполняет ответную пе</w:t>
        <w:softHyphen/>
        <w:t>редачу и поворачивается спиной к партнер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6.  И. П. игроков рядом на лицевой линии. Один игрок ударяет мячом об пол, перемещается под мяч и вы</w:t>
        <w:softHyphen/>
        <w:t>полняет передачу над собой. Второй игрок после пе</w:t>
        <w:softHyphen/>
        <w:t>ремещения к мячу, выполняет передачу в зону 2 или 4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7.  Передача мяча в мишень с передач партнера после: серии нападающих ударов, серии блокирования или серии приемов мяча в защит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8.  Передача мяча в движении через площадку (рассто</w:t>
        <w:softHyphen/>
        <w:t>яние между партнерами 6-8 м). Вариант: в прыж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тройк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И. П. игроков в зонах 2, 3, 4. Из зоны 2 длинная пере</w:t>
        <w:softHyphen/>
        <w:t>дача в зону 4, из зоны 4 в зону 3, из зоны 3 назад за голову в зону 2 и т. д. После серии передач смена зон (вари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И. П. игроков — два в зонах 1 и 5 на лицевой линии, один — на линии нападения в центре площадки. По</w:t>
        <w:softHyphen/>
        <w:t>очередная передача мяча от лицевой линии к линии нападения в сторону от игрока на 2-3 м (два мяча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И. П. игроков по форме равнобедренного треугольни</w:t>
        <w:softHyphen/>
        <w:t>ка фас-стояние между игроками 5-6 м). Поочередные передачи мяча в одного игрока в прыжке (два мяч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То же, но передача по кругу двумя мячам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передача назад за голову (вари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И. П. игроков в зонах 4, 3 и в зоне 2 на другой стороне площадки. Передача из зоны 4 в зону 3, из 3 в 4 для нападающего удара; из зоны 4 в прыжке в зону 2 на другую сторону площадки. После передачи игрок зо</w:t>
        <w:softHyphen/>
        <w:t>ны 3 переходит на другую сторону площадки и выпол</w:t>
        <w:softHyphen/>
        <w:t>няет передачу для нападающего удара игроку зоны 2, после чего переходит на другую сторону площадки. Игрок зоны 2 в прыжке адресует мяч игроку зоны 4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То же, но после передачи игрок зоны 4 переходит на другую сторону площадки в зону 3, а игрок зоны 3 за</w:t>
        <w:softHyphen/>
        <w:t>нимает место игрока зоны 4. Далее действия игроков зон 2 и 3 те же, что и в начале упражн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И. П. игроков на боковых линиях (2-1). 1-ый пасует 2-му и обегает его; второй пасует 3-му, которые воз</w:t>
        <w:softHyphen/>
        <w:t>вращает мяч 2-му и обегает его (вари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И. П. игроков в зонах 4, 3, 2. Передача над собой, по</w:t>
        <w:softHyphen/>
        <w:t>ворот на 180 и передача партнеру назад за голову. Путь передачи: 4-3-2-4 (вариант: в прыжк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 И. П. игроков в зоне 2 (два игрока) и 4 (один игрок). Передача из зоны 2 в 4 и смена мест вслед за мячом (вариант: в прыжке и за голову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То же, но передача назад за голову после передачи над собой и поворота на 180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И. П. игроков в зонах 1, 2, 4. Передача из зоны 1 в 2, из 2 в 4, из 4 в 5, из 5 в 1 и т. д. После передачи пере</w:t>
        <w:softHyphen/>
        <w:t>ход в противоположную сторону от передачи (из 1 в 5, из 2 в 1, из 4 в 2, из 5 в 4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И. П. игроков в зонах 6, 3, 4. Из зоны б передача в зо</w:t>
        <w:softHyphen/>
        <w:t>ну 3, оттуда — в зону 4 и нападающий удар (вариан</w:t>
        <w:softHyphen/>
        <w:t>ты: нападающие удары из зоны 2 и 3, за спиной игро</w:t>
        <w:softHyphen/>
        <w:t>ка зоны 3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То же, но игрок зоны б принимает мяч после удара иг</w:t>
        <w:softHyphen/>
        <w:t>роком зоны 3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То же, но удар в зону 6 выполняет игрок зоны 4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6. То же, но передача для нападающего удара из зоны 2 в 4 и из зоны 4 в 2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7.  Игроки с мячами в зонах 4 и 2, игрок зоны 3 между ними. Игроки зон 4 и 2 поочередно передают мя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уть впереди себя, а игрок зоны 3 после быстрого пе</w:t>
        <w:softHyphen/>
        <w:t>ремещения выполняет высокую передач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8. Игрок, выполняющий передачу для нападающего удара, располагается между 1 и 2 зонами. Игрок зоны 6 ударом об пол направляет мяч в зоны 2 и 3, куда перемещается пасующий игрок и выполняет передачу в зону 4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9. То же, но игрок зоны 6 принимает мяч после удара иг</w:t>
        <w:softHyphen/>
        <w:t>роком зоны 4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0. То же, но выход пасующего игрока из зоны 5 и пере</w:t>
        <w:softHyphen/>
        <w:t>дача мяча в зону 2 для нападающего уд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04975" cy="17240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>Четыре и большее количество игрок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И. П. — по два игрока на боковых линиях (2-3 м меж</w:t>
        <w:softHyphen/>
        <w:t>ду игроками). Передача двумя мячами в парах. Нача</w:t>
        <w:softHyphen/>
        <w:t>ло передач с одной стороны. После передачи смена мест на лини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Игроки 2 и 3 выполняют пе</w:t>
        <w:softHyphen/>
        <w:t>редачу назад за голову (ва-           ,*"""■&gt;? "~*"ч риант: двумя мячами начи</w:t>
        <w:softHyphen/>
        <w:t>нают игроки 1 и 4 одновре</w:t>
        <w:softHyphen/>
        <w:t>менн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77850</wp:posOffset>
            </wp:positionV>
            <wp:extent cx="1600200" cy="1314450"/>
            <wp:effectExtent l="0" t="0" r="0" b="0"/>
            <wp:wrapTight wrapText="bothSides">
              <wp:wrapPolygon edited="0">
                <wp:start x="-128" y="0"/>
                <wp:lineTo x="-128" y="21436"/>
                <wp:lineTo x="21600" y="21436"/>
                <wp:lineTo x="21600" y="0"/>
                <wp:lineTo x="-1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3. Передача игроку зоны 4. Вместе с передачей игрок 2 перемещается в центр пло</w:t>
        <w:softHyphen/>
        <w:t>щадки и ему передача от иг</w:t>
        <w:softHyphen/>
        <w:t>рока 4. Ответная передача и перемещение к сетке в зону 3. Игрок 4 пасует в зону 3, от</w:t>
        <w:softHyphen/>
        <w:t>туда игрок 2 пасует за голову в зону 2 и возвращается на и. п. То же повторяет игрок 3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Передача вдоль сетки. На</w:t>
        <w:softHyphen/>
        <w:t>чало упражнения от двух игроков. После передачи переместиться под сетку на другую сторону площад</w:t>
        <w:softHyphen/>
        <w:t>ки (вариант: в прыжке; над собой с поворотом кругом и назад за голову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9050</wp:posOffset>
            </wp:positionV>
            <wp:extent cx="1152525" cy="904875"/>
            <wp:effectExtent l="0" t="0" r="0" b="0"/>
            <wp:wrapTight wrapText="bothSides">
              <wp:wrapPolygon edited="0">
                <wp:start x="-178" y="0"/>
                <wp:lineTo x="-178" y="21370"/>
                <wp:lineTo x="21600" y="21370"/>
                <wp:lineTo x="21600" y="0"/>
                <wp:lineTo x="-17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Передача по диагонали (по</w:t>
        <w:softHyphen/>
        <w:t>сле передачи рывок до бо</w:t>
        <w:softHyphen/>
        <w:t>ковой линии и в конец, ко</w:t>
        <w:softHyphen/>
        <w:t>лонны). Вариант: над со</w:t>
        <w:softHyphen/>
        <w:t>бой, поворот кругом и пере</w:t>
        <w:softHyphen/>
        <w:t>дача назад за голов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7785</wp:posOffset>
            </wp:positionV>
            <wp:extent cx="1143000" cy="933450"/>
            <wp:effectExtent l="0" t="0" r="0" b="0"/>
            <wp:wrapTight wrapText="bothSides">
              <wp:wrapPolygon edited="0">
                <wp:start x="-179" y="0"/>
                <wp:lineTo x="-179" y="21370"/>
                <wp:lineTo x="21599" y="21370"/>
                <wp:lineTo x="21599" y="0"/>
                <wp:lineTo x="-17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Игрок зоны 3 первый мяч адресует игроку зоны 4, второй — игроку </w:t>
        <w:tab/>
        <w:t>зоны 2. Далее по схе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1143000" cy="942975"/>
            <wp:effectExtent l="0" t="0" r="0" b="0"/>
            <wp:wrapTight wrapText="bothSides">
              <wp:wrapPolygon edited="0">
                <wp:start x="-179" y="0"/>
                <wp:lineTo x="-179" y="21379"/>
                <wp:lineTo x="21599" y="21379"/>
                <wp:lineTo x="21599" y="0"/>
                <wp:lineTo x="-1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Передача через сетку в прыжке по схеме: 4—2—3— 5—6—4 и т. 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75565</wp:posOffset>
            </wp:positionV>
            <wp:extent cx="1447800" cy="1085850"/>
            <wp:effectExtent l="0" t="0" r="0" b="0"/>
            <wp:wrapTight wrapText="bothSides">
              <wp:wrapPolygon edited="0">
                <wp:start x="-141" y="0"/>
                <wp:lineTo x="-141" y="21408"/>
                <wp:lineTo x="21599" y="21408"/>
                <wp:lineTo x="21599" y="0"/>
                <wp:lineTo x="-1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Передача двумя мячами од</w:t>
        <w:softHyphen/>
        <w:t>новременно (перемещение вслед за мячом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438275" cy="1000125"/>
            <wp:effectExtent l="0" t="0" r="0" b="0"/>
            <wp:wrapTight wrapText="bothSides">
              <wp:wrapPolygon edited="0">
                <wp:start x="-143" y="0"/>
                <wp:lineTo x="-143" y="21387"/>
                <wp:lineTo x="21600" y="21387"/>
                <wp:lineTo x="21600" y="0"/>
                <wp:lineTo x="-1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Передача тремя мячами од</w:t>
        <w:softHyphen/>
        <w:t>новременно (перемещение вслед за мячом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4460</wp:posOffset>
            </wp:positionV>
            <wp:extent cx="1143000" cy="942975"/>
            <wp:effectExtent l="0" t="0" r="0" b="0"/>
            <wp:wrapTight wrapText="bothSides">
              <wp:wrapPolygon edited="0">
                <wp:start x="-179" y="0"/>
                <wp:lineTo x="-179" y="21379"/>
                <wp:lineTo x="21599" y="21379"/>
                <wp:lineTo x="21599" y="0"/>
                <wp:lineTo x="-17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Игрок зоны 1 поочерёдно вводит 3 мяча. Передачи мяча по схеме — 1—2—6— 4—5—3—1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3000" cy="819150"/>
            <wp:effectExtent l="0" t="0" r="0" b="0"/>
            <wp:wrapTight wrapText="bothSides">
              <wp:wrapPolygon edited="0">
                <wp:start x="-180" y="0"/>
                <wp:lineTo x="-180" y="21344"/>
                <wp:lineTo x="21600" y="21344"/>
                <wp:lineTo x="21600" y="0"/>
                <wp:lineTo x="-18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1. После передачи игроки у сетки имитируют блокиро</w:t>
        <w:softHyphen/>
        <w:t>вание в зоне 3, после чего быстро возвращаются на исходные позиции. Игроки задней линии выполняют одну передачу над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704975" cy="1181100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1-й вариант: игроки А и Б ловят мячи, обегают ше</w:t>
        <w:softHyphen/>
        <w:t>ренги и начинают снова вы</w:t>
        <w:softHyphen/>
        <w:t>полнять передачи 2-й ва</w:t>
        <w:softHyphen/>
        <w:t>риант: без ловли обратные передач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6830</wp:posOffset>
            </wp:positionV>
            <wp:extent cx="1552575" cy="1009650"/>
            <wp:effectExtent l="0" t="0" r="0" b="0"/>
            <wp:wrapTight wrapText="bothSides">
              <wp:wrapPolygon edited="0">
                <wp:start x="-132" y="0"/>
                <wp:lineTo x="-132" y="21391"/>
                <wp:lineTo x="21600" y="21391"/>
                <wp:lineTo x="21600" y="0"/>
                <wp:lineTo x="-13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3. Передача мяча одновре</w:t>
        <w:softHyphen/>
        <w:t>менно (два мяча). Следую</w:t>
        <w:softHyphen/>
        <w:t>щий круг через игрока зоны 4. Через сетку передача в прыж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657350" cy="885825"/>
            <wp:effectExtent l="0" t="0" r="0" b="0"/>
            <wp:wrapTight wrapText="bothSides">
              <wp:wrapPolygon edited="0">
                <wp:start x="-124" y="0"/>
                <wp:lineTo x="-124" y="21362"/>
                <wp:lineTo x="21600" y="21362"/>
                <wp:lineTo x="21600" y="0"/>
                <wp:lineTo x="-12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Передача 4-мя мячами од</w:t>
        <w:softHyphen/>
        <w:t>новременно из зон 1 и 2. Передачи по схеме: 1—3, 2—4; 4—1, 3—2. Через сет</w:t>
        <w:softHyphen/>
        <w:t>ку передача в прыж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5 поворотов на 360° — рывок до мяча и 10 пере</w:t>
        <w:softHyphen/>
        <w:t>дач над собой (высота 1,5—2 м), далее рывок на исходную позиц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 поворота — «------«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 поворота — «------«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 поворота — «------«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 поворот — «------«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кто быстрее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ДАЧА ДЛЯ НАПАДАЮЩЕГО УДАР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торые передачи должны соответствовать (по направ</w:t>
        <w:softHyphen/>
        <w:t>лению, длине, высоте, скорости) индивидуальным особен</w:t>
        <w:softHyphen/>
        <w:t>ностям нападающих игроков и являются важным средством подготовки атаки. Темп атак регулирует связующий игро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практике волейбола, в основном, применяются пере</w:t>
        <w:softHyphen/>
        <w:t>дачи вперед, за голову, передачи боком к сетке, в прыж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полняя вторую передачу для нападающего удара связующий игрок долже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ценить качество первого прием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идеть расположение блокирующих и защитников соперни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деть, кто из партнеров находится в наиболее удоб</w:t>
        <w:softHyphen/>
        <w:t>ной позиции для ата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итывать, кто из нападающих игроков наиболее ре</w:t>
        <w:softHyphen/>
        <w:t>зультативен в данной игр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 активным на протяжении всей игр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трудных положений передачу мяча осуществлять простым способом без р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нову совершенствования второй передачи составля</w:t>
        <w:softHyphen/>
        <w:t>ют упражнения, выполняемые в стандартных и усложнен</w:t>
        <w:softHyphen/>
        <w:t>ных условиях с целевой установкой и с выполнением спе</w:t>
        <w:softHyphen/>
        <w:t>цифических заданий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передача по мишени у сетки (в зоне нападения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упражнения с нападающим игроком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) упражнения с приемом подач, нападающим игроком, с блок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Передача в мишень (вертикальное или горизонталь</w:t>
        <w:softHyphen/>
        <w:t>ное кольцо на стойке диаметром до 70 см) из зон 3 и 2 в зону 4 после передачи над собо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о мишень в зоне 2 (передача из зон 4 и 3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мяч адресуется связующему игроку из зоны 6 ассистентом после приема подач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То же, но передача в мишень из глубины площад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То же, но после перемещения связующего&gt;1грока к месту встречи с мячом (прием мяча не точный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ередачи в мишени на стене с расстояния 3-5 м от стены (три мишени диаметром 50 см.расположены вертикально друг над другом — 1-ая на вы</w:t>
        <w:softHyphen/>
        <w:t>соте 5 м, 2-ая на высоте 4 м, 3-я на высоте 3 м от пол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То же, но 3-4 мишени расположены горизонтально на высоте 3-4 м от по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 Передача нападающему игроку в зависимости от скорости и направления разбега (первая передача от игрока зоны 6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То же, но в прыжке после имитации нападающего уда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00050</wp:posOffset>
            </wp:positionV>
            <wp:extent cx="1295400" cy="1057275"/>
            <wp:effectExtent l="0" t="0" r="0" b="0"/>
            <wp:wrapTight wrapText="bothSides">
              <wp:wrapPolygon edited="0">
                <wp:start x="-158" y="0"/>
                <wp:lineTo x="-158" y="21398"/>
                <wp:lineTo x="21600" y="21398"/>
                <wp:lineTo x="21600" y="0"/>
                <wp:lineTo x="-15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0. Передача из зон 2, 3, 4 вперед, назад, боком к сетке, в прыжке в различные зоны с различными траектори</w:t>
        <w:softHyphen/>
        <w:t>ями полета мяча (первая передача от игрока зоны 6, или после приема подач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Игрок 4 бьет в игрока 6 — прием мяча в зону выхода связующего игрока и пе</w:t>
        <w:softHyphen/>
        <w:t>редача для нападающего удара игроку зоны 2 или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То же, но связующий располагается в зоне 2 и в зоне 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3705225" cy="5181600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1. Тоже, что в NN 13, 14, 15, 16, 17, но с одним блокиру</w:t>
        <w:softHyphen/>
        <w:t>ющим игрок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2. То же, что в NN 18, 19, 20, но с двумя, тремя блокиру</w:t>
        <w:softHyphen/>
        <w:t>ющими игрок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23.  Нападающий удар со стороны А в зону 1 — прием  мяча связую</w:t>
        <w:softHyphen/>
        <w:t>щим игроком. Игрок 6 бросает мяч в зону вы</w:t>
        <w:softHyphen/>
        <w:t>хода — передача мяча для нападающего уда</w:t>
        <w:softHyphen/>
        <w:t>ра в зону 4. Действия игроков на стороне А такие   же    (вариант: связующий игрок бло</w:t>
        <w:softHyphen/>
        <w:t>кирует атаку и выпол</w:t>
        <w:softHyphen/>
        <w:t>няет передачу из глу</w:t>
        <w:softHyphen/>
        <w:t>бины площадки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1485900" cy="881380"/>
            <wp:effectExtent l="0" t="0" r="0" b="0"/>
            <wp:wrapTight wrapText="bothSides">
              <wp:wrapPolygon edited="0">
                <wp:start x="-108" y="0"/>
                <wp:lineTo x="-108" y="21415"/>
                <wp:lineTo x="21598" y="21415"/>
                <wp:lineTo x="21598" y="0"/>
                <wp:lineTo x="-10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685925" cy="981075"/>
            <wp:effectExtent l="0" t="0" r="0" b="0"/>
            <wp:wrapTight wrapText="bothSides">
              <wp:wrapPolygon edited="0">
                <wp:start x="-121" y="0"/>
                <wp:lineTo x="-121" y="21383"/>
                <wp:lineTo x="21600" y="21383"/>
                <wp:lineTo x="21600" y="0"/>
                <wp:lineTo x="-12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24.  Игрок зоны 6 направ</w:t>
        <w:softHyphen/>
        <w:t>ляет мяч связующему, который чередует пе</w:t>
        <w:softHyphen/>
        <w:t>редачи для атаки в зо</w:t>
        <w:softHyphen/>
        <w:t>ны 4 и 2. Игроки этих зон тихим ударом на</w:t>
        <w:softHyphen/>
        <w:t>правляет   мяч   через сетку в зоны 1 или 5. Игроки этих зон воз</w:t>
        <w:softHyphen/>
        <w:t>вращают мяч в зону 6. Все игроки меняются мест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-1270</wp:posOffset>
            </wp:positionV>
            <wp:extent cx="1704975" cy="981075"/>
            <wp:effectExtent l="0" t="0" r="0" b="0"/>
            <wp:wrapTight wrapText="bothSides">
              <wp:wrapPolygon edited="0">
                <wp:start x="-120" y="0"/>
                <wp:lineTo x="-120" y="21384"/>
                <wp:lineTo x="21600" y="21384"/>
                <wp:lineTo x="21600" y="0"/>
                <wp:lineTo x="-120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25. Тренер посылает мяч через сетку игроку зо</w:t>
        <w:softHyphen/>
        <w:t>ны 4 (3, 2), который принимает мяч в зону выхода связующего игрока. Связующий выполняет передачу в зону 4 (3, 2) для атаки. После атаки повторе</w:t>
        <w:softHyphen/>
        <w:t>ние зад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1704975" cy="1095375"/>
            <wp:effectExtent l="0" t="0" r="0" b="0"/>
            <wp:wrapTight wrapText="bothSides">
              <wp:wrapPolygon edited="0">
                <wp:start x="-120" y="0"/>
                <wp:lineTo x="-120" y="21408"/>
                <wp:lineTo x="21600" y="21408"/>
                <wp:lineTo x="21600" y="0"/>
                <wp:lineTo x="-12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6.  Нападающий удар из зоны 4 стороны А. Свя</w:t>
        <w:softHyphen/>
        <w:t>зующий на стороне Б ставит   блок.    После приземления ему идет передача на 3  м  от сетки от игрока зоны 4. Передача на удар, связующий на стороне А ставит блок и т. д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485900" cy="914400"/>
            <wp:effectExtent l="0" t="0" r="0" b="0"/>
            <wp:wrapTight wrapText="bothSides">
              <wp:wrapPolygon edited="0">
                <wp:start x="-138" y="0"/>
                <wp:lineTo x="-138" y="21368"/>
                <wp:lineTo x="21600" y="21368"/>
                <wp:lineTo x="21600" y="0"/>
                <wp:lineTo x="-13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7.   Нападающий удар с собственного подбро-са со стороны А. При</w:t>
        <w:softHyphen/>
        <w:t>ем мяча на связку, ко</w:t>
        <w:softHyphen/>
        <w:t>торый выполняет пе</w:t>
        <w:softHyphen/>
        <w:t>редачу игроку 6 для атаки.    Нападающий игрок стороны А ста</w:t>
        <w:softHyphen/>
        <w:t>вит блок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16205</wp:posOffset>
            </wp:positionV>
            <wp:extent cx="1381125" cy="895350"/>
            <wp:effectExtent l="0" t="0" r="0" b="0"/>
            <wp:wrapTight wrapText="bothSides">
              <wp:wrapPolygon edited="0">
                <wp:start x="-149" y="0"/>
                <wp:lineTo x="-149" y="21364"/>
                <wp:lineTo x="21599" y="21364"/>
                <wp:lineTo x="21599" y="0"/>
                <wp:lineTo x="-149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8.  Прием подач на связку между зонами 2-3 — розыгрыш    комбина</w:t>
        <w:softHyphen/>
        <w:t>ций, после чего тренер набрасывает 2-3 мяча на линию нападения, которые связка должен «поднять» и занять и. п. для выхода из зоны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ПАДАЮЩИЙ УДА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падающий удар является основным тактическим средством ведения борьбы с соперником. Нападающий игрок, в зависимости от направления и высоты передач, зоны атаки, расположения блока и защитников соперни</w:t>
        <w:softHyphen/>
        <w:t>ка, старается выбрать наиболее рациональный (для конкретной обстановки) способ удара. Отсутствие вариа</w:t>
        <w:softHyphen/>
        <w:t>тивности в технике нападающих ударов приводит к про</w:t>
        <w:softHyphen/>
        <w:t>игрышу очка или пода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грок выполняющий удар должен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ценить качество второй передачи и выбрать спо</w:t>
        <w:softHyphen/>
        <w:t>соб выполнения нападающего удар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ить за перемещениями блокирующих и защит</w:t>
        <w:softHyphen/>
        <w:t>ников соперни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«неудобных» передач не проиграть мя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ладеть ударами с переводом мяча влево-вправо, обманными ударами, ударами от блока и т. д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еред разбегом для нападающего удара быстрый взгляд на сторону соперника дл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ценки расположе</w:t>
        <w:softHyphen/>
        <w:t>ния игроков обороняющейся коман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вершенствование техники нападающих ударов вклю</w:t>
        <w:softHyphen/>
        <w:t>чает следующие группы упражнений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нападающие удары со всех видов передач по цел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нападающие удары против одиночного и группового блока с определенным заданием для противоборст</w:t>
        <w:softHyphen/>
        <w:t>вующих стор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)  нападающие удары в защитников с определенным заданием для противоборствующих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) нападающие удары после приема подач против бло</w:t>
        <w:softHyphen/>
        <w:t>ка и защи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Н/у через сетку по цели с собственного подбрасыва</w:t>
        <w:softHyphen/>
        <w:t>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Н/у по цели с краев сетки с передачи игрока зоны 3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с передач игрока из зон 2 и 4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То же, но нападающий игрок отталкивается от под</w:t>
        <w:softHyphen/>
        <w:t>кидного мости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Н/у с неожиданных (для атакующего игрока) вторых тередач из зон 2, 3, 4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Поочередные н/у одним спортсменом в зонах 4, 3, 2, 3, 4 с различных передач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Нападающий игрок в зоне 4. Передача из зоны б в 3,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з 3 в 4 и н/у. Далее нападающий игрок имитирует блок в зоне 3 — перемещается в зону 2, выполняет н/у с передачи игрока зоны 3, далее блок в зоне 3, н/у в зоне 4 и т. д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Н/у с низких, коротких передач перед связующим иг</w:t>
        <w:softHyphen/>
        <w:t>роком и за его спиной (первая передача из глубины площадк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Н/у со всех видов передач в зоны свободные от за</w:t>
        <w:softHyphen/>
        <w:t>щитников (в момент разбега нападающего игрока 1-2 защитника меняют зоны своего первоначального расположения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 Н/у со второй передачи игрока зоны 3 (2, 4) против одиночного блока в незащищенную зону площадки (задание блокирующему игроку: закрыть блоком оп</w:t>
        <w:softHyphen/>
        <w:t>ределенную зону площадк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Н/у от блока в аут (первая передача из глубины пло</w:t>
        <w:softHyphen/>
        <w:t>щадк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Н/у против одиночного блока с низких и коротких вторых передач перед связующим игроком из-за его спиной (первая передача из глубины площадк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 Н/у с краев сетки со вторых передач из зон 2, 4 про</w:t>
        <w:softHyphen/>
        <w:t>тив группового блока (от блока в аут, в незащищен</w:t>
        <w:softHyphen/>
        <w:t>ную зону площадки, обманные удары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 То же, но один блокирующий игрок эпизодические выполняет прыжок па блок и не выполняет (вариант: один низкорослый блокирующий в момент разбега нападающего игрока меняется местами с высоко</w:t>
        <w:softHyphen/>
        <w:t>рослым блокирующим). Задание нападающему иг</w:t>
        <w:softHyphen/>
        <w:t>року: удар в уязвимое место на блок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Н/у с краев сетки из зон 4 и 2 со второй передачи иг</w:t>
        <w:softHyphen/>
        <w:t>рока зон 2 и 4 против одиночного блока и страхующе</w:t>
        <w:softHyphen/>
        <w:t>го игрока (страховки нет — обманный удар, страхов</w:t>
        <w:softHyphen/>
        <w:t>ка есть — удар по задней лини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6.  То же, но 2 защитника и удар или обман в незащи</w:t>
        <w:softHyphen/>
        <w:t>щенное место площад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7. То же, но с групповым блок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8.  Серийные н/у из зоны 4 (2, 3) со второй передачи после приема подач нападающим игроком (удар по цели)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9. То же, но с одиночным блоком 20. То же, но с группо</w:t>
        <w:softHyphen/>
        <w:t>вым блоком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1.  То же, но с одиночным блоком и страхующим игро</w:t>
        <w:softHyphen/>
        <w:t>ком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2. То же, но с групповым блоком и двумя защитниками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3. Серийные нападающие удары из зоны 4 (2, 3) со вто</w:t>
        <w:softHyphen/>
        <w:t>рой передачи после приема подач нападающим иг</w:t>
        <w:softHyphen/>
        <w:t>роком (удар по цели). После каждого удара прием мяча в защите (удар от тренера) 24. То же, но с оди</w:t>
        <w:softHyphen/>
        <w:t>ночным, групповым блоком, с одним и двумя защит</w:t>
        <w:softHyphen/>
        <w:t>никами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5.  Серийные н/у со второй передачи из всех зон напа</w:t>
        <w:softHyphen/>
        <w:t>дения после приема подач не нападающим игроком: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 всех видов передач по цели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тив одиночного и группового блока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тив блока и защитников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6.  Н/у с первых передач из разных зон нападения без блока, с одиночным блоком (первая передача выпол</w:t>
        <w:softHyphen/>
        <w:t>няется: разных зон после перекидки мяча с другой стороны площадки)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7. Н/у и 2-ым темпом после приема подач не атакующи</w:t>
        <w:softHyphen/>
        <w:t>ми игроками, с блоком и защитника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ЕМ НАПАДАЮЩИХ УД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щитник должен уметь правильно анализировать иг</w:t>
        <w:softHyphen/>
        <w:t>ровые ситуации и мгновенно реагировать на их измене</w:t>
        <w:softHyphen/>
        <w:t>ния, быть в постоянной готовности, чтобы реагировать на мяч в более короткое врем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 совершенствовании защитных действий необхо</w:t>
        <w:softHyphen/>
        <w:t>димо создавать обстановку повышенного эмоционально</w:t>
        <w:softHyphen/>
        <w:t>го состояния игроков путем речевой стимуляции тренера и активных действий самих спортсменов, а так же разно</w:t>
        <w:softHyphen/>
        <w:t>образие и усложнение выполнения упражн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ехника владения мячом при приеме нападающих уда</w:t>
        <w:softHyphen/>
        <w:t>ров, в основном, складывается из приема мяча снизу дву</w:t>
        <w:softHyphen/>
        <w:t>мя руками, приема мяча одной рукой с падением вперед или в сторону (техника этих приемов описана в разделе «Методика обучения технике волейбола»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приема нападающих ударов целе</w:t>
        <w:softHyphen/>
        <w:t>сообразно разбить на две группы упражнений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руппа А — прием нападающих ударов не в «игровых»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словиях (удары не через сетку)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руппа Б — прием нападающих ударов, выполняемых через сетк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ные упражнения группы 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В парах — один бьет, другой принимает мя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о прием мяча после кувыр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прием мяча после поворота на 360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То же, но чередовать силовые удары с обманными (вперед, в стороны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То же, но после приема мяча игрок обегает партнера (атакующий игрок выполняет две-три передачи над собой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То же, по после каждого приема мяча игрок касается рукой пола в стороне 1,5-2 метрах от и. 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То же, но оба партнера поочередно бьют и принима</w:t>
        <w:softHyphen/>
        <w:t>ют мя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В тройках — два игрока с мячами на лицевой линии в 5-6 м друг от друга, третий (на линии нападения) принимает мячи после поочередных ударов от парт</w:t>
        <w:softHyphen/>
        <w:t>не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То же, но принимающий игрок перемещается перед приемом мяча в линию перед атакующими игро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 В тройках — игроки стоят в линию (игрок в центре без мяча). Поочередный прием мячей центральным игроком с поворотом на 180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 В тройках (игроки стоят по треугольнику) — один бьет, второй принимает мяч, третий пасует на уда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 В четверках — по два игрока (у двоих мячи) на боко</w:t>
        <w:softHyphen/>
        <w:t>вых линиях в парах друг против друга — одновремен</w:t>
        <w:softHyphen/>
        <w:t>ные удары в своего партнера, после чего игроки ме</w:t>
        <w:softHyphen/>
        <w:t>няются мест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Четыре игрока с мячами стоят в углах одной сторо</w:t>
        <w:softHyphen/>
        <w:t>ны площадки, пятый — в середине площадки. По</w:t>
        <w:softHyphen/>
        <w:t>очередные удары в игрока, стоящего в центре пло</w:t>
        <w:softHyphen/>
        <w:t>щад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То же, но после каждого приема мяча кувыро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И. П. четырех игроков с мячами на лицевой линии в 2-х метрах друг от друга, пятый — на линии нападения против левофлангового.  Прием поочередных уда</w:t>
        <w:softHyphen/>
        <w:t>ров, перемещаясь по линии напад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6. Удар из зоны 4 в игрока зоны 5 — прием на связку — передача на удар игрок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зоны 2. После приема иг</w:t>
        <w:softHyphen/>
        <w:t>рок зоны 5 перемещается в зону 1 и там принимает мяч от игрока зоны 2. Да</w:t>
        <w:softHyphen/>
        <w:t>лее перемещение в зону 5 — прием мяча от игрока 4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975360" cy="95694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группы Б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Игроки в парах па разных сторонах площадки. Н/у с собственного подбрасывания из зон 4, 3, 2 в зоны 1, б, 5 — прием мяч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/у не только в защитника напротив, но и в дру</w:t>
        <w:softHyphen/>
        <w:t>гих направления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нападающие игроки делают обманный удар в зону нападения или удар на заднюю лини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600200" cy="1019175"/>
            <wp:effectExtent l="0" t="0" r="0" b="0"/>
            <wp:wrapTight wrapText="bothSides">
              <wp:wrapPolygon edited="0">
                <wp:start x="-128" y="0"/>
                <wp:lineTo x="-128" y="21395"/>
                <wp:lineTo x="21600" y="21395"/>
                <wp:lineTo x="21600" y="0"/>
                <wp:lineTo x="-128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4.  Из зоны 4 н/у в зону 1 или обманный удар; из зоны 2 н/у в зону 1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6225</wp:posOffset>
            </wp:positionH>
            <wp:positionV relativeFrom="paragraph">
              <wp:posOffset>95250</wp:posOffset>
            </wp:positionV>
            <wp:extent cx="1743075" cy="1133475"/>
            <wp:effectExtent l="0" t="0" r="0" b="0"/>
            <wp:wrapTight wrapText="bothSides">
              <wp:wrapPolygon edited="0">
                <wp:start x="-117" y="0"/>
                <wp:lineTo x="-117" y="21414"/>
                <wp:lineTo x="21600" y="21414"/>
                <wp:lineTo x="21600" y="0"/>
                <wp:lineTo x="-117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И. п. защитника в зоне 6. В зависимости от направле</w:t>
        <w:softHyphen/>
        <w:t>ния н/у защитник переме</w:t>
        <w:softHyphen/>
        <w:t>щается в ту или иную зону для приема мяч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466850" cy="2114550"/>
            <wp:effectExtent l="0" t="0" r="0" b="0"/>
            <wp:wrapTight wrapText="bothSides">
              <wp:wrapPolygon edited="0">
                <wp:start x="-140" y="0"/>
                <wp:lineTo x="-140" y="21499"/>
                <wp:lineTo x="21600" y="21499"/>
                <wp:lineTo x="21600" y="0"/>
                <wp:lineTo x="-14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И. п. двух защитников в зоне 5, а нападающих иг</w:t>
        <w:softHyphen/>
        <w:t>роков с мячами в зонах 4 и 2. Н/у из зоны 2 в 5 — прием мяча первым за</w:t>
        <w:softHyphen/>
        <w:t>щитником и быстрое пе</w:t>
        <w:softHyphen/>
        <w:t>ремещение в зону 4 — прием мяча от игрока зо</w:t>
        <w:softHyphen/>
        <w:t>ны 4;  перемещение за</w:t>
        <w:softHyphen/>
        <w:t>щитника по линии напа</w:t>
        <w:softHyphen/>
        <w:t xml:space="preserve">дения в  зону 1 </w:t>
        <w:tab/>
        <w:t>и прием мяча от иг</w:t>
        <w:softHyphen/>
        <w:t>рока зоны 4. Это же за</w:t>
        <w:softHyphen/>
        <w:t xml:space="preserve">дание выполняет и </w:t>
        <w:tab/>
        <w:t>второй защитник. Н/у с собст</w:t>
        <w:softHyphen/>
        <w:t>венного подбрасыва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676400" cy="1066800"/>
            <wp:effectExtent l="0" t="0" r="0" b="0"/>
            <wp:wrapTight wrapText="bothSides">
              <wp:wrapPolygon edited="0">
                <wp:start x="-122" y="0"/>
                <wp:lineTo x="-122" y="21405"/>
                <wp:lineTo x="21600" y="21405"/>
                <wp:lineTo x="21600" y="0"/>
                <wp:lineTo x="-122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7. То же, но прием мячей только в зоне 5, после чего до</w:t>
        <w:softHyphen/>
        <w:t>полнительный прием 2-4 мячей от трене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Прием серии мячей, по</w:t>
        <w:softHyphen/>
        <w:t>сланных тренером после нападающего уда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66850" cy="904875"/>
            <wp:effectExtent l="0" t="0" r="0" b="0"/>
            <wp:wrapTight wrapText="bothSides">
              <wp:wrapPolygon edited="0">
                <wp:start x="-140" y="0"/>
                <wp:lineTo x="-140" y="21365"/>
                <wp:lineTo x="21600" y="21365"/>
                <wp:lineTo x="21600" y="0"/>
                <wp:lineTo x="-140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Н/у с собственного под</w:t>
        <w:softHyphen/>
        <w:t>брасывания из зоны 2 в зону 5 — прием мяча в зо</w:t>
        <w:softHyphen/>
        <w:t>ну 2, оттуда удар в зону 5 — прием мяча в зону вы</w:t>
        <w:softHyphen/>
        <w:t>хода связующего игро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476375" cy="857250"/>
            <wp:effectExtent l="0" t="0" r="0" b="0"/>
            <wp:wrapTight wrapText="bothSides">
              <wp:wrapPolygon edited="0">
                <wp:start x="-138" y="0"/>
                <wp:lineTo x="-138" y="21352"/>
                <wp:lineTo x="21600" y="21352"/>
                <wp:lineTo x="21600" y="0"/>
                <wp:lineTo x="-138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После н/у из любой зо</w:t>
        <w:softHyphen/>
        <w:t xml:space="preserve">ны атаки тренер или бьет в </w:t>
        <w:tab/>
        <w:t xml:space="preserve">защитников, или делает обманный удар, или передача </w:t>
        <w:tab/>
        <w:t>броском на н/у на другую сторону площад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666875" cy="1104900"/>
            <wp:effectExtent l="0" t="0" r="0" b="0"/>
            <wp:wrapTight wrapText="bothSides">
              <wp:wrapPolygon edited="0">
                <wp:start x="-123" y="0"/>
                <wp:lineTo x="-123" y="21406"/>
                <wp:lineTo x="21600" y="21406"/>
                <wp:lineTo x="21600" y="0"/>
                <wp:lineTo x="-123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Н/у с передачи игрока зоны 3 в зоны 5 или 1. После каждого приема мяча защитники меня</w:t>
        <w:softHyphen/>
        <w:t>ются мест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1600200" cy="904875"/>
            <wp:effectExtent l="0" t="0" r="0" b="0"/>
            <wp:wrapTight wrapText="bothSides">
              <wp:wrapPolygon edited="0">
                <wp:start x="-128" y="0"/>
                <wp:lineTo x="-128" y="21369"/>
                <wp:lineTo x="21600" y="21369"/>
                <wp:lineTo x="21600" y="0"/>
                <wp:lineTo x="-128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Н/у из зоны 4 в зону 4 одним мячом. Задача: </w:t>
        <w:tab/>
        <w:t>держать мяч в игр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1743075" cy="1085850"/>
            <wp:effectExtent l="0" t="0" r="0" b="0"/>
            <wp:wrapTight wrapText="bothSides">
              <wp:wrapPolygon edited="0">
                <wp:start x="-117" y="0"/>
                <wp:lineTo x="-117" y="21404"/>
                <wp:lineTo x="21600" y="21404"/>
                <wp:lineTo x="21600" y="0"/>
                <wp:lineTo x="-117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Подача в зону 5 — прием па связку — передача </w:t>
        <w:tab/>
        <w:t xml:space="preserve">для н/у и п/у в зону 1, где мяч принимает игрок выполнивший подачу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85925" cy="1190625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14. Синхронная подача в иг</w:t>
        <w:softHyphen/>
        <w:t>роков зоны 5 — прием мяча на связку, далее передача мяча за голову и н/у игроками, совер</w:t>
        <w:softHyphen/>
        <w:t>шившими подачу в зону 5 — прием мяч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466850" cy="828675"/>
            <wp:effectExtent l="0" t="0" r="0" b="0"/>
            <wp:wrapTight wrapText="bothSides">
              <wp:wrapPolygon edited="0">
                <wp:start x="-140" y="0"/>
                <wp:lineTo x="-140" y="21347"/>
                <wp:lineTo x="21600" y="21347"/>
                <wp:lineTo x="21600" y="0"/>
                <wp:lineTo x="-140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5. Прием мячей после н/у из зоны 4(2). Защитни</w:t>
        <w:softHyphen/>
        <w:t xml:space="preserve">ки </w:t>
        <w:tab/>
        <w:t>должны выйти из-за блока и принимать мя</w:t>
        <w:softHyphen/>
        <w:t xml:space="preserve">чи. Атакующие игроки чередуют силовые </w:t>
        <w:tab/>
        <w:t>удары с обманны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29210</wp:posOffset>
            </wp:positionV>
            <wp:extent cx="1704975" cy="1152525"/>
            <wp:effectExtent l="0" t="0" r="0" b="0"/>
            <wp:wrapTight wrapText="bothSides">
              <wp:wrapPolygon edited="0">
                <wp:start x="-120" y="0"/>
                <wp:lineTo x="-120" y="21419"/>
                <wp:lineTo x="21600" y="21419"/>
                <wp:lineTo x="21600" y="0"/>
                <wp:lineTo x="-120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6. Прием н/у, выполнен</w:t>
        <w:softHyphen/>
        <w:t>ных из-за линии напа</w:t>
        <w:softHyphen/>
        <w:t>д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1771650" cy="1000125"/>
            <wp:effectExtent l="0" t="0" r="0" b="0"/>
            <wp:wrapTight wrapText="bothSides">
              <wp:wrapPolygon edited="0">
                <wp:start x="-115" y="0"/>
                <wp:lineTo x="-115" y="21391"/>
                <wp:lineTo x="21600" y="21391"/>
                <wp:lineTo x="21600" y="0"/>
                <wp:lineTo x="-115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7. Прием н/у игроками зон 1, 5, б на закрытой сет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66675</wp:posOffset>
            </wp:positionV>
            <wp:extent cx="1704975" cy="1028700"/>
            <wp:effectExtent l="0" t="0" r="0" b="0"/>
            <wp:wrapTight wrapText="bothSides">
              <wp:wrapPolygon edited="0">
                <wp:start x="-120" y="0"/>
                <wp:lineTo x="-120" y="21397"/>
                <wp:lineTo x="21600" y="21397"/>
                <wp:lineTo x="21600" y="0"/>
                <wp:lineTo x="-120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18. Н/у против группового блока. Игрок зоны 6 — страхует, игроки зон 1 и 5 выходят из-за бло</w:t>
        <w:softHyphen/>
        <w:t>ка и принимают мячи. Н/у силовые и обман</w:t>
        <w:softHyphen/>
        <w:t>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37795</wp:posOffset>
            </wp:positionV>
            <wp:extent cx="1790700" cy="1000125"/>
            <wp:effectExtent l="0" t="0" r="0" b="0"/>
            <wp:wrapTight wrapText="bothSides">
              <wp:wrapPolygon edited="0">
                <wp:start x="-114" y="0"/>
                <wp:lineTo x="-114" y="21392"/>
                <wp:lineTo x="21600" y="21392"/>
                <wp:lineTo x="21600" y="0"/>
                <wp:lineTo x="-114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9. Прием нападающих ударов в зоне 5 и стра</w:t>
        <w:softHyphen/>
        <w:t>ховка игроком зоны 1. Н/у силовые и обман</w:t>
        <w:softHyphen/>
        <w:t>ны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1609725" cy="914400"/>
            <wp:effectExtent l="0" t="0" r="0" b="0"/>
            <wp:wrapTight wrapText="bothSides">
              <wp:wrapPolygon edited="0">
                <wp:start x="-127" y="0"/>
                <wp:lineTo x="-127" y="21370"/>
                <wp:lineTo x="21600" y="21370"/>
                <wp:lineTo x="21600" y="0"/>
                <wp:lineTo x="-127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0. Страховка в зоне 4 пос</w:t>
        <w:softHyphen/>
        <w:t>ле выполнения подач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ЛОК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локирование является первой линией обороны про</w:t>
        <w:softHyphen/>
        <w:t>тив атаки соперника и от правильного исполнения блока в значительной мере зависит эффективность страховки блокирующих, выбора места для приема нападающих уда</w:t>
        <w:softHyphen/>
        <w:t>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чество блока зависит от своевременности прыжка и взаимодействия блокирующих при групповом бло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первую очередь блокирующего игрока (игроков) должна интересовать информация о траектории полета мяча после передачи для нападающего удара. Внима</w:t>
        <w:softHyphen/>
        <w:t>тельно следить за мячом, примерно, до половины его пу</w:t>
        <w:softHyphen/>
        <w:t>ти, равного отрезку траектории от рук связующего, до бьющей ладони нападающего игрока. После этого резко перевести взгляд на нападающего игрока, при этом объ</w:t>
        <w:softHyphen/>
        <w:t>ектом его прямого зрения должно стать лицо нападающе</w:t>
        <w:softHyphen/>
        <w:t>го игрока. Атакующий игрок делает стопорящий шаг с от</w:t>
        <w:softHyphen/>
        <w:t>водом рук назад и с этого момента блокирующий также начинает активные приготовления к отталкиванию от опо</w:t>
        <w:softHyphen/>
        <w:t>ры (перемещение, сгибание ног). К моменту начала удар</w:t>
        <w:softHyphen/>
        <w:t>ного движения нападающего игрока блокирующий дол</w:t>
        <w:softHyphen/>
        <w:t>жен оказаться в оптимальной точке своего прыж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ть блокирование можно с мячом и без него. Упражнения без мяча направлены на развитие ско</w:t>
        <w:softHyphen/>
        <w:t>рости перемещения, прыжковой выносливости, согласо</w:t>
        <w:softHyphen/>
        <w:t>ванности при групповом бло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пражнения с мячом применяются с целью совершен</w:t>
        <w:softHyphen/>
        <w:t>ствования конкретной системы игры команды в защи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без мяч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Многократные прыжки у стенки (сетки) с имитацией блокир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В парах друг против друга — зеркальная имитация бло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То же, но один имитирует кистевой н/у, другой закры</w:t>
        <w:softHyphen/>
        <w:t>вает направление уда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То же, но одновременная имитация блока с касанием кистей над сеткой с перемещением вдоль сетк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Перемещаясь из зоны 4(2) два игрока ставят группо</w:t>
        <w:softHyphen/>
        <w:t>вой блок в зонах 4, 3,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Два игрока в зонах 4 и 2. Поочередное выполнение группового блока в зонах 2 и 4 (после каждого блоки</w:t>
        <w:softHyphen/>
        <w:t>рования вернуться на исходные позици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Трое блокирующих располагаются в зонах 4, 3, 2. Иг</w:t>
        <w:softHyphen/>
        <w:t>рок зоны 3 поочередно перемещается к игрокам зон 2 и 4 для постановки двойного бл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Три игрока в зонах 4, 3, 2 и еще один игрок за преде</w:t>
        <w:softHyphen/>
        <w:t>лами площадки в зоне 4. Он перемещается к игроку зоны 4 и вместе выполняют блокирование, после чего остается на месте, а его партнер перемещается в зо</w:t>
        <w:softHyphen/>
        <w:t>ну 3 и выполняет блокирование вместе с игроком зо</w:t>
        <w:softHyphen/>
        <w:t>ны 3. Аналогичное блокирование выполняется в зоне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 Игроки в зонах 4, 3, 2. Блокирующие зон 3 и 2 пере</w:t>
        <w:softHyphen/>
        <w:t>местившись вправо, ставят блок в зоне 2, а игрок зо</w:t>
        <w:softHyphen/>
        <w:t>ны 4 — блок в своей зоне. После этого все три игро</w:t>
        <w:softHyphen/>
        <w:t>ка перемещаются в зону 3 и ставят тройной бл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Игроки в зонах 4, 3, 2. Крайние блокирующие зон 4 и 2 перемещаются в зону 3 и ставят тройной бло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мерные упражнения с мяч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Нападающие игроки стоят с мячами в колоннах в зо</w:t>
        <w:softHyphen/>
        <w:t>нах 4 и 2. В зоне 3 на другой стороне площадки бло</w:t>
        <w:softHyphen/>
        <w:t>кирующий игрок. По сигналу игрок зоны 4 с разбега и с собственного подбрасывания мяча выполняет н/у. Игрок зоны 3 ставит блок и возвращается в и. п. За</w:t>
        <w:softHyphen/>
        <w:t>тем ставится блок игроку зоны 2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То же, но нападающие игроки в зонах 4, 3,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Нападающий удар из зоны 4 после передачи из зоны 3. В момент касания мяча пассующим игроком, бло</w:t>
        <w:softHyphen/>
        <w:t>кирующий имитирует блок в зоне 3 после чего пере</w:t>
        <w:softHyphen/>
        <w:t>мещается в зону 2 для блокирования н/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 В зоне 2 выполняется н/у с низкой передачи, в зоне 4 — с высокой. Поочередное блокирование н/у игро</w:t>
        <w:softHyphen/>
        <w:t>ком зоны 3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 Игрок зоны 6 выполняет первую передачу на удар в зону 2. Блокирующий зоны 4 должен поставить блок и успеть переместиться на откидку в зону 3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 Блокирующие в зонах 4, 3, 2, а с противоположной стороны площадки нападающие игроки чередуют удары со вторых передач из зон 4 и 2. Двойной блок в зонах 4 и 2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То же, но три нападающих игрока. При н/у из зон 4 и 2 — двойной блок, из зоны 3 — тройной бл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Н/у из зоны 3 — с низких передач, из зон 4 и 2 — с бы</w:t>
        <w:softHyphen/>
        <w:t>стрых и низких передач. Индивидуальное блокирова</w:t>
        <w:softHyphen/>
        <w:t>ние тремя игрок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Поочередное одиночное блокирование н/у в зонах 4, 3, 2, После блока в каждой зоне прием ударов на сво</w:t>
        <w:softHyphen/>
        <w:t>ей стороне площадки от игроков зон 1, 6, 5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Блокирование н/у после выполнения комбинац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мечание: с упражнения N 3 целесообразен при</w:t>
        <w:softHyphen/>
        <w:t>ем мяча после подач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90625" cy="1943100"/>
            <wp:effectExtent l="0" t="0" r="0" b="0"/>
            <wp:wrapTight wrapText="bothSides">
              <wp:wrapPolygon edited="0">
                <wp:start x="-172" y="0"/>
                <wp:lineTo x="-172" y="21490"/>
                <wp:lineTo x="21600" y="21490"/>
                <wp:lineTo x="21600" y="0"/>
                <wp:lineTo x="-172" y="0"/>
              </wp:wrapPolygon>
            </wp:wrapTight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Комбинированные упраж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ля совершенствования техники волейбо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Н/у в 6 — прием на связку — передача в зону 4 — н/у в 6 другой стороны площад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295400" cy="1905000"/>
            <wp:effectExtent l="0" t="0" r="0" b="0"/>
            <wp:wrapTight wrapText="bothSides">
              <wp:wrapPolygon edited="0">
                <wp:start x="-158" y="0"/>
                <wp:lineTo x="-158" y="21489"/>
                <wp:lineTo x="21600" y="21489"/>
                <wp:lineTo x="21600" y="0"/>
                <wp:lineTo x="-158" y="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Розыгрыш мяча для атаки из зоны 4 из-за линии нападе</w:t>
        <w:softHyphen/>
        <w:t>ния — н/у (или обман) — игрок зоны 2 ставит блок. Далее дей</w:t>
        <w:softHyphen/>
        <w:t>ствия те же, что и в начале уп</w:t>
        <w:softHyphen/>
        <w:t>ражнения. Смена зон по кругу после каждого розыгрыша мя</w:t>
        <w:softHyphen/>
        <w:t>ч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67945</wp:posOffset>
            </wp:positionV>
            <wp:extent cx="1247775" cy="1943100"/>
            <wp:effectExtent l="0" t="0" r="0" b="0"/>
            <wp:wrapSquare wrapText="bothSides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Игра 4 х 4 с атакой из-за линии нападения. Проигравший мяч игрок (на приеме, в нападении) заменяется игроком из зоны подач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90650" cy="1990725"/>
            <wp:effectExtent l="0" t="0" r="0" b="0"/>
            <wp:wrapTight wrapText="bothSides">
              <wp:wrapPolygon edited="0">
                <wp:start x="-148" y="0"/>
                <wp:lineTo x="-148" y="21493"/>
                <wp:lineTo x="21600" y="21493"/>
                <wp:lineTo x="21600" y="0"/>
                <wp:lineTo x="-148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4. Синхронные подачи — розыг</w:t>
        <w:softHyphen/>
        <w:t>рыш мяча и н/у на заднюю ли</w:t>
        <w:softHyphen/>
        <w:t>нию. Задача: держать мяч в иг</w:t>
        <w:softHyphen/>
        <w:t>р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Игроки с мячами 1, 6, 5 ударом направляют мячи па заднюю </w:t>
        <w:tab/>
        <w:t>линию противоположной сто</w:t>
        <w:softHyphen/>
        <w:t xml:space="preserve">роны площадки. Прием мяча на </w:t>
        <w:tab/>
        <w:t xml:space="preserve">игрока у сетки, тот бьет в принимавшего подачу — снова прием на </w:t>
        <w:tab/>
        <w:t xml:space="preserve">игрока </w:t>
        <w:tab/>
        <w:t>у сетки — пе</w:t>
        <w:softHyphen/>
        <w:t xml:space="preserve">редача для н/у игроку задней линии и н/у в </w:t>
        <w:tab/>
        <w:t>игрока задней ли</w:t>
        <w:softHyphen/>
        <w:t>нии противоположной площад</w:t>
        <w:softHyphen/>
        <w:t>ки. Действия игроков далее те же, что и вначале упраж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Н/у в зону 5 — прием на игрока 1 — удар в 6 — при</w:t>
        <w:softHyphen/>
        <w:t>ем в 1 передача для н/у в зону 5 и н/у через сетку в 6 или 4. Далее как в начале упражнения. После каждого розыгрыша мяча смена троек, а в тройках смена зон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1381125" cy="880110"/>
            <wp:effectExtent l="0" t="0" r="0" b="0"/>
            <wp:wrapTight wrapText="bothSides">
              <wp:wrapPolygon edited="0">
                <wp:start x="-112" y="0"/>
                <wp:lineTo x="-112" y="21421"/>
                <wp:lineTo x="21600" y="21421"/>
                <wp:lineTo x="21600" y="0"/>
                <wp:lineTo x="-112" y="0"/>
              </wp:wrapPolygon>
            </wp:wrapTight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346710</wp:posOffset>
            </wp:positionV>
            <wp:extent cx="1533525" cy="932180"/>
            <wp:effectExtent l="0" t="0" r="0" b="0"/>
            <wp:wrapTight wrapText="bothSides">
              <wp:wrapPolygon edited="0">
                <wp:start x="-103" y="0"/>
                <wp:lineTo x="-103" y="21426"/>
                <wp:lineTo x="21595" y="21426"/>
                <wp:lineTo x="21595" y="0"/>
                <wp:lineTo x="-103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7. Подача в 6 — прием на связку — передача в зону 4 или 2 н/у — поставить групповой блок. Принимавший подачу игрок занимает зону атаковавшего игрока, а атаковавший на прие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После подачи — страховка блокирующих игроков. После блока игрок из зоны 2 идет на подачу, а страху</w:t>
        <w:softHyphen/>
        <w:t>ющий занимает место в зоне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92710</wp:posOffset>
            </wp:positionV>
            <wp:extent cx="1714500" cy="1007110"/>
            <wp:effectExtent l="0" t="0" r="0" b="0"/>
            <wp:wrapTight wrapText="bothSides">
              <wp:wrapPolygon edited="0">
                <wp:start x="-96" y="0"/>
                <wp:lineTo x="-96" y="21429"/>
                <wp:lineTo x="21600" y="21429"/>
                <wp:lineTo x="21600" y="0"/>
                <wp:lineTo x="-96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После блока отход от сетки игроков зон 2 и 4 для при</w:t>
        <w:softHyphen/>
        <w:t>ема мяча после подачи и последующего розыгрыша для ата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762125" cy="116205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Подача — прием — передача — н/у. После блока от</w:t>
        <w:softHyphen/>
        <w:t>ход всей тройки от сетки для приема подачи и орга</w:t>
        <w:softHyphen/>
        <w:t>низации атаки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133350</wp:posOffset>
            </wp:positionV>
            <wp:extent cx="1847850" cy="1190625"/>
            <wp:effectExtent l="0" t="0" r="0" b="0"/>
            <wp:wrapTight wrapText="bothSides">
              <wp:wrapPolygon edited="0">
                <wp:start x="-110" y="0"/>
                <wp:lineTo x="-110" y="21424"/>
                <wp:lineTo x="21600" y="21424"/>
                <wp:lineTo x="21600" y="0"/>
                <wp:lineTo x="-110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27940</wp:posOffset>
            </wp:positionV>
            <wp:extent cx="1362075" cy="2209800"/>
            <wp:effectExtent l="0" t="0" r="0" b="0"/>
            <wp:wrapTight wrapText="bothSides">
              <wp:wrapPolygon edited="0">
                <wp:start x="-150" y="0"/>
                <wp:lineTo x="-150" y="21505"/>
                <wp:lineTo x="21600" y="21505"/>
                <wp:lineTo x="21600" y="0"/>
                <wp:lineTo x="-150" y="0"/>
              </wp:wrapPolygon>
            </wp:wrapTight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После подачи поочередный прием мячей в защите в зонах 1, 6, 5. В зоне 5 прием мяча на связующего игрока, который переходит с другой стороны площадки — передача для н/у и н/у игроком 1 против груп</w:t>
        <w:softHyphen/>
        <w:t>пового бло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1438275" cy="2085975"/>
            <wp:effectExtent l="0" t="0" r="0" b="0"/>
            <wp:wrapTight wrapText="bothSides">
              <wp:wrapPolygon edited="0">
                <wp:start x="-143" y="0"/>
                <wp:lineTo x="-143" y="21496"/>
                <wp:lineTo x="21600" y="21496"/>
                <wp:lineTo x="21600" y="0"/>
                <wp:lineTo x="-143" y="0"/>
              </wp:wrapPolygon>
            </wp:wrapTight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Подача в 5 — прием мяча в 2 — перебивание мяча из 2 в 6 другой стороны площадки. Далее, игрок подававший по</w:t>
        <w:softHyphen/>
        <w:t>дачу пасует мяч в зону 4 и н/у в зону 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Синхронная подача в зоны 1 и 5 — прием мяча на связку — передача для н/у игроку, принявшему пода</w:t>
        <w:softHyphen/>
        <w:t>чу — н/у. Подававшие подачу игрока играют в защите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838325" cy="1133475"/>
            <wp:effectExtent l="0" t="0" r="0" b="0"/>
            <wp:wrapTight wrapText="bothSides">
              <wp:wrapPolygon edited="0">
                <wp:start x="-111" y="0"/>
                <wp:lineTo x="-111" y="21413"/>
                <wp:lineTo x="21599" y="21413"/>
                <wp:lineTo x="21599" y="0"/>
                <wp:lineTo x="-111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4. Подача — прием подачи — связка разыгрывает атакую</w:t>
        <w:softHyphen/>
        <w:t>щие комбинации в зонах 2 и 4 — групповой блок. Сво</w:t>
        <w:softHyphen/>
        <w:t>бодный от блока страхует, а игрок выполнивший подачу играет в защи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Розыгрыш мяча для атаки на каждой стороне площадки первой тройкой (прием — передача — н/у). После ата</w:t>
        <w:softHyphen/>
        <w:t>ки первая тройка уходит за вторую. Задача: держать мяч в игр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 за уровнем технической подготовленност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нтроль предполагает три вида оценки технической подготовленности: оценка самой спортивной техники; оп</w:t>
        <w:softHyphen/>
        <w:t>ределение результата, достигнутого благодаря использо</w:t>
        <w:softHyphen/>
        <w:t>ванию данной техники; оценка эффективности примене</w:t>
        <w:softHyphen/>
        <w:t>ния техники в соревновательных условия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Проверка правильности выполнения технических приемов с помощью кинографии, хроноциклографии, видеозаписи и т. п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Определение результат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) подача на точность в зоны площад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б) верхние передачи с 4-6 м в баскетбольное кольцо или вертикальное кольцо (диаметр 50 см) на высоте 3 м; в мишень (диаметр 50 см) на стене на высоте 3—4 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) прием подач в горизонтальное кольцо (диаметр 1 м) на высоте 150-180 см (расстояние до кольца 3—5 м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) прямые н/у и удары с переводом вправо-влево в це</w:t>
        <w:softHyphen/>
        <w:t>ли на площадки из различных зон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ждый технический прием выполняется не менее 6-10 раз подря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Запись эффективности применения техники в сорев</w:t>
        <w:softHyphen/>
        <w:t>новательных услов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Серия «Библиотечка тренер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БУЧЕНИЕ ТЕХНИКЕ ИГ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ВОЛЕЙБОЛ И ЕЕ СОВЕРШЕНСТВ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Методическое пособие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лефоны отдела реализа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(495) 983-35-34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495) 983-35-3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5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limppress@yandex.ru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olimppress.ru</w:t>
        </w:r>
      </w:hyperlink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одписано в печать 7.05.2007. Формат 84 х 1О8'/з2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Гарнитура «Прагматика». Печать офсетная. Усл. печ. л. 2,93. Тираж 800 экз. Издат. № 16. Заказ №15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Издательство «Олимпия» 117218, Москва, а/я 11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Издательство «ЧЕЛОВЕК» 105005, Москва, ул. Бауманская, д44, стр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hyperlink" Target="mailto:olimppress@yandex.ru" TargetMode="External"/><Relationship Id="rId56" Type="http://schemas.openxmlformats.org/officeDocument/2006/relationships/hyperlink" Target="http://www.olimppress.ru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3:00Z</dcterms:created>
  <dc:creator>Nastya</dc:creator>
  <dc:description/>
  <cp:keywords/>
  <dc:language>en-US</dc:language>
  <cp:lastModifiedBy>Direktor</cp:lastModifiedBy>
  <dcterms:modified xsi:type="dcterms:W3CDTF">2011-02-18T02:37:00Z</dcterms:modified>
  <cp:revision>12</cp:revision>
  <dc:subject/>
  <dc:title>ББК 75</dc:title>
</cp:coreProperties>
</file>