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МБОУ «Хову-Аксынская СОШ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ШМО                                   Утверждено экспертной группой</w:t>
      </w:r>
    </w:p>
    <w:p>
      <w:pPr>
        <w:pStyle w:val="Normal"/>
        <w:rPr/>
      </w:pPr>
      <w:r>
        <w:rPr/>
        <w:t>Руководитель ШМО  Узун-оол Е.Ч.                               школы______________</w:t>
      </w:r>
    </w:p>
    <w:p>
      <w:pPr>
        <w:pStyle w:val="Normal"/>
        <w:rPr/>
      </w:pPr>
      <w:r>
        <w:rPr/>
        <w:t xml:space="preserve">От______________________                                           Приказ от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экспертной </w:t>
      </w:r>
    </w:p>
    <w:p>
      <w:pPr>
        <w:pStyle w:val="Normal"/>
        <w:rPr/>
      </w:pPr>
      <w:r>
        <w:rPr/>
        <w:t>группой Управления образованием</w:t>
      </w:r>
    </w:p>
    <w:p>
      <w:pPr>
        <w:pStyle w:val="Normal"/>
        <w:rPr/>
      </w:pPr>
      <w:r>
        <w:rPr/>
        <w:t>От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бочая учебная программа по физической культуре</w:t>
      </w:r>
    </w:p>
    <w:p>
      <w:pPr>
        <w:pStyle w:val="Normal"/>
        <w:jc w:val="center"/>
        <w:rPr/>
      </w:pPr>
      <w:r>
        <w:rPr/>
        <w:t>для «пилотных» 5а,5б класса МБОУ «Хову-Аксынская СОШ»</w:t>
      </w:r>
    </w:p>
    <w:p>
      <w:pPr>
        <w:pStyle w:val="Normal"/>
        <w:jc w:val="center"/>
        <w:rPr/>
      </w:pPr>
      <w:r>
        <w:rPr/>
        <w:t>на 2012-2013 учебный год.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Разработал:  </w:t>
      </w:r>
      <w:bookmarkStart w:id="0" w:name="_GoBack"/>
      <w:bookmarkEnd w:id="0"/>
      <w:r>
        <w:rPr/>
        <w:t>Узун-оол Е.Ч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по </w:t>
      </w:r>
      <w:r>
        <w:rPr/>
        <w:t xml:space="preserve">физической культуре </w:t>
      </w:r>
      <w:r>
        <w:rPr>
          <w:color w:val="000000"/>
        </w:rPr>
        <w:t>предназначена для 5</w:t>
      </w:r>
      <w:r>
        <w:rPr/>
        <w:t>–</w:t>
      </w:r>
      <w:r>
        <w:rPr>
          <w:color w:val="000000"/>
        </w:rPr>
        <w:t xml:space="preserve">6 классов </w:t>
      </w:r>
      <w:r>
        <w:rPr>
          <w:color w:val="000000"/>
          <w:spacing w:val="6"/>
        </w:rPr>
        <w:t xml:space="preserve">общеобразовательных учреждений. Она составлена на основе проекта Федерального государственного образовательного стандарта общего образования </w:t>
      </w:r>
      <w:r>
        <w:rPr>
          <w:color w:val="000000"/>
          <w:spacing w:val="9"/>
        </w:rPr>
        <w:t>в соответствии с объ</w:t>
        <w:softHyphen/>
      </w:r>
      <w:r>
        <w:rPr>
          <w:color w:val="000000"/>
          <w:spacing w:val="5"/>
        </w:rPr>
        <w:t xml:space="preserve">емом времени, которое отводится на изучение физической культуры по </w:t>
      </w:r>
      <w:r>
        <w:rPr>
          <w:color w:val="000000"/>
          <w:spacing w:val="7"/>
        </w:rPr>
        <w:t xml:space="preserve">базисному учебному план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рограмма содержит следующие раздел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яснительная записка, в которой определяются цели и задачи обучения по данному предмет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общая характеристика курса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место в учебном плане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требования к результатам обучения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сновное содержание курса по физической культуре, включающее перечень основного изучаемого материала, распределенного по содержательным раздела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имерное тематическое планирование с описанием ви</w:t>
        <w:softHyphen/>
        <w:t>дов учебной деятельности и указанием примерного числа часов на изучение соответствующего матери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екомендации по оснащению учеб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Главной </w:t>
      </w:r>
      <w:r>
        <w:rPr>
          <w:i/>
          <w:iCs/>
        </w:rPr>
        <w:t xml:space="preserve">целью </w:t>
      </w:r>
      <w:r>
        <w:rPr>
          <w:iCs/>
        </w:rPr>
        <w:t xml:space="preserve">изучения </w:t>
      </w:r>
      <w:r>
        <w:rPr>
          <w:color w:val="000000"/>
          <w:spacing w:val="5"/>
        </w:rPr>
        <w:t xml:space="preserve">физической культуры </w:t>
      </w:r>
      <w:r>
        <w:rPr>
          <w:iCs/>
        </w:rPr>
        <w:t>в 5-6 классах</w:t>
      </w:r>
      <w:r>
        <w:rPr/>
        <w:t xml:space="preserve"> является создание основы   реализации личных и социальных потребностей в сфере физической культуры, характеризующиеся  способностью осуществлять  оптимальный выбор и применение средств физической культуры для расширения двигательных возможностей человека, умения бережно относится  к здоровью, всестороннего психофизического развития, определения эффективных способов организации здорового образа жизн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крепление здоровья, профилактика нарушений опорно-двигательного аппарата, расширение функциональных возможностей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развитие основных двигательных способностей, повышение индивидуальной физической подгото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формирование культуры</w:t>
      </w:r>
      <w:r>
        <w:rPr/>
        <w:t xml:space="preserve"> движений, обогащение двигательного опыта физическими упражнениями с общеразвивающей, специально-подготовительной  и коррегирующей направлен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воспитание</w:t>
      </w:r>
      <w:r>
        <w:rPr>
          <w:b/>
          <w:bCs/>
        </w:rPr>
        <w:t xml:space="preserve"> </w:t>
      </w:r>
      <w:r>
        <w:rPr/>
        <w:t xml:space="preserve">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освоение знаний</w:t>
      </w:r>
      <w:r>
        <w:rPr/>
        <w:t xml:space="preserve"> о ценностях физической культуры и спорта, их роли в формировании индивидуального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создание представления об основных видах спорта, правилах соревнований, спортивных снарядах и инвентаре, профилактики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 xml:space="preserve">приобретение первичных умений осуществлять </w:t>
      </w:r>
      <w:r>
        <w:rPr/>
        <w:t>физкультурно-оздоровительную и спортивно-оздоровительную деятельность, самостоятельно определять содержание и использовать средства физической культуры в условиях учебной деятельности, активного отдыха и досу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щая</w:t>
      </w:r>
      <w:r>
        <w:rPr/>
        <w:t xml:space="preserve"> </w:t>
      </w:r>
      <w:r>
        <w:rPr>
          <w:b/>
        </w:rPr>
        <w:t>характеристика</w:t>
      </w:r>
      <w:r>
        <w:rPr/>
        <w:t xml:space="preserve"> </w:t>
      </w:r>
      <w:r>
        <w:rPr>
          <w:b/>
        </w:rPr>
        <w:t>кур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рс физической культуры в 5 классах является самостоятельным этапом обучения, связанным, с одной стороны, с предшествующим ему курсом «Физическая культура» в начальной школе, имеющего  общеразвивающую направленность, а, с другой, непосредственно предваряющим дальнейшее углубленное изучение данного курса в 7-11 класса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метом образования в области физической культуры является физкультурная  деятельность, которая своей направленностью и содержанием связана с совершенствованием природы человека. В процессе освоения данной деятельности человек формируется как целостная личность и индивидуальность в единстве многообразия своих двигательных, психических, личностных и социально-психологических способностей. В соответствии со структурой двигательной деятельности учебный предмет физической культуры строится по трем основным направлениям: знания (информационный компонент деятельности), способы физкультурной  деятельности (операциональный компонент деятельности) и физическое совершенствование (мотивационно-процессуальный компонент деятельност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ой образования по физической культуре в школе является формирования самостоятельного и творческого применения полученных знаний и умений в индивидуальной жизнедеятельности учащихся. Разнообразность и разносторонность средств и задач, которые решаются с их помощью, обуславливают сложность структуры и различие форм организации занят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урс предусматривает освоение теоретических и методических знаний в области физической культуры, приобретение умений применять разнообразные средства для осуществления физкультурно-оздоровительной и спортивной деятельности, достигать соответствующего уровня развития актуальных психофизических способностей. Учащиеся активно вовлекаются в организацию, проведение и контроль различных аспектов двигательной деятельности: судейства игр и соревнований, планирования и проведение комплексов упражнений, управления группой и командой, подготовке мест занятий, обеспечения безопасного выполнения заданий. Обеспечение изучения учебного материала в различных внешних условиях осуществляется за счет проведения занятий  в следующих местах: спортивные  залы, пришкольные спортивные площадки и стадионы, бассейны, занятия в естественных условиях прир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отличие от начальной школы, где предметами обучения являлись простые естественные двигательные действия, в 5-6 классах осуществляется начальное разучивание сложных технических и тактических приемов различных видов спорта. В методике обучения, развития и воспитания превалируют методы, активизирующие самостоятельность, сознательность, поисковый характер учеб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5-6 классах начинается дифференциация учебных заданий с учетом  половых различий учащихся. При соответствующих условиях целесообразно раздельно обучать мальчиков и девочек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достижения поставленной цели необходимо осуществлять работу в следующих формах организации занятий: уроки физической культуры – планируется и осуществляется преподавателем, внеклассные занятия и физкультурно-массовые и спортивно-оздоровительные мероприятия – обеспечиваются совместными действиями преподавателя физической культуры с администрацией и педагогическим коллективом образовательного учреждения,  физкультурным активом учащихся, родителями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подаватель физической культуры, осмысливая содержание программы должен в первую очередь определить материально-технические  и свои индивидуальные  возможности по реализации учебного материала. Важными факторами выбора являются потребности, интересы и уровень подготовленности учащихся, а также, климатические и национальные особенности того региона, в котором находится образовательное учреждени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одержание курса «Физическая культура» в 5-6 классах включает начальное изучение «базовых» видов спорта: гимнастики с элементами акробатики, легкой атлетики, лыжных гонок, спортивных игр, плавания. Также  в курс включены современные средства физической культуры, входящие в систему фитнес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одержание курса обеспечивает реализацию межпредметных связей в общем образовании учащихся. Изучение курса позволяет на практическом уровне закреплять знания  по естественнонаучным и гуманитарным  дисциплинам и решать задачу формирования целостного мировоззрения учащихся, всестороннего раскрытия взаимосвязи и взаимообусловленности изучаемых явлений и процесс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основана на примерном учебном плане, который отводит 204 часов для обязательного изучения предмета «Физическая культура» из расчета 3 часов в неделю. В 5 классе - 102 ч., в 6  классе - 102 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Личностными</w:t>
      </w:r>
      <w:r>
        <w:rPr/>
        <w:t xml:space="preserve"> результатами изучения предмета «Физическая культура» в 5-6 классах являются ум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ктивно поддерживать и расширять мотивацию и познавательный интерес  к физкультур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пределять место и значение физической культуры в целостном мировоззрении челове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трудничать со сверстниками, старшими и младшими, проявляя положительные качества личности   при решении учебных зада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емонстрировать чувства и поступки, характеризующие нравственное поведение, реализовывать компетентные решения моральных проблем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Метапредметными</w:t>
      </w:r>
      <w:r>
        <w:rPr/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бирать направление и вид физкультурной или спортивной деятельности в соответствии   со своими интерес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овывать свой режим жизни для обеспечения занятий физкультурной и спортивной деятельность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овывать самостоятельную деятельность с учетом требований её безопасности, сохранности мест занятий, оборудования и инвентар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осуществлять контроль своих действий и действий других людей, определять причины возникновения ошибок и способы их исправ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рректировать  свои действия  в соответствии с изменяющимися условиями и обстоятельствами, объективно и спокойно оценивать свои возможности, адекватно реагировать на успех и неудач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нализировать  и излагать в речевом и письменном виде технику выполняемых физических упражнений, конструировать комплексы средств и методических приемов для решения  разнонаправленных задач физической культур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пользовать изученные физические упражнения в игровой, соревновательной, рекреативной, оздоровительной деятельности с учетом закономерностей работоспособности организма человека в соответствии с возрастными особенностям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Предметными</w:t>
      </w:r>
      <w:r>
        <w:rPr>
          <w:b/>
        </w:rPr>
        <w:t xml:space="preserve"> </w:t>
      </w:r>
      <w:r>
        <w:rPr/>
        <w:t>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крывать значение физической культуры в формировании здорового образа жизни, укреплении и сохранении индивидуального здоровь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общать исторические факты развития физической культуры, характеризовать ее роль в различные периоды жизнедеятельности человека, её связь с трудовой и военной деятельность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пределять и  применять количественные и качественные критерии оценивания технической, физической  и функциональной подготовлен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характеризовать содержание различных форм занятий физическими  упражнениями, проводить утреннюю и вводную гимнастику, игры на прогулках, комплексы упражнений на уроках физической культур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пределять отличительные и общие признаки средств физической культуры, использовать их для обеспечения разнообразного эффекта воздействия (оздоровительного, коррекционного, образовательного, тренирующего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ценивать текущее состояние организма, контролировать и дозировать нагрузку и отдых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еспечивать технику безопасности  мест занятий физическими упражнениями, применять способы профилактики травматизма и оказания первой доврачебной помощи при легких травм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демонстрировать основные технические приемы из базовых видов спорта и современных систем физических упражнени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правлять действиями сверстников при выполнении физических упражн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выбирать экипировку, соответствующую характеру двигательной деятельности, условиям занятий, гигиеническим требованиям и индивидуальным эстетическим представления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действия учащихс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 о физической культур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Здоровый образ жизни человека, роль и значение занятий физической культурой в его формировании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 и воспроизведение  сведений о содержании индивидуальных занятий физическими упражнениями и влиянии их на развитие функций основных систем организм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Активный отдых и формы его организации средствами физической культуры. Туристические походы как одна из форм активного отдых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способов организации и правил  подвижных игр и соревнований, выполнения физических упражнений на прогулках, в семье, пеших туристических поход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функций систем организ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ставление комплексов упражнений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писание способов контроля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>Составление комплексов утренней гимнастики и физкультпауз, содержания занятий оздоровительной ходьбой и бегом, простейших способов и приемов самомассажа и релаксации,</w:t>
            </w:r>
            <w:r>
              <w:rPr/>
              <w:t xml:space="preserve"> закаливания организма способом облива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авила ведение дневника самонаблюд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ние дневника самонаблюдения за состоянием здоровья (по показателям самочувствия) и уровнем физического развития и физической подготовлен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 xml:space="preserve">История зарождения древних и современных Олимпийских игр. Олимпийское движение в России. 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бор и воспроизведение  сведений по </w:t>
            </w:r>
            <w:r>
              <w:rPr>
                <w:iCs/>
              </w:rPr>
              <w:t xml:space="preserve">мифам и легендам, выяснение </w:t>
            </w:r>
            <w:r>
              <w:rPr/>
              <w:t xml:space="preserve"> </w:t>
            </w:r>
            <w:r>
              <w:rPr>
                <w:iCs/>
              </w:rPr>
              <w:t xml:space="preserve">роли Пьера де Кубертена в  становлении и развитии мирового Олимпийского движения. Сообщение  сведений  </w:t>
            </w:r>
            <w:r>
              <w:rPr/>
              <w:t xml:space="preserve"> о </w:t>
            </w:r>
            <w:r>
              <w:rPr>
                <w:iCs/>
              </w:rPr>
              <w:t>выдающиеся успехах отечественных спортсменов</w:t>
            </w:r>
            <w:r>
              <w:rPr/>
              <w:t xml:space="preserve"> по различным источникам информ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лассификация и техника физических упражнений, значение выбора средств физической культуры для  разнообразного эффекта воздействия на организм человек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ор и описание упражнений по различным признакам и эффекту воздействия (оздоровительному, коррекционному, образовательному, тренирующему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изические способности и их связь с физической подготовленностью челов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способов  контрольных измерений уровня проявления основных физических способносте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филактика травматизма и оказания доврачебной помощ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итуаций, требующих применения правил предупреждения травматизма, описание способов оказания первой доврачебной помощ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Нормы этического общения и коллективного взаимодействия в физкультур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функций судьи, групповода, капитана команды помощника учителя при организации и проведении упражнений, игр, соревнований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собы физкультурной  деятельности</w:t>
            </w:r>
          </w:p>
        </w:tc>
      </w:tr>
      <w:tr>
        <w:trPr>
          <w:trHeight w:val="18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Гимнастика с элементами акробатики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>Перестроение из колонны по одному в колонну по четыре; из колонны по два, по четыре, по восемь в колонну по одному в движении; строевой шаг, размыкание и смыкание на мес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зличение и выполнение   строевых команд. Выполнение упражнений в соответствии с техническими требованиями, выявление типичных ошибок и нахождение способов их исправления.</w:t>
            </w:r>
          </w:p>
        </w:tc>
      </w:tr>
      <w:tr>
        <w:trPr>
          <w:trHeight w:val="58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Cs/>
              </w:rPr>
              <w:t>Акробатические упражнения и комбинац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увырок вперед и назад в группировке; стойка на лопатках; два кувырка вперед слитно; мост из положения стоя с помощью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порные прыжки – вскок в упор присев, соскок прогнувшись; прыжок ноги  врозь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/>
              <w:t>(козел в шири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 упражнений в соответствии с техническими требованиями, выявление типичных ошибок и нахождение способов их исправления. Выполнение упражнений в различных связках и несложных комбинациях, варьируя их последовательность и  количество до 4 элементов. Соблюдение правил поведения, личной гигиены и безопасности, оказание взаимной страховки и помощи. Определение значения выполняемых упражнений для развития психофизических способностей: гибкости, мышечной силы, силовой выносливости, координации движений. Проявление волевых качеств: смелости, решительности, трудолюбия. Использование формы одежды, соответствующей характеру двигательной деятельности, условиям занятий, гигиеническим требованиям.  Демонстрирование умения выполнять изученные упражнения в условиях проверки и оценивания качества действи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Cs/>
              </w:rPr>
              <w:t>Упражнения и комбинации на спортивных снаряда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имнастическое бревно –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упор присев и полушпагат; соскок прогнувшись толчком ног из стойки поперек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русья разной высоты - девушки: наскок в упор прыжком на нижнюю жердь; соскок с поворотом; размахивание изгибами; вис лежа; вис присе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Гимнастическая перекладина (низкая и высокая) – юноши: висы согнувшись и прогнувшись; махом одной толчком другой подъем переворотом в упор; махом назад соскок; из седа на бедре соскок поворотом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одтягивание в висе; поднимание прямых ног в висе.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 упражнений в соответствии с техническими требованиями, выявление типичных ошибок и нахождение способов их исправления. Выполнение упражнений в различных связках и несложных комбинациях, варьируя их последовательность и  количество до 4 элементов. Демонстрирование выразительности, красоты движений. Соблюдение правил поведения, личной гигиены и безопасности, оказание взаимной страховки и помощи. Определение значения выполняемых упражнений для развития психофизических способностей: гибкости, мышечной силы, силовой выносливости, координации движений. Проявление волевых качеств: смелости, решительности, трудолюбия. Использование формы одежды, соответствующей характеру двигательной деятельности, условиям занятий, гигиеническим требованиям.  Демонстрирование умения выполнять изученные упражнения в условиях проверки и оценивания при сочетании количественных и качественных показателе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Легкоатлетические упражнен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Старты (высокий, с опорой на одну руку) с последующим ускорением 15-30 м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Бег: спринтерский до 60 м.; эстафетный; длительный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рыжки (в длину с разбега способом «согнув ноги», в высоту с разбега способом «перешагивание»)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тание малого мяча: на дальность отскока от стены, в коридор в горизонтальную и вертикальную цель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Броски набивного мяча: двумя руками с места,  то же с шага, снизу вверх на заданную и максимальную высоту; ловля после броска партн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ыполнение упражнений в соответствии с техническими требованиями, выявление типичных ошибок и нахождение способов их исправления. Преодоление с заданной скоростью коротких дистанций. Преодоление дистанций до 1200 м.  Самостоятельное использование легкоатлетических упражнений для обеспечения активизирующего, адаптационного и  тренировочного воздействия на функции систем организма. Соблюдение правил поведения, личной гигиены и безопасности. Определение значения выполняемых упражнений для развития психофизических способностей: выносливости, быстроты, скоростно-силовых способностей, координации движений. Проявление волевых качеств: настойчивости, упорства, целеустремленности. Демонстрирование умения выполнять изученные упражнения в условиях максимальной результативности деятельности, сдача контрольных нормативов.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Cs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Баскетбол:</w:t>
            </w:r>
            <w:r>
              <w:rPr/>
              <w:t xml:space="preserve"> специальные упражнения и технические действия без мяча; ведение мяча на месте и в движении; ловля и передача мяча на месте и в движении; броски мяча в корзину, стоя на месте, в прыжке, в движении; групповые и индивидуальные тактические действия свободного нападения; игра по правилам мини-баскетбола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Волейбол:</w:t>
            </w:r>
            <w:r>
              <w:rPr/>
              <w:t xml:space="preserve"> специальные упражнения и технические действия без мяча; нижняя прямая подача мяча; прием и передача мяча стоя на месте и в движении; прямой нападающий удар; групповые и индивидуальные тактические действия, игра по упрощенным правилам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i/>
              </w:rPr>
              <w:t>Футбол:</w:t>
            </w:r>
            <w:r>
              <w:rPr/>
              <w:t xml:space="preserve"> специальные упражнения и технические действия без мяча; ведение мяча; удары с места и в движении (по неподвижному и катящемуся мячу); остановка катящегося мяча; групповые и индивидуальные тактические действия; игра по правилам мини-футбо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 упражнений с мячом в соответствии с техническими требованиями, выявление типичных ошибок и нахождение способов их исправления. Соблюдение правил поведения, личной гигиены и безопасности. Выполнение правил соответствующей спортивной игры. Выполнение изученных действий индивидуально, в группах, командах. Применение технических приемов в простых тактических действиях. Определение значения выполняемых упражнений для развития психофизических способностей: быстроты, скоростно-силовой выносливости, координации движений. Проявление волевых и личностных качеств: настойчивости, инициативности, смелости, решительности, сообразительности, находчивости, честности и справедливости. Проявление умения управлять эмоциональным состоянием. Демонстрирование умения выполнять изученные упражнения в условиях игровой и соревновательной деятельност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</w:tr>
      <w:tr>
        <w:trPr>
          <w:trHeight w:val="31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развивающие упражнения без предметов на месте и в движении; общеразвивающие упражнения с предметами (девушки); упражнения с гимнастической скамейкой, на гимнастическом бревне, стенке; прыжки в глубину; эстафеты и игры с использованием гимнастических упражнений и инвентаря; прохождение полосы препятствий; комплексы ритмической гимнастики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Легкоатлетические упраж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Бег с преодолением препятствий и на местности; </w:t>
            </w:r>
            <w:r>
              <w:rPr/>
              <w:t>бег с изменением направления и скорости, способа перемещения; прыжки через препятствия на точность приземления и в зоны; метания различных снарядов из различных и.п. в цел и на дальность (обеими рукам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бинации из освоенных элементов техники перемещений и владения мячом; игра по упрощенным правилам; игры и игровые задания 2:1,3:1, 3:2, 3:3; типы бега с изменением направления и скорости; челночный бег с ведением и без ведения мяча; жонглирование, метания в цель различными мячами; упражнения на быстроту и точность реакции; упражнения с мячом в сочетании с бегом, прыжками, акробатическими упражнен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ение отбора упражнений с учетом соответствия форме проявления способности и эффекта воздействия (оздоровительного, коррекционного, тренирующему). Применение способов  контрольных измерений уровня проявления координационных способностей. Фиксирование результатов и определение динамики развития способностей. Выполнение действий индивидуально и в группах, под руководством товарищей по классу и самостоятельно. Выполнение роли проводящего упражнений, оказание помощи и страховки. Соблюдение правил поведения, личной гигиены и безопасности. Точное соблюдение количественных и качественных показателей в соответствии с предъявляемыми требованиями. Проявление эмоциональной сдержанности, настойчивости, смелости,  аккуратности, сообразительности. Организация и проведения подвижных игр и соревнований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вынослив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сы аэробной и ритмической гимнастик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гкоатлетические упраж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Кросс; бег с препятствиями на местности; минутный бег; эстафеты; круговая трениров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стафеты; подвижные игры с мячом; двусторонняя игра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индивидуальных особенностей физического развития, двигательной и функциональной подготовленности, понимание специфики влияния упражнений на организм исполнителя.  Выполнение заданий продолжительностью до 12–15 мин. не снижая эффективности. Определение соответствия степени воздействия нагрузки на функциональное состояние систем и органов, регулирования показателей нагрузки в соответствии с уровнем работоспособности, оперативного состояния и самочувствия. Применение способов  контрольных измерений уровня проявления выносливости. Фиксирование результатов и определение динамики развития способности.  Проявление волевых качеств, честности и эмоциональной устойчивости. Составление и проведение простейших комплексов ритмической и аэробной гимнастики. Организация и проведения подвижных игр и соревнований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звитие быстроты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гкоатлетические упражне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Cs/>
              </w:rPr>
              <w:t>Эстафеты; старты из различных положений; бег с ускорением, с максимальной скорость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с ускорением, с изменением направления, темпа, ритма, из различных и.п.; ведение мяча в различных стойках с максимальной частотой движений; подвижные игры и эстафеты с мяч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уровня индивидуальных возможностей к проявлению быстроты. Выполнение заданий за минимальное время (7-10с). Применение способов  контрольных измерений уровня проявления быстроты. Определение по объективным и субъективным  показателям степени восстановления работоспособности. Фиксирование результатов и определение динамики развития способности. Проявление волевых качеств и эмоциональной устойчивости. Соблюдение правил поведения, личной гигиены и безопасности. Организация и проведения подвижных игр, эстафет и соревнований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Гимнастика с элементами акробатики</w:t>
            </w:r>
            <w:r>
              <w:rPr/>
              <w:t xml:space="preserve"> Опорные прыжки; прыжки со скакалкой; броски набивного мяч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гкоатлетические упраж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Всевозможные прыжки и многоскоки; </w:t>
            </w:r>
            <w:r>
              <w:rPr/>
              <w:t>метания и броски на дальность и в цель разных снарядов из разных и.п.; толчки и броски набивных мяч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ые упражнения с набивными мячами, в сочетании с прыжками, метаниями и бросками на дальность и в ц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индивидуальных особенностей физического развития, двигательной и функциональной подготовленности, понимание специфики влияния упражнений на организм исполнителя. Выполнение упражнений с отягощениями  до 3 кг. Соблюдение правил поведения, личной гигиены и безопасности. Применение способов  контрольных измерений уровня проявления скоростно-силовых способностей. Фиксирование результатов и определение динамики развития способностей. Точное соблюдение количественных и качественных показателей в соответствии с предъявляемыми требованиями. Проявление волевых качеств и эмоциональной устойчивости. Выполнение изученных действий индивидуально, в группах, под руководством товарищей по классу и самостоятельно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силовых способностей и силовой вынослив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Гимнастика с элементами акробатики</w:t>
            </w:r>
            <w:r>
              <w:rPr/>
              <w:t xml:space="preserve"> Лазание по канату, гимнастической лестниц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ноши: общеразвивающие упражнения с набивными мячами, гантелями; висы согнувшись, прогнувшись; подтягивание в висе; поднимание прямых ног в висе; комплексы атлетической гимнас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вушки: смешанные висы; подтягивание в висе лежа; общеразвивающие упражнения с набивными мячами; комплексы упражнений шейпинг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индивидуальных особенностей физического развития, двигательной и функциональной подготовленности, понимание специфики влияния упражнений на организм исполнителя с учетом возрастных и половых особенностей. Выполнение упражнений с отягощениями  до 3 кг. Точное соблюдение количественных и качественных показателей в соответствии с предъявляемыми требованиями. Применение способов  контрольных измерений уровня проявления силовых способностей. Фиксирование результатов и определение динамики развития способностей. Определение по объективным и субъективным  показателям степени восстановления работоспособности. Соблюдение правил поведения, личной гигиены и безопасности. Отбор и применение упражнений по  эффекту локального воздействия на мышечные группы и режиму работы мышц. Проявление волевых качеств и эмоциональной устойчивост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гибк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Гимнастика с элементами акробатики</w:t>
            </w:r>
            <w:r>
              <w:rPr/>
              <w:t xml:space="preserve"> Общеразвивающие упражнения с повышенной амплитудой; упражнения с партнером, акробатические, на гимнастической стенке; с предметами; комплексы стретчинга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гкоатлетические упраж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сы специально-развивающих упражнения с большой амплитудо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уровня индивидуальных возможностей к проявлению гибкости. Соблюдение правил поведения, личной гигиены и безопасности. Применение способов  контрольных измерений уровня проявления гибкости. Фиксирование результатов и определение динамики развития способности. Проявление терпеливости и настойчивости, эмоциональной устойчивости. Использование инвентаря и снарядов, помощи партнера для достижения максимального результата при выполнении упражнений, осуществление доверительного  взаимодействия  с партерами. Определение соответствия степени воздействия нагрузки на функциональное состояние опорно-двигательного аппарата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ормирование правильной осанки и телосложения (для всех видов программного материал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на формирование навыка правильной осанки без предметов и с предметами; упражнения для развития силы и силовой выносливости мышечных групп, обеспечивающих поддержание положения правильной осанки; упражнения для развития силы и силовой выносливости мышц, обеспечивающих профилактику плоскостопия, развития равновесия; упражнения на напряжение и расслабление мышц; игры с использование гимнастических и акробатических упражнений; комплексы стретчинга, шейпинг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пределение индивидуальных особенностей осанки и телосложения, понимание специфики влияния упражнений на процессы, происходящие в организме. Точное соблюдение количественных и качественных показателей в соответствии с предъявляемыми требованиями. Выполнение изученных действий индивидуально и в группах. Применение способов  контрольных измерений положения осанки, состояния свода стопы и особенностей телосложения. Фиксирование результатов и определение динамики изменений состояния. Составление и проведение простейших комплексов оздоровительной гимнастики и стретчинга. Организация и проведения подвижных игр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b/>
              </w:rPr>
              <w:t>Совершенствование адаптационных возможностей организма к неблагоприятным условиям внешней сре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пражнения с разным типом дыхания в разных положениях; упражнения в воде, на открытом воздухе, в различных погодных и температурных  условиях; </w:t>
            </w:r>
            <w:r>
              <w:rPr>
                <w:iCs/>
              </w:rPr>
              <w:t>комплексы утренней гимнастики и физкультпауз; приемы самомассажа,</w:t>
            </w:r>
            <w:r>
              <w:rPr/>
              <w:t xml:space="preserve"> закаливания способом обливания; релаксационные упражнения; игры на прогулках; пешие походы; комплексы упражнений из ЛФК с учетом индивидуального состояния здоровья и характера протекания болезни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Проведение комплексов утренней гимнастики и физкультпауз, занятий оздоровительной ходьбой и бегом,  лыжной подготовкой, купание,  простейшие способы и приемы самомассажа и релаксации,</w:t>
            </w:r>
            <w:r>
              <w:rPr/>
              <w:t xml:space="preserve"> закаливающих водных и воздушных процедур, дыхательной гимнастики. Консультирование с врачом по содержанию и дозированию упражнений лечебного и оздоровительного воздействия. Определение соответствия степени воздействия нагрузки на функциональное состояние систем и органов, регулирования показателей нагрузки в соответствии с уровнем работоспособности, оперативного состояния и самочувствия. Использование формы одежды, соответствующей индивидуальным особенностям, характеру двигательной деятельности, условиям занятий, гигиеническим требования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5 класс, 102 ч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413"/>
        <w:gridCol w:w="338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одержание, час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Деятельность учащихс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Результаты учеб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егкая атлетика, 27 ч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тарт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окий старт с ускорением до 10–15 м, старт с опорой на одну ру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елночный бег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витие быстроты реакции и  координации движени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Знание истории развития легкой атлетики, выдающихся спортсменов, рекордные результаты в различных дисциплинах. Умение описывать е и выполнять  технические требований, выявлять  и исправлять типичные ошибки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принтерский,  эстафетный бег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с ускорением 30–40 м, скоростной бег до 40 м, бег на результат 60 м. Встречная эстафета, специальные беговые упражнения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азвитие быстроты и скоростно-силовых способностей.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Выполнение заданий за минимальное время. Проявление максимального темпа движений. Умение организовывать  и проводить  эстафеты. Соблюдение правил безопасного поведения. Проявление целеустремленности. Сдача контрольных нормативов. Участие в соревнованиях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лительный бе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дистанций до 1000 м, бег в равномерном темпе от 10 до 12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с препятствиям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витие выносливости, адаптационных возможностей организма к неблагоприятным условиям внешней сред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нание сущности оздоровительного и тренировочного эффекта бега. Определение значения выполняемых упражнений. Проявление настойчивости, и упорства. Выполнение заданий до конца, преодолевая утомление. Уметь определять ЧСС, знать ее показатели при различной мощности работы. Фиксирование результатов и определение динамики развития способности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ыж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В длину с разбега способом «согнув ноги» с 7-9 шагов разбега, в высоту способом «перешагивание» с 3-5 шагов разбега, </w:t>
            </w:r>
            <w:r>
              <w:rPr>
                <w:iCs/>
              </w:rPr>
              <w:t>всевозможные прыжки и многоскоки, эстафеты и подвижные игры.</w:t>
            </w:r>
            <w:r>
              <w:rPr/>
              <w:t xml:space="preserve"> Развитие скоростно-силовых и координационных способносте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писание и выполнение технических требований, выявление типичных ошибок и нахождение способов их исправления. Соблюдение правил поведения. Применение способов  контрольных измерений. Организация и проведения подвижных игр и соревнований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Метан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лого мяча с места на дальность отскока от стены, на заданное расстояние, на дальность и заданное расстояние, в  коридор 5-6 м, в коридор в горизонтальную и вертикальную цель (1×1 м) с расстояния 6-8 м, с 4-5 бросковых шаг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роски набивного мяча (2 кг) двумя руками из-за головы, от груди, снизу вперед-вверх, стоя грудью и боком по направлению броска с места,  то же с шага, снизу вверх на заданную и максимальную высоту; ловля набивного мяча после броска партнера вверх, с хлопком ладонями после приседания. Развитие скоростно-силовых и координационных способносте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Знание правил поведения и безопасности. Описание и выполнение технических требований, выявление типичных ошибок и нахождение способов их исправления. Точное соблюдение количественных и качественных показателей в соответствии с предъявляемыми требованиями Проявление скоростно-силовых и координационных способностей. Применение способов  контрольных измерений. Сдача контрольных нормативов. Выполнение действий индивидуально и в парах.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Гимнастика с элементами акробатики, 20 ч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Строевые упраж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Cs/>
              </w:rPr>
              <w:t xml:space="preserve">Перестроение из колонны по одному в колонну по четыре дроблением и сведением; из колонны по два и по четыре в колонну по одному сведением и слиянием, по восемь в движении. </w:t>
            </w:r>
            <w:r>
              <w:rPr/>
              <w:t>Развитие координационных способносте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очное и своевременное выполнение строевых команд. Выполнение упражнений в соответствии с заданными параметрами. Взаимодействие в группе. Использование соответствующей формы одежды и обуви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щеразвивающие упражнения (ОРУ)  без предме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четания различных положений рук, ног, туловища. Сочетания движений руками с ходьбой на месте и в движении, с маховыми движениями ногой, с подскоками, приседаниями, поворотами. Простые связки. ОРУ в парах. Эстафеты и игры с использованием гимнастических упражнений и инвентаря. Прохождение полосы препятствий. Комплексы ритмической гимнастики, шейпинга.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 Развитие гибкости и координационных способностей, формирование правильной осанки и телосложения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Знание истории развития гимнастики, выдающихся спортсменов, олимпийские дисциплины в гимнастике. Умение отбирать и описывать (в письменной и устной форме) упражнений с учетом соответствия форме проявления координационных способностей. Выполнение действий индивидуально и в группах, под руководством товарищей по классу и самостоятельно. Выполнение роли проводящего упражнений. Соблюдение правил поведения, личной гигиены и безопасности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Общеразвивающие упражнения  с  предмет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оши: с набивным и большим мячом, гантелями (1-3 кг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вушки: с обручами, большим мячом, палками. Комплексы атлетической гимнастики. Развитие мышечной силы, гибкости и координационных способностей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>Акробатические упражнения и комбина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увырок вперед  и назад в группировке; стойка на лопатках, перекат вперед в упор присев; кувырок назад в упор присев; кувырок вперед с последующим прыжком вверх и мягким приземлением; кувырок вперед в стойку на лопатках, перекат вперед в упор присев; мост из положения стоя с помощ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орные прыжки: вскок в упор присев, соскок прогнувшись (козел в ширину, высота 80-100 см). Прыжки в глубину. Комплексы упражнений шейпинга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атлетической гимнастики. Развитие гибкости, мышечной силы, силовой выносливости, координации движений, формирование правильной осанки и телосложения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нание названий упражнений и снарядов, гимнастической терминологии. Умение описывать  и выполнять  упражнения в соответствии с техническими требованиями, исправлять типичные ошибки. Умение выполнять упражнения в различных связках. Соблюдение правил поведения, безопасности. Умение оказывать  страховку и помощь. Уметь определять значение выполняемых упражнений для развития психофизических способностей: Смело и  решительно выполнять трудные упражнения. Умение подбирать правильную форму одежды. Участие в показательных выступления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Выразительность, красота движений. Умение объяснить практическое значение упражнений. Умение демонстрировать высокое качество действий в условиях высокого напряжения сил. Умение выполнять обязанности командира отделения. Умение устанавливать и убирать снаряды и инвентарь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>Упражнения и комбинации на спортивных снаряда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имнастическое бревно – девушки: ходьба с различной амплитудой движений; передвижения приставными шагами (левым и правым боком); упор присев; соскок прогнувшись толчком ног из стойки поперек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русья разной высоты - девушки: смешанные висы; подтягивание из виса леж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Гимнастическая перекладина (низкая) – юноши: висы согнувшись и прогнувшись. Гимнастическая перекладина (высокая) – юноши: подтягивание в висе; поднимание прямых ног в висе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Лазание по канату в два приема, лазание по гимнастической лестнице. Развитие силовых, координационных способностей, гибкости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портивные игры,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24 ч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Баскетб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ойки игрока. Перемещения в стойке приставными шагами боком, лицом и спиной вперед. Остановка двумя шагами и прыжком. Повороты без мяча и с мячом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вля и передача мяча двумя руками. От груди и одной рукой от плеча на месте и в движении без сопротивления защитника (в парах, тройках, квадрате, круг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ение мяча в низкой, средней, высокой стойке на месте, в движении по прямой, с изменением направления и скорости. Ведение без сопротивления защитника ведущей и неведущей ру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роски одной и двумя руками с места и в движении (после ведения и ловли) без сопротивления защитника. Максимальное расстояние до корзины 3,6 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ывание и выбивание мяч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бинации из освоенных элемен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ктика игры: свободное нападение, позиционное нападение (5:0) без изменения позиций игроков, нападение быстрым прорывом (1:0), взаимодействие двух игроков «отдай и выйд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по упрощенным правилам мини-баскетбола. Игровые задания 2:1, 3:1, 3:2, 3:3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Знание истории развития одной спортивной игры, успехов российских спортсменов в мировом и олимпийском движении. Знание и применение терминологии, правил и организации спортивной игры, особенностей инвентаря и оборудования. Соблюдение правил поведения и безопасности, профилактики травматизма. Умение провести подвижную игру. Умение подобрать членов команды для обеспечения равных возможностей с соперником. Умение проявлять эмоциональную сдержанность, уважение к сопернику, партнеру по команде различного пола и подготовленности. Участие в товарищеских играх и соревнованиях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Волейб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ойки игрока. Перемещения в стойке приставными шагами боком, лицом и спиной вперед. Ходьба и бег с заданием (сесть на пол, встать, подпрыгнуть и др.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ача мяча двумя руками на месте и после перемещений вперед. Передачи мяча над собой и через сет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жняя прямая подача с расстояния 3-6 м от сет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ямой нападающий удар после подбрасывания мяча партнер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бинации из освоенных элемен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иционное нападение без изменения позиций игро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по упрощенным правилам мини-волейбола. Игровые задания с ограниченным количеством игроков (2:2, 3:2, 3:3)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Футб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йки игрока. Перемещения в стойке приставными шагами боком и спиной вперед, ускорения, старты из различных поло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ры по неподвижному и катящемуся мячу внутренней стороной стопы и средней частью подъема. Удары по воротам на точность попадания мячом в ц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ановка катящегося мяча внутренней стороной стопы и подош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ение мяча по прямой, с изменением направления и скорости без сопротивления защитника ведущей и неведущей ног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ывание и выбивание мяч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а вратаря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мбинации из освоенных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элемен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ктика игры: свободное нападение. Позиционное нападение без изменения позиций игроков. Игровые задания 2:1, 3:1, 3:2, 3: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по упрощенным правилам на площадках разного размера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ля всех видов спортивных иг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лночный бег с ведением и без ведения мяча; жонглирование, метания в цель различными мячами; упражнения на быстроту и точность реакции; упражнения с мячом в сочетании с бегом, прыжками, акробатическими упражнения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елночный бег с ведением и без ведения мяча; жонглирование, метания в цель различными мячами; упражнения на быстроту и точность реакции; упражнения с мячом в сочетании с бегом, прыжками, акробатическими упражнения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стафеты,  подвижные игры с мячом, двусторонняя игра до 12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скоростных и координационных способностей, выносливости, формирование правильной осанки и телосложения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*</w:t>
      </w:r>
      <w:r>
        <w:rPr/>
        <w:t>При наличии материально-технических и климатических условий, если их нет, часы пропорционально распределяются по другим видам учебного материал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комендации по оснащению учебного проце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Для проведения занятий по физической культуре в 5 классах необходим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портивные сооружения: спортивный зал с разметкой игровых площадок, пришкольная спортивная площадка или стадион, бассейн, зал для занятий ЛФК, при возможности – место для занятий в естественных условиях природ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борудование: баскетбольные щиты, волейбольная сетка, футбольные ворот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портивные и гимнастические снаряды: гимнастическое бревно, высокая и низкая перекладины, брусья разной высоты, канат для лазания, гимнастический козел, конь, гимнастические скамейки (жесткие, длиной 4 м) и стенки, подкидной мостик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и гимнастический  инвентарь: волейбольные, баскетбольные, футбольные, малые и набивные (от 1 до 3 кг) мячи, лыжный инвентарь (лыжи, палки, ботинки), плавсредства, гимнастические палки, скакалки,  обручи разного диаметра, гантел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нвентарь для обеспечения безопасности, самоконтроля и личной гигиены: гимнастические маты, зеркала, яма с песком, душ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нвентарь для сигнализации и регулирования параметров выполнения упражнений: стойки и планка для прыжков в высоту, фишки, средства для воспроизведения музыкального сопровожде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нвентарь для фиксирования результатов выполнения упражнений: секундомер, рулетка измерительна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изд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поддерж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ческие пособия для учителя включают: программно-нормативные документы, тематическое планирование, методические пособия и рекомендации по изучению отдельных вопро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2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ланируемые результаты  изучения учебного предмета, кур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Для общеобразовательных учреждений, реализующих ФГОС, в данном разделе указываются результаты реализации предмета «Физическая культура», выраженные в знаниях, умениях выпускников и их способности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Для общеобразовательных учреждений, реализующих ФГОС, указываются личностные, метапредметные и предметные итоговые результаты, которые будут демонстрировать обучающиеся при завершении обучения по программе предмета «Физическая культур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В данном разделе в требованиях, предъявляемых к результатам реализации предмета «Физическая культура», уровню подготовки обучающихся, особое внимание должно быть направлено на содержательный контроль и оценку достижений обучающихся с учетом их физиологических и возрастных особенностей, а не на нормативы по физической культур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Учитель физической культуры в условиях реализации ФГОС осуществляет оценку качества образовательной деятельности обучающихся как системный процесс, включающий следующие компонент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определение объема теоретических знаний в структуре информационной компетентности (количество вопросов контролирующих заданий, система их оценивания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определение объема и качественных характеристик практических действий, видов деятельности (коммуникативная, игровая, учебная, контрольно-оценочная, тренировочная и др.), реализующих освоенные зна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обеспечение комплексного подхода к оценке результатов освоения учебного предмета, позволяющего вести оценку предметных, метапредметных и личностных результат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обеспечение оценки динамики индивидуальных достижений обучающихся в процессе освоения учебного предме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  <w:t>оценка готовности реализовывать способы физкультурной деятельности, степени освоенности (самостоятельности), систематич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  <w:t>определение предпочтительных качеств и способностей, например, динамики развития объема и степени сформированности двигательных умений и навыков, динамики показателей физической подготовленности и др., при этом учитываются индивидуальные первичные результ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оценка степени направленности личности на физическое совершенство, формирование готовности к коррекционной и развивающей деятельности в различных видах двигательной актив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  <w:t>определение требований, позволяющих оценивать освоение обучающимся дополнительных технических элементов, вариативных способов двигательной деятельности, основ техники, избранных видов спорта и т.д.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оценка сформированности устойчивой мотивации к занятиям физической культурой. Данные критерии выстраиваются в логике преемственного развития (от 1 до 11 класса), от элемента действия к целостному действию и от него - к мотивированной, относительно самостоятель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  <w:t>В разделе могут быть представлены диагностические материалы для организации текущего и промежуточного контроля и определения интереса у обучающихся к уроку физическ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BrushType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4"/>
      <w:szCs w:val="24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ntStyle14">
    <w:name w:val="Font Style14"/>
    <w:qFormat/>
    <w:rPr>
      <w:rFonts w:ascii="Corbel" w:hAnsi="Corbel" w:cs="Corbel"/>
      <w:b/>
      <w:bCs/>
      <w:sz w:val="26"/>
      <w:szCs w:val="26"/>
    </w:rPr>
  </w:style>
  <w:style w:type="character" w:styleId="FontStyle15">
    <w:name w:val="Font Style15"/>
    <w:qFormat/>
    <w:rPr>
      <w:rFonts w:ascii="Candara" w:hAnsi="Candara" w:cs="Candar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Style13">
    <w:name w:val="Текст сноски Знак"/>
    <w:basedOn w:val="Style8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exact" w:line="249"/>
      <w:ind w:left="540" w:firstLine="54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before="148" w:after="0"/>
      <w:ind w:firstLine="540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284"/>
    </w:pPr>
    <w:rPr>
      <w:sz w:val="24"/>
    </w:rPr>
  </w:style>
  <w:style w:type="paragraph" w:styleId="BodyTextIndent3">
    <w:name w:val="Body Text Indent 3"/>
    <w:basedOn w:val="Normal1"/>
    <w:qFormat/>
    <w:pPr>
      <w:ind w:firstLine="567"/>
    </w:pPr>
    <w:rPr>
      <w:sz w:val="24"/>
    </w:rPr>
  </w:style>
  <w:style w:type="paragraph" w:styleId="Heading41">
    <w:name w:val="heading 4"/>
    <w:basedOn w:val="Normal1"/>
    <w:next w:val="Normal1"/>
    <w:qFormat/>
    <w:pPr>
      <w:keepNext w:val="true"/>
      <w:ind w:left="284" w:right="-766" w:hanging="0"/>
      <w:jc w:val="center"/>
      <w:outlineLvl w:val="3"/>
    </w:pPr>
    <w:rPr>
      <w:sz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Rules">
    <w:name w:val="rules"/>
    <w:basedOn w:val="Normal"/>
    <w:qFormat/>
    <w:pPr>
      <w:spacing w:before="280" w:after="280"/>
      <w:ind w:firstLine="204"/>
    </w:pPr>
    <w:rPr>
      <w:rFonts w:eastAsia="PMingLiU;新細明體"/>
      <w:lang w:eastAsia="zh-TW"/>
    </w:rPr>
  </w:style>
  <w:style w:type="paragraph" w:styleId="Style21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Tire">
    <w:name w:val="Tire"/>
    <w:basedOn w:val="Text"/>
    <w:qFormat/>
    <w:pPr>
      <w:tabs>
        <w:tab w:val="clear" w:pos="708"/>
        <w:tab w:val="left" w:pos="561" w:leader="none"/>
      </w:tabs>
      <w:ind w:left="561" w:hanging="278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ET;Times New Roman" w:hAnsi="TimesET;Times New Roman" w:cs="TimesET;Times New Roman"/>
      <w:b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center"/>
    </w:pPr>
    <w:rPr>
      <w:b/>
      <w:sz w:val="32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426"/>
      <w:jc w:val="center"/>
      <w:textAlignment w:val="baseline"/>
    </w:pPr>
    <w:rPr>
      <w:b/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14"/>
      <w:textAlignment w:val="baseline"/>
    </w:pPr>
    <w:rPr>
      <w:b/>
      <w:sz w:val="32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/>
      <w:ind w:firstLine="33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  <w:jc w:val="righ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7"/>
      <w:ind w:firstLine="238"/>
      <w:jc w:val="both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72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4"/>
      <w:jc w:val="both"/>
    </w:pPr>
    <w:rPr>
      <w:rFonts w:eastAsia="Arial Unicode MS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rFonts w:eastAsia="Arial Unicode MS"/>
      <w:szCs w:val="20"/>
    </w:rPr>
  </w:style>
  <w:style w:type="paragraph" w:styleId="FR1">
    <w:name w:val="FR1"/>
    <w:qFormat/>
    <w:pPr>
      <w:widowControl w:val="false"/>
      <w:bidi w:val="0"/>
      <w:spacing w:lineRule="auto" w:line="338"/>
      <w:ind w:left="2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eastAsia="SimSun;宋体"/>
      <w:szCs w:val="20"/>
      <w:lang w:eastAsia="zh-CN"/>
    </w:rPr>
  </w:style>
  <w:style w:type="paragraph" w:styleId="Style27">
    <w:name w:val="Эпигр"/>
    <w:basedOn w:val="Normal"/>
    <w:qFormat/>
    <w:pPr>
      <w:spacing w:before="170" w:after="0"/>
      <w:ind w:left="2835" w:firstLine="397"/>
      <w:jc w:val="both"/>
    </w:pPr>
    <w:rPr>
      <w:rFonts w:ascii="Arial" w:hAnsi="Arial" w:cs="Arial"/>
      <w:sz w:val="18"/>
      <w:szCs w:val="20"/>
    </w:rPr>
  </w:style>
  <w:style w:type="paragraph" w:styleId="412sbczu">
    <w:name w:val="4_12sb-c_zu"/>
    <w:basedOn w:val="Normal"/>
    <w:next w:val="Normal"/>
    <w:qFormat/>
    <w:pPr>
      <w:spacing w:before="0" w:after="113"/>
      <w:jc w:val="center"/>
    </w:pPr>
    <w:rPr>
      <w:rFonts w:ascii="Arial" w:hAnsi="Arial" w:cs="Arial"/>
      <w:b/>
      <w:szCs w:val="20"/>
    </w:rPr>
  </w:style>
  <w:style w:type="paragraph" w:styleId="312snlur">
    <w:name w:val="3_12sn-l_ur"/>
    <w:basedOn w:val="Normal"/>
    <w:qFormat/>
    <w:pPr>
      <w:spacing w:before="454" w:after="113"/>
    </w:pPr>
    <w:rPr>
      <w:rFonts w:ascii="Arial" w:hAnsi="Arial" w:cs="Arial"/>
      <w:szCs w:val="20"/>
    </w:rPr>
  </w:style>
  <w:style w:type="paragraph" w:styleId="10">
    <w:name w:val="ОТ_10"/>
    <w:qFormat/>
    <w:pPr>
      <w:widowControl/>
      <w:bidi w:val="0"/>
      <w:ind w:firstLine="48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ind w:left="568" w:right="288" w:hanging="0"/>
    </w:pPr>
    <w:rPr/>
  </w:style>
  <w:style w:type="paragraph" w:styleId="Subtitle">
    <w:name w:val="Subtitle"/>
    <w:basedOn w:val="Normal"/>
    <w:next w:val="Normal"/>
    <w:qFormat/>
    <w:pPr>
      <w:spacing w:lineRule="auto" w:line="720" w:before="0" w:after="60"/>
      <w:jc w:val="center"/>
      <w:outlineLvl w:val="1"/>
    </w:pPr>
    <w:rPr>
      <w:rFonts w:ascii="Cambria" w:hAnsi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4:00Z</dcterms:created>
  <dc:creator>1</dc:creator>
  <dc:description/>
  <cp:keywords/>
  <dc:language>en-US</dc:language>
  <cp:lastModifiedBy>Директор</cp:lastModifiedBy>
  <cp:lastPrinted>2012-10-08T19:23:00Z</cp:lastPrinted>
  <dcterms:modified xsi:type="dcterms:W3CDTF">2012-10-09T05:47:00Z</dcterms:modified>
  <cp:revision>43</cp:revision>
  <dc:subject/>
  <dc:title>Соколова О</dc:title>
</cp:coreProperties>
</file>