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РАБОЧИЕ ПРОГРАММЫ ПО ФИЗИ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7-9 КЛАС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(Авторская программа А.В. Перышкин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Рабочая программа разработана на основе Примерной программы основного общего образования: «Физика» 7-9 классы (базовый уровень) и авторской программы Е.М.Гутника, А.В.Перышкина «Физика»7-9 классы, 2004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о данной программе на изучение курса физики в объеме обязательного минимума содержания основного общего образования требуется три учебных года при двух уроках в неделю в каждом классе. При этом следует учесть, что материал 9 класса представлен на двух уровнях сложности. Вопросы второго, т. е. более высокого уровня, в программе заключены в квадратные скобки; они изучаются и отрабатываются только в тех случаях, когда на физику отводится три урока в неделю (при двух уроках они могут быть использованы для реализации дифференцированного обучения)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Содержание курса, включая демонстрационные опыты и фронтальные лабораторные работы, полностью соответствуют Примерной программе основного общего образования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При определении последовательности изложения материала учитывались, в частности, традиции школы, необходимость соблюдения внутри предметных связей и соответствия между объективной сложностью каждого конкретного вопроса и возможностью его восприятия учащимися данного возраста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Курс, соответствующий этой программе, изложен в опубликованных издательством «Дрофа» учебниках физики А. В. Перышкина (7 и 8 классы) и А. В. Перышкина, Е. М. Гутник (9 класс)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</w:t>
      </w:r>
      <w:r>
        <w:rPr>
          <w:b/>
          <w:bCs/>
        </w:rPr>
        <w:t>Учебно-методическая литература для учителя и учащихс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 Пёрышкин А.В. Физика. 7 класс: Учебник для общеобразовательных учреждений. - 13-е изд. – М.: Дрофа, 2009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 Пёрышкин А.В. Физика. 8 класс: Учебник для общеобразовательных учреждений. - 12-е изд. – М.: Дрофа, 2009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.Пёрышкин А.В., Гутник Е.М. Физика. 9 класс: Учебник для общеобразовательных учреждений. – 14-е изд.- М.: Дрофа, 2009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2. Сборник задач по физике. 7-9 кл. / Сост. А.В. Пёрышкин, Н.В. Филонович. - М.: Экзамен, 2008. (В календарно-тематическом планировании сокращенно - </w:t>
      </w:r>
      <w:r>
        <w:rPr>
          <w:bCs/>
        </w:rPr>
        <w:t>П.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  <w:t xml:space="preserve">Форма промежуточной и итоговой аттестации - контрольные работы: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в 7 классе - 5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в 8 классе - 8;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 9 классе - 4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Количество учебных часов, на которые рассчитана программа: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в 7 классе – 70 часов (по 2 часа в неделю);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в 8 классе – 70  часов (по 2 часа в неделю);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 9 классе - 68 часов (по 2 часа в неделю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Количество лабораторных и практических работ: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в 7 классе - 10;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в 8 классе - 10; </w:t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  <w:t>в 9 классе – 6</w:t>
        <w:tab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иц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ЛЕНДАРНО-ТЕМАТИЧЕСКОЕ ПЛАНИРОВАНИЕ 7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617"/>
        <w:gridCol w:w="769"/>
        <w:gridCol w:w="1231"/>
        <w:gridCol w:w="2309"/>
        <w:gridCol w:w="2312"/>
        <w:gridCol w:w="1847"/>
        <w:gridCol w:w="1231"/>
        <w:gridCol w:w="1385"/>
        <w:gridCol w:w="769"/>
        <w:gridCol w:w="773"/>
      </w:tblGrid>
      <w:tr>
        <w:trPr>
          <w:trHeight w:val="1195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shd w:fill="FFFFFF" w:val="clear"/>
              <w:spacing w:lineRule="exact" w:line="226"/>
              <w:ind w:left="48" w:right="19" w:firstLine="24"/>
              <w:jc w:val="center"/>
              <w:rPr/>
            </w:pPr>
            <w:r>
              <w:rPr>
                <w:b/>
                <w:sz w:val="20"/>
                <w:szCs w:val="20"/>
              </w:rPr>
              <w:t>-во час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/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shd w:fill="FFFFFF" w:val="clear"/>
              <w:ind w:left="3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я измерител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-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 до-полни-тельного со</w:t>
              <w:softHyphen/>
              <w:t>держа-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-нее</w:t>
            </w:r>
          </w:p>
          <w:p>
            <w:pPr>
              <w:pStyle w:val="Normal"/>
              <w:shd w:fill="FFFFFF" w:val="clear"/>
              <w:ind w:left="-1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2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427" w:hRule="exac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ФИЗИКА И ФИЗИЧЕСКИЕ МЕТОДЫ ИЗУЧЕНИЯ ПРИРОДЫ (3 ЧАСА)</w:t>
            </w:r>
          </w:p>
        </w:tc>
      </w:tr>
      <w:tr>
        <w:trPr>
          <w:trHeight w:val="171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Б) в кабинете физи</w:t>
              <w:softHyphen/>
              <w:t>ки. Что изучает физика. Физика - наука о природе. Понятие физического тела, вещества, материи, явления, зак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Физика – наука о </w:t>
            </w:r>
            <w:r>
              <w:rPr>
                <w:spacing w:val="-1"/>
                <w:sz w:val="20"/>
                <w:szCs w:val="20"/>
              </w:rPr>
              <w:t>природе. Наблюдение</w:t>
            </w:r>
            <w:r>
              <w:rPr>
                <w:sz w:val="20"/>
                <w:szCs w:val="20"/>
              </w:rPr>
              <w:t xml:space="preserve"> и описание физических явлений. Физические приборы. Физические величины и их измерение. Международная система  система единиц. Физический эксперимент и физическая теория. Физика и техн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смысл  понятия «вещество». Уметь:       использовать       физические приборы  и  измерительные инструменты   для   измерения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     величи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результаты в С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-</w:t>
            </w:r>
          </w:p>
          <w:p>
            <w:pPr>
              <w:pStyle w:val="Normal"/>
              <w:shd w:fill="FFFFFF" w:val="clear"/>
              <w:spacing w:lineRule="exact" w:line="235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измерени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2,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5, 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изических величин. Система 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дать оп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е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5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лабора</w:t>
              <w:softHyphen/>
              <w:t>торной   ра</w:t>
              <w:softHyphen/>
              <w:t>боте, Л. №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 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    цены деления шкалы изме</w:t>
              <w:softHyphen/>
              <w:t>рительною прибор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бота,   выводы,   оформле</w:t>
              <w:softHyphen/>
              <w:t>ние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 «Физи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». Составить кроссвор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ЕРВОНАЧАЛЬНЫЕ СВЕДЕНИЯ О СТРОЕНИИ ВЕЩЕСТВА (6 ЧАСОВ)</w:t>
            </w:r>
          </w:p>
        </w:tc>
      </w:tr>
      <w:tr>
        <w:trPr>
          <w:trHeight w:val="185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ы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  смысл   понятии: вещество, взаимодействие,       атом (молекула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описывать 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  физиче</w:t>
              <w:softHyphen/>
              <w:t>ское   явление:   диф</w:t>
              <w:softHyphen/>
              <w:t>фуз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53,5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   лабораторной   работ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2590"/>
        <w:gridCol w:w="701"/>
        <w:gridCol w:w="1181"/>
        <w:gridCol w:w="2359"/>
        <w:gridCol w:w="2371"/>
        <w:gridCol w:w="1766"/>
        <w:gridCol w:w="1181"/>
        <w:gridCol w:w="1442"/>
        <w:gridCol w:w="719"/>
        <w:gridCol w:w="802"/>
      </w:tblGrid>
      <w:tr>
        <w:trPr>
          <w:trHeight w:val="89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1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 «Измерение размеров малых тел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0" w:hanging="0"/>
              <w:rPr/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2"/>
                <w:sz w:val="20"/>
                <w:szCs w:val="20"/>
              </w:rPr>
              <w:t xml:space="preserve">лабораторной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. № 23, 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z w:val="20"/>
                <w:szCs w:val="20"/>
              </w:rPr>
              <w:t>Диффузия в газах, жидкостях и твердых телах. Скорость дви</w:t>
              <w:softHyphen/>
            </w:r>
            <w:r>
              <w:rPr>
                <w:spacing w:val="-2"/>
                <w:sz w:val="20"/>
                <w:szCs w:val="20"/>
              </w:rPr>
              <w:t>жения молекул и тем</w:t>
              <w:softHyphen/>
            </w:r>
            <w:r>
              <w:rPr>
                <w:sz w:val="20"/>
                <w:szCs w:val="20"/>
              </w:rPr>
              <w:t>пература тел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ффузия.     Тепло</w:t>
              <w:softHyphen/>
              <w:t>вое   движение   ато</w:t>
              <w:softHyphen/>
            </w:r>
            <w:r>
              <w:rPr>
                <w:sz w:val="20"/>
                <w:szCs w:val="20"/>
              </w:rPr>
              <w:t>мов и молекул. Бро</w:t>
              <w:softHyphen/>
            </w:r>
            <w:r>
              <w:rPr>
                <w:spacing w:val="-1"/>
                <w:sz w:val="20"/>
                <w:szCs w:val="20"/>
              </w:rPr>
              <w:t>уновское движение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й конспект 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20"/>
                <w:szCs w:val="20"/>
              </w:rPr>
              <w:t>§   9,   зада</w:t>
              <w:softHyphen/>
            </w:r>
            <w:r>
              <w:rPr>
                <w:sz w:val="20"/>
                <w:szCs w:val="20"/>
              </w:rPr>
              <w:t>ние 2(1). Л. № 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заимное притяжение и </w:t>
            </w:r>
            <w:r>
              <w:rPr>
                <w:spacing w:val="-6"/>
                <w:sz w:val="20"/>
                <w:szCs w:val="20"/>
              </w:rPr>
              <w:t>отталкивание молеку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35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заимодействие частиц вещества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righ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15" w:hanging="0"/>
              <w:rPr/>
            </w:pPr>
            <w:r>
              <w:rPr>
                <w:spacing w:val="-3"/>
                <w:sz w:val="20"/>
                <w:szCs w:val="20"/>
              </w:rPr>
              <w:t xml:space="preserve">Фронтальный </w:t>
            </w: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, упр. 2(1). </w:t>
            </w:r>
            <w:r>
              <w:rPr>
                <w:spacing w:val="-1"/>
                <w:sz w:val="20"/>
                <w:szCs w:val="20"/>
              </w:rPr>
              <w:t>Л. № 74, 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ния веще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pacing w:val="-1"/>
                <w:sz w:val="20"/>
                <w:szCs w:val="20"/>
              </w:rPr>
              <w:t xml:space="preserve">Модели      строения </w:t>
            </w:r>
            <w:r>
              <w:rPr>
                <w:sz w:val="20"/>
                <w:szCs w:val="20"/>
              </w:rPr>
              <w:t>газов,   жидкостей  и твердых тел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. Опорный конспект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9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firstLine="10"/>
              <w:rPr/>
            </w:pPr>
            <w:r>
              <w:rPr>
                <w:sz w:val="20"/>
                <w:szCs w:val="20"/>
              </w:rPr>
              <w:t>Различие в молеку</w:t>
              <w:softHyphen/>
              <w:t xml:space="preserve">лярном строении </w:t>
            </w:r>
            <w:r>
              <w:rPr>
                <w:spacing w:val="-1"/>
                <w:sz w:val="20"/>
                <w:szCs w:val="20"/>
              </w:rPr>
              <w:t>твердых тел, жидко</w:t>
              <w:softHyphen/>
            </w:r>
            <w:r>
              <w:rPr>
                <w:sz w:val="20"/>
                <w:szCs w:val="20"/>
              </w:rPr>
              <w:t>стей и газ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 (КВН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Модели      строения </w:t>
            </w:r>
            <w:r>
              <w:rPr>
                <w:sz w:val="20"/>
                <w:szCs w:val="20"/>
              </w:rPr>
              <w:t>газов,      жидкостей, твердых тел   и объ</w:t>
              <w:softHyphen/>
              <w:t>яснение различий в молекулярном строении на основе этих моделей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ставление </w:t>
            </w:r>
            <w:r>
              <w:rPr>
                <w:spacing w:val="-2"/>
                <w:sz w:val="20"/>
                <w:szCs w:val="20"/>
              </w:rPr>
              <w:t>классифика</w:t>
              <w:softHyphen/>
            </w:r>
            <w:r>
              <w:rPr>
                <w:spacing w:val="-1"/>
                <w:sz w:val="20"/>
                <w:szCs w:val="20"/>
              </w:rPr>
              <w:t>ционной    таб</w:t>
              <w:softHyphen/>
            </w:r>
            <w:r>
              <w:rPr>
                <w:spacing w:val="-2"/>
                <w:sz w:val="20"/>
                <w:szCs w:val="20"/>
              </w:rPr>
              <w:t>лицы   «Строе</w:t>
              <w:softHyphen/>
            </w:r>
            <w:r>
              <w:rPr>
                <w:spacing w:val="-4"/>
                <w:sz w:val="20"/>
                <w:szCs w:val="20"/>
              </w:rPr>
              <w:t>ние вещества»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   №   65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77-7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ВЗАИМОДЕЙСТВИЕ ТЕЛ (21 час)</w:t>
            </w:r>
          </w:p>
        </w:tc>
      </w:tr>
      <w:tr>
        <w:trPr>
          <w:trHeight w:val="1613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spacing w:val="-3"/>
                <w:sz w:val="20"/>
                <w:szCs w:val="20"/>
              </w:rPr>
              <w:t>Механическое движе</w:t>
              <w:softHyphen/>
            </w:r>
            <w:r>
              <w:rPr>
                <w:spacing w:val="-2"/>
                <w:sz w:val="20"/>
                <w:szCs w:val="20"/>
              </w:rPr>
              <w:t>ние. Понятие матери</w:t>
              <w:softHyphen/>
              <w:t>альной точки. Чем от</w:t>
              <w:softHyphen/>
            </w:r>
            <w:r>
              <w:rPr>
                <w:sz w:val="20"/>
                <w:szCs w:val="20"/>
              </w:rPr>
              <w:t>личается путь от пе</w:t>
              <w:softHyphen/>
              <w:t>ремещ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0" w:hanging="0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5"/>
                <w:sz w:val="20"/>
                <w:szCs w:val="20"/>
              </w:rPr>
              <w:t xml:space="preserve">изучения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pacing w:val="-1"/>
                <w:sz w:val="20"/>
                <w:szCs w:val="20"/>
              </w:rPr>
              <w:t>Механическое   дви</w:t>
              <w:softHyphen/>
              <w:t xml:space="preserve">жение.   Траектория. </w:t>
            </w:r>
            <w:r>
              <w:rPr>
                <w:spacing w:val="-2"/>
                <w:sz w:val="20"/>
                <w:szCs w:val="20"/>
              </w:rPr>
              <w:t>Путь.    Прямолиней</w:t>
              <w:softHyphen/>
            </w:r>
            <w:r>
              <w:rPr>
                <w:spacing w:val="-3"/>
                <w:sz w:val="20"/>
                <w:szCs w:val="20"/>
              </w:rPr>
              <w:t xml:space="preserve">ное       равномерное </w:t>
            </w: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11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1"/>
                <w:sz w:val="20"/>
                <w:szCs w:val="20"/>
              </w:rPr>
              <w:t>явление  инерции,</w:t>
              <w:br/>
            </w:r>
            <w:r>
              <w:rPr>
                <w:spacing w:val="-2"/>
                <w:sz w:val="20"/>
                <w:szCs w:val="20"/>
              </w:rPr>
              <w:t>физический     закон,</w:t>
              <w:br/>
            </w:r>
            <w:r>
              <w:rPr>
                <w:spacing w:val="-1"/>
                <w:sz w:val="20"/>
                <w:szCs w:val="20"/>
              </w:rPr>
              <w:t>взаимодейств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11"/>
              <w:ind w:left="10" w:hanging="0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1"/>
                <w:sz w:val="20"/>
                <w:szCs w:val="20"/>
              </w:rPr>
              <w:t>смысл    понятий:</w:t>
              <w:br/>
            </w:r>
            <w:r>
              <w:rPr>
                <w:sz w:val="20"/>
                <w:szCs w:val="20"/>
              </w:rPr>
              <w:t>путь, скорость, мас</w:t>
              <w:softHyphen/>
              <w:t>са, плотность.</w:t>
              <w:b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11"/>
              <w:ind w:left="10" w:hanging="0"/>
              <w:rPr/>
            </w:pPr>
            <w:r>
              <w:rPr>
                <w:sz w:val="20"/>
                <w:szCs w:val="20"/>
              </w:rPr>
              <w:t>-</w:t>
              <w:tab/>
              <w:t>описывать и объ</w:t>
            </w:r>
            <w:r>
              <w:rPr>
                <w:spacing w:val="-2"/>
                <w:sz w:val="20"/>
                <w:szCs w:val="20"/>
              </w:rPr>
              <w:t>яснять равномерное</w:t>
              <w:br/>
            </w:r>
            <w:r>
              <w:rPr>
                <w:spacing w:val="-1"/>
                <w:sz w:val="20"/>
                <w:szCs w:val="20"/>
              </w:rPr>
              <w:t>прямолинейное дви</w:t>
            </w:r>
            <w:r>
              <w:rPr>
                <w:sz w:val="20"/>
                <w:szCs w:val="20"/>
              </w:rPr>
              <w:t>ж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11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2"/>
                <w:sz w:val="20"/>
                <w:szCs w:val="20"/>
              </w:rPr>
              <w:t>использовать  фи</w:t>
            </w:r>
            <w:r>
              <w:rPr>
                <w:sz w:val="20"/>
                <w:szCs w:val="20"/>
              </w:rPr>
              <w:t>зические     приборы</w:t>
              <w:br/>
            </w:r>
            <w:r>
              <w:rPr>
                <w:spacing w:val="-2"/>
                <w:sz w:val="20"/>
                <w:szCs w:val="20"/>
              </w:rPr>
              <w:t>для измерения пути,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1"/>
                <w:sz w:val="20"/>
                <w:szCs w:val="20"/>
              </w:rPr>
              <w:t>Опорный   кон</w:t>
              <w:softHyphen/>
            </w:r>
            <w:r>
              <w:rPr>
                <w:sz w:val="20"/>
                <w:szCs w:val="20"/>
              </w:rPr>
              <w:t>спек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1"/>
                <w:sz w:val="20"/>
                <w:szCs w:val="20"/>
              </w:rPr>
              <w:t>Относи</w:t>
              <w:softHyphen/>
            </w:r>
            <w:r>
              <w:rPr>
                <w:sz w:val="20"/>
                <w:szCs w:val="20"/>
              </w:rPr>
              <w:t>тель</w:t>
              <w:softHyphen/>
              <w:t>ность движ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4"/>
                <w:sz w:val="20"/>
                <w:szCs w:val="20"/>
              </w:rPr>
              <w:t xml:space="preserve">Система </w:t>
            </w:r>
            <w:r>
              <w:rPr>
                <w:sz w:val="20"/>
                <w:szCs w:val="20"/>
              </w:rPr>
              <w:t>отсче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 зада</w:t>
              <w:softHyphen/>
              <w:t>ние № 4. Л. № 99, 101,1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73" w:hanging="0"/>
              <w:rPr/>
            </w:pPr>
            <w:r>
              <w:rPr>
                <w:sz w:val="20"/>
                <w:szCs w:val="20"/>
              </w:rPr>
              <w:t>Скорость тела. Рав</w:t>
              <w:softHyphen/>
            </w:r>
            <w:r>
              <w:rPr>
                <w:spacing w:val="-3"/>
                <w:sz w:val="20"/>
                <w:szCs w:val="20"/>
              </w:rPr>
              <w:t>номерное и неравно</w:t>
              <w:softHyphen/>
            </w:r>
            <w:r>
              <w:rPr>
                <w:sz w:val="20"/>
                <w:szCs w:val="20"/>
              </w:rPr>
              <w:t>мерное движ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spacing w:val="-2"/>
                <w:sz w:val="20"/>
                <w:szCs w:val="20"/>
              </w:rPr>
              <w:t>Скорость    прямоли</w:t>
              <w:softHyphen/>
            </w:r>
            <w:r>
              <w:rPr>
                <w:spacing w:val="-1"/>
                <w:sz w:val="20"/>
                <w:szCs w:val="20"/>
              </w:rPr>
              <w:t>нейного    равномер</w:t>
              <w:softHyphen/>
            </w:r>
            <w:r>
              <w:rPr>
                <w:sz w:val="20"/>
                <w:szCs w:val="20"/>
              </w:rPr>
              <w:t>ного движения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3"/>
                <w:sz w:val="20"/>
                <w:szCs w:val="20"/>
              </w:rPr>
              <w:t xml:space="preserve">§    14,    15. </w:t>
            </w:r>
            <w:r>
              <w:rPr>
                <w:sz w:val="20"/>
                <w:szCs w:val="20"/>
              </w:rPr>
              <w:t>Упр. 4(1,4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0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счет скорости, пути </w:t>
            </w:r>
            <w:r>
              <w:rPr>
                <w:spacing w:val="-1"/>
                <w:sz w:val="20"/>
                <w:szCs w:val="20"/>
              </w:rPr>
              <w:t>и времени движ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z w:val="20"/>
                <w:szCs w:val="20"/>
              </w:rPr>
              <w:t>Урок  за</w:t>
              <w:softHyphen/>
              <w:t>крепле</w:t>
              <w:softHyphen/>
            </w:r>
            <w:r>
              <w:rPr>
                <w:spacing w:val="-3"/>
                <w:sz w:val="20"/>
                <w:szCs w:val="20"/>
              </w:rPr>
              <w:t>ния   зна</w:t>
              <w:softHyphen/>
            </w: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spacing w:val="-1"/>
                <w:sz w:val="20"/>
                <w:szCs w:val="20"/>
              </w:rPr>
              <w:t>Методы   измерения расстояния,   време</w:t>
              <w:softHyphen/>
            </w:r>
            <w:r>
              <w:rPr>
                <w:sz w:val="20"/>
                <w:szCs w:val="20"/>
              </w:rPr>
              <w:t>ни, скорости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. 5 (2, 4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32"/>
        <w:gridCol w:w="656"/>
        <w:gridCol w:w="1694"/>
        <w:gridCol w:w="2303"/>
        <w:gridCol w:w="2294"/>
        <w:gridCol w:w="1719"/>
        <w:gridCol w:w="1115"/>
        <w:gridCol w:w="1387"/>
        <w:gridCol w:w="667"/>
        <w:gridCol w:w="797"/>
      </w:tblGrid>
      <w:tr>
        <w:trPr>
          <w:trHeight w:val="9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</w:t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чет скорости, пут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 времени движ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</w:t>
            </w:r>
            <w:r>
              <w:rPr>
                <w:spacing w:val="-4"/>
                <w:sz w:val="20"/>
                <w:szCs w:val="20"/>
              </w:rPr>
              <w:t>ния   зна</w:t>
            </w: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ы   измер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сстояния,   време-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, скорост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ремени,        масс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являть  зависимость: пути от рас</w:t>
              <w:softHyphen/>
            </w:r>
            <w:r>
              <w:rPr>
                <w:spacing w:val="-1"/>
                <w:sz w:val="20"/>
                <w:szCs w:val="20"/>
              </w:rPr>
              <w:t>стояния, скорости от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,   силы   от скорости;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величи</w:t>
              <w:softHyphen/>
              <w:t>ны в С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ктант.      Ре</w:t>
            </w:r>
            <w:r>
              <w:rPr>
                <w:spacing w:val="-3"/>
                <w:sz w:val="20"/>
                <w:szCs w:val="20"/>
              </w:rPr>
              <w:t>шение зада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порный   кон</w:t>
            </w:r>
            <w:r>
              <w:rPr>
                <w:sz w:val="20"/>
                <w:szCs w:val="20"/>
              </w:rPr>
              <w:t>спек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22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заимодействие тел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заимодействие тел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>Знать,    что    мерой любого   взаимодей</w:t>
              <w:softHyphen/>
            </w:r>
            <w:r>
              <w:rPr>
                <w:sz w:val="20"/>
                <w:szCs w:val="20"/>
              </w:rPr>
              <w:t>ствия тел являет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"/>
                <w:sz w:val="20"/>
                <w:szCs w:val="20"/>
              </w:rPr>
              <w:t xml:space="preserve">Уметь       приводить </w:t>
            </w:r>
            <w:r>
              <w:rPr>
                <w:sz w:val="20"/>
                <w:szCs w:val="20"/>
              </w:rPr>
              <w:t>пример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207, 20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Масса   тела.   Плот</w:t>
            </w:r>
            <w:r>
              <w:rPr>
                <w:sz w:val="20"/>
                <w:szCs w:val="20"/>
              </w:rPr>
              <w:t>ность веще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- единицы масс. </w:t>
            </w:r>
            <w:r>
              <w:rPr>
                <w:spacing w:val="-1"/>
                <w:sz w:val="20"/>
                <w:szCs w:val="20"/>
              </w:rPr>
              <w:t>Уметь    воспроизве</w:t>
              <w:softHyphen/>
              <w:t xml:space="preserve">сти    или    написать </w:t>
            </w:r>
            <w:r>
              <w:rPr>
                <w:sz w:val="20"/>
                <w:szCs w:val="20"/>
              </w:rPr>
              <w:t>формул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орный   кон-</w:t>
            </w:r>
            <w:r>
              <w:rPr>
                <w:spacing w:val="-2"/>
                <w:sz w:val="20"/>
                <w:szCs w:val="20"/>
              </w:rPr>
              <w:t>спект.    Упр.1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(1,3,4,5)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готовка     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     лабора-</w:t>
            </w:r>
          </w:p>
          <w:p>
            <w:pPr>
              <w:pStyle w:val="Normal"/>
              <w:shd w:fill="FFFFFF" w:val="clear"/>
              <w:spacing w:lineRule="exact" w:line="230"/>
              <w:ind w:right="10" w:hanging="10"/>
              <w:rPr/>
            </w:pPr>
            <w:r>
              <w:rPr>
                <w:spacing w:val="-2"/>
                <w:sz w:val="20"/>
                <w:szCs w:val="20"/>
              </w:rPr>
              <w:t>торной   ра</w:t>
              <w:softHyphen/>
            </w:r>
            <w:r>
              <w:rPr>
                <w:sz w:val="20"/>
                <w:szCs w:val="20"/>
              </w:rPr>
              <w:t xml:space="preserve">боте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Измерение массы тела</w:t>
            </w:r>
          </w:p>
          <w:p>
            <w:pPr>
              <w:pStyle w:val="Normal"/>
              <w:shd w:fill="FFFFFF" w:val="clear"/>
              <w:spacing w:lineRule="exact" w:line="221"/>
              <w:ind w:right="125" w:hanging="0"/>
              <w:rPr/>
            </w:pPr>
            <w:r>
              <w:rPr>
                <w:spacing w:val="-3"/>
                <w:sz w:val="20"/>
                <w:szCs w:val="20"/>
              </w:rPr>
              <w:t>на рычаж</w:t>
              <w:softHyphen/>
            </w:r>
            <w:r>
              <w:rPr>
                <w:sz w:val="20"/>
                <w:szCs w:val="20"/>
              </w:rPr>
              <w:t>ных весах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тоды    измер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ссы и плот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работать 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ами  при  н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ождении        масс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  вы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д     и     пр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льно   офор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 работ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2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6(1,3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отность веществ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9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  опреде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    вещест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, формулу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работать   с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ческими   вели</w:t>
              <w:softHyphen/>
            </w:r>
            <w:r>
              <w:rPr>
                <w:spacing w:val="-2"/>
                <w:sz w:val="20"/>
                <w:szCs w:val="20"/>
              </w:rPr>
              <w:t xml:space="preserve">чинами,  входящими </w:t>
            </w:r>
            <w:r>
              <w:rPr>
                <w:spacing w:val="-1"/>
                <w:sz w:val="20"/>
                <w:szCs w:val="20"/>
              </w:rPr>
              <w:t>в данную формул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ес те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26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лабора-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ным работам №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4 «Измерение объема твердого тела».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spacing w:val="-2"/>
                <w:sz w:val="20"/>
                <w:szCs w:val="20"/>
              </w:rPr>
              <w:t xml:space="preserve">Лабораторная работа </w:t>
            </w:r>
            <w:r>
              <w:rPr>
                <w:spacing w:val="-1"/>
                <w:sz w:val="20"/>
                <w:szCs w:val="20"/>
              </w:rPr>
              <w:t xml:space="preserve">№ 5 «Определение плотности твердого </w:t>
            </w:r>
            <w:r>
              <w:rPr>
                <w:sz w:val="20"/>
                <w:szCs w:val="20"/>
              </w:rPr>
              <w:t>тела»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работать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ами (мензур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, весы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  вы-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д     и     правильно   офор</w:t>
            </w:r>
            <w:r>
              <w:rPr>
                <w:spacing w:val="-2"/>
                <w:sz w:val="20"/>
                <w:szCs w:val="20"/>
              </w:rPr>
              <w:t>мить работ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7 (1,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540"/>
        <w:gridCol w:w="658"/>
        <w:gridCol w:w="1694"/>
        <w:gridCol w:w="2311"/>
        <w:gridCol w:w="2299"/>
        <w:gridCol w:w="1715"/>
        <w:gridCol w:w="1117"/>
        <w:gridCol w:w="1413"/>
        <w:gridCol w:w="659"/>
        <w:gridCol w:w="744"/>
      </w:tblGrid>
      <w:tr>
        <w:trPr>
          <w:trHeight w:val="138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96" w:hanging="0"/>
              <w:rPr/>
            </w:pPr>
            <w:r>
              <w:rPr>
                <w:spacing w:val="-2"/>
                <w:sz w:val="20"/>
                <w:szCs w:val="20"/>
              </w:rPr>
              <w:t>Расчет массы и объе</w:t>
              <w:softHyphen/>
            </w:r>
            <w:r>
              <w:rPr>
                <w:sz w:val="20"/>
                <w:szCs w:val="20"/>
              </w:rPr>
              <w:t>ма вещества по его плотност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тоды измерения массы и плотност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>Уметь работать с физическими   вели</w:t>
              <w:softHyphen/>
            </w:r>
            <w:r>
              <w:rPr>
                <w:spacing w:val="-2"/>
                <w:sz w:val="20"/>
                <w:szCs w:val="20"/>
              </w:rPr>
              <w:t>чинами,  входящими</w:t>
            </w:r>
            <w:r>
              <w:rPr>
                <w:sz w:val="20"/>
                <w:szCs w:val="20"/>
              </w:rPr>
              <w:t xml:space="preserve"> в   формулу   нахож</w:t>
            </w:r>
            <w:r>
              <w:rPr>
                <w:spacing w:val="-1"/>
                <w:sz w:val="20"/>
                <w:szCs w:val="20"/>
              </w:rPr>
              <w:t>дения   массы веще</w:t>
              <w:softHyphen/>
            </w: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3" w:hRule="exac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чет массы и объема по его плот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тоды    измер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ссы и плот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0"/>
              <w:rPr/>
            </w:pPr>
            <w:r>
              <w:rPr>
                <w:sz w:val="20"/>
                <w:szCs w:val="20"/>
              </w:rPr>
              <w:t>-</w:t>
              <w:tab/>
              <w:t>работать с физи</w:t>
            </w:r>
            <w:r>
              <w:rPr>
                <w:spacing w:val="-1"/>
                <w:sz w:val="20"/>
                <w:szCs w:val="20"/>
              </w:rPr>
              <w:t>ческими    величина</w:t>
              <w:softHyphen/>
              <w:t>ми,    входящими    в</w:t>
              <w:br/>
              <w:t>формулу    нахожде</w:t>
              <w:softHyphen/>
            </w:r>
            <w:r>
              <w:rPr>
                <w:sz w:val="20"/>
                <w:szCs w:val="20"/>
              </w:rPr>
              <w:t>ния  массы  вещест</w:t>
              <w:softHyphen/>
              <w:t>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30"/>
              <w:rPr/>
            </w:pPr>
            <w:r>
              <w:rPr>
                <w:sz w:val="20"/>
                <w:szCs w:val="20"/>
              </w:rPr>
              <w:t>-</w:t>
              <w:tab/>
              <w:t>работать с прибор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Решение     задач,  подготов</w:t>
              <w:softHyphen/>
            </w:r>
            <w:r>
              <w:rPr>
                <w:sz w:val="20"/>
                <w:szCs w:val="20"/>
              </w:rPr>
              <w:t>ка к контроль</w:t>
              <w:softHyphen/>
              <w:t>ной работ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  8   (3,</w:t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),     повто</w:t>
              <w:softHyphen/>
            </w:r>
            <w:r>
              <w:rPr>
                <w:spacing w:val="-1"/>
                <w:sz w:val="20"/>
                <w:szCs w:val="20"/>
              </w:rPr>
              <w:t>рить    фор</w:t>
              <w:softHyphen/>
            </w:r>
            <w:r>
              <w:rPr>
                <w:spacing w:val="-4"/>
                <w:sz w:val="20"/>
                <w:szCs w:val="20"/>
              </w:rPr>
              <w:t>мулы,   под</w:t>
              <w:softHyphen/>
            </w:r>
            <w:r>
              <w:rPr>
                <w:spacing w:val="-2"/>
                <w:sz w:val="20"/>
                <w:szCs w:val="20"/>
              </w:rPr>
              <w:t xml:space="preserve">готовиться </w:t>
            </w:r>
            <w:r>
              <w:rPr>
                <w:sz w:val="20"/>
                <w:szCs w:val="20"/>
              </w:rPr>
              <w:t>к контроль</w:t>
              <w:softHyphen/>
            </w:r>
            <w:r>
              <w:rPr>
                <w:spacing w:val="-1"/>
                <w:sz w:val="20"/>
                <w:szCs w:val="20"/>
              </w:rPr>
              <w:t>ной работ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ханическое движение. Масса тела. Плотность вещества.»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трол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ы   измер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ссы и плотност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меть    воспроизводить      и   находить физические величи</w:t>
            </w:r>
            <w:r>
              <w:rPr>
                <w:spacing w:val="-3"/>
                <w:sz w:val="20"/>
                <w:szCs w:val="20"/>
              </w:rPr>
              <w:t>ны:     масса,     плот</w:t>
              <w:softHyphen/>
            </w:r>
            <w:r>
              <w:rPr>
                <w:sz w:val="20"/>
                <w:szCs w:val="20"/>
              </w:rPr>
              <w:t>ность, объем веще</w:t>
              <w:softHyphen/>
              <w:t>ств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4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2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ила. Сила - причина </w:t>
            </w:r>
            <w:r>
              <w:rPr>
                <w:spacing w:val="-1"/>
                <w:sz w:val="20"/>
                <w:szCs w:val="20"/>
              </w:rPr>
              <w:t>изменения скорост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 xml:space="preserve">Знать   определение </w:t>
            </w:r>
            <w:r>
              <w:rPr>
                <w:sz w:val="20"/>
                <w:szCs w:val="20"/>
              </w:rPr>
              <w:t xml:space="preserve">силы,   единицы   ее </w:t>
            </w:r>
            <w:r>
              <w:rPr>
                <w:spacing w:val="-2"/>
                <w:sz w:val="20"/>
                <w:szCs w:val="20"/>
              </w:rPr>
              <w:t>измерения    и    обо</w:t>
            </w: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Явление тягот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ть   определение</w:t>
            </w:r>
            <w:r>
              <w:rPr>
                <w:sz w:val="20"/>
                <w:szCs w:val="20"/>
              </w:rPr>
              <w:t xml:space="preserve"> силы тяжест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хематичес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ь точку ее </w:t>
            </w:r>
            <w:r>
              <w:rPr>
                <w:spacing w:val="-1"/>
                <w:sz w:val="20"/>
                <w:szCs w:val="20"/>
              </w:rPr>
              <w:t>приложения к тел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2-13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  определение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ы упругости. Уметь схематически изобразить точку ее </w:t>
            </w:r>
            <w:r>
              <w:rPr>
                <w:spacing w:val="-1"/>
                <w:sz w:val="20"/>
                <w:szCs w:val="20"/>
              </w:rPr>
              <w:t>приложения к тел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, 26.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328, 333, 33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Единицы силы. Связ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жду силой и масс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ы          сил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ил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ссой тел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работка формул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висимости   межд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илой и массой тел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</w:t>
            </w:r>
            <w:r>
              <w:rPr>
                <w:spacing w:val="-2"/>
                <w:sz w:val="20"/>
                <w:szCs w:val="20"/>
              </w:rPr>
              <w:t>нение упр. 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9(1,3)</w:t>
            </w:r>
          </w:p>
          <w:p>
            <w:pPr>
              <w:pStyle w:val="Normal"/>
              <w:shd w:fill="FFFFFF" w:val="clear"/>
              <w:spacing w:lineRule="exact" w:line="230"/>
              <w:ind w:right="19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>к    лабора</w:t>
              <w:softHyphen/>
            </w:r>
            <w:r>
              <w:rPr>
                <w:spacing w:val="-3"/>
                <w:sz w:val="20"/>
                <w:szCs w:val="20"/>
              </w:rPr>
              <w:t>торной   ра</w:t>
              <w:softHyphen/>
            </w:r>
            <w:r>
              <w:rPr>
                <w:sz w:val="20"/>
                <w:szCs w:val="20"/>
              </w:rPr>
              <w:t>бот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591"/>
        <w:gridCol w:w="701"/>
        <w:gridCol w:w="1181"/>
        <w:gridCol w:w="2362"/>
        <w:gridCol w:w="2361"/>
        <w:gridCol w:w="1766"/>
        <w:gridCol w:w="1171"/>
        <w:gridCol w:w="1442"/>
        <w:gridCol w:w="719"/>
        <w:gridCol w:w="827"/>
      </w:tblGrid>
      <w:tr>
        <w:trPr>
          <w:trHeight w:val="164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lineRule="exact" w:line="240"/>
              <w:ind w:left="10" w:right="10"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Динамометр. Гра</w:t>
            </w:r>
            <w:r>
              <w:rPr>
                <w:spacing w:val="-3"/>
                <w:sz w:val="20"/>
                <w:szCs w:val="20"/>
              </w:rPr>
              <w:t>дуирование пружины 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змерение сил дина-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тром 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30"/>
              <w:ind w:left="19" w:right="-71" w:hanging="0"/>
              <w:rPr/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      измерения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работать   с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1"/>
                <w:sz w:val="20"/>
                <w:szCs w:val="20"/>
              </w:rPr>
              <w:t>физическими     при</w:t>
              <w:softHyphen/>
              <w:t>борами.    Градуиро</w:t>
              <w:softHyphen/>
            </w:r>
            <w:r>
              <w:rPr>
                <w:sz w:val="20"/>
                <w:szCs w:val="20"/>
              </w:rPr>
              <w:t>вание   шкалы   при-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р.   17.   Про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ка лабора</w:t>
              <w:softHyphen/>
              <w:t>торной    рабо</w:t>
              <w:softHyphen/>
              <w:t>ты. Выв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. 10(1,3)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рафическое изобра-</w:t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  <w:sz w:val="20"/>
                <w:szCs w:val="20"/>
              </w:rPr>
              <w:t>жение силы. Сложе</w:t>
              <w:softHyphen/>
            </w:r>
            <w:r>
              <w:rPr>
                <w:sz w:val="20"/>
                <w:szCs w:val="20"/>
              </w:rPr>
              <w:t>ние си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авило    слож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 составля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схемы         векторов </w:t>
            </w:r>
            <w:r>
              <w:rPr>
                <w:sz w:val="20"/>
                <w:szCs w:val="20"/>
              </w:rPr>
              <w:t>сил,     действую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ние   раб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 с чертеж</w:t>
              <w:softHyphen/>
            </w:r>
            <w:r>
              <w:rPr>
                <w:spacing w:val="-3"/>
                <w:sz w:val="20"/>
                <w:szCs w:val="20"/>
              </w:rPr>
              <w:t>ными    инстру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нтами    (л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йка,        тр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)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. 11(2,3)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ла трения. Тр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оя. Роль трения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  опреде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трения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    приве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-32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эссе о ро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я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у и пр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ДАВЛЕНИЕ ТВЕРДЫХ ТЕЛ, ЖИДКОСТЕЙ И ГАЗОВ (23 час)</w:t>
            </w:r>
          </w:p>
        </w:tc>
      </w:tr>
      <w:tr>
        <w:trPr>
          <w:trHeight w:val="115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 Единицы давле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4"/>
                <w:sz w:val="20"/>
                <w:szCs w:val="20"/>
              </w:rPr>
              <w:t xml:space="preserve">изучения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нать   определение </w:t>
            </w:r>
            <w:r>
              <w:rPr>
                <w:spacing w:val="-1"/>
                <w:sz w:val="20"/>
                <w:szCs w:val="20"/>
              </w:rPr>
              <w:t>физических      вели</w:t>
              <w:softHyphen/>
            </w:r>
            <w:r>
              <w:rPr>
                <w:spacing w:val="-2"/>
                <w:sz w:val="20"/>
                <w:szCs w:val="20"/>
              </w:rPr>
              <w:t xml:space="preserve">чин:           давление, </w:t>
            </w:r>
            <w:r>
              <w:rPr>
                <w:sz w:val="20"/>
                <w:szCs w:val="20"/>
              </w:rPr>
              <w:t>плотность    вещест</w:t>
              <w:softHyphen/>
            </w:r>
            <w:r>
              <w:rPr>
                <w:spacing w:val="-1"/>
                <w:sz w:val="20"/>
                <w:szCs w:val="20"/>
              </w:rPr>
              <w:t>ва, объем, масс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опорный конспек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</w:t>
            </w:r>
          </w:p>
          <w:p>
            <w:pPr>
              <w:pStyle w:val="Normal"/>
              <w:shd w:fill="FFFFFF" w:val="clear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 (2,3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</w:t>
            </w:r>
            <w:r>
              <w:rPr>
                <w:spacing w:val="-2"/>
                <w:sz w:val="20"/>
                <w:szCs w:val="20"/>
              </w:rPr>
              <w:t>уменьшения и увели</w:t>
              <w:softHyphen/>
            </w:r>
            <w:r>
              <w:rPr>
                <w:sz w:val="20"/>
                <w:szCs w:val="20"/>
              </w:rPr>
              <w:t>чения д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§ 34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3, </w:t>
            </w:r>
            <w:r>
              <w:rPr>
                <w:spacing w:val="-11"/>
                <w:sz w:val="20"/>
                <w:szCs w:val="20"/>
              </w:rPr>
              <w:t>задание № 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0"/>
                <w:szCs w:val="20"/>
              </w:rPr>
              <w:t>Давление газа. По</w:t>
            </w:r>
            <w:r>
              <w:rPr>
                <w:sz w:val="20"/>
                <w:szCs w:val="20"/>
              </w:rPr>
              <w:t xml:space="preserve">вторение понятии </w:t>
            </w:r>
            <w:r>
              <w:rPr>
                <w:spacing w:val="-3"/>
                <w:sz w:val="20"/>
                <w:szCs w:val="20"/>
              </w:rPr>
              <w:t>«плотность», «давле</w:t>
              <w:softHyphen/>
            </w:r>
            <w:r>
              <w:rPr>
                <w:sz w:val="20"/>
                <w:szCs w:val="20"/>
              </w:rPr>
              <w:t>ние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30"/>
              <w:ind w:right="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го консп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.</w:t>
            </w:r>
          </w:p>
          <w:p>
            <w:pPr>
              <w:pStyle w:val="Normal"/>
              <w:shd w:fill="FFFFFF" w:val="clear"/>
              <w:spacing w:lineRule="exact" w:line="221"/>
              <w:ind w:left="10" w:righ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  №  464, 4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вление газа. Повто</w:t>
            </w:r>
            <w:r>
              <w:rPr>
                <w:spacing w:val="-3"/>
                <w:sz w:val="20"/>
                <w:szCs w:val="20"/>
              </w:rPr>
              <w:t>рение понятии «плот</w:t>
              <w:softHyphen/>
            </w:r>
            <w:r>
              <w:rPr>
                <w:spacing w:val="-1"/>
                <w:sz w:val="20"/>
                <w:szCs w:val="20"/>
              </w:rPr>
              <w:t>ность», «давление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крепле</w:t>
              <w:softHyphen/>
            </w:r>
            <w:r>
              <w:rPr>
                <w:spacing w:val="-4"/>
                <w:sz w:val="20"/>
                <w:szCs w:val="20"/>
              </w:rPr>
              <w:t>ния   зна</w:t>
              <w:softHyphen/>
            </w: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газ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 4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ратковременная контрольная работа № 2 </w:t>
            </w:r>
            <w:r>
              <w:rPr>
                <w:sz w:val="20"/>
                <w:szCs w:val="20"/>
              </w:rPr>
              <w:t>(25-30 мин). Закон Паскал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трол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</w:t>
            </w:r>
          </w:p>
        </w:tc>
        <w:tc>
          <w:tcPr>
            <w:tcW w:w="2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 физи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 законов:  за</w:t>
              <w:softHyphen/>
              <w:t>кон Паскаля. Уме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ереда</w:t>
              <w:softHyphen/>
              <w:t>чу давления в жид</w:t>
              <w:softHyphen/>
              <w:t>костях и газах;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о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 xml:space="preserve">изводить        и </w:t>
            </w:r>
            <w:r>
              <w:rPr>
                <w:sz w:val="20"/>
                <w:szCs w:val="20"/>
              </w:rPr>
              <w:t>находить   фи</w:t>
              <w:softHyphen/>
              <w:t>зические     ве</w:t>
              <w:softHyphen/>
              <w:t>личины:    дав</w:t>
              <w:softHyphen/>
              <w:t>ление,     плот</w:t>
              <w:softHyphen/>
              <w:t>ност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Упр. 14 (4), </w:t>
            </w:r>
            <w:r>
              <w:rPr>
                <w:spacing w:val="-1"/>
                <w:sz w:val="20"/>
                <w:szCs w:val="20"/>
              </w:rPr>
              <w:t>задание 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518"/>
        <w:gridCol w:w="627"/>
        <w:gridCol w:w="1704"/>
        <w:gridCol w:w="2287"/>
        <w:gridCol w:w="2276"/>
        <w:gridCol w:w="1692"/>
        <w:gridCol w:w="1325"/>
        <w:gridCol w:w="1368"/>
        <w:gridCol w:w="636"/>
        <w:gridCol w:w="762"/>
      </w:tblGrid>
      <w:tr>
        <w:trPr>
          <w:trHeight w:val="113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sz w:val="20"/>
                <w:szCs w:val="20"/>
              </w:rPr>
              <w:t xml:space="preserve">Давление в жидкости </w:t>
            </w:r>
            <w:r>
              <w:rPr>
                <w:spacing w:val="-1"/>
                <w:sz w:val="20"/>
                <w:szCs w:val="20"/>
              </w:rPr>
              <w:t>и газе. Расчёт давле</w:t>
              <w:softHyphen/>
            </w:r>
            <w:r>
              <w:rPr>
                <w:spacing w:val="-2"/>
                <w:sz w:val="20"/>
                <w:szCs w:val="20"/>
              </w:rPr>
              <w:t xml:space="preserve">ния жидкости на дно и </w:t>
            </w:r>
            <w:r>
              <w:rPr>
                <w:sz w:val="20"/>
                <w:szCs w:val="20"/>
              </w:rPr>
              <w:t>стенки сосу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  <w:tab/>
            </w:r>
            <w:r>
              <w:rPr>
                <w:bCs/>
                <w:spacing w:val="-4"/>
                <w:sz w:val="20"/>
                <w:szCs w:val="20"/>
              </w:rPr>
              <w:t>использовать фи</w:t>
            </w:r>
            <w:r>
              <w:rPr>
                <w:sz w:val="20"/>
                <w:szCs w:val="20"/>
              </w:rPr>
              <w:t>зические     приборы для измерения д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21"/>
              <w:jc w:val="center"/>
              <w:rPr/>
            </w:pPr>
            <w:r>
              <w:rPr>
                <w:sz w:val="20"/>
                <w:szCs w:val="20"/>
              </w:rPr>
              <w:t>-</w:t>
              <w:tab/>
              <w:t>выражать величи</w:t>
              <w:softHyphen/>
              <w:t>ны в 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7, 38         </w:t>
            </w:r>
            <w:r>
              <w:rPr>
                <w:spacing w:val="-1"/>
                <w:sz w:val="20"/>
                <w:szCs w:val="20"/>
              </w:rPr>
              <w:t>Л. 474, 476. Упр. 15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-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</w:t>
              <w:softHyphen/>
              <w:t>ния  зна</w:t>
              <w:softHyphen/>
              <w:t>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30"/>
              <w:ind w:righ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.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21"/>
              <w:ind w:left="10" w:right="11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7, 38. </w:t>
            </w:r>
            <w:r>
              <w:rPr>
                <w:spacing w:val="-1"/>
                <w:sz w:val="20"/>
                <w:szCs w:val="20"/>
              </w:rPr>
              <w:t>Л. 504-5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Сообщающиеся сосу</w:t>
            </w:r>
            <w:r>
              <w:rPr>
                <w:sz w:val="20"/>
                <w:szCs w:val="20"/>
              </w:rPr>
              <w:t>ды. Применение. Уст</w:t>
              <w:softHyphen/>
            </w:r>
            <w:r>
              <w:rPr>
                <w:spacing w:val="-1"/>
                <w:sz w:val="20"/>
                <w:szCs w:val="20"/>
              </w:rPr>
              <w:t>ройство шлюзов, во</w:t>
              <w:softHyphen/>
            </w:r>
            <w:r>
              <w:rPr>
                <w:sz w:val="20"/>
                <w:szCs w:val="20"/>
              </w:rPr>
              <w:t>домерного стекл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общающиеся   с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уды.    Применение. </w:t>
            </w:r>
            <w:r>
              <w:rPr>
                <w:spacing w:val="-1"/>
                <w:sz w:val="20"/>
                <w:szCs w:val="20"/>
              </w:rPr>
              <w:t>Устройство шлюзов, водомерного стекл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звучива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фрагмента документаль</w:t>
              <w:softHyphen/>
            </w:r>
            <w:r>
              <w:rPr>
                <w:spacing w:val="-2"/>
                <w:sz w:val="20"/>
                <w:szCs w:val="20"/>
              </w:rPr>
              <w:t xml:space="preserve">ного   учебного </w:t>
            </w:r>
            <w:r>
              <w:rPr>
                <w:spacing w:val="-1"/>
                <w:sz w:val="20"/>
                <w:szCs w:val="20"/>
              </w:rPr>
              <w:t xml:space="preserve">фильма          о </w:t>
            </w:r>
            <w:r>
              <w:rPr>
                <w:spacing w:val="-3"/>
                <w:sz w:val="20"/>
                <w:szCs w:val="20"/>
              </w:rPr>
              <w:t>давлении.   Ри</w:t>
              <w:softHyphen/>
            </w:r>
            <w:r>
              <w:rPr>
                <w:sz w:val="20"/>
                <w:szCs w:val="20"/>
              </w:rPr>
              <w:t>сунки, схем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§ 39, задание 9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>Вес воздуха. Атмо</w:t>
            </w:r>
            <w:r>
              <w:rPr>
                <w:spacing w:val="-1"/>
                <w:sz w:val="20"/>
                <w:szCs w:val="20"/>
              </w:rPr>
              <w:t xml:space="preserve">сферное давление. Причина появления </w:t>
            </w:r>
            <w:r>
              <w:rPr>
                <w:spacing w:val="-3"/>
                <w:sz w:val="20"/>
                <w:szCs w:val="20"/>
              </w:rPr>
              <w:t>атмосферного давле</w:t>
              <w:softHyphen/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ронталь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41.</w:t>
            </w:r>
          </w:p>
          <w:p>
            <w:pPr>
              <w:pStyle w:val="Normal"/>
              <w:shd w:fill="FFFFFF" w:val="clear"/>
              <w:spacing w:lineRule="exact" w:line="230"/>
              <w:ind w:left="10" w:right="48" w:hanging="1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пр. 17, 18, </w:t>
            </w:r>
            <w:r>
              <w:rPr>
                <w:spacing w:val="-2"/>
                <w:sz w:val="20"/>
                <w:szCs w:val="20"/>
              </w:rPr>
              <w:t>задание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мерение атмосфер-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д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оды   измерения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>атмосферного   дав</w:t>
              <w:softHyphen/>
            </w: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и-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>борами,     зна</w:t>
              <w:softHyphen/>
            </w:r>
            <w:r>
              <w:rPr>
                <w:sz w:val="20"/>
                <w:szCs w:val="20"/>
              </w:rPr>
              <w:t>ние их устрой</w:t>
              <w:softHyphen/>
              <w:t>ств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</w:t>
            </w:r>
          </w:p>
          <w:p>
            <w:pPr>
              <w:pStyle w:val="Normal"/>
              <w:shd w:fill="FFFFFF" w:val="clear"/>
              <w:spacing w:lineRule="exact" w:line="230"/>
              <w:ind w:left="10" w:right="67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</w:r>
            <w:r>
              <w:rPr>
                <w:spacing w:val="-3"/>
                <w:sz w:val="20"/>
                <w:szCs w:val="20"/>
              </w:rPr>
              <w:t xml:space="preserve">тельно § 7, </w:t>
            </w:r>
            <w:r>
              <w:rPr>
                <w:sz w:val="20"/>
                <w:szCs w:val="20"/>
              </w:rPr>
              <w:t xml:space="preserve">упр. 19 (3,4), </w:t>
            </w:r>
            <w:r>
              <w:rPr>
                <w:spacing w:val="-5"/>
                <w:sz w:val="20"/>
                <w:szCs w:val="20"/>
              </w:rPr>
              <w:t>задание 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арометр-анероид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Атмосферное давле</w:t>
            </w:r>
            <w:r>
              <w:rPr>
                <w:spacing w:val="-3"/>
                <w:sz w:val="20"/>
                <w:szCs w:val="20"/>
              </w:rPr>
              <w:t>ние на различных вы</w:t>
              <w:softHyphen/>
            </w:r>
            <w:r>
              <w:rPr>
                <w:sz w:val="20"/>
                <w:szCs w:val="20"/>
              </w:rPr>
              <w:t>сот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оды   изме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атмосферного   дав</w:t>
            </w:r>
            <w:r>
              <w:rPr>
                <w:sz w:val="20"/>
                <w:szCs w:val="20"/>
              </w:rPr>
              <w:t>л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ереда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чу давления в жид</w:t>
              <w:softHyphen/>
              <w:t xml:space="preserve">костях и газах; </w:t>
            </w:r>
            <w:r>
              <w:rPr>
                <w:spacing w:val="-2"/>
                <w:sz w:val="20"/>
                <w:szCs w:val="20"/>
              </w:rPr>
              <w:t>-использовать     фи</w:t>
              <w:softHyphen/>
            </w:r>
            <w:r>
              <w:rPr>
                <w:sz w:val="20"/>
                <w:szCs w:val="20"/>
              </w:rPr>
              <w:t>зические     приборы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мерения дав</w:t>
              <w:softHyphen/>
              <w:t>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0"/>
                <w:szCs w:val="20"/>
              </w:rPr>
              <w:t>опорный    кон</w:t>
            </w:r>
            <w:r>
              <w:rPr>
                <w:sz w:val="20"/>
                <w:szCs w:val="20"/>
              </w:rPr>
              <w:t>спек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 44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,</w:t>
            </w:r>
          </w:p>
          <w:p>
            <w:pPr>
              <w:pStyle w:val="Normal"/>
              <w:shd w:fill="FFFFFF" w:val="clear"/>
              <w:spacing w:lineRule="exact" w:line="240"/>
              <w:ind w:right="163" w:hanging="0"/>
              <w:rPr/>
            </w:pPr>
            <w:r>
              <w:rPr>
                <w:spacing w:val="-3"/>
                <w:sz w:val="20"/>
                <w:szCs w:val="20"/>
              </w:rPr>
              <w:t xml:space="preserve">упр. 21 (1,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21"/>
              <w:ind w:left="19" w:righ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го конспект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" w:righ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 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евой жидкостный насос. Гидравлический пресс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оды   изме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атмосферного   дав</w:t>
            </w:r>
            <w:r>
              <w:rPr>
                <w:sz w:val="20"/>
                <w:szCs w:val="20"/>
              </w:rPr>
              <w:t>ления</w:t>
            </w:r>
          </w:p>
          <w:p>
            <w:pPr>
              <w:pStyle w:val="Normal"/>
              <w:shd w:fill="FFFFFF" w:val="clear"/>
              <w:spacing w:lineRule="exact" w:line="230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ереда-</w:t>
            </w:r>
          </w:p>
          <w:p>
            <w:pPr>
              <w:pStyle w:val="Normal"/>
              <w:shd w:fill="FFFFFF" w:val="clear"/>
              <w:spacing w:lineRule="exact" w:line="230"/>
              <w:ind w:left="10"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авления в жид</w:t>
              <w:softHyphen/>
              <w:t>костях и газ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 Упр. 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-</w:t>
            </w:r>
          </w:p>
          <w:p>
            <w:pPr>
              <w:pStyle w:val="Normal"/>
              <w:shd w:fill="FFFFFF" w:val="clear"/>
              <w:spacing w:lineRule="exact" w:line="221"/>
              <w:ind w:left="19" w:right="47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лические </w:t>
            </w:r>
            <w:r>
              <w:rPr>
                <w:spacing w:val="-3"/>
                <w:sz w:val="20"/>
                <w:szCs w:val="20"/>
              </w:rPr>
              <w:t>маш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§ 46, 4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sz w:val="20"/>
                <w:szCs w:val="20"/>
              </w:rPr>
              <w:t xml:space="preserve">Действие жидкости и </w:t>
            </w:r>
            <w:r>
              <w:rPr>
                <w:spacing w:val="-1"/>
                <w:sz w:val="20"/>
                <w:szCs w:val="20"/>
              </w:rPr>
              <w:t xml:space="preserve">газа на погруженное в </w:t>
            </w:r>
            <w:r>
              <w:rPr>
                <w:sz w:val="20"/>
                <w:szCs w:val="20"/>
              </w:rPr>
              <w:t>них тел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физи</w:t>
              <w:softHyphen/>
              <w:t>ческих законов:  за</w:t>
              <w:softHyphen/>
              <w:t>кон Архимед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1"/>
                <w:sz w:val="20"/>
                <w:szCs w:val="20"/>
              </w:rPr>
              <w:t xml:space="preserve">Условия </w:t>
            </w:r>
            <w:r>
              <w:rPr>
                <w:sz w:val="20"/>
                <w:szCs w:val="20"/>
              </w:rPr>
              <w:t>плава</w:t>
              <w:softHyphen/>
              <w:t>ния те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, упр. 19 (2)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2592"/>
        <w:gridCol w:w="711"/>
        <w:gridCol w:w="1168"/>
        <w:gridCol w:w="2359"/>
        <w:gridCol w:w="2349"/>
        <w:gridCol w:w="1775"/>
        <w:gridCol w:w="1168"/>
        <w:gridCol w:w="1442"/>
        <w:gridCol w:w="719"/>
        <w:gridCol w:w="827"/>
      </w:tblGrid>
      <w:tr>
        <w:trPr>
          <w:trHeight w:val="116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медова сил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1"/>
              <w:ind w:firstLine="10"/>
              <w:jc w:val="center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1"/>
                <w:sz w:val="20"/>
                <w:szCs w:val="20"/>
              </w:rPr>
              <w:t>объяснять переда</w:t>
              <w:softHyphen/>
              <w:br/>
            </w:r>
            <w:r>
              <w:rPr>
                <w:sz w:val="20"/>
                <w:szCs w:val="20"/>
              </w:rPr>
              <w:t>чу давления в жид</w:t>
              <w:softHyphen/>
              <w:br/>
              <w:t>костях и газ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1"/>
              <w:jc w:val="center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2"/>
                <w:sz w:val="20"/>
                <w:szCs w:val="20"/>
              </w:rPr>
              <w:t>использовать  фи</w:t>
            </w:r>
            <w:r>
              <w:rPr>
                <w:sz w:val="20"/>
                <w:szCs w:val="20"/>
              </w:rPr>
              <w:t>зические     приборы</w:t>
              <w:br/>
              <w:t>для измерения дав</w:t>
              <w:softHyphen/>
              <w:t>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1"/>
              <w:jc w:val="center"/>
              <w:rPr/>
            </w:pPr>
            <w:r>
              <w:rPr>
                <w:sz w:val="20"/>
                <w:szCs w:val="20"/>
              </w:rPr>
              <w:t>-</w:t>
              <w:tab/>
              <w:t>выражать величи</w:t>
              <w:softHyphen/>
              <w:t>ны в С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шать задачи на</w:t>
              <w:br/>
              <w:t>закон Архиме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порного   кон</w:t>
              <w:softHyphen/>
              <w:t>спекта, тес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,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>к    лабора</w:t>
              <w:softHyphen/>
            </w:r>
            <w:r>
              <w:rPr>
                <w:spacing w:val="-1"/>
                <w:sz w:val="20"/>
                <w:szCs w:val="20"/>
              </w:rPr>
              <w:t>торной   ра</w:t>
              <w:softHyphen/>
            </w:r>
            <w:r>
              <w:rPr>
                <w:sz w:val="20"/>
                <w:szCs w:val="20"/>
              </w:rPr>
              <w:t>боте № 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2"/>
                <w:sz w:val="20"/>
                <w:szCs w:val="20"/>
              </w:rPr>
              <w:t xml:space="preserve">Лабораторная работа </w:t>
            </w:r>
            <w:r>
              <w:rPr>
                <w:sz w:val="20"/>
                <w:szCs w:val="20"/>
              </w:rPr>
              <w:t>№7</w:t>
            </w:r>
          </w:p>
          <w:p>
            <w:pPr>
              <w:pStyle w:val="Normal"/>
              <w:shd w:fill="FFFFFF" w:val="clear"/>
              <w:spacing w:lineRule="exact" w:line="230"/>
              <w:ind w:right="67" w:firstLine="19"/>
              <w:rPr/>
            </w:pPr>
            <w:r>
              <w:rPr>
                <w:spacing w:val="-2"/>
                <w:sz w:val="20"/>
                <w:szCs w:val="20"/>
              </w:rPr>
              <w:t>«Определение вытал</w:t>
              <w:softHyphen/>
            </w:r>
            <w:r>
              <w:rPr>
                <w:spacing w:val="-1"/>
                <w:sz w:val="20"/>
                <w:szCs w:val="20"/>
              </w:rPr>
              <w:t>кивающей силы, дей</w:t>
              <w:softHyphen/>
            </w:r>
            <w:r>
              <w:rPr>
                <w:sz w:val="20"/>
                <w:szCs w:val="20"/>
              </w:rPr>
              <w:t>ствующей на погру</w:t>
              <w:softHyphen/>
              <w:t>женное в жидкость тело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   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</w:t>
              <w:softHyphen/>
              <w:t>кум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рабо</w:t>
              <w:softHyphen/>
              <w:t>тать   с   физи</w:t>
              <w:softHyphen/>
              <w:t>ческими    при</w:t>
              <w:softHyphen/>
              <w:t>борам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24(2,4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тел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5(3-5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те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</w:t>
              <w:softHyphen/>
              <w:t>крепле</w:t>
              <w:softHyphen/>
              <w:t>ния  зна</w:t>
              <w:softHyphen/>
              <w:t>ний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</w:t>
            </w:r>
            <w:r>
              <w:rPr>
                <w:spacing w:val="-2"/>
                <w:sz w:val="20"/>
                <w:szCs w:val="20"/>
              </w:rPr>
              <w:t>формул,      ре</w:t>
              <w:softHyphen/>
            </w:r>
            <w:r>
              <w:rPr>
                <w:spacing w:val="-1"/>
                <w:sz w:val="20"/>
                <w:szCs w:val="20"/>
              </w:rPr>
              <w:t>шение задач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86"/>
              <w:rPr/>
            </w:pPr>
            <w:r>
              <w:rPr>
                <w:spacing w:val="-7"/>
                <w:sz w:val="20"/>
                <w:szCs w:val="20"/>
              </w:rPr>
              <w:t xml:space="preserve">ТтГ№~605Л </w:t>
            </w:r>
            <w:r>
              <w:rPr>
                <w:sz w:val="20"/>
                <w:szCs w:val="20"/>
              </w:rPr>
              <w:t>611,6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уд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порного   кон</w:t>
              <w:softHyphen/>
              <w:t>спекта, тес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плава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го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. Упр. 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Лабораторная работа </w:t>
            </w:r>
            <w:r>
              <w:rPr>
                <w:sz w:val="20"/>
                <w:szCs w:val="20"/>
              </w:rPr>
              <w:t>№8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яснения условий плавания тела в жидкост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рабо</w:t>
              <w:softHyphen/>
              <w:t>тать   с   физи</w:t>
              <w:softHyphen/>
              <w:t>ческими    при</w:t>
              <w:softHyphen/>
              <w:t>борами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. 27(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" w:hanging="0"/>
              <w:rPr/>
            </w:pPr>
            <w:r>
              <w:rPr>
                <w:spacing w:val="-1"/>
                <w:sz w:val="20"/>
                <w:szCs w:val="20"/>
              </w:rPr>
              <w:t xml:space="preserve">Повторение вопросов: </w:t>
            </w:r>
            <w:r>
              <w:rPr>
                <w:spacing w:val="-3"/>
                <w:sz w:val="20"/>
                <w:szCs w:val="20"/>
              </w:rPr>
              <w:t>архимедова сила, пла</w:t>
              <w:softHyphen/>
            </w:r>
            <w:r>
              <w:rPr>
                <w:sz w:val="20"/>
                <w:szCs w:val="20"/>
              </w:rPr>
              <w:t>вание тел, воздухо</w:t>
              <w:softHyphen/>
              <w:t>пла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ель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ающи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>Давление.        Закон Паскаля.          Атмо</w:t>
              <w:softHyphen/>
            </w:r>
            <w:r>
              <w:rPr>
                <w:spacing w:val="-2"/>
                <w:sz w:val="20"/>
                <w:szCs w:val="20"/>
              </w:rPr>
              <w:t xml:space="preserve">сферное   давление. </w:t>
            </w:r>
            <w:r>
              <w:rPr>
                <w:spacing w:val="-1"/>
                <w:sz w:val="20"/>
                <w:szCs w:val="20"/>
              </w:rPr>
              <w:t>Методы   измерения атмосферного   дав</w:t>
              <w:softHyphen/>
            </w:r>
            <w:r>
              <w:rPr>
                <w:sz w:val="20"/>
                <w:szCs w:val="20"/>
              </w:rPr>
              <w:t>ления.  Закон  Архи</w:t>
              <w:softHyphen/>
              <w:t>меда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воспроизво</w:t>
              <w:softHyphen/>
              <w:t>дить      и   находить физические величи</w:t>
              <w:softHyphen/>
              <w:t>ны по формуле за</w:t>
              <w:softHyphen/>
              <w:t>кона Архимед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</w:r>
            <w:r>
              <w:rPr>
                <w:spacing w:val="-1"/>
                <w:sz w:val="20"/>
                <w:szCs w:val="20"/>
              </w:rPr>
              <w:t xml:space="preserve">обобщающей </w:t>
            </w:r>
            <w:r>
              <w:rPr>
                <w:spacing w:val="-3"/>
                <w:sz w:val="20"/>
                <w:szCs w:val="20"/>
              </w:rPr>
              <w:t>таблицы,     ре</w:t>
              <w:softHyphen/>
            </w:r>
            <w:r>
              <w:rPr>
                <w:spacing w:val="-1"/>
                <w:sz w:val="20"/>
                <w:szCs w:val="20"/>
              </w:rPr>
              <w:t>шение задач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6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>к контроль</w:t>
              <w:softHyphen/>
            </w:r>
            <w:r>
              <w:rPr>
                <w:spacing w:val="-2"/>
                <w:sz w:val="20"/>
                <w:szCs w:val="20"/>
              </w:rPr>
              <w:t>ной рабо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4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онтрольная работа </w:t>
            </w:r>
            <w:r>
              <w:rPr>
                <w:spacing w:val="-2"/>
                <w:sz w:val="20"/>
                <w:szCs w:val="20"/>
              </w:rPr>
              <w:t>№ 3 «Давление твердых тел, жидкостей и газов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4"/>
                <w:sz w:val="20"/>
                <w:szCs w:val="20"/>
              </w:rPr>
              <w:t>контроля</w:t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2582"/>
        <w:gridCol w:w="707"/>
        <w:gridCol w:w="1174"/>
        <w:gridCol w:w="2340"/>
        <w:gridCol w:w="2352"/>
        <w:gridCol w:w="1759"/>
        <w:gridCol w:w="1174"/>
        <w:gridCol w:w="1435"/>
        <w:gridCol w:w="717"/>
        <w:gridCol w:w="851"/>
      </w:tblGrid>
      <w:tr>
        <w:trPr>
          <w:trHeight w:val="338" w:hRule="exac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 МОЩНОСТЬ И РАБОТА. ЭНЕРГИЯ (14 часов)</w:t>
            </w:r>
          </w:p>
        </w:tc>
      </w:tr>
      <w:tr>
        <w:trPr>
          <w:trHeight w:val="9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4"/>
                <w:sz w:val="20"/>
                <w:szCs w:val="20"/>
              </w:rPr>
              <w:t xml:space="preserve">изучения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 xml:space="preserve">Знать   определение </w:t>
            </w:r>
            <w:r>
              <w:rPr>
                <w:spacing w:val="-1"/>
                <w:sz w:val="20"/>
                <w:szCs w:val="20"/>
              </w:rPr>
              <w:t>работы,     обозначе</w:t>
              <w:softHyphen/>
            </w:r>
            <w:r>
              <w:rPr>
                <w:sz w:val="20"/>
                <w:szCs w:val="20"/>
              </w:rPr>
              <w:t>ние физической ве</w:t>
              <w:softHyphen/>
            </w:r>
            <w:r>
              <w:rPr>
                <w:spacing w:val="-2"/>
                <w:sz w:val="20"/>
                <w:szCs w:val="20"/>
              </w:rPr>
              <w:t xml:space="preserve">личины   и   единицы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 xml:space="preserve">Составление </w:t>
            </w:r>
            <w:r>
              <w:rPr>
                <w:sz w:val="20"/>
                <w:szCs w:val="20"/>
              </w:rPr>
              <w:t>опорного   кон</w:t>
              <w:softHyphen/>
              <w:t>спекта. Тес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. 28(3,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нать   определение </w:t>
            </w:r>
            <w:r>
              <w:rPr>
                <w:spacing w:val="-1"/>
                <w:sz w:val="20"/>
                <w:szCs w:val="20"/>
              </w:rPr>
              <w:t>мощности,    обозна</w:t>
              <w:softHyphen/>
              <w:t>чение     физической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/>
            </w:pPr>
            <w:r>
              <w:rPr>
                <w:spacing w:val="-1"/>
                <w:sz w:val="20"/>
                <w:szCs w:val="20"/>
              </w:rPr>
              <w:t>величины   и  едини</w:t>
              <w:softHyphen/>
            </w:r>
            <w:r>
              <w:rPr>
                <w:sz w:val="20"/>
                <w:szCs w:val="20"/>
              </w:rPr>
              <w:t>цы измер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 xml:space="preserve">Составление </w:t>
            </w:r>
            <w:r>
              <w:rPr>
                <w:sz w:val="20"/>
                <w:szCs w:val="20"/>
              </w:rPr>
              <w:t>опорного   кон</w:t>
              <w:softHyphen/>
              <w:t>спекта. Тес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2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. Упр. 29 (3-6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щность и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3"/>
                <w:sz w:val="20"/>
                <w:szCs w:val="20"/>
              </w:rPr>
              <w:t xml:space="preserve">проверки </w:t>
            </w: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щность и раб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Знать   определение </w:t>
            </w:r>
            <w:r>
              <w:rPr>
                <w:spacing w:val="-1"/>
                <w:sz w:val="20"/>
                <w:szCs w:val="20"/>
              </w:rPr>
              <w:t>физических      вели</w:t>
              <w:softHyphen/>
            </w:r>
            <w:r>
              <w:rPr>
                <w:sz w:val="20"/>
                <w:szCs w:val="20"/>
              </w:rPr>
              <w:t>чин:    работа, мощ</w:t>
              <w:softHyphen/>
              <w:t>ность-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>Уметь    воспроизво</w:t>
              <w:softHyphen/>
            </w:r>
            <w:r>
              <w:rPr>
                <w:sz w:val="20"/>
                <w:szCs w:val="20"/>
              </w:rPr>
              <w:t>дить  формулы,   на</w:t>
              <w:softHyphen/>
              <w:t xml:space="preserve">ходить   физические </w:t>
            </w:r>
            <w:r>
              <w:rPr>
                <w:spacing w:val="-2"/>
                <w:sz w:val="20"/>
                <w:szCs w:val="20"/>
              </w:rPr>
              <w:t xml:space="preserve">величины:     работа, </w:t>
            </w: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порного   кон</w:t>
              <w:softHyphen/>
              <w:t>спекта,   реше</w:t>
              <w:softHyphen/>
              <w:t>ние задач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5"/>
                <w:sz w:val="20"/>
                <w:szCs w:val="20"/>
              </w:rPr>
              <w:t xml:space="preserve">изучения </w:t>
            </w:r>
            <w:r>
              <w:rPr>
                <w:sz w:val="20"/>
                <w:szCs w:val="20"/>
              </w:rPr>
              <w:t>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устройство рыча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>Знакомство    с простыми   ме</w:t>
              <w:softHyphen/>
            </w:r>
            <w:r>
              <w:rPr>
                <w:sz w:val="20"/>
                <w:szCs w:val="20"/>
              </w:rPr>
              <w:t>ханизмами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5, 56. Л. № 736. </w:t>
            </w:r>
            <w:r>
              <w:rPr>
                <w:spacing w:val="-2"/>
                <w:sz w:val="20"/>
                <w:szCs w:val="20"/>
              </w:rPr>
              <w:t>Задание 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     изобразить</w:t>
            </w:r>
          </w:p>
          <w:p>
            <w:pPr>
              <w:pStyle w:val="Normal"/>
              <w:shd w:fill="FFFFFF" w:val="clear"/>
              <w:spacing w:lineRule="exact" w:line="230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рисунке   распо</w:t>
              <w:softHyphen/>
              <w:t>ложение сил и най</w:t>
              <w:softHyphen/>
              <w:t>ти момент си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Решение     за</w:t>
            </w:r>
            <w:r>
              <w:rPr>
                <w:sz w:val="20"/>
                <w:szCs w:val="20"/>
              </w:rPr>
              <w:t>дач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, под-</w:t>
            </w:r>
          </w:p>
          <w:p>
            <w:pPr>
              <w:pStyle w:val="Normal"/>
              <w:shd w:fill="FFFFFF" w:val="clear"/>
              <w:spacing w:lineRule="exact" w:line="230"/>
              <w:ind w:right="10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ка к лабора</w:t>
              <w:softHyphen/>
              <w:t>торной ра</w:t>
              <w:softHyphen/>
              <w:t>боте, упр. 30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яснение услов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я рычаг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21"/>
              <w:ind w:firstLine="19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2"/>
                <w:sz w:val="20"/>
                <w:szCs w:val="20"/>
              </w:rPr>
              <w:t>проводить   экспе</w:t>
              <w:softHyphen/>
              <w:br/>
            </w:r>
            <w:r>
              <w:rPr>
                <w:sz w:val="20"/>
                <w:szCs w:val="20"/>
              </w:rPr>
              <w:t>римент и  измерять</w:t>
              <w:br/>
              <w:t>длину плеч рычага и</w:t>
              <w:br/>
              <w:t>массу груз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аботать с физи</w:t>
              <w:softHyphen/>
              <w:br/>
            </w:r>
            <w:r>
              <w:rPr>
                <w:spacing w:val="-1"/>
                <w:sz w:val="20"/>
                <w:szCs w:val="20"/>
              </w:rPr>
              <w:t>ческими прибор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вод           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форм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, упр. 38, упр. 30(1, 3,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595"/>
        <w:gridCol w:w="711"/>
        <w:gridCol w:w="1172"/>
        <w:gridCol w:w="2361"/>
        <w:gridCol w:w="2362"/>
        <w:gridCol w:w="1765"/>
        <w:gridCol w:w="1182"/>
        <w:gridCol w:w="1432"/>
        <w:gridCol w:w="731"/>
        <w:gridCol w:w="786"/>
      </w:tblGrid>
      <w:tr>
        <w:trPr>
          <w:trHeight w:val="114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hanging="0"/>
              <w:rPr/>
            </w:pPr>
            <w:r>
              <w:rPr>
                <w:spacing w:val="-1"/>
                <w:sz w:val="20"/>
                <w:szCs w:val="20"/>
              </w:rPr>
              <w:t>Блоки. Золотое пра</w:t>
              <w:softHyphen/>
            </w:r>
            <w:r>
              <w:rPr>
                <w:sz w:val="20"/>
                <w:szCs w:val="20"/>
              </w:rPr>
              <w:t>вило механи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z w:val="20"/>
                <w:szCs w:val="20"/>
              </w:rPr>
              <w:t xml:space="preserve">Знать      устройство </w:t>
            </w:r>
            <w:r>
              <w:rPr>
                <w:spacing w:val="-2"/>
                <w:sz w:val="20"/>
                <w:szCs w:val="20"/>
              </w:rPr>
              <w:t xml:space="preserve">блока     и     золотое </w:t>
            </w:r>
            <w:r>
              <w:rPr>
                <w:spacing w:val="-1"/>
                <w:sz w:val="20"/>
                <w:szCs w:val="20"/>
              </w:rPr>
              <w:t xml:space="preserve">правило    механики, </w:t>
            </w:r>
            <w:r>
              <w:rPr>
                <w:sz w:val="20"/>
                <w:szCs w:val="20"/>
              </w:rPr>
              <w:t>объяснять   на   при</w:t>
              <w:softHyphen/>
              <w:t>мера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9, 60. Упр. 31(5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правил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по</w:t>
            </w:r>
            <w:r>
              <w:rPr>
                <w:spacing w:val="-4"/>
                <w:sz w:val="20"/>
                <w:szCs w:val="20"/>
              </w:rPr>
              <w:t xml:space="preserve">вторения </w:t>
            </w:r>
            <w:r>
              <w:rPr>
                <w:spacing w:val="-2"/>
                <w:sz w:val="20"/>
                <w:szCs w:val="20"/>
              </w:rPr>
              <w:t>и    обоб</w:t>
              <w:softHyphen/>
            </w: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  определения</w:t>
            </w:r>
          </w:p>
          <w:p>
            <w:pPr>
              <w:pStyle w:val="Normal"/>
              <w:shd w:fill="FFFFFF" w:val="clear"/>
              <w:spacing w:lineRule="exact" w:line="221"/>
              <w:ind w:right="10"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ческих      вели</w:t>
              <w:softHyphen/>
            </w:r>
            <w:r>
              <w:rPr>
                <w:sz w:val="20"/>
                <w:szCs w:val="20"/>
              </w:rPr>
              <w:t>чин:   работа,   мощ</w:t>
              <w:softHyphen/>
            </w:r>
            <w:r>
              <w:rPr>
                <w:spacing w:val="-1"/>
                <w:sz w:val="20"/>
                <w:szCs w:val="20"/>
              </w:rPr>
              <w:t>ность, КПД, энерг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шение     з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. Упр. 39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21"/>
              <w:ind w:right="115" w:hanging="0"/>
              <w:rPr/>
            </w:pPr>
            <w:r>
              <w:rPr>
                <w:sz w:val="20"/>
                <w:szCs w:val="20"/>
              </w:rPr>
              <w:t>§59, 60. Подгото</w:t>
              <w:softHyphen/>
              <w:t>виться к лабора</w:t>
              <w:softHyphen/>
            </w:r>
            <w:r>
              <w:rPr>
                <w:spacing w:val="-1"/>
                <w:sz w:val="20"/>
                <w:szCs w:val="20"/>
              </w:rPr>
              <w:t>торной ра</w:t>
              <w:softHyphen/>
            </w:r>
            <w:r>
              <w:rPr>
                <w:sz w:val="20"/>
                <w:szCs w:val="20"/>
              </w:rPr>
              <w:t>боте. Л. 76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z w:val="20"/>
                <w:szCs w:val="20"/>
              </w:rPr>
              <w:t xml:space="preserve">«Определение КПД </w:t>
            </w:r>
            <w:r>
              <w:rPr>
                <w:spacing w:val="-3"/>
                <w:sz w:val="20"/>
                <w:szCs w:val="20"/>
              </w:rPr>
              <w:t xml:space="preserve">при подъеме тележки </w:t>
            </w:r>
            <w:r>
              <w:rPr>
                <w:spacing w:val="-2"/>
                <w:sz w:val="20"/>
                <w:szCs w:val="20"/>
              </w:rPr>
              <w:t>по наклонной плоско</w:t>
              <w:softHyphen/>
            </w:r>
            <w:r>
              <w:rPr>
                <w:sz w:val="20"/>
                <w:szCs w:val="20"/>
              </w:rPr>
              <w:t>ст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30"/>
              <w:ind w:right="-52" w:hanging="0"/>
              <w:rPr/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оды   измерения</w:t>
            </w:r>
          </w:p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pacing w:val="-2"/>
                <w:sz w:val="20"/>
                <w:szCs w:val="20"/>
              </w:rPr>
              <w:t xml:space="preserve">работы,    мощности, </w:t>
            </w:r>
            <w:r>
              <w:rPr>
                <w:sz w:val="20"/>
                <w:szCs w:val="20"/>
              </w:rPr>
              <w:t>КПД механизм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  опред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>физических      вели</w:t>
              <w:softHyphen/>
              <w:t>чин:   КПД   механиз</w:t>
              <w:softHyphen/>
            </w:r>
            <w:r>
              <w:rPr>
                <w:sz w:val="20"/>
                <w:szCs w:val="20"/>
              </w:rPr>
              <w:t>м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0"/>
                <w:szCs w:val="20"/>
              </w:rPr>
              <w:t xml:space="preserve">Уметь     определять силу, высоту, работу </w:t>
            </w:r>
            <w:r>
              <w:rPr>
                <w:sz w:val="20"/>
                <w:szCs w:val="20"/>
              </w:rPr>
              <w:t>(полезную  и  затра</w:t>
              <w:softHyphen/>
              <w:t>ченную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вод           и</w:t>
            </w:r>
          </w:p>
          <w:p>
            <w:pPr>
              <w:pStyle w:val="Normal"/>
              <w:shd w:fill="FFFFFF" w:val="clear"/>
              <w:spacing w:lineRule="exact" w:line="221"/>
              <w:ind w:right="10" w:hanging="10"/>
              <w:rPr/>
            </w:pPr>
            <w:r>
              <w:rPr>
                <w:spacing w:val="-3"/>
                <w:sz w:val="20"/>
                <w:szCs w:val="20"/>
              </w:rPr>
              <w:t xml:space="preserve">оформление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Энергия. Потенциаль</w:t>
            </w:r>
            <w:r>
              <w:rPr>
                <w:spacing w:val="-1"/>
                <w:sz w:val="20"/>
                <w:szCs w:val="20"/>
              </w:rPr>
              <w:t>ная и кинетическая энергия. Закон сохра</w:t>
              <w:softHyphen/>
            </w:r>
            <w:r>
              <w:rPr>
                <w:sz w:val="20"/>
                <w:szCs w:val="20"/>
              </w:rPr>
              <w:t>нения энерг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инетическая   энер-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4"/>
                <w:sz w:val="20"/>
                <w:szCs w:val="20"/>
              </w:rPr>
              <w:t xml:space="preserve">гия.   Потенциальная </w:t>
            </w:r>
            <w:r>
              <w:rPr>
                <w:spacing w:val="-1"/>
                <w:sz w:val="20"/>
                <w:szCs w:val="20"/>
              </w:rPr>
              <w:t>энергия.   Закон   со</w:t>
              <w:softHyphen/>
            </w:r>
            <w:r>
              <w:rPr>
                <w:sz w:val="20"/>
                <w:szCs w:val="20"/>
              </w:rPr>
              <w:t>хранения механиче</w:t>
              <w:softHyphen/>
            </w:r>
            <w:r>
              <w:rPr>
                <w:spacing w:val="-2"/>
                <w:sz w:val="20"/>
                <w:szCs w:val="20"/>
              </w:rPr>
              <w:t>ской   энергии.   Про</w:t>
              <w:softHyphen/>
              <w:t xml:space="preserve">стые       механизмы. </w:t>
            </w:r>
            <w:r>
              <w:rPr>
                <w:spacing w:val="-1"/>
                <w:sz w:val="20"/>
                <w:szCs w:val="20"/>
              </w:rPr>
              <w:t xml:space="preserve">Методы   измерения </w:t>
            </w:r>
            <w:r>
              <w:rPr>
                <w:spacing w:val="-2"/>
                <w:sz w:val="20"/>
                <w:szCs w:val="20"/>
              </w:rPr>
              <w:t xml:space="preserve">работы,    мощности, </w:t>
            </w: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30"/>
              <w:ind w:firstLine="10"/>
              <w:rPr/>
            </w:pPr>
            <w:r>
              <w:rPr>
                <w:sz w:val="20"/>
                <w:szCs w:val="20"/>
              </w:rPr>
              <w:t>-</w:t>
              <w:tab/>
              <w:t>определения фи</w:t>
            </w:r>
            <w:r>
              <w:rPr>
                <w:spacing w:val="-1"/>
                <w:sz w:val="20"/>
                <w:szCs w:val="20"/>
              </w:rPr>
              <w:t>зических     величин:</w:t>
              <w:br/>
            </w:r>
            <w:r>
              <w:rPr>
                <w:sz w:val="20"/>
                <w:szCs w:val="20"/>
              </w:rPr>
              <w:t>энерг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30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3"/>
                <w:sz w:val="20"/>
                <w:szCs w:val="20"/>
              </w:rPr>
              <w:t>единицы   измере</w:t>
              <w:softHyphen/>
            </w:r>
            <w:r>
              <w:rPr>
                <w:sz w:val="20"/>
                <w:szCs w:val="20"/>
              </w:rPr>
              <w:t>ния энер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230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spacing w:val="-1"/>
                <w:sz w:val="20"/>
                <w:szCs w:val="20"/>
              </w:rPr>
              <w:t>закон  сохранения</w:t>
              <w:br/>
            </w:r>
            <w:r>
              <w:rPr>
                <w:sz w:val="20"/>
                <w:szCs w:val="20"/>
              </w:rPr>
              <w:t>энерги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го   кон</w:t>
              <w:softHyphen/>
              <w:t>спекта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, 6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р. 32(1,4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вращение одного</w:t>
            </w:r>
          </w:p>
          <w:p>
            <w:pPr>
              <w:pStyle w:val="Normal"/>
              <w:shd w:fill="FFFFFF" w:val="clear"/>
              <w:spacing w:lineRule="exact" w:line="240"/>
              <w:ind w:right="154" w:hanging="0"/>
              <w:rPr/>
            </w:pPr>
            <w:r>
              <w:rPr>
                <w:spacing w:val="-3"/>
                <w:sz w:val="20"/>
                <w:szCs w:val="20"/>
              </w:rPr>
              <w:t xml:space="preserve">вида механической </w:t>
            </w:r>
            <w:r>
              <w:rPr>
                <w:sz w:val="20"/>
                <w:szCs w:val="20"/>
              </w:rPr>
              <w:t>энергии в друго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  <w:softHyphen/>
              <w:t>ванный урок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63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закон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2"/>
                <w:sz w:val="20"/>
                <w:szCs w:val="20"/>
              </w:rPr>
              <w:t xml:space="preserve">сохранения энергии, </w:t>
            </w:r>
            <w:r>
              <w:rPr>
                <w:spacing w:val="-1"/>
                <w:sz w:val="20"/>
                <w:szCs w:val="20"/>
              </w:rPr>
              <w:t xml:space="preserve">приводить  примеры </w:t>
            </w:r>
            <w:r>
              <w:rPr>
                <w:sz w:val="20"/>
                <w:szCs w:val="20"/>
              </w:rPr>
              <w:t>механической энер</w:t>
              <w:softHyphen/>
              <w:t>гии и ее превраще</w:t>
              <w:softHyphen/>
              <w:t>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опорного   кон</w:t>
              <w:softHyphen/>
            </w:r>
            <w:r>
              <w:rPr>
                <w:spacing w:val="-2"/>
                <w:sz w:val="20"/>
                <w:szCs w:val="20"/>
              </w:rPr>
              <w:t>спекта.   Реше</w:t>
              <w:softHyphen/>
            </w:r>
            <w:r>
              <w:rPr>
                <w:sz w:val="20"/>
                <w:szCs w:val="20"/>
              </w:rPr>
              <w:t>ние задач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79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вращение одного</w:t>
            </w:r>
          </w:p>
          <w:p>
            <w:pPr>
              <w:pStyle w:val="Normal"/>
              <w:shd w:fill="FFFFFF" w:val="clear"/>
              <w:spacing w:lineRule="exact" w:line="240"/>
              <w:ind w:right="163" w:firstLine="19"/>
              <w:rPr/>
            </w:pPr>
            <w:r>
              <w:rPr>
                <w:spacing w:val="-3"/>
                <w:sz w:val="20"/>
                <w:szCs w:val="20"/>
              </w:rPr>
              <w:t xml:space="preserve">вида механической </w:t>
            </w:r>
            <w:r>
              <w:rPr>
                <w:sz w:val="20"/>
                <w:szCs w:val="20"/>
              </w:rPr>
              <w:t>энергии в друго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рок  по</w:t>
            </w:r>
            <w:r>
              <w:rPr>
                <w:spacing w:val="-4"/>
                <w:sz w:val="20"/>
                <w:szCs w:val="20"/>
              </w:rPr>
              <w:t xml:space="preserve">вторения </w:t>
            </w:r>
            <w:r>
              <w:rPr>
                <w:spacing w:val="-1"/>
                <w:sz w:val="20"/>
                <w:szCs w:val="20"/>
              </w:rPr>
              <w:t>и    обоб</w:t>
            </w: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,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означение,    фор</w:t>
              <w:softHyphen/>
            </w:r>
            <w:r>
              <w:rPr>
                <w:sz w:val="20"/>
                <w:szCs w:val="20"/>
              </w:rPr>
              <w:t>мулы работы, энер</w:t>
              <w:softHyphen/>
              <w:t xml:space="preserve">гии, мощности. </w:t>
            </w:r>
            <w:r>
              <w:rPr>
                <w:spacing w:val="-6"/>
                <w:sz w:val="20"/>
                <w:szCs w:val="20"/>
              </w:rPr>
              <w:t>Уметь решать задач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30"/>
              <w:ind w:left="10" w:right="29" w:firstLine="1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 контроль</w:t>
              <w:softHyphen/>
            </w:r>
            <w:r>
              <w:rPr>
                <w:spacing w:val="-1"/>
                <w:sz w:val="20"/>
                <w:szCs w:val="20"/>
              </w:rPr>
              <w:t>ной работ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2462"/>
        <w:gridCol w:w="769"/>
        <w:gridCol w:w="1231"/>
        <w:gridCol w:w="2309"/>
        <w:gridCol w:w="2309"/>
        <w:gridCol w:w="1847"/>
        <w:gridCol w:w="1077"/>
        <w:gridCol w:w="1539"/>
        <w:gridCol w:w="616"/>
        <w:gridCol w:w="930"/>
      </w:tblGrid>
      <w:tr>
        <w:trPr>
          <w:trHeight w:val="115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Работа и мощность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2"/>
                <w:sz w:val="20"/>
                <w:szCs w:val="20"/>
              </w:rPr>
              <w:t>контро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на</w:t>
              <w:softHyphen/>
              <w:t>хождения физиче</w:t>
              <w:softHyphen/>
              <w:t>ских величин: рабо</w:t>
              <w:softHyphen/>
              <w:t>та, мощность, КПД, энер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1" w:hanging="0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pacing w:val="-2"/>
                <w:sz w:val="20"/>
                <w:szCs w:val="20"/>
              </w:rPr>
              <w:t xml:space="preserve">Строение веществ, их </w:t>
            </w: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1"/>
                <w:sz w:val="20"/>
                <w:szCs w:val="20"/>
              </w:rPr>
              <w:t>обобще</w:t>
              <w:softHyphen/>
            </w:r>
            <w:r>
              <w:rPr>
                <w:sz w:val="20"/>
                <w:szCs w:val="20"/>
              </w:rPr>
              <w:t xml:space="preserve">ния       и </w:t>
            </w:r>
            <w:r>
              <w:rPr>
                <w:spacing w:val="-1"/>
                <w:sz w:val="20"/>
                <w:szCs w:val="20"/>
              </w:rPr>
              <w:t>система</w:t>
              <w:softHyphen/>
              <w:t xml:space="preserve">тизации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 xml:space="preserve">Базовые       понятия </w:t>
            </w:r>
            <w:r>
              <w:rPr>
                <w:sz w:val="20"/>
                <w:szCs w:val="20"/>
              </w:rPr>
              <w:t>(Стандар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обозначение, нахо</w:t>
              <w:softHyphen/>
              <w:t>ждение изученных велич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67" w:hanging="10"/>
              <w:rPr/>
            </w:pPr>
            <w:r>
              <w:rPr>
                <w:sz w:val="20"/>
                <w:szCs w:val="20"/>
              </w:rPr>
              <w:t xml:space="preserve">Анализ </w:t>
            </w:r>
            <w:r>
              <w:rPr>
                <w:spacing w:val="-1"/>
                <w:sz w:val="20"/>
                <w:szCs w:val="20"/>
              </w:rPr>
              <w:t>контроль</w:t>
              <w:softHyphen/>
            </w:r>
            <w:r>
              <w:rPr>
                <w:sz w:val="20"/>
                <w:szCs w:val="20"/>
              </w:rPr>
              <w:t>ной рабо</w:t>
              <w:softHyphen/>
            </w:r>
            <w:r>
              <w:rPr>
                <w:spacing w:val="-1"/>
                <w:sz w:val="20"/>
                <w:szCs w:val="20"/>
              </w:rPr>
              <w:t>ты, работа над ошиб</w:t>
              <w:softHyphen/>
            </w:r>
            <w:r>
              <w:rPr>
                <w:sz w:val="20"/>
                <w:szCs w:val="20"/>
              </w:rPr>
              <w:t>ками, по</w:t>
              <w:softHyphen/>
            </w:r>
            <w:r>
              <w:rPr>
                <w:spacing w:val="-4"/>
                <w:sz w:val="20"/>
                <w:szCs w:val="20"/>
              </w:rPr>
              <w:t xml:space="preserve">вторение § </w:t>
            </w:r>
            <w:r>
              <w:rPr>
                <w:sz w:val="20"/>
                <w:szCs w:val="20"/>
              </w:rPr>
              <w:t>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ВТОРЕНИЕ </w:t>
            </w:r>
            <w:r>
              <w:rPr>
                <w:b/>
                <w:sz w:val="20"/>
                <w:szCs w:val="20"/>
              </w:rPr>
              <w:t>(3 часа)</w:t>
            </w:r>
          </w:p>
        </w:tc>
      </w:tr>
      <w:tr>
        <w:trPr>
          <w:trHeight w:val="138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заимодействие т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z w:val="20"/>
                <w:szCs w:val="20"/>
              </w:rPr>
              <w:t>Урок обобще</w:t>
              <w:softHyphen/>
            </w:r>
            <w:r>
              <w:rPr>
                <w:spacing w:val="-5"/>
                <w:sz w:val="20"/>
                <w:szCs w:val="20"/>
              </w:rPr>
              <w:t xml:space="preserve">ния        и </w:t>
            </w:r>
            <w:r>
              <w:rPr>
                <w:spacing w:val="-1"/>
                <w:sz w:val="20"/>
                <w:szCs w:val="20"/>
              </w:rPr>
              <w:t>система</w:t>
              <w:softHyphen/>
            </w:r>
            <w:r>
              <w:rPr>
                <w:spacing w:val="-2"/>
                <w:sz w:val="20"/>
                <w:szCs w:val="20"/>
              </w:rPr>
              <w:t xml:space="preserve">тизации </w:t>
            </w: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spacing w:val="-2"/>
                <w:sz w:val="20"/>
                <w:szCs w:val="20"/>
              </w:rPr>
              <w:t xml:space="preserve">Базовые       понятия </w:t>
            </w:r>
            <w:r>
              <w:rPr>
                <w:sz w:val="20"/>
                <w:szCs w:val="20"/>
              </w:rPr>
              <w:t>(Стандар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обозначение, нахо</w:t>
              <w:softHyphen/>
              <w:t>ждение изученных велич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</w:t>
              <w:softHyphen/>
              <w:t xml:space="preserve">ние </w:t>
            </w:r>
            <w:r>
              <w:rPr>
                <w:spacing w:val="-4"/>
                <w:sz w:val="20"/>
                <w:szCs w:val="20"/>
              </w:rPr>
              <w:t xml:space="preserve">      § 13-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" w:firstLine="10"/>
              <w:rPr/>
            </w:pPr>
            <w:r>
              <w:rPr>
                <w:spacing w:val="-3"/>
                <w:sz w:val="20"/>
                <w:szCs w:val="20"/>
              </w:rPr>
              <w:t xml:space="preserve">Итоговая контрольная </w:t>
            </w:r>
            <w:r>
              <w:rPr>
                <w:sz w:val="20"/>
                <w:szCs w:val="20"/>
              </w:rPr>
              <w:t>работа №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spacing w:val="-4"/>
                <w:sz w:val="20"/>
                <w:szCs w:val="20"/>
              </w:rPr>
              <w:t>контро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базовые по</w:t>
              <w:softHyphen/>
            </w:r>
            <w:r>
              <w:rPr>
                <w:spacing w:val="-1"/>
                <w:sz w:val="20"/>
                <w:szCs w:val="20"/>
              </w:rPr>
              <w:t>нятия (Стандар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09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, проверка тетрад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keepNext w:val="true"/>
        <w:jc w:val="center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КАЛЕНДАРНО - ТЕМАТИЧЕСКОЕ ПЛАНИРОВАНИЕ 8 КЛАСС (2 часа в недел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347"/>
        <w:gridCol w:w="1262"/>
        <w:gridCol w:w="2347"/>
        <w:gridCol w:w="3096"/>
        <w:gridCol w:w="1430"/>
        <w:gridCol w:w="1483"/>
        <w:gridCol w:w="883"/>
        <w:gridCol w:w="1244"/>
        <w:gridCol w:w="992"/>
      </w:tblGrid>
      <w:tr>
        <w:trPr>
          <w:trHeight w:val="48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уровню подготов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, измерител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дополн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ного со</w:t>
              <w:softHyphen/>
              <w:t>держа</w:t>
              <w:softHyphen/>
              <w:t>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</w:t>
              <w:softHyphen/>
              <w:t>н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</w:t>
              <w:softHyphen/>
              <w:t>ние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1157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ТЕПЛОВЫЕ ЯВЛЕНИЯ (25 часов]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движ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   движ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   движение, темпе</w:t>
              <w:softHyphen/>
              <w:t>рату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</w:t>
              <w:softHyphen/>
              <w:t>ка,     уст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</w:t>
              <w:softHyphen/>
              <w:t>ник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</w:t>
              <w:softHyphen/>
              <w:t>с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</w:t>
              <w:softHyphen/>
              <w:t>ка,     устные ответ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</w:t>
              <w:softHyphen/>
              <w:t>с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энерг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  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энерги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способы   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энерг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</w:t>
              <w:softHyphen/>
              <w:t>ка,     устные ответ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</w:t>
              <w:softHyphen/>
              <w:t>с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теплопроводность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 (беседа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я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конвекция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 (беседа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излуч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личных способов тепл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. Примеры теплопередачи в природе и техник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 различных  способов  тепл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.     Примеры теплопередачи в при</w:t>
              <w:softHyphen/>
              <w:t>роде и техник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различных способов теплопередач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меры  теплопередачи 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 и техник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-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1938"/>
        <w:gridCol w:w="1694"/>
        <w:gridCol w:w="2079"/>
        <w:gridCol w:w="2472"/>
        <w:gridCol w:w="2625"/>
        <w:gridCol w:w="1174"/>
        <w:gridCol w:w="987"/>
        <w:gridCol w:w="1036"/>
        <w:gridCol w:w="1421"/>
      </w:tblGrid>
      <w:tr>
        <w:trPr>
          <w:trHeight w:val="169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еплот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количества теплот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т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   количества теплоты.    Исследова</w:t>
              <w:softHyphen/>
              <w:t>ние     изменения     со временем  температу</w:t>
              <w:softHyphen/>
              <w:t>ры остывающей в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ть определение «количество теплоты»,   единицы   из</w:t>
              <w:softHyphen/>
              <w:t>мерения, формул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</w:t>
              <w:softHyphen/>
              <w:t>ка,     устные отв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мк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дельная      теплоемк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плоемкости, физический смыс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  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и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ы, необходимо</w:t>
              <w:softHyphen/>
              <w:t>го для нагревания тела или выделяемого им при охлаждении. Лабораторная работа №1«Сравнение коли</w:t>
              <w:softHyphen/>
              <w:t>честв теплоты при смешивании воды разной темпера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     коли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плоты, необходимо</w:t>
              <w:softHyphen/>
              <w:t>го для нагревания тела или   выделяемого им,   при   охлаждении. Лабораторная  работа №1 «Сравнение коли</w:t>
              <w:softHyphen/>
              <w:t>честв    теплоты     при смешивании        в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й температур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чет количества теп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,  необходимого для  на</w:t>
              <w:softHyphen/>
              <w:t>гревания тела или выделяемого им при охлаждении. Уметь решать задачи на ко</w:t>
              <w:softHyphen/>
              <w:t>личество тепл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мостоятельная   ра</w:t>
              <w:softHyphen/>
              <w:t>бота  с оборудованием. Лаборатор</w:t>
              <w:softHyphen/>
              <w:t>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«Изме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й теплоемко</w:t>
              <w:softHyphen/>
              <w:t>сти твердого тел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й   теплоемко</w:t>
              <w:softHyphen/>
              <w:t>сти твердого тел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чет удельной тепл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 твердых те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решать    задачи    на удельную теплоемк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мостоятельная   работа с оборудованием.Лабораторная раб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оплив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        топлив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       тепл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гор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   топлива,    уд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а сгор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  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энергии в механических и тепловых процесс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 сохранения  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энергии в механических и тепловых процесс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закон   сохранения   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энергии в меха</w:t>
              <w:softHyphen/>
              <w:t>нических и тепловых процессах, приводить приме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по теме «Тепло</w:t>
              <w:softHyphen/>
              <w:t>вые явлен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я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вые явлени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2521"/>
        <w:gridCol w:w="1694"/>
        <w:gridCol w:w="2514"/>
        <w:gridCol w:w="3334"/>
        <w:gridCol w:w="1523"/>
        <w:gridCol w:w="1139"/>
        <w:gridCol w:w="927"/>
        <w:gridCol w:w="753"/>
        <w:gridCol w:w="770"/>
      </w:tblGrid>
      <w:tr>
        <w:trPr>
          <w:trHeight w:val="160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. Плавление и отвердевание кри</w:t>
              <w:softHyphen/>
              <w:t>сталлических тел. График плавления и отверде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. Плавление и   отвердевание   кри</w:t>
              <w:softHyphen/>
              <w:t>сталлических        тел. График  плавления   и отвердеван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 состояния   веще</w:t>
              <w:softHyphen/>
              <w:t>ства. Плавление и отвердева</w:t>
              <w:softHyphen/>
              <w:t>ние     кристаллических     тел. График плавления и отверде</w:t>
              <w:softHyphen/>
              <w:t>ва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  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       тепл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удельная теп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 плавл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  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и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Контрольная работа №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Нагревание и плавление кристал</w:t>
              <w:softHyphen/>
              <w:t>лических тел» (20 ми</w:t>
              <w:softHyphen/>
              <w:t>нут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и по тем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 задач.   Нагревание и пла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х тел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гревание     и     пла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х тел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    Контро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. Поглощение энергии при испарении жидкости и вы</w:t>
              <w:softHyphen/>
              <w:t>деление ее при кон</w:t>
              <w:softHyphen/>
              <w:t>денсации пар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.   Поглощение энергии при испарении жидкости и вы</w:t>
              <w:softHyphen/>
              <w:t>деление ее при  кон</w:t>
              <w:softHyphen/>
              <w:t>денсации пар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арение», объяснять процесс поглощения энергии при испарении жидкости и выде</w:t>
              <w:softHyphen/>
              <w:t>ления   ее   при   конденсации пар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ка,     устные отве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ие. Уд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а парообразования и конденс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ие.      Уд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а    парообразования и конденсаци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кипение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оцесс парообразования и конденсаци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ка,     устные отве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-11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3. «Кипение, парообразование и конденсация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ие, парообразование и конденсац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 работа   №3 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  «Кипение,   парообразо</w:t>
              <w:softHyphen/>
              <w:t>вание и конденсация»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,    тес</w:t>
              <w:softHyphen/>
              <w:t>тиров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и воздух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    воздух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и воздух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онятие    «влаж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а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психромет</w:t>
              <w:softHyphen/>
              <w:t>ром и гигрометром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ка,     устные отве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аза и па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шире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внутренне</w:t>
              <w:softHyphen/>
              <w:t>го сгор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газа   и   па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         расшире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внутренне</w:t>
              <w:softHyphen/>
              <w:t>го сгоран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 и  принцип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двигателя внутреннего сгора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ка,     устные отве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535"/>
        <w:gridCol w:w="1360"/>
        <w:gridCol w:w="2548"/>
        <w:gridCol w:w="3307"/>
        <w:gridCol w:w="1695"/>
        <w:gridCol w:w="1172"/>
        <w:gridCol w:w="954"/>
        <w:gridCol w:w="779"/>
        <w:gridCol w:w="802"/>
      </w:tblGrid>
      <w:tr>
        <w:trPr>
          <w:trHeight w:val="8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турбина, КПД теплового двиг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</w:t>
            </w:r>
            <w:r>
              <w:rPr>
                <w:sz w:val="20"/>
                <w:szCs w:val="20"/>
              </w:rPr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турбина. КПД теплового двигателя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принцип действия паровой турби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конферен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23, 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ие, парообразо</w:t>
              <w:softHyphen/>
              <w:t>вание и конденсация. Влажность воздуха. Работа газа и пара при расшир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. Способы определения влажности воздуха. Работа газа и пара при расширен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 и   анализ   ключевых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 №4 по теме «Изменение агрегатных состояний вещест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</w:t>
              <w:softHyphen/>
              <w:t>нивания знаний по тем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Изменение     агрегатных состояний веще</w:t>
              <w:softHyphen/>
              <w:t>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формулы    и уметь их применять при решении задач  по те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№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       те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ЭЛЕКТРИЧЕСКИЕ ЯВЛЕНИЯ (27 часов)</w:t>
            </w:r>
          </w:p>
        </w:tc>
      </w:tr>
      <w:tr>
        <w:trPr>
          <w:trHeight w:val="11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 при соприкосновении. Взаимодействие за</w:t>
              <w:softHyphen/>
              <w:t>ряженных тел. Два рода заря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 при соприкосновении. Взаимодействие     за</w:t>
              <w:softHyphen/>
              <w:t>ряженных    тел.    Два рода заряд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лектризация тел    при    соприкосновении». Объяснять     взаимодействие заряженных т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-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Электроскоп. Проводники и диэлектр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. Провод</w:t>
              <w:softHyphen/>
              <w:t>ники и диэлектр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ринцип   действия   и назначение        электроскопа. Уметь находить в периодиче</w:t>
              <w:softHyphen/>
              <w:t>ской системе элементов Мен</w:t>
              <w:softHyphen/>
              <w:t>делеева   проводники   и   ди</w:t>
              <w:softHyphen/>
              <w:t>электр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лектрическое поле», его графическое изо</w:t>
              <w:softHyphen/>
              <w:t>браж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электри</w:t>
              <w:softHyphen/>
              <w:t>ческого заряда. Строение атом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елимость     электри</w:t>
              <w:softHyphen/>
              <w:t>ческого      заряда. Строение атом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сохранения элек</w:t>
              <w:softHyphen/>
              <w:t>трического  заряда,  строение атом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амостоятельная   работа (20 ми</w:t>
              <w:softHyphen/>
              <w:t>нут).        Со</w:t>
              <w:softHyphen/>
              <w:t>ставление схем атомов различных элеме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2562"/>
        <w:gridCol w:w="1383"/>
        <w:gridCol w:w="2569"/>
        <w:gridCol w:w="3389"/>
        <w:gridCol w:w="1564"/>
        <w:gridCol w:w="1182"/>
        <w:gridCol w:w="961"/>
        <w:gridCol w:w="766"/>
        <w:gridCol w:w="764"/>
      </w:tblGrid>
      <w:tr>
        <w:trPr>
          <w:trHeight w:val="92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ческих явле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  электрических явлени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электрические явления и их свойств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электрического тока. Контрольная работа №5 по те</w:t>
              <w:softHyphen/>
              <w:t>ме «Электризация тел. Строение ато</w:t>
              <w:softHyphen/>
              <w:t>мов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и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      ток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электрического   тока.   Электризация  тел.   Строение атомо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 электрический ток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электрического ток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     возникновения электрического то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иза</w:t>
              <w:softHyphen/>
              <w:t>ция тел. Строение атомов» (20 минут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цепь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оставные част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цепь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оставные част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лектрическ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»,    называть    элементы цеп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х. Действие электрического тока. Направление ток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  ток  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х.     Действие электрического    тока. Направление ток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лектр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в металлах». Уметь    объяснить    действие электрического тока и его на</w:t>
              <w:softHyphen/>
              <w:t>правл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. Единицы силы ток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  тока.   Единицы силы ток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!ать  понятие   «сила  тока», обозначение  физической   ве</w:t>
              <w:softHyphen/>
              <w:t>личины, единицы измере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. Измерение силы тока. Лабораторная работа №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«Сборка электрической цепи и измере</w:t>
              <w:softHyphen/>
              <w:t>ние силы тока в её различных участках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.    Измерение       силы        тока. Сборка электр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и измерение си</w:t>
              <w:softHyphen/>
              <w:t>лы тока в её различ</w:t>
              <w:softHyphen/>
              <w:t>ных участках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устройство  амперметра, обозначение его в элек</w:t>
              <w:softHyphen/>
              <w:t>трических цепях; уметь работать с ни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, вывод.    Составление электриче</w:t>
              <w:softHyphen/>
              <w:t>ских цепе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. Единиц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я. Воль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Измерение на</w:t>
              <w:softHyphen/>
              <w:t>пряж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      напряжение.     Единиц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я.      Воль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         Измерение напряж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е   напряж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его измерения, об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чение физической величины,   устройство   вольтметра, обозначение его в электрических цеп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меть  работать  с  вольтметр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прибо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.   Состав</w:t>
              <w:softHyphen/>
              <w:t>ление   элек</w:t>
              <w:softHyphen/>
              <w:t>трических цепе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10160</wp:posOffset>
                </wp:positionV>
                <wp:extent cx="4989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9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550"/>
        <w:gridCol w:w="1370"/>
        <w:gridCol w:w="2556"/>
        <w:gridCol w:w="3370"/>
        <w:gridCol w:w="1558"/>
        <w:gridCol w:w="1181"/>
        <w:gridCol w:w="961"/>
        <w:gridCol w:w="785"/>
        <w:gridCol w:w="808"/>
      </w:tblGrid>
      <w:tr>
        <w:trPr>
          <w:trHeight w:val="205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ое  сопр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ивление проводников. Единицы сопротивления. 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Электрическое сопротивление     проводников.   Единицы   сопро</w:t>
              <w:softHyphen/>
              <w:t>тивлен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е сопротивл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 физической   ве</w:t>
              <w:softHyphen/>
              <w:t>личины, единицы измерения, обозначение его в электриче</w:t>
              <w:softHyphen/>
              <w:t>ских цепя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формление  работы, вывод.    Составление электриче</w:t>
              <w:softHyphen/>
              <w:t>ских цеп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4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ил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 от напря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</w:t>
              <w:softHyphen/>
              <w:t>ка цеп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      сил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   от   напря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</w:t>
              <w:softHyphen/>
              <w:t>ка цеп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определение    зак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  для  участка   цепи,   е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(20 минут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-4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опроти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. Удельное сопротив</w:t>
              <w:softHyphen/>
              <w:t>ле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 знани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опроти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. Удельное     сопротив</w:t>
              <w:softHyphen/>
              <w:t>ление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производить    расче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я    проводников, используя    формулу    закона Ома,  находить удельное со</w:t>
              <w:softHyphen/>
              <w:t>противление по таблица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-4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Реостаты. Лабораторная работа №5 «Ре</w:t>
              <w:softHyphen/>
              <w:t>гулирование силы тока реостатом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ы.    Регулирование силы тока рео</w:t>
              <w:softHyphen/>
              <w:t>статом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 принцип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еостата, обозначе</w:t>
              <w:softHyphen/>
              <w:t>ние его в электрических цепя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, выв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«Определение сопротивления про</w:t>
              <w:softHyphen/>
              <w:t>водника при помощи амперметра и вольт</w:t>
              <w:softHyphen/>
              <w:t>метра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кон </w:t>
            </w:r>
            <w:r>
              <w:rPr>
                <w:bCs/>
                <w:sz w:val="20"/>
                <w:szCs w:val="20"/>
              </w:rPr>
              <w:t>Ома д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цеп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мерять и наход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 показаниям приборов зна</w:t>
              <w:softHyphen/>
              <w:t>чение   физических   величин, входящих в формулу закона Ом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, выв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-4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провод</w:t>
              <w:softHyphen/>
              <w:t>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    провод</w:t>
              <w:softHyphen/>
              <w:t>ников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силу тока, напряжение и сопротивле</w:t>
              <w:softHyphen/>
              <w:t>ние цепи при последователь</w:t>
              <w:softHyphen/>
              <w:t>ном соединении провод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соединение проводник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соединение проводников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силу тока, напряжение и сопротивле</w:t>
              <w:softHyphen/>
              <w:t>ние цепи  при  параллельном соединении проводни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4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2550"/>
        <w:gridCol w:w="1370"/>
        <w:gridCol w:w="2556"/>
        <w:gridCol w:w="3374"/>
        <w:gridCol w:w="1558"/>
        <w:gridCol w:w="1178"/>
        <w:gridCol w:w="961"/>
        <w:gridCol w:w="785"/>
        <w:gridCol w:w="808"/>
      </w:tblGrid>
      <w:tr>
        <w:trPr>
          <w:trHeight w:val="1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-крепления знани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(соединение проводников)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лючевых задач по         теме «Электриче</w:t>
              <w:softHyphen/>
              <w:t>ский ток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-135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Работа электрического тока. Кратковременная контрольная работа №5 по   теме «Электрический ток. Соединение провод</w:t>
              <w:softHyphen/>
              <w:t>ников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лектрического ток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работу электрического тока.  Знать фор</w:t>
              <w:softHyphen/>
              <w:t>мулы по тем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    №5 по         теме «Электриче</w:t>
              <w:softHyphen/>
              <w:t>ский        ток. Соединение проводников»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иче</w:t>
              <w:softHyphen/>
              <w:t>ского то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 электриче</w:t>
              <w:softHyphen/>
              <w:t>ского ток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понятия:     мощность электрического тока, обозна</w:t>
              <w:softHyphen/>
              <w:t>чение физической величины, единицы измер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5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«Измер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и работы тока в электрической лампе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мощ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ы тока в электрической лампе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снимать     показ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 и вычислять р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щност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Джоуля-Ленца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и   объяснять   физиче</w:t>
              <w:softHyphen/>
              <w:t>ский   смысл   закона   Джоуля-Ленц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5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 нагревательные прибор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объясня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электрических прибо</w:t>
              <w:softHyphen/>
              <w:t>р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замык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  замык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ринцип    нагре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     электрическим током. Закон Джоуля-Ленц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темы «Электриче</w:t>
              <w:softHyphen/>
              <w:t>ские явления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  явления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я  темы.  Уме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39775</wp:posOffset>
                      </wp:positionV>
                      <wp:extent cx="1492250" cy="14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5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овто-рение §37-5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553"/>
        <w:gridCol w:w="1373"/>
        <w:gridCol w:w="2547"/>
        <w:gridCol w:w="3374"/>
        <w:gridCol w:w="1562"/>
        <w:gridCol w:w="1174"/>
        <w:gridCol w:w="961"/>
        <w:gridCol w:w="788"/>
        <w:gridCol w:w="814"/>
      </w:tblGrid>
      <w:tr>
        <w:trPr>
          <w:trHeight w:val="874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5715</wp:posOffset>
                      </wp:positionV>
                      <wp:extent cx="3435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Контрольная рабо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6 по теме «Электрические явления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-5715</wp:posOffset>
                      </wp:positionV>
                      <wp:extent cx="6078855" cy="7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   явле</w:t>
              <w:softHyphen/>
              <w:t>ния</w:t>
            </w:r>
          </w:p>
        </w:tc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 «Электрические явления»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ЭЛЕКТРОМАГНИТНЫЕ ЯВЛЕНИЯ (7 часов)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Магнитное поле прямого тока. Магнитные ли</w:t>
              <w:softHyphen/>
              <w:t>н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Магнитное поле прямого тока.   Магнитные   ли</w:t>
              <w:softHyphen/>
              <w:t>ни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онятие    «магнит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»     и    его    физический смыс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графическое  изо</w:t>
              <w:softHyphen/>
              <w:t>бражение    магнитного    поля прямого  тока   при     помощи магнитных силовых ли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-5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агнитное поле ка</w:t>
              <w:softHyphen/>
              <w:t>тушки стоком. Электромагниты. Ла</w:t>
              <w:softHyphen/>
              <w:t>бораторная работа №8 «Сборка электро</w:t>
              <w:softHyphen/>
              <w:t>магнита и испытание его действия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  поле   ка</w:t>
              <w:softHyphen/>
              <w:t>тушки с током. Элек</w:t>
              <w:softHyphen/>
              <w:t>тромагниты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навыков   при работе с оборудование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работы, выво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лектро</w:t>
              <w:softHyphen/>
              <w:t>магнит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электро</w:t>
              <w:softHyphen/>
              <w:t>магнито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примене</w:t>
              <w:softHyphen/>
              <w:t>ние электромагнит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  по</w:t>
              <w:softHyphen/>
              <w:t>стоянных магнитов. Магнитное поле Зем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  Зем</w:t>
              <w:softHyphen/>
              <w:t>л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магнитного по</w:t>
              <w:softHyphen/>
              <w:t>ля. Уметь объяснять наличие магнитного поля Земли и его влия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, 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  магнитного поля на проводник с током. Электрический двигатель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устройство электриче</w:t>
              <w:softHyphen/>
              <w:t>ского двигателя.  Уметь объ</w:t>
              <w:softHyphen/>
              <w:t>яснить   действие   магнитного поля на проводник с токо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эксперимен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Лабораторная работа №9 «Изучение элек</w:t>
              <w:softHyphen/>
              <w:t>трического двигателя постоянного тока (на модели)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  электриче</w:t>
              <w:softHyphen/>
              <w:t>ского   двигателя   по</w:t>
              <w:softHyphen/>
              <w:t>стоянного    тока    (на модели)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стройство двига</w:t>
              <w:softHyphen/>
              <w:t>теля постоянного тока на мо</w:t>
              <w:softHyphen/>
              <w:t>дел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работы, вывод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о</w:t>
              <w:softHyphen/>
              <w:t>измерительных приборов. Кратковре</w:t>
              <w:softHyphen/>
              <w:t>менная контрольная работа №7 по теме   «Электромагнитные явления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</w:t>
              <w:softHyphen/>
              <w:t>нивания знаний по тем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  электро</w:t>
              <w:softHyphen/>
              <w:t>измерительных приборов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электроиз</w:t>
              <w:softHyphen/>
              <w:t>мерительных приборов. Уметь объяснить их работ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трольная работа №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2543"/>
        <w:gridCol w:w="1373"/>
        <w:gridCol w:w="2547"/>
        <w:gridCol w:w="3367"/>
        <w:gridCol w:w="1555"/>
        <w:gridCol w:w="1181"/>
        <w:gridCol w:w="954"/>
        <w:gridCol w:w="788"/>
        <w:gridCol w:w="821"/>
      </w:tblGrid>
      <w:tr>
        <w:trPr>
          <w:trHeight w:val="41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СВЕТОВЫЕ ЯВЛЕНИЯ (11 часов)</w:t>
            </w:r>
          </w:p>
        </w:tc>
        <w:tc>
          <w:tcPr>
            <w:tcW w:w="52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вета. Рас</w:t>
              <w:softHyphen/>
              <w:t>пространение св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вета. Рас</w:t>
              <w:softHyphen/>
              <w:t>пространение света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источники све</w:t>
              <w:softHyphen/>
              <w:t>та. Уметь объяснить прямо</w:t>
              <w:softHyphen/>
              <w:t>линейное распространение све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отражения све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зеркал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зеркало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плоское зер</w:t>
              <w:softHyphen/>
              <w:t>кало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строение изображений в плоском зеркал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преломления све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 и рисунк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. Оптическая сила линз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. Оптическая сила линзы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линзы. Да</w:t>
              <w:softHyphen/>
              <w:t>вать определение и изобра</w:t>
              <w:softHyphen/>
              <w:t>жать и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</w:t>
              <w:softHyphen/>
              <w:t>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, давае</w:t>
              <w:softHyphen/>
              <w:t>мые линзо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, давае</w:t>
              <w:softHyphen/>
              <w:t>мые линзой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зображения, даваемые линзо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</w:t>
              <w:softHyphen/>
              <w:t>ний с помо</w:t>
              <w:softHyphen/>
              <w:t>щью лин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0 «Получение изображения при по</w:t>
              <w:softHyphen/>
              <w:t xml:space="preserve">мощи линзы»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темы «Световые явления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 №8 по теме «Световые явления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рок -практикум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зображе</w:t>
              <w:softHyphen/>
              <w:t>ния при помощи лин</w:t>
              <w:softHyphen/>
              <w:t>зы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иобретение навыков при работе с оборудованием. Построение изображений с помощью лин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работы, выв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вто-р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2-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явлени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 «Световые явле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62-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рок оце</w:t>
              <w:softHyphen/>
              <w:t>ни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по тем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явлени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 «Световые явле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Экскурсия на природе с изучением оптических явлений на практик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рок обобще</w:t>
              <w:softHyphen/>
              <w:t>ния и систе-матизации знани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явлени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ить рассказ, сти</w:t>
              <w:softHyphen/>
              <w:t>хотворение, эссе по теме. На</w:t>
              <w:softHyphen/>
              <w:t>рисовать рисунок, сделать макет, мини-проек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работы, выв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keepNext w:val="true"/>
        <w:jc w:val="center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КАЛЕНДАРНО-ТЕМАТИЧЕСКОЕ ПЛАНИРОВАНИЕ 9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163"/>
        <w:gridCol w:w="591"/>
        <w:gridCol w:w="1178"/>
        <w:gridCol w:w="2752"/>
        <w:gridCol w:w="2971"/>
        <w:gridCol w:w="1549"/>
        <w:gridCol w:w="1491"/>
        <w:gridCol w:w="880"/>
        <w:gridCol w:w="794"/>
        <w:gridCol w:w="802"/>
      </w:tblGrid>
      <w:tr>
        <w:trPr>
          <w:trHeight w:val="451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</w:t>
              <w:softHyphen/>
              <w:t>сов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уровн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и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</w:t>
              <w:softHyphen/>
              <w:t>троля, из</w:t>
              <w:softHyphen/>
              <w:t>мерители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дополни</w:t>
              <w:softHyphen/>
              <w:t>тельного содержа</w:t>
              <w:softHyphen/>
              <w:t>ния</w:t>
            </w:r>
          </w:p>
        </w:tc>
        <w:tc>
          <w:tcPr>
            <w:tcW w:w="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20955</wp:posOffset>
                      </wp:positionV>
                      <wp:extent cx="1433830" cy="69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До</w:t>
              <w:softHyphen/>
              <w:t>маш</w:t>
              <w:softHyphen/>
              <w:t>нее зада</w:t>
              <w:softHyphen/>
              <w:t>ние</w:t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</w:t>
              <w:softHyphen/>
              <w:t>ведения</w:t>
            </w:r>
          </w:p>
        </w:tc>
      </w:tr>
      <w:tr>
        <w:trPr>
          <w:trHeight w:val="69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ЗАКОНЫ ВЗАИМОДЕЙСТВИЯ И ДВИЖЕНИЯ ТЕЛ (27 часов)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Прямолинейное равномерное движение (4 часа)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механиче</w:t>
              <w:softHyphen/>
              <w:t>ское   движение,   система отсче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ести примеры механического движ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. Упражнения после §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ектория, путь и перемеще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ектория, путь и перемещ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я:   траекто</w:t>
              <w:softHyphen/>
              <w:t>рия, путь и перемещение. Уметь объяснить их фи</w:t>
              <w:softHyphen/>
              <w:t>зический смыс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. Упражнения после §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вномерное дви</w:t>
              <w:softHyphen/>
              <w:t>же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  равно</w:t>
              <w:softHyphen/>
              <w:t>мерное движ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:  прямоли</w:t>
              <w:softHyphen/>
              <w:t>нейное равномерное дви</w:t>
              <w:softHyphen/>
              <w:t>ж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ать  и  объяс</w:t>
              <w:softHyphen/>
              <w:t>нит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  ра</w:t>
              <w:softHyphen/>
              <w:t>бо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сле §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 представ</w:t>
              <w:softHyphen/>
              <w:t>ление движ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Уметь   строить   график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. Упражнения после §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Прямолинейное равноускоренное движение (8 часов)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  равно</w:t>
              <w:softHyphen/>
              <w:t>ускоренное движ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 прямоли</w:t>
              <w:softHyphen/>
              <w:t>нейное   равноускоренное движ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исать  и  объяс</w:t>
              <w:softHyphen/>
              <w:t>нит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5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2163"/>
        <w:gridCol w:w="590"/>
        <w:gridCol w:w="1182"/>
        <w:gridCol w:w="2751"/>
        <w:gridCol w:w="2956"/>
        <w:gridCol w:w="1555"/>
        <w:gridCol w:w="1491"/>
        <w:gridCol w:w="880"/>
        <w:gridCol w:w="785"/>
        <w:gridCol w:w="795"/>
      </w:tblGrid>
      <w:tr>
        <w:trPr>
          <w:trHeight w:val="116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 прямолинейном равноускоренном движен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 пря</w:t>
              <w:softHyphen/>
              <w:t>молинейном равноуско</w:t>
              <w:softHyphen/>
              <w:t>ренном движении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я:   переме</w:t>
              <w:softHyphen/>
              <w:t>щение при равноускорен</w:t>
              <w:softHyphen/>
              <w:t>ном движении. Уметь объяснить физиче</w:t>
              <w:softHyphen/>
              <w:t>ский смыс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  равно</w:t>
              <w:softHyphen/>
              <w:t>ускоренное движен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решать   графиче</w:t>
              <w:softHyphen/>
              <w:t>ские задач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7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  равно</w:t>
              <w:softHyphen/>
              <w:t>ускоренное движен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      изученные законы к решению комби</w:t>
              <w:softHyphen/>
              <w:t>нированных задач по ме</w:t>
              <w:softHyphen/>
              <w:t>ханик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7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го движен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 механического движени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  и    объясня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      пере</w:t>
              <w:softHyphen/>
              <w:t>мещения и скор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грешно</w:t>
              <w:softHyphen/>
              <w:t>стей измерени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змерения физической величины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ределять  абсо</w:t>
              <w:softHyphen/>
              <w:t>лютную и относительную погрешно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</w:t>
              <w:softHyphen/>
              <w:t>то</w:t>
              <w:softHyphen/>
              <w:t>виться к ла</w:t>
              <w:softHyphen/>
              <w:t>бора</w:t>
              <w:softHyphen/>
              <w:t>торной работ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</w:t>
              <w:softHyphen/>
              <w:t>бота №1 «Иссле</w:t>
              <w:softHyphen/>
              <w:t>дование равноус</w:t>
              <w:softHyphen/>
              <w:t>коренного движе</w:t>
              <w:softHyphen/>
              <w:t>ния без начальной скорости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</w:t>
              <w:softHyphen/>
              <w:t>кум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авноус</w:t>
              <w:softHyphen/>
              <w:t>коренного движения без начальной скорости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   навыков при работе с оборудова</w:t>
              <w:softHyphen/>
              <w:t>нием  (секундомер,  изме</w:t>
              <w:softHyphen/>
              <w:t>рительная лента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 работы, выво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  <w:softHyphen/>
              <w:t>гото</w:t>
              <w:softHyphen/>
              <w:t>виться к оце</w:t>
              <w:softHyphen/>
              <w:t>нива</w:t>
              <w:softHyphen/>
              <w:t>нию зна</w:t>
              <w:softHyphen/>
              <w:t>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 №1 по теме «Прямоли</w:t>
              <w:softHyphen/>
              <w:t>нейное равномер</w:t>
              <w:softHyphen/>
              <w:t>ное движение» и «Прямолинейное равноускоренное движение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и</w:t>
              <w:softHyphen/>
              <w:t>вания знаний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  равно</w:t>
              <w:softHyphen/>
              <w:t>мерное    и    равноуско</w:t>
              <w:softHyphen/>
              <w:t>ренное движение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ямолинейное       равно</w:t>
              <w:softHyphen/>
              <w:t>мерное   и   равноускорен</w:t>
              <w:softHyphen/>
              <w:t>ное движе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: чте</w:t>
              <w:softHyphen/>
              <w:t>ние    графи</w:t>
              <w:softHyphen/>
              <w:t>ков, опреде</w:t>
              <w:softHyphen/>
              <w:t>ление   иско</w:t>
              <w:softHyphen/>
              <w:t>мой величи</w:t>
              <w:softHyphen/>
              <w:t>н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</w:t>
              <w:softHyphen/>
              <w:t>рить §1-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63"/>
        <w:gridCol w:w="587"/>
        <w:gridCol w:w="1182"/>
        <w:gridCol w:w="2748"/>
        <w:gridCol w:w="2949"/>
        <w:gridCol w:w="1562"/>
        <w:gridCol w:w="1504"/>
        <w:gridCol w:w="864"/>
        <w:gridCol w:w="788"/>
        <w:gridCol w:w="792"/>
      </w:tblGrid>
      <w:tr>
        <w:trPr>
          <w:trHeight w:val="403" w:hRule="atLeast"/>
        </w:trPr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Законы динамики (15 часов)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Ньют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Ньютона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ерво</w:t>
              <w:softHyphen/>
              <w:t>го закона Ньютона, поня</w:t>
              <w:softHyphen/>
              <w:t>тие инерциальной систе</w:t>
              <w:softHyphen/>
              <w:t>мы отсче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ределе</w:t>
              <w:softHyphen/>
              <w:t>ния,   приме</w:t>
              <w:softHyphen/>
              <w:t>ры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торой з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кон Ньют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Ньютона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второ</w:t>
              <w:softHyphen/>
              <w:t>го   закона Ньютона, фор</w:t>
              <w:softHyphen/>
              <w:t>мулу, единицы измерения физических величин в СИ. Написать формулу и объ</w:t>
              <w:softHyphen/>
              <w:t>яснит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акон Ньют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акон Ньютона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третье</w:t>
              <w:softHyphen/>
              <w:t>го    закона Ньютона. На</w:t>
              <w:softHyphen/>
              <w:t>писать формулу и объяс</w:t>
              <w:softHyphen/>
              <w:t>нит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закона Нью</w:t>
              <w:softHyphen/>
              <w:t>т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закона Ньютона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границы  примени</w:t>
              <w:softHyphen/>
              <w:t>мости   законов   Ньютона, приводить пример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</w:t>
              <w:softHyphen/>
              <w:t>ных задач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11, 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</w:t>
              <w:softHyphen/>
              <w:t>ние. Движение тела, брошенного вертикально ввер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      падение. Движение    тела,    бро</w:t>
              <w:softHyphen/>
              <w:t>шенного      вертикально вверх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      свободное падение         (физический смысл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ободное паде</w:t>
              <w:softHyphen/>
              <w:t>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№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      падение. Движение    тела,    бро</w:t>
              <w:softHyphen/>
              <w:t>шенного      вертикально вверх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расчет скорости и высоты при свободном паден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</w:t>
              <w:softHyphen/>
              <w:t>тени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я:   гравита</w:t>
              <w:softHyphen/>
              <w:t>ционное взаимодействие, гравитационная   постоян</w:t>
              <w:softHyphen/>
              <w:t>ная. Написать формулу и объяснит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и ускорение сво</w:t>
              <w:softHyphen/>
              <w:t>бодного пад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жести и ускоре</w:t>
              <w:softHyphen/>
              <w:t>ние свободного падени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зависимость  уско</w:t>
              <w:softHyphen/>
              <w:t>рения   свободного   паде</w:t>
              <w:softHyphen/>
              <w:t>ния от широты и высоты над Земл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 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230"/>
        <w:gridCol w:w="563"/>
        <w:gridCol w:w="1263"/>
        <w:gridCol w:w="2660"/>
        <w:gridCol w:w="3037"/>
        <w:gridCol w:w="1542"/>
        <w:gridCol w:w="1543"/>
        <w:gridCol w:w="835"/>
        <w:gridCol w:w="704"/>
        <w:gridCol w:w="839"/>
      </w:tblGrid>
      <w:tr>
        <w:trPr>
          <w:trHeight w:val="20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окружност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руж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рироду,  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инейного      движе</w:t>
              <w:softHyphen/>
              <w:t>ния, приводить пример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физическую   величину, единицу   измерения   пе</w:t>
              <w:softHyphen/>
              <w:t>риода,   частоты,   угловой скорост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  <w:p>
            <w:pPr>
              <w:pStyle w:val="Normal"/>
              <w:shd w:fill="FFFFFF" w:val="clear"/>
              <w:autoSpaceDE w:val="false"/>
              <w:ind w:left="670" w:hanging="670"/>
              <w:jc w:val="both"/>
              <w:rPr/>
            </w:pPr>
            <w:r>
              <w:rPr>
                <w:sz w:val="20"/>
                <w:szCs w:val="20"/>
              </w:rPr>
              <w:t>18(1,2,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51" w:hanging="1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ок</w:t>
              <w:softHyphen/>
              <w:t>ружност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ружности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менять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 решении   соответст</w:t>
              <w:softHyphen/>
              <w:t>вующих зада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</w:t>
              <w:softHyphen/>
              <w:t>ных задач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6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спутник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я нового мате</w:t>
              <w:softHyphen/>
              <w:t>риал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      космическ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 космическую ско</w:t>
              <w:softHyphen/>
              <w:t>рост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, рабо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мпульс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.  Закон  сохранения импульс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я:   импуль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импульс сил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рактическое   использование   закона   со</w:t>
              <w:softHyphen/>
              <w:t>хранения импульса. Написать     формулы     и объяснит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ить</w:t>
              <w:softHyphen/>
              <w:t>ся к тема-тиче-ском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</w:t>
              <w:softHyphen/>
              <w:t>ванию зн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 №2 по теме «Законы ди</w:t>
              <w:softHyphen/>
              <w:t>намики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и оцени</w:t>
              <w:softHyphen/>
              <w:t>вания зна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динам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менять  зн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типовых за</w:t>
              <w:softHyphen/>
              <w:t>да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-2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176"/>
        <w:gridCol w:w="567"/>
        <w:gridCol w:w="1275"/>
        <w:gridCol w:w="2694"/>
        <w:gridCol w:w="2976"/>
        <w:gridCol w:w="1560"/>
        <w:gridCol w:w="1559"/>
        <w:gridCol w:w="850"/>
        <w:gridCol w:w="709"/>
        <w:gridCol w:w="975"/>
      </w:tblGrid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МЕХАНИЧЕСКИЕ КОЛЕБАНИЯ И ВОЛНЫ. ЗВУК (11 часов)</w:t>
            </w:r>
          </w:p>
        </w:tc>
      </w:tr>
      <w:tr>
        <w:trPr>
          <w:trHeight w:val="110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и вы</w:t>
              <w:softHyphen/>
              <w:t>нужденные коле</w:t>
              <w:softHyphen/>
              <w:t>б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   и    вынуж</w:t>
              <w:softHyphen/>
              <w:t>денные колеб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существо</w:t>
              <w:softHyphen/>
              <w:t>вания свободных колеба</w:t>
              <w:softHyphen/>
              <w:t>ний, привести приме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, харак</w:t>
              <w:softHyphen/>
              <w:t>теризующие коле</w:t>
              <w:softHyphen/>
              <w:t>бательное движе</w:t>
              <w:softHyphen/>
              <w:t>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,     характери</w:t>
              <w:softHyphen/>
              <w:t>зующие   колебательное движ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8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равнение колеба</w:t>
              <w:softHyphen/>
              <w:t>тельного движения. Напи</w:t>
              <w:softHyphen/>
              <w:t>сать   формулу   и объясни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</w:t>
              <w:softHyphen/>
              <w:t>бота №3 «Исследование зависимости периода и частоты свободных колеб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</w:t>
              <w:softHyphen/>
              <w:t>ку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,как зависят период и частота свободных колебаний нитяного маятника от его длины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   навыков при работе с оборудова</w:t>
              <w:softHyphen/>
              <w:t>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энергии при коле</w:t>
              <w:softHyphen/>
              <w:t>б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   энергии при колебания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и   применять закон сохранения энергии для определения полной энергии     колеблющегося т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колебаний в упру</w:t>
              <w:softHyphen/>
              <w:t>гой среде. Вол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  коле</w:t>
              <w:softHyphen/>
              <w:t>баний в упругой сред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меха</w:t>
              <w:softHyphen/>
              <w:t>нических волн. Основные характеристики вол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 32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ы в сре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ы в сред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характер   распро</w:t>
              <w:softHyphen/>
              <w:t>странения колебательных процессов в трехмерном простран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вол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вол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звуковые волны», привести приме</w:t>
              <w:softHyphen/>
              <w:t>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</w:t>
              <w:softHyphen/>
              <w:t>ный опр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 тембр звука. Громкость зв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 тембр звука. Громкость зву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е харак</w:t>
              <w:softHyphen/>
              <w:t>теристики  звука:  высота, тембр, громк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звука. Скорость зв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звука. Скорость зву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объяснить особенности   распростра</w:t>
              <w:softHyphen/>
              <w:t>нения звука в различных сред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-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947"/>
        <w:gridCol w:w="531"/>
        <w:gridCol w:w="1554"/>
        <w:gridCol w:w="2761"/>
        <w:gridCol w:w="2946"/>
        <w:gridCol w:w="1546"/>
        <w:gridCol w:w="1542"/>
        <w:gridCol w:w="839"/>
        <w:gridCol w:w="703"/>
        <w:gridCol w:w="842"/>
      </w:tblGrid>
      <w:tr>
        <w:trPr>
          <w:trHeight w:val="114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звука. Эх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звука. Эхо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ове</w:t>
              <w:softHyphen/>
              <w:t>дения звуковых волн на границе     раздела    двух сред, уметь объяснит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  ра</w:t>
              <w:softHyphen/>
              <w:t>бота   (реше</w:t>
              <w:softHyphen/>
              <w:t>ние типовых задач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-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ханические ко</w:t>
              <w:softHyphen/>
              <w:t>лебания и волны. Звук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и</w:t>
              <w:softHyphen/>
              <w:t>вания знаний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   колеба</w:t>
              <w:softHyphen/>
              <w:t>ния и волны. Зву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   «Механические  ко</w:t>
              <w:softHyphen/>
              <w:t>лебания и волны. Звук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 рить §30-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ЭЛЕКТРОМАГНИТНОЕ ПОЛЕ (14 часов)</w:t>
            </w:r>
          </w:p>
        </w:tc>
      </w:tr>
      <w:tr>
        <w:trPr>
          <w:trHeight w:val="87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магнитное поле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 вопроса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-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</w:t>
              <w:softHyphen/>
              <w:t>бражение магнит</w:t>
              <w:softHyphen/>
              <w:t>ного пол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</w:t>
              <w:softHyphen/>
              <w:t>ние магнитного пол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руктуру маг</w:t>
              <w:softHyphen/>
              <w:t>нитного поля,  уметь объ</w:t>
              <w:softHyphen/>
              <w:t>яснять   на примерах гра</w:t>
              <w:softHyphen/>
              <w:t>фиков и рисунк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</w:t>
              <w:softHyphen/>
              <w:t>ных зада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5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</w:t>
              <w:softHyphen/>
              <w:t>ного поля на про</w:t>
              <w:softHyphen/>
              <w:t>водник с токо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     магнитного поля   на   проводник   с током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илу Ампера, силу Лоренца         (физический смысл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магнит</w:t>
              <w:softHyphen/>
              <w:t>ного пол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     магнитного пол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силовую   характе</w:t>
              <w:softHyphen/>
              <w:t>ристику магнитного поля -индукци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  харак</w:t>
              <w:softHyphen/>
              <w:t>теристика      магнитного пол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 силы  Ампе</w:t>
              <w:softHyphen/>
              <w:t>ра, силы Лоренц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иповых   за</w:t>
              <w:softHyphen/>
              <w:t>да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ото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ото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магнитный поток; написать формулу и объяснит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 вопроса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электро</w:t>
              <w:softHyphen/>
              <w:t>магнитной индук</w:t>
              <w:softHyphen/>
              <w:t>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     электромаг</w:t>
              <w:softHyphen/>
              <w:t>нитной индук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я:   электро</w:t>
              <w:softHyphen/>
              <w:t>магнитная   индукция;   на</w:t>
              <w:softHyphen/>
              <w:t>писать формулу и объяс</w:t>
              <w:softHyphen/>
              <w:t>ни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1951"/>
        <w:gridCol w:w="542"/>
        <w:gridCol w:w="1366"/>
        <w:gridCol w:w="2653"/>
        <w:gridCol w:w="3075"/>
        <w:gridCol w:w="1539"/>
        <w:gridCol w:w="1539"/>
        <w:gridCol w:w="837"/>
        <w:gridCol w:w="705"/>
        <w:gridCol w:w="700"/>
      </w:tblGrid>
      <w:tr>
        <w:trPr>
          <w:trHeight w:val="1358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5715</wp:posOffset>
                      </wp:positionV>
                      <wp:extent cx="4220845" cy="76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Лабораторная работа №4 «Изу</w:t>
              <w:softHyphen/>
              <w:t>чение явления электромагнитной индукции»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</w:t>
              <w:softHyphen/>
              <w:t>кум</w:t>
            </w:r>
          </w:p>
        </w:tc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электромагнитной индукци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понятие    «электромаг</w:t>
              <w:softHyphen/>
              <w:t>нитная индукция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технику   безопасности при работе с электропри</w:t>
              <w:softHyphen/>
              <w:t>бора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 работы, выв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ере</w:t>
              <w:softHyphen/>
              <w:t>менного электри</w:t>
              <w:softHyphen/>
              <w:t>ческого то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еременного электрического ток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олучения электрического тока. Уметь объяснит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  ра</w:t>
              <w:softHyphen/>
              <w:t>бо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е  «электро</w:t>
              <w:softHyphen/>
              <w:t>магнитное поле» и усло</w:t>
              <w:softHyphen/>
              <w:t>вия его существов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</w:t>
              <w:softHyphen/>
              <w:t>ные волн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механизм  воз</w:t>
              <w:softHyphen/>
              <w:t>никновения     электромаг</w:t>
              <w:softHyphen/>
              <w:t>нитных вол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 вопроса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электро</w:t>
              <w:softHyphen/>
              <w:t>магнитных вол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   электромагнит</w:t>
              <w:softHyphen/>
              <w:t>ных волн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      зависимость свойств излучений от их длины, приводить приме</w:t>
              <w:softHyphen/>
              <w:t>р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</w:t>
              <w:softHyphen/>
              <w:t>ных зада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природа свет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природа свет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сторическое  раз</w:t>
              <w:softHyphen/>
              <w:t>витие взглядов на приро</w:t>
              <w:softHyphen/>
              <w:t>ду све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 по вопросам (шкала элек</w:t>
              <w:softHyphen/>
              <w:t>тромагнит</w:t>
              <w:softHyphen/>
              <w:t>ных волн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, упр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магнитное поле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и</w:t>
              <w:softHyphen/>
              <w:t>вания знани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природа свет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   знаний по тем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вто-рить §43-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СТРОЕНИЕ АТОМА И АТОМНОГО ЯДРА, ИСПОЛЬЗОВАНИЕ ЭНЕРГИИ АТОМНЫХ ЯДЕР (16 часов)</w:t>
            </w:r>
          </w:p>
        </w:tc>
      </w:tr>
      <w:tr>
        <w:trPr>
          <w:trHeight w:val="115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 как свидетельство сложного строе</w:t>
              <w:softHyphen/>
              <w:t>ния атом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       как свидетельство сложного строения атом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ьфа-, бета-, гам</w:t>
              <w:softHyphen/>
              <w:t>ма-лучи (природа лучей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 вопроса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1973"/>
        <w:gridCol w:w="534"/>
        <w:gridCol w:w="1423"/>
        <w:gridCol w:w="2679"/>
        <w:gridCol w:w="3103"/>
        <w:gridCol w:w="1413"/>
        <w:gridCol w:w="1693"/>
        <w:gridCol w:w="845"/>
        <w:gridCol w:w="707"/>
        <w:gridCol w:w="851"/>
      </w:tblGrid>
      <w:tr>
        <w:trPr>
          <w:trHeight w:val="90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Схема опыта Резерфорд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Схема опыта Резерфорд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атома по Резерфорду, показать на моделя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е превращения атомных яде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е        пре</w:t>
              <w:softHyphen/>
              <w:t>вращения атомных ядер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рироду   радиоак</w:t>
              <w:softHyphen/>
              <w:t>тивного распада и его за</w:t>
              <w:softHyphen/>
              <w:t>кономер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, 61,6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</w:t>
              <w:softHyphen/>
              <w:t>ные методы реги</w:t>
              <w:softHyphen/>
              <w:t>страции заряжен</w:t>
              <w:softHyphen/>
              <w:t>ных части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методы       регистрации заряженных частиц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мето</w:t>
              <w:softHyphen/>
              <w:t>ды обнаружения и иссле</w:t>
              <w:softHyphen/>
              <w:t>дования заряженных час</w:t>
              <w:softHyphen/>
              <w:t>тиц и ядерных превраще</w:t>
              <w:softHyphen/>
              <w:t>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ротона и нейтрон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   протона    и нейтрон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сторию  открытия протона и нейтро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   по вопроса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, 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томного ядра. Ядерные сил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томного ядра. Ядерные силы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ядра атома, модел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, 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. Дефект мас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. Дефект мас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прочность атомных ядер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. Дефект мас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</w:t>
              <w:softHyphen/>
              <w:t>крепле</w:t>
              <w:softHyphen/>
              <w:t>ния зна</w:t>
              <w:softHyphen/>
              <w:t>ни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нахождение энергии свя</w:t>
              <w:softHyphen/>
              <w:t>зи и дефекта мас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ядер урана. Цепные ядерные реакц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  ядер   урана. Цепные ядерные реак</w:t>
              <w:softHyphen/>
              <w:t>ции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 механизм   де</w:t>
              <w:softHyphen/>
              <w:t>ления ядер ура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</w:t>
              <w:softHyphen/>
              <w:t>тельная работ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, 6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реакто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реактор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устройство ядерно</w:t>
              <w:softHyphen/>
              <w:t>го реакто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, 6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</w:t>
              <w:softHyphen/>
              <w:t>кум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ления ядер урана   по   фотографии треков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   навыков при работе с оборудова</w:t>
              <w:softHyphen/>
              <w:t>ние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 работы, выв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, 6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894"/>
        <w:gridCol w:w="468"/>
        <w:gridCol w:w="1649"/>
        <w:gridCol w:w="2579"/>
        <w:gridCol w:w="3084"/>
        <w:gridCol w:w="1402"/>
        <w:gridCol w:w="1783"/>
        <w:gridCol w:w="839"/>
        <w:gridCol w:w="703"/>
        <w:gridCol w:w="845"/>
      </w:tblGrid>
      <w:tr>
        <w:trPr>
          <w:trHeight w:val="91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-5715</wp:posOffset>
                      </wp:positionV>
                      <wp:extent cx="26409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Термоядерные </w:t>
            </w:r>
            <w:r>
              <w:rPr>
                <w:sz w:val="20"/>
                <w:szCs w:val="20"/>
              </w:rPr>
              <w:t>реа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ядерные реак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протекания, применение   термоядерной реак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энерге</w:t>
              <w:softHyphen/>
              <w:t>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энергети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имущества и недостатки атомных элек</w:t>
              <w:softHyphen/>
              <w:t>тростанц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63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радио</w:t>
              <w:softHyphen/>
              <w:t>активных излуче</w:t>
              <w:softHyphen/>
              <w:t>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    дейст</w:t>
              <w:softHyphen/>
              <w:t>вие  радиоактивных из</w:t>
              <w:softHyphen/>
              <w:t>лучени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защиты от радиоактивных излучен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и атомного яд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и</w:t>
              <w:softHyphen/>
              <w:t>вания знани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и атом</w:t>
              <w:softHyphen/>
              <w:t>ного ядр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задачи по теме </w:t>
            </w:r>
            <w:r>
              <w:rPr>
                <w:i/>
                <w:iCs/>
                <w:sz w:val="20"/>
                <w:szCs w:val="20"/>
              </w:rPr>
              <w:t>«Строение атома и атомного ядра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</w:t>
              <w:softHyphen/>
              <w:t>крепле</w:t>
              <w:softHyphen/>
              <w:t>ния знани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</w:t>
              <w:softHyphen/>
              <w:t>зация полученных зна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65" w:leader="none"/>
          <w:tab w:val="center" w:pos="7141" w:leader="none"/>
        </w:tabs>
        <w:jc w:val="left"/>
        <w:rPr/>
      </w:pPr>
      <w:r>
        <w:rPr/>
        <w:tab/>
        <w:t xml:space="preserve">        </w:t>
        <w:tab/>
        <w:t xml:space="preserve">    </w:t>
      </w:r>
    </w:p>
    <w:p>
      <w:pPr>
        <w:pStyle w:val="Normal"/>
        <w:tabs>
          <w:tab w:val="clear" w:pos="708"/>
          <w:tab w:val="left" w:pos="4401" w:leader="none"/>
        </w:tabs>
        <w:rPr/>
      </w:pPr>
      <w:r>
        <w:rPr/>
        <w:tab/>
        <w:t xml:space="preserve">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val="en-US"/>
        </w:rPr>
        <w:t>III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БОЧИЕ ПРОГРАММЫ ПО ФИЗИКЕ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-11 КЛАССЫ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Авторская программа Г. Я. Мякишева)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АЗОВЫЙ УРОВЕН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Данные рабочие программы по физике для 10-11 класса составлены на основе программы Г.Я. Мякишева (Сборник программ для общеобразовательных учреждений: Физика 10-11 кл. / Н.Н.Тулькибаева, А.Э.Пушкарев. - М.: Просвещение, 2006)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грамма среднего (полного) общего образования (базовый уровень) составлена на основе обя</w:t>
        <w:softHyphen/>
        <w:t>зательного минимума содержания физического образования и рассчитана на 68 часов в год (в 10 и 11 классе) по 2 урока в неделю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Разделы программы традиционны: механика, молекулярная физика и термодинамика, электродинамика, оптика, квантовая физика (атомная физика и физика атомного ядра)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лавная особенность программы состоит в том, что объединены механические и электромагнитные колебания и волны. Именно такое объединение было реализовано в предшествующих программах. В результате облегчается трудный первый раздел «Механика» и демонстрируется еще один аспект единства природы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чебно-методический комплект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1. Мякишев Г.Е., Буховцев Б.Б., Сотский Н.Н. Физика. 10-11 класс. - М.: Просвещение, 2009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 Тулькибаева Н.Н., Пушкарев А.Э. ЕГЭ. Физика. Тестовые задания. 10-11 класс. - М.: Просве</w:t>
        <w:softHyphen/>
        <w:t>щение, 2004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Рымкевич А.П. Сборник задач по физике. 10-11 класс. - М.: Дрофа, 2006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Степанова Г.Н. Сборник задач по физике. 10-11 класс. - М.: Просвещение, 2003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5.  Буров В.А., Дик Ю.И., Зворыкин Б.С. и др. Фронтальные лабораторные работы по физике в 7-11 классах общеобразовательных учреждений: книга для учителя / Под ред. В.А.Бурова, Г.Г.Никифорова. - М.: Просвещение, 1996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Порфирьев В.В. Астрономия-11. - М.: Просвещение, 2003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Левитан Е.П. Астрономия-11. - М.: Просвещение, 2003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 Москалев А.Н. Готовимся к единому государственному экзамену. Физика. - М.: Дрофа, 2005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 Шилов В.Ф. Тетрадь для лабораторных работ по физике: 10-11 класс. - М.: Дрофа, 2005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.  Парфентьева Н.А. Сборник задач по физике. 10-11 классы. - М.: Просвещение, 2005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териал комплекта полностью соответствует Примерной программе по физике среднего (полно</w:t>
        <w:softHyphen/>
        <w:t>го) общего образования (базовый уровень), обязательному минимуму содержания, рекомендован Мини</w:t>
        <w:softHyphen/>
        <w:t>стерством образования РФ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ебник 10-го класса содержит следующие разделы: «Механика» (туда же входит кинематика, ди</w:t>
        <w:softHyphen/>
        <w:t>намика, законы сохранения в механике), «Молекулярная физика. Тепловые явления», «Основы элек</w:t>
        <w:softHyphen/>
        <w:t>тродинамики»; учебник 11-го класса состоит из разделов: «Основы электродинамики» (продолжение), «Колебания и волны», «Оптика», «Квантовая физика», «Значение физики для объяснения мира и раз</w:t>
        <w:softHyphen/>
        <w:t>вития производительных сил общества», «Строение Вселенной»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ы проведения учебных занятий: комбинированный урок, семинар, урок-лекция. Предусмот</w:t>
        <w:softHyphen/>
        <w:t>рено учебное время для проведения лабораторных (12 уроков) и контрольных работ (10 уроков)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Содержание учебного занятия соответствует указанному параграфу учебника. Процесс система</w:t>
        <w:softHyphen/>
        <w:t>тизации знаний учащихся на базовом курсе носит, наряду с объясняющей функцией, еще и предсказа</w:t>
        <w:softHyphen/>
        <w:t>тельную, так как в процессе обучения у учащихся должна сформироваться научная картина мира. Учебник отличается ярко выраженной и организованной системой целей и задач обучения, изло</w:t>
        <w:softHyphen/>
        <w:t>женных во введениях к частям, разделам, главам, параграфам, а также в заключениях. Лабораторные работы, инструкции к которым имеются в учебнике, дают возможность более глубоко осмыслить и за</w:t>
        <w:softHyphen/>
        <w:t>крепить пройденный материал.</w:t>
      </w:r>
    </w:p>
    <w:p>
      <w:pPr>
        <w:pStyle w:val="Style17"/>
        <w:keepNext w:val="true"/>
        <w:jc w:val="center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КАЛЕНДАРНО-ТЕМАТИЧЕСКОЕ ПЛАНИРОВАНИЕ 10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294"/>
        <w:gridCol w:w="595"/>
        <w:gridCol w:w="936"/>
        <w:gridCol w:w="2933"/>
        <w:gridCol w:w="2458"/>
        <w:gridCol w:w="1080"/>
        <w:gridCol w:w="1243"/>
        <w:gridCol w:w="984"/>
        <w:gridCol w:w="1243"/>
        <w:gridCol w:w="621"/>
        <w:gridCol w:w="622"/>
      </w:tblGrid>
      <w:tr>
        <w:trPr>
          <w:trHeight w:val="1160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</w:t>
              <w:softHyphen/>
              <w:t>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и обучающихс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ите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-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</w:t>
              <w:softHyphen/>
              <w:t>ни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</w:t>
              <w:softHyphen/>
              <w:t>жани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115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1 час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изи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явл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и опы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как наука. Науч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знания окружаю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 мира и их отличие о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  методов   познания. Роль эксперимента  и тео</w:t>
              <w:softHyphen/>
              <w:t>рии   в   процессе   познания природ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физических явлений и процессов. Науч</w:t>
              <w:softHyphen/>
              <w:t>ные   гипотезы.   Физические законы. Физические теории. Границы применимости фи</w:t>
              <w:softHyphen/>
              <w:t>зических законов и теорий. Принцип  соответствия.  Ос</w:t>
              <w:softHyphen/>
              <w:t>новные   элементы   физиче</w:t>
              <w:softHyphen/>
              <w:t>ской картины ми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н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«физическое явл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».  Основные пол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. Знать роль экс</w:t>
              <w:softHyphen/>
              <w:t>перимента и теории в процессе         познания прир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е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 вели</w:t>
              <w:softHyphen/>
              <w:t>чины. Типы взаимо</w:t>
              <w:softHyphen/>
              <w:t>действ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4,5]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НЕМАТИКА (9 часов)    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, виды движ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, его характер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вижение, е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  и    относи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     относи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ле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  пон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: закон, теория, в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о,    взаимодейс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зических ве</w:t>
              <w:softHyphen/>
              <w:t>личин:   скорость,   уско</w:t>
              <w:softHyphen/>
              <w:t>рение, ма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(учебник    Рымкевич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) № 9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</w:t>
              <w:softHyphen/>
              <w:t>новой Г.Н.) №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тел. Скорость. Уравнение равномер</w:t>
              <w:softHyphen/>
              <w:t>ного движ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точка,  пе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ние, скорость, пут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пон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дик</w:t>
              <w:softHyphen/>
              <w:t>тант. Анализ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 .№  2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290"/>
        <w:gridCol w:w="595"/>
        <w:gridCol w:w="931"/>
        <w:gridCol w:w="2928"/>
        <w:gridCol w:w="2453"/>
        <w:gridCol w:w="1080"/>
        <w:gridCol w:w="763"/>
        <w:gridCol w:w="480"/>
        <w:gridCol w:w="984"/>
        <w:gridCol w:w="1210"/>
        <w:gridCol w:w="605"/>
        <w:gridCol w:w="605"/>
      </w:tblGrid>
      <w:tr>
        <w:trPr>
          <w:trHeight w:val="88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-12700</wp:posOffset>
                      </wp:positionV>
                      <wp:extent cx="2874645" cy="69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</w:t>
              <w:softHyphen/>
              <w:t>ков.   Ре</w:t>
              <w:softHyphen/>
              <w:t>шение задач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прямолиней</w:t>
              <w:softHyphen/>
              <w:t xml:space="preserve">ного движения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  между   кинематиче</w:t>
              <w:softHyphen/>
              <w:t>скими величинам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строить  график  за</w:t>
              <w:softHyphen/>
              <w:t xml:space="preserve">висимости (х от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. Анализ граф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Разбор типовых зада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.№ 2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ри нерав</w:t>
              <w:softHyphen/>
              <w:t>номерном движен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    опре</w:t>
              <w:softHyphen/>
              <w:t>деление скорост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 рисунку пройденный путь. Читать и строить гра</w:t>
              <w:softHyphen/>
              <w:t>фики,        выражающие зависимость кинемати</w:t>
              <w:softHyphen/>
              <w:t>ческих величин от вре</w:t>
              <w:softHyphen/>
              <w:t>м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форму</w:t>
              <w:softHyphen/>
              <w:t>ла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 № 5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9,10Упр. 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в</w:t>
              <w:softHyphen/>
              <w:t>ноускоренное движе</w:t>
              <w:softHyphen/>
              <w:t>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равнозамедленного движ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ня</w:t>
              <w:softHyphen/>
              <w:t>тия   «равноускоренное движен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 № 6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-14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 точки по окружности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 ускорения   сво</w:t>
              <w:softHyphen/>
              <w:t>бодного пад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ределять  ус</w:t>
              <w:softHyphen/>
              <w:t>корение       свободного па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 № 7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 7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71, 7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-17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ел. Посту</w:t>
              <w:softHyphen/>
              <w:t>пательное движение. Материальная точ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    тел.     Поступа</w:t>
              <w:softHyphen/>
              <w:t>тельное движение. Матери</w:t>
              <w:softHyphen/>
              <w:t>альная точк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,     да</w:t>
              <w:softHyphen/>
              <w:t>вать определение по</w:t>
              <w:softHyphen/>
              <w:t>ступательного  движе</w:t>
              <w:softHyphen/>
              <w:t>ния         материальной т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1-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№1, 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«Изучение движения тела по окружности»  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 (прак</w:t>
              <w:softHyphen/>
              <w:t>тикум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вижения тел по окружности  под действием силы тяжести и упругост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  пользоваться приборами    и    приме</w:t>
              <w:softHyphen/>
              <w:t>нять формулы   перио</w:t>
              <w:softHyphen/>
              <w:t>дического дви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</w:t>
              <w:softHyphen/>
              <w:t>ческая работ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.№6, 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.№ 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1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«Кинематика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</w:t>
              <w:softHyphen/>
              <w:t>трол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</w:t>
              <w:softHyphen/>
              <w:t>ченные знания на прак</w:t>
              <w:softHyphen/>
              <w:t>т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</w:t>
              <w:softHyphen/>
              <w:t>троль</w:t>
              <w:softHyphen/>
              <w:t>ная работ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-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294"/>
        <w:gridCol w:w="595"/>
        <w:gridCol w:w="931"/>
        <w:gridCol w:w="2928"/>
        <w:gridCol w:w="2453"/>
        <w:gridCol w:w="1085"/>
        <w:gridCol w:w="1238"/>
        <w:gridCol w:w="979"/>
        <w:gridCol w:w="1284"/>
        <w:gridCol w:w="596"/>
        <w:gridCol w:w="596"/>
      </w:tblGrid>
      <w:tr>
        <w:trPr>
          <w:trHeight w:val="413" w:hRule="atLeast"/>
        </w:trPr>
        <w:tc>
          <w:tcPr>
            <w:tcW w:w="15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Ы МЕХАНИКИ НЬЮТОНА (4 часа)</w:t>
            </w:r>
          </w:p>
        </w:tc>
      </w:tr>
      <w:tr>
        <w:trPr>
          <w:trHeight w:val="253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роде. Я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и.1-й закон Ньютона. Инерциальные системы от</w:t>
              <w:softHyphen/>
              <w:t>сче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  движение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тноситель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альные и неинерциальные    системы    отсчета. Инерция, инертность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ня-тии:         механ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,  относитель</w:t>
              <w:softHyphen/>
              <w:t>ность, инерция, инерт</w:t>
              <w:softHyphen/>
              <w:t>ность.   Приводить при</w:t>
              <w:softHyphen/>
              <w:t>меры       инерциальной системы   и   неинерци-альной, объяснять движение       небесных тел    и    искусственных спутников Зем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 зада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.№ 115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- 2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лы как меры взаимодейст</w:t>
              <w:softHyphen/>
              <w:t>вия те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и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ллюстрировать точки приложения сил, их направл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</w:t>
              <w:softHyphen/>
              <w:t>вая фрон</w:t>
              <w:softHyphen/>
              <w:t>тальная рабо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1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, 10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Ньютона. Третий за</w:t>
              <w:softHyphen/>
              <w:t>кон Ньют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суперпозиции си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пытов, иллюстрирую</w:t>
              <w:softHyphen/>
              <w:t>щих границы примени</w:t>
              <w:softHyphen/>
              <w:t>мости законов Ньют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140, 1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 118, 1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, 26, 2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относитель</w:t>
              <w:softHyphen/>
              <w:t>ности Галиле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ричинности в ме</w:t>
              <w:softHyphen/>
              <w:t>ханике. Проведение опытов, иллюстрирующих    проявле</w:t>
              <w:softHyphen/>
              <w:t>ние принципа относительно</w:t>
              <w:softHyphen/>
              <w:t>сти,   законов   классической механики,   сохранения   им</w:t>
              <w:softHyphen/>
              <w:t>пульса и механической энер</w:t>
              <w:softHyphen/>
              <w:t>г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.№ 147, 1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28. Упр. 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Ы В МЕХАНИКЕ (3 часа)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тяготения. Гравитационная сил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альнодейств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роду взаимодействия. Ис</w:t>
              <w:softHyphen/>
              <w:t>следовать механиче</w:t>
              <w:softHyphen/>
              <w:t>ские явления в макро</w:t>
              <w:softHyphen/>
              <w:t>мир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 170, 1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5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290"/>
        <w:gridCol w:w="595"/>
        <w:gridCol w:w="931"/>
        <w:gridCol w:w="2938"/>
        <w:gridCol w:w="2443"/>
        <w:gridCol w:w="1085"/>
        <w:gridCol w:w="691"/>
        <w:gridCol w:w="552"/>
        <w:gridCol w:w="984"/>
        <w:gridCol w:w="1224"/>
        <w:gridCol w:w="612"/>
        <w:gridCol w:w="612"/>
      </w:tblGrid>
      <w:tr>
        <w:trPr>
          <w:trHeight w:val="90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всемир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т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ое тягот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-12700</wp:posOffset>
                      </wp:positionV>
                      <wp:extent cx="2874645" cy="69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0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Знать  и  уметь объяс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, что такое грави</w:t>
              <w:softHyphen/>
              <w:t>тационная сила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P.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, 1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осмическ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. Вес тела. Невесомость и пере</w:t>
              <w:softHyphen/>
              <w:t>грузк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казательная сила 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классической механи</w:t>
              <w:softHyphen/>
              <w:t>ки.   Использование  законов механики   для   объяснения движения   небесных  тел  и для   развития   космических исследований. Границы при</w:t>
              <w:softHyphen/>
              <w:t>менимости       классической механик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точку   прилож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веса тела. Понятие о невесом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, 27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32, 33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Ы СОХРАНЕНИЯ В МЕХАНИКЕ (7 часов)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. Импуль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. Закон сохране</w:t>
              <w:softHyphen/>
              <w:t>ния импульс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мпульс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опытов,  иллю</w:t>
              <w:softHyphen/>
              <w:t>стрирующих        проявление сохранения импульс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смысл   физ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х величин: импульс тела,    импульс   силы; смысл физических за</w:t>
              <w:softHyphen/>
              <w:t>конов        классической механики;    сохранение энергии,         импульса. Границы применим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, 3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</w:t>
              <w:softHyphen/>
              <w:t>ния нового мате</w:t>
              <w:softHyphen/>
              <w:t>риал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смос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ницы  при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сти     реактивного движ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 3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41, 4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ы. Мех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ская энергия те</w:t>
              <w:softHyphen/>
              <w:t>ла: потенциальная и кинетическа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опытов,  иллю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рующих        проявление механической энерги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смысл   физ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х  величин:   работа, механическая энерг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</w:t>
              <w:softHyphen/>
              <w:t>римен</w:t>
              <w:softHyphen/>
              <w:t>тальных зада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-46, 4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энергии в механик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нерг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ницы  при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сти закона сохра</w:t>
              <w:softHyphen/>
              <w:t>нения энерг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</w:t>
              <w:softHyphen/>
              <w:t>тельная работ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3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,5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закона сохранения механической энергии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работы  силы  с изменением     кинетической энерги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борудова</w:t>
              <w:softHyphen/>
              <w:t>нием и уметь измерят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</w:t>
              <w:softHyphen/>
              <w:t>торная рабо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4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290"/>
        <w:gridCol w:w="595"/>
        <w:gridCol w:w="931"/>
        <w:gridCol w:w="2928"/>
        <w:gridCol w:w="2453"/>
        <w:gridCol w:w="1080"/>
        <w:gridCol w:w="1238"/>
        <w:gridCol w:w="984"/>
        <w:gridCol w:w="1243"/>
        <w:gridCol w:w="621"/>
        <w:gridCol w:w="622"/>
      </w:tblGrid>
      <w:tr>
        <w:trPr>
          <w:trHeight w:val="113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</w:t>
              <w:softHyphen/>
              <w:t>щего повто</w:t>
              <w:softHyphen/>
              <w:t>рен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</w:t>
              <w:softHyphen/>
              <w:t>т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358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§43-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2 «Законы сохранения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</w:t>
              <w:softHyphen/>
              <w:t>трол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</w:t>
              <w:softHyphen/>
              <w:t>ченные знания на прак</w:t>
              <w:softHyphen/>
              <w:t>ти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</w:t>
              <w:softHyphen/>
              <w:t>трольная рабо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ОЛЕКУЛЯРНО-КИНЕТИЧЕСКОЙ ТЕОРИИ (7 часов)</w:t>
            </w:r>
          </w:p>
        </w:tc>
      </w:tr>
      <w:tr>
        <w:trPr>
          <w:trHeight w:val="138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а. Основ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инетической теории строения вещ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озникновение атомистической гипотезы строения вещества   и   ее   экспериментальное доказательств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нятии: атом, атомное ядр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  молеку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доказательство основ</w:t>
              <w:softHyphen/>
              <w:t>ных положений тео</w:t>
              <w:softHyphen/>
              <w:t>рии. Броуновское дви</w:t>
              <w:softHyphen/>
              <w:t>ж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хаос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выводы на основе эксперимен</w:t>
              <w:softHyphen/>
              <w:t>тальных данных,   при</w:t>
              <w:softHyphen/>
              <w:t>водить примеры, пока</w:t>
              <w:softHyphen/>
              <w:t>зывающие,     что:     на</w:t>
              <w:softHyphen/>
              <w:t>блюдение   и   экспери</w:t>
              <w:softHyphen/>
              <w:t>мент являются основой для теории, позволяют проверить    истинность теоретических выв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</w:t>
              <w:softHyphen/>
              <w:t>римен</w:t>
              <w:softHyphen/>
              <w:t>тальных зада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молекул, кол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вещ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    атома.     Моляр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 величин:   коли</w:t>
              <w:softHyphen/>
              <w:t>чество вещества, мас</w:t>
              <w:softHyphen/>
              <w:t>са молеку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54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1-53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§57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азообраз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, жидких и твердых те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грегатных состоя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характеристик!/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 в виде агрегат</w:t>
              <w:softHyphen/>
              <w:t>ных состояний вещества. Уметь описывать свой</w:t>
              <w:softHyphen/>
              <w:t>ства газов, жидкостей и твердых т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</w:t>
              <w:softHyphen/>
              <w:t>венных задач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5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газ в молекулярно-кинетической теор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</w:t>
              <w:softHyphen/>
              <w:t>ния нового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модель идеального газ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дель идеального г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6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, 55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90"/>
        <w:gridCol w:w="595"/>
        <w:gridCol w:w="936"/>
        <w:gridCol w:w="2928"/>
        <w:gridCol w:w="2453"/>
        <w:gridCol w:w="1085"/>
        <w:gridCol w:w="1243"/>
        <w:gridCol w:w="984"/>
        <w:gridCol w:w="1229"/>
        <w:gridCol w:w="614"/>
        <w:gridCol w:w="615"/>
      </w:tblGrid>
      <w:tr>
        <w:trPr>
          <w:trHeight w:val="49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2700</wp:posOffset>
                      </wp:positionV>
                      <wp:extent cx="21945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газ в мол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рно-кинет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фе</w:t>
              <w:softHyphen/>
              <w:t>ренция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  газ   в   молеку-лярно-кинетической теор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   высказывать свое мнение и доказы</w:t>
              <w:softHyphen/>
              <w:t>вать его пример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</w:t>
              <w:softHyphen/>
              <w:t>ренц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5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-58,60, 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олекулярно-кинетической теор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</w:t>
              <w:softHyphen/>
              <w:t>мати</w:t>
              <w:softHyphen/>
              <w:t>зации и обоб</w:t>
              <w:softHyphen/>
              <w:t>щен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движение молеку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характеристики молеку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4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ТЕМПЕРАТУРА. ЭНЕРГИЯ ТЕПЛОВОГО ДВИЖЕНИЯ МОЛЕКУЛ (2 часа)</w:t>
            </w:r>
          </w:p>
        </w:tc>
      </w:tr>
      <w:tr>
        <w:trPr>
          <w:trHeight w:val="11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 тепло</w:t>
              <w:softHyphen/>
              <w:t>вое равновес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- мера сред</w:t>
              <w:softHyphen/>
              <w:t>ней   кинетической   энергии тел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стоя</w:t>
              <w:softHyphen/>
              <w:t>ние   теплового   равно</w:t>
              <w:softHyphen/>
              <w:t>весия ве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5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5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темпера</w:t>
              <w:softHyphen/>
              <w:t>тура. Температура -мера средней кинети</w:t>
              <w:softHyphen/>
              <w:t>ческой энерг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     температура как мера средней кинетиче</w:t>
              <w:softHyphen/>
              <w:t>ской     энергии     теплового движения частиц вещества. Тепловое движение молеку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емпературы тела   здорового   чело</w:t>
              <w:softHyphen/>
              <w:t>ве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</w:t>
              <w:softHyphen/>
              <w:t>ческих  величин:  абсо</w:t>
              <w:softHyphen/>
              <w:t xml:space="preserve">лютная     температура, средняя    кинетическая энергия частиц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47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66 Упр. 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ВОЙСТВА ТВЕРДЫХ ТЕЛ, ЖИДКОСТЕЙ И ГАЗОВ </w:t>
            </w:r>
            <w:r>
              <w:rPr>
                <w:b/>
                <w:bCs/>
                <w:iCs/>
                <w:sz w:val="20"/>
                <w:szCs w:val="20"/>
              </w:rPr>
              <w:t>(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ов)</w:t>
            </w:r>
          </w:p>
        </w:tc>
      </w:tr>
      <w:tr>
        <w:trPr>
          <w:trHeight w:val="93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азообраз</w:t>
              <w:softHyphen/>
              <w:t>ных, жидких и твер</w:t>
              <w:softHyphen/>
              <w:t>дых те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рная модель атом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веще</w:t>
              <w:softHyphen/>
              <w:t>ства. Виды агрегатного состояния веще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</w:t>
              <w:softHyphen/>
              <w:t>венных зада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59,60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ювные-макропа-раметры-газа. Урав</w:t>
              <w:softHyphen/>
              <w:t>нение состояния иде</w:t>
              <w:softHyphen/>
              <w:t>ального газ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  газа.   Уравнение состояния идеального газ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   физический смысл понятий: объем, масс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 493, 4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55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290"/>
        <w:gridCol w:w="595"/>
        <w:gridCol w:w="931"/>
        <w:gridCol w:w="2928"/>
        <w:gridCol w:w="2453"/>
        <w:gridCol w:w="1080"/>
        <w:gridCol w:w="1243"/>
        <w:gridCol w:w="979"/>
        <w:gridCol w:w="1248"/>
        <w:gridCol w:w="624"/>
        <w:gridCol w:w="624"/>
      </w:tblGrid>
      <w:tr>
        <w:trPr>
          <w:trHeight w:val="22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роцессы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изопроцессы   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517,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69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значение в жизн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 По</w:t>
              <w:softHyphen/>
              <w:t>строение графи</w:t>
              <w:softHyphen/>
              <w:t>ков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давл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асыщенного п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от температур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дока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о  зависимости да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насыщенного пара о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точки   замер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кипения воды пр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м давлен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таль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49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0,7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«Экспериментальная проверка закона Гей-Люссака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влажности  воз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а  и  поверхностного  на</w:t>
              <w:softHyphen/>
              <w:t>тяж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риборы,   оп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ющие   влажность. Уметь измерять влаж</w:t>
              <w:softHyphen/>
              <w:t>ность  воздуха     и  по</w:t>
              <w:softHyphen/>
              <w:t>верхностное натя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</w:t>
              <w:softHyphen/>
              <w:t>ваться прибора</w:t>
              <w:softHyphen/>
              <w:t>м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56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7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№3 «Свойства тверд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, жидкостей и га</w:t>
              <w:softHyphen/>
              <w:t>зов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</w:t>
              <w:softHyphen/>
              <w:t>трол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вердых тел, жид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й и газов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свойства   тве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 тел,  жидкостей  и га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ь</w:t>
              <w:softHyphen/>
              <w:t>ная рабо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РМОДИНАМИКИ (6 часов)</w:t>
            </w:r>
          </w:p>
        </w:tc>
      </w:tr>
      <w:tr>
        <w:trPr>
          <w:trHeight w:val="174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рмодина</w:t>
              <w:softHyphen/>
              <w:t>мик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</w:t>
              <w:softHyphen/>
              <w:t>ния нового мате</w:t>
              <w:softHyphen/>
              <w:t>риал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  движение   молекул.  Закон  термодинамики. Порядок и хаос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водить  пр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      практического использования     физи</w:t>
              <w:softHyphen/>
              <w:t>ческих знаний (законов термодинамики   -   из</w:t>
              <w:softHyphen/>
              <w:t>менения      внутренней энергии   путем   совер</w:t>
              <w:softHyphen/>
              <w:t>шения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 621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5,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т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ем</w:t>
              <w:softHyphen/>
              <w:t>к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уде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мкост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тепл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», физические условия     на     Земле, обеспечивающие      су</w:t>
              <w:softHyphen/>
              <w:t>ществование       жизни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ен</w:t>
              <w:softHyphen/>
              <w:t>тальные задач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63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т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ем</w:t>
              <w:softHyphen/>
              <w:t>к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дельной   т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емкости льда,   удельной теплоты плавления льд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тепл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», физические условия     на     Земле, обеспечивающие      су</w:t>
              <w:softHyphen/>
              <w:t>ществование       жизни челове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ен</w:t>
              <w:softHyphen/>
              <w:t>тальные задач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63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290"/>
        <w:gridCol w:w="595"/>
        <w:gridCol w:w="931"/>
        <w:gridCol w:w="2928"/>
        <w:gridCol w:w="2448"/>
        <w:gridCol w:w="1085"/>
        <w:gridCol w:w="1243"/>
        <w:gridCol w:w="979"/>
        <w:gridCol w:w="1224"/>
        <w:gridCol w:w="612"/>
        <w:gridCol w:w="612"/>
      </w:tblGrid>
      <w:tr>
        <w:trPr>
          <w:trHeight w:val="213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. Необратимость процессов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е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. Необратимость теплов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ые знания и у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    в     практ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и повс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    жизни     для оценки влияния на ор</w:t>
              <w:softHyphen/>
              <w:t>ганизм человека и дру</w:t>
              <w:softHyphen/>
              <w:t>гие орга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ec</w:t>
            </w: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651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8, 8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4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го двигател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внутренне</w:t>
              <w:softHyphen/>
              <w:t>го сгорания. Дизель. КПД тепловых двига</w:t>
              <w:softHyphen/>
              <w:t>тел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й  жизни  физ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  знаний   об   охране окружающей среды. Рацио</w:t>
              <w:softHyphen/>
              <w:t>нальное    природопользова</w:t>
              <w:softHyphen/>
              <w:t>ние и защита окружающей сред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    эколог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    проблемы,    связанные с работой теп</w:t>
              <w:softHyphen/>
              <w:t>ловых         двигателей, атомных   реакторов   и гидроэлектростанци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 677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7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8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«Основы термодинамики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</w:t>
              <w:softHyphen/>
              <w:t>трол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рмодинамик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основы   термо</w:t>
              <w:softHyphen/>
              <w:t>динам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</w:t>
              <w:softHyphen/>
              <w:t>троль</w:t>
              <w:softHyphen/>
              <w:t>ная рабо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ЛЕКТРОДИНАМИКИ (9 часов)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лектродинамика. Стро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а. Электро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ового мате</w:t>
              <w:softHyphen/>
              <w:t>риал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    электр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заряд. Закон сохран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электрического заряда. Электрическое  поле.  Элек</w:t>
              <w:softHyphen/>
              <w:t>трический то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     приме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 84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4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ода заряд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лектрического заря</w:t>
              <w:softHyphen/>
              <w:t>да. Объяснение про</w:t>
              <w:softHyphen/>
              <w:t>цесса электризации те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   взаимодей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величин: заряд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     элек</w:t>
              <w:softHyphen/>
              <w:t>трический заряд. Уметь измерят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ая работа «Изме</w:t>
              <w:softHyphen/>
              <w:t>рение электри</w:t>
              <w:softHyphen/>
              <w:t>ческого заряда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 847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0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5, 8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ул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н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   смысл    опы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на.   Графическое   изо</w:t>
              <w:softHyphen/>
              <w:t>бражение действия заряд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аницы  при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сти закона Куло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68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8, 88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2290"/>
        <w:gridCol w:w="595"/>
        <w:gridCol w:w="931"/>
        <w:gridCol w:w="2933"/>
        <w:gridCol w:w="2458"/>
        <w:gridCol w:w="1080"/>
        <w:gridCol w:w="1243"/>
        <w:gridCol w:w="979"/>
        <w:gridCol w:w="1210"/>
        <w:gridCol w:w="605"/>
        <w:gridCol w:w="605"/>
      </w:tblGrid>
      <w:tr>
        <w:trPr>
          <w:trHeight w:val="11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. Напряженность электрического поля. Принцип суперпози</w:t>
              <w:softHyphen/>
              <w:t>ции пол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ние   электрических зарядов. Равновесие стати</w:t>
              <w:softHyphen/>
              <w:t>стических зарядов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ринцип   супер</w:t>
              <w:softHyphen/>
              <w:t>позиции по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703, 7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87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0, 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линии электрического пол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 изображения   элек</w:t>
              <w:softHyphen/>
              <w:t>трических поле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 на</w:t>
              <w:softHyphen/>
              <w:t>пряженность в различ</w:t>
              <w:softHyphen/>
              <w:t>ных  точках  и   показы</w:t>
              <w:softHyphen/>
              <w:t>вать   направление   си</w:t>
              <w:softHyphen/>
              <w:t>ловых ли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682, 6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7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ди</w:t>
              <w:softHyphen/>
              <w:t>намик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</w:t>
              <w:softHyphen/>
              <w:t>щаю</w:t>
              <w:softHyphen/>
              <w:t>щего повто</w:t>
              <w:softHyphen/>
              <w:t>ре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динамик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    изображения силовых ли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7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3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</w:t>
              <w:softHyphen/>
              <w:t>ние § 90-9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электро- статического поля и разность потенциа</w:t>
              <w:softHyphen/>
              <w:t>л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поля. Экви</w:t>
              <w:softHyphen/>
              <w:t>потенциальные поверхности электрических поле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ртину эквипо</w:t>
              <w:softHyphen/>
              <w:t>тенциальных     поверх</w:t>
              <w:softHyphen/>
              <w:t>ностей    электрических по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7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88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97. Упр. 17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ы. На</w:t>
              <w:softHyphen/>
              <w:t>значение, устройство и ви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емкость    конденса</w:t>
              <w:softHyphen/>
              <w:t>то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рименение    и соединение   конденса</w:t>
              <w:softHyphen/>
              <w:t>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 750, 7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0,1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ста</w:t>
              <w:softHyphen/>
              <w:t>тик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</w:t>
              <w:softHyphen/>
              <w:t>мати</w:t>
              <w:softHyphen/>
              <w:t>зации и обоб</w:t>
              <w:softHyphen/>
              <w:t>ще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статик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  использовать приобретенные знания и  умения  в  практиче</w:t>
              <w:softHyphen/>
              <w:t>ск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</w:t>
              <w:softHyphen/>
              <w:t>стоя</w:t>
              <w:softHyphen/>
              <w:t>тельная рабо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 752, 7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вторе</w:t>
              <w:softHyphen/>
              <w:t>ние §97-101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КОНЫ ПОСТОЯННОГО ТОКА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ов)</w:t>
            </w:r>
          </w:p>
        </w:tc>
      </w:tr>
      <w:tr>
        <w:trPr>
          <w:trHeight w:val="10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Сила то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 Сила ток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сущест</w:t>
              <w:softHyphen/>
              <w:t>вования  электрическо</w:t>
              <w:softHyphen/>
              <w:t>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6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необходи</w:t>
              <w:softHyphen/>
              <w:t>мые для существова</w:t>
              <w:softHyphen/>
              <w:t>ния электрического то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    электрического по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безопас</w:t>
              <w:softHyphen/>
              <w:t>ности  работы  с элек</w:t>
              <w:softHyphen/>
              <w:t>троприб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№ 776, 7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294"/>
        <w:gridCol w:w="595"/>
        <w:gridCol w:w="926"/>
        <w:gridCol w:w="2933"/>
        <w:gridCol w:w="2448"/>
        <w:gridCol w:w="1080"/>
        <w:gridCol w:w="1243"/>
        <w:gridCol w:w="984"/>
        <w:gridCol w:w="1229"/>
        <w:gridCol w:w="614"/>
        <w:gridCol w:w="615"/>
      </w:tblGrid>
      <w:tr>
        <w:trPr>
          <w:trHeight w:val="115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ка цеп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напряжением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м и электрическим то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  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го тока о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ен</w:t>
              <w:softHyphen/>
              <w:t>тальных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P. </w:t>
            </w:r>
            <w:r>
              <w:rPr>
                <w:sz w:val="20"/>
                <w:szCs w:val="20"/>
              </w:rPr>
              <w:t>№ 785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8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4</w:t>
              <w:tab/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ическая цепь. Последовательное и параллельное соеди</w:t>
              <w:softHyphen/>
              <w:t>нение проводников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провод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емы соединения прово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ная рабо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105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го то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мощностью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й электрического то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з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величин:  работа, мощ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803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 10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жущ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. Закон Ома для пол</w:t>
              <w:softHyphen/>
              <w:t>ной цеп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  электродвижущ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. Формула силы тока по закону Ома для полной цеп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смысл    зак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 для полной цеп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875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107,108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« Измерение     электродвижущей силы и внутреннего со</w:t>
              <w:softHyphen/>
              <w:t xml:space="preserve">противления источника тока»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   электродвижу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й силы и внутреннего со</w:t>
              <w:softHyphen/>
              <w:t>противления источника ток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практ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 навыки работы с электроизмерительны</w:t>
              <w:softHyphen/>
              <w:t>ми приб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ная рабо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нтрольная работа№5 «Законы постоян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</w:t>
              <w:softHyphen/>
              <w:t>трол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тоянного то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физические  величины, форму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ь</w:t>
              <w:softHyphen/>
              <w:t>ная    ра</w:t>
              <w:softHyphen/>
              <w:t>бо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819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ЛЕКТРИЧЕСКИЙ ТОК В РАЗЛИЧНЫХ СРЕДАХ (8 часов)</w:t>
            </w:r>
          </w:p>
        </w:tc>
      </w:tr>
      <w:tr>
        <w:trPr>
          <w:trHeight w:val="15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п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мость различ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. Завис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ь сопротивления проводника от тем</w:t>
              <w:softHyphen/>
              <w:t>пературы. Сверхпро</w:t>
              <w:softHyphen/>
              <w:t>водим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    приме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провод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рас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зависимости соп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ления     проводни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емпера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864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109,111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а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у</w:t>
              <w:softHyphen/>
              <w:t>проводниковых при</w:t>
              <w:softHyphen/>
              <w:t>бор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й жизни  физ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знании о применении полупроводниковых   прибо</w:t>
              <w:softHyphen/>
              <w:t>р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устройство 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  полуп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иковых приб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87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5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294"/>
        <w:gridCol w:w="595"/>
        <w:gridCol w:w="936"/>
        <w:gridCol w:w="2923"/>
        <w:gridCol w:w="2448"/>
        <w:gridCol w:w="1080"/>
        <w:gridCol w:w="1243"/>
        <w:gridCol w:w="979"/>
        <w:gridCol w:w="1238"/>
        <w:gridCol w:w="619"/>
        <w:gridCol w:w="619"/>
      </w:tblGrid>
      <w:tr>
        <w:trPr>
          <w:trHeight w:val="117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вакууме. Электронно</w:t>
              <w:softHyphen/>
              <w:t>лучевая труб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в повседневной жизни физи</w:t>
              <w:softHyphen/>
              <w:t>ческих знаний об электрон</w:t>
              <w:softHyphen/>
              <w:t>но-лучевой трубк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принцип действия лу</w:t>
              <w:softHyphen/>
              <w:t>чевой труб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7, 1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жидкостя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жидко</w:t>
              <w:softHyphen/>
              <w:t>стях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менение электроли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891, 8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 118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газах. Несамостоятельный и самостоя</w:t>
              <w:softHyphen/>
              <w:t>тельный разря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самостоя</w:t>
              <w:softHyphen/>
              <w:t>тельных и несамостоятельных разряд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лектри</w:t>
              <w:softHyphen/>
              <w:t>ческого тока в газ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  <w:t>т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899, 90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-120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121,122. Упр. 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различных сред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</w:t>
              <w:softHyphen/>
              <w:t>щаю</w:t>
              <w:softHyphen/>
              <w:t>щего повто</w:t>
              <w:softHyphen/>
              <w:t>рен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раз</w:t>
              <w:softHyphen/>
              <w:t>личных средах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обретенные знания и умения в практиче</w:t>
              <w:softHyphen/>
              <w:t>ск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 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90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различных среда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</w:t>
              <w:softHyphen/>
              <w:t>щаю</w:t>
              <w:softHyphen/>
              <w:t>щего повто</w:t>
              <w:softHyphen/>
              <w:t>рен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раз</w:t>
              <w:softHyphen/>
              <w:t>личных средах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обретенные знания и умения в практиче</w:t>
              <w:softHyphen/>
              <w:t>ск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109-122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Style17"/>
        <w:keepNext w:val="true"/>
        <w:jc w:val="center"/>
        <w:rPr/>
      </w:pP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КАЛЕНДАРНО-ТЕМАТИЧЕСКОЕ ПЛАНИРОВАНИЕ 11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1740"/>
        <w:gridCol w:w="518"/>
        <w:gridCol w:w="1046"/>
        <w:gridCol w:w="1740"/>
        <w:gridCol w:w="2258"/>
        <w:gridCol w:w="1736"/>
        <w:gridCol w:w="1916"/>
        <w:gridCol w:w="1562"/>
        <w:gridCol w:w="904"/>
        <w:gridCol w:w="899"/>
        <w:gridCol w:w="899"/>
      </w:tblGrid>
      <w:tr>
        <w:trPr>
          <w:trHeight w:val="561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81" w:right="-28" w:firstLine="8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</w:t>
            </w:r>
          </w:p>
          <w:p>
            <w:pPr>
              <w:pStyle w:val="Normal"/>
              <w:shd w:fill="FFFFFF" w:val="clear"/>
              <w:autoSpaceDE w:val="false"/>
              <w:ind w:left="-81" w:right="-28" w:firstLine="8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часов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и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-нее задани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561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81" w:right="-28" w:firstLine="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НИТНОЕ ПОЛЕ (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ов)</w:t>
            </w:r>
          </w:p>
        </w:tc>
      </w:tr>
      <w:tr>
        <w:trPr>
          <w:trHeight w:val="161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     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м.      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  силы.   Маг</w:t>
              <w:softHyphen/>
              <w:t>нитное поле. Ос</w:t>
              <w:softHyphen/>
              <w:t>новные свойства магнитного пол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физ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х величин: 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илы,  магнит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  определение,    изображать      силов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магнитно</w:t>
              <w:softHyphen/>
              <w:t>го пол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  токов   [1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, 5,   рис. 1,2,3]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индук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магнитн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пол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  <w:softHyphen/>
              <w:t>риал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   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     индук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    «буравчик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 правило   «бу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чика», вектор маг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ной          индук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     данное правило для опреде</w:t>
              <w:softHyphen/>
              <w:t>ления      направления линий магнитного по</w:t>
              <w:softHyphen/>
              <w:t>ля и направления тока в проводник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Объясня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    примерах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ах правило «буравчика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  прям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    кругового тока [1, стр. 9 рис. 13-16]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векто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Ампе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  Ампер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    Ампер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«лев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». Примен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 закона Ам</w:t>
              <w:softHyphen/>
              <w:t>пер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зак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мпера, смысл с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 Ампера   как физ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й          величин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    правило «левой руки» для оп</w:t>
              <w:softHyphen/>
              <w:t>ределения    направле</w:t>
              <w:softHyphen/>
              <w:t>ния действия силы Ам</w:t>
              <w:softHyphen/>
              <w:t>пера (линий магнитно</w:t>
              <w:softHyphen/>
              <w:t>го  поля,  направления тока в проводнике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т.        Дав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.    Оп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ь   направ</w:t>
              <w:softHyphen/>
              <w:t>ление       дейст</w:t>
              <w:softHyphen/>
              <w:t>вующей      силы Ампера,      тока, линии магнитно</w:t>
              <w:softHyphen/>
              <w:t>го пол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говоритель.    Электроиз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тельные пр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.     Использ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       формулы при   решении   за</w:t>
              <w:softHyphen/>
              <w:t>дач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  маг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ного    пол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3,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й индукции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маг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ной индук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нные   знания   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   Ум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ми,  форму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овать выв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  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поля на дв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щийся      заряд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Лоренца. 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 8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а   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поле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840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725"/>
        <w:gridCol w:w="515"/>
        <w:gridCol w:w="1036"/>
        <w:gridCol w:w="1725"/>
        <w:gridCol w:w="2242"/>
        <w:gridCol w:w="1718"/>
        <w:gridCol w:w="1486"/>
        <w:gridCol w:w="408"/>
        <w:gridCol w:w="1520"/>
        <w:gridCol w:w="949"/>
        <w:gridCol w:w="948"/>
        <w:gridCol w:w="943"/>
      </w:tblGrid>
      <w:tr>
        <w:trPr>
          <w:trHeight w:val="83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</w:t>
              <w:softHyphen/>
              <w:t>ная работа № 1 по теме «Маг</w:t>
              <w:softHyphen/>
              <w:t>нитное поле» (20 минут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знани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</w:t>
              <w:softHyphen/>
              <w:t>лученные   знания   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</w:t>
              <w:softHyphen/>
              <w:t>ная работа № 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839, 8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элек</w:t>
              <w:softHyphen/>
              <w:t>тромагнит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и. Маг</w:t>
              <w:softHyphen/>
              <w:t>нитный поток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элект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й индукции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</w:t>
              <w:softHyphen/>
              <w:t>ная      индукц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    по</w:t>
              <w:softHyphen/>
              <w:t>т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:  яв</w:t>
              <w:softHyphen/>
              <w:t>ления электро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индукции, закона электромагнитной  индукции,       магни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а    как   физической величины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Объяснять     явление    электро</w:t>
              <w:softHyphen/>
              <w:t>магнитной      индукции.    Знать закон.    Приводить     примеры применени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улы при решении зада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элек</w:t>
              <w:softHyphen/>
              <w:t>тромагнит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и     [1, стр.    26,    27, рис. 33, 34] Р. 92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, 9, 1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921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я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электро</w:t>
              <w:softHyphen/>
              <w:t>магнитной ин</w:t>
              <w:softHyphen/>
              <w:t>дукции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индукц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ть       физ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     элект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й индук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2,3)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индукция. Индуктив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  само</w:t>
              <w:softHyphen/>
              <w:t>индук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тив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С     самоиндук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</w:t>
              <w:softHyphen/>
              <w:t>нять явление сам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и.   Поним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    физ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(индукти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).   Уметь   при</w:t>
              <w:softHyphen/>
              <w:t>менять формулы при решении задач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</w:t>
              <w:softHyphen/>
              <w:t>тант.     Понят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ое электрическое поле. § 12. Р. 931, 9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е самоиндукции [1, стр.    40, рис. 46, 47]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933, 93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052955</wp:posOffset>
                      </wp:positionV>
                      <wp:extent cx="3435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16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Энергия магнитного пол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. Элект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Поля. Эле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агнит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ческих       величин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   магни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,       электромаг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ное пол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  опред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явле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 объяс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причин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я эле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агнитного поля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939, 940. Применять  формулы при решении зада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17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938, 93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и вынужден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колеба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электромагнитных     колебаний.       Сво</w:t>
              <w:softHyphen/>
              <w:t>бодные   и   вы</w:t>
              <w:softHyphen/>
              <w:t>нужденные электромагнит-ные колеб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</w:t>
              <w:softHyphen/>
              <w:t>зических        явлений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  и   вынуж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ые     электромаг</w:t>
              <w:softHyphen/>
              <w:t>нитные колеба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</w:t>
              <w:softHyphen/>
              <w:t>тант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  опред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     колеба</w:t>
              <w:softHyphen/>
              <w:t>ний,    приводить пример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27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1744"/>
        <w:gridCol w:w="521"/>
        <w:gridCol w:w="1046"/>
        <w:gridCol w:w="1740"/>
        <w:gridCol w:w="2261"/>
        <w:gridCol w:w="1733"/>
        <w:gridCol w:w="1913"/>
        <w:gridCol w:w="1562"/>
        <w:gridCol w:w="901"/>
        <w:gridCol w:w="902"/>
        <w:gridCol w:w="902"/>
      </w:tblGrid>
      <w:tr>
        <w:trPr>
          <w:trHeight w:val="229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. Прев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е энерг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лектромаг</w:t>
              <w:softHyphen/>
              <w:t>нитных колеба</w:t>
              <w:softHyphen/>
              <w:t>ния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  к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ате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а.      П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 энер</w:t>
              <w:softHyphen/>
              <w:t>гии    в    колеба</w:t>
              <w:softHyphen/>
              <w:t>тельном    конту</w:t>
              <w:softHyphen/>
              <w:t>ре.    Характери</w:t>
              <w:softHyphen/>
              <w:t>стики     электро</w:t>
              <w:softHyphen/>
              <w:t>магнитных     ко</w:t>
              <w:softHyphen/>
              <w:t>лебан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 к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ательного контур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  эле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агнитных колеба</w:t>
              <w:softHyphen/>
              <w:t>ний.   Объяснять   пре</w:t>
              <w:softHyphen/>
              <w:t>вращение энергии при электромагнитных колебаниях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  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у        колеб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го   конту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Форму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мсон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ие к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ания заряда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.     Применять формулы при ре</w:t>
              <w:softHyphen/>
              <w:t>шении зада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.   Полу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го тока. Уравнение ЭДС,        напря</w:t>
              <w:softHyphen/>
              <w:t>жения   и   силы для            пере</w:t>
              <w:softHyphen/>
              <w:t>менного то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ческой      величин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менный ток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  п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ние     пе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ного тока и применени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 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и задач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цилл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    пе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ного    тока [1,     стр.     84, рис. 78]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    п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ного то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     принцип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   генерато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го        ток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устройство    и принцип         действия трансформатор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ус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ство   и   пр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ь приме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трансформато</w:t>
              <w:softHyphen/>
              <w:t>р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нду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го    гене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ис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    элект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й.    Пере</w:t>
              <w:softHyphen/>
              <w:t>дача      электро</w:t>
              <w:softHyphen/>
              <w:t>энергии.    Повы</w:t>
              <w:softHyphen/>
              <w:t>шение     эффек</w:t>
              <w:softHyphen/>
              <w:t>тивности        ис</w:t>
              <w:softHyphen/>
              <w:t>пользов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роиз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ства  электроэне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и.  Называть осно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       потребителей электроэнергии. Знать способы        передачи электроэнерг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т. Знать п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а       техн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,5, 6, 1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-ные колеба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динам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-ные колеба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динам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опред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. Знать физ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величин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 Реш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   задач   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2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е. § 27, 28,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1754"/>
        <w:gridCol w:w="527"/>
        <w:gridCol w:w="1052"/>
        <w:gridCol w:w="1753"/>
        <w:gridCol w:w="2280"/>
        <w:gridCol w:w="1749"/>
        <w:gridCol w:w="1926"/>
        <w:gridCol w:w="1579"/>
        <w:gridCol w:w="873"/>
        <w:gridCol w:w="873"/>
        <w:gridCol w:w="867"/>
      </w:tblGrid>
      <w:tr>
        <w:trPr>
          <w:trHeight w:val="1829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1 по теме «Эле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агнит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</w:t>
              <w:softHyphen/>
              <w:t>тродинамики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  колебания. Основы      эле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динам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 формул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зада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волн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эле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агнитных вол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       Ма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лла.   Теор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одейств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 близкодейст-вия.     Возникно</w:t>
              <w:softHyphen/>
              <w:t>вение и распро</w:t>
              <w:softHyphen/>
              <w:t>странение элек</w:t>
              <w:softHyphen/>
              <w:t>тромагнитного поля.  Основные свойства    элек</w:t>
              <w:softHyphen/>
              <w:t>тромагнитных вол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смысл   теор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велла.       Объяс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ть возникновение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электромагнитного поля.    Описывать    и объяснять    основные свойства   электромаг</w:t>
              <w:softHyphen/>
              <w:t>нитных вол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обосновать        теорию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велл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      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а сверх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й часто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   стр.    146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36-147]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 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 А. С. Поп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. Принцип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вязи. Ам</w:t>
              <w:softHyphen/>
              <w:t>плитудная моду</w:t>
              <w:softHyphen/>
              <w:t>ляци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 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    радиопр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ника    А.    С. Попова.    Прин</w:t>
              <w:softHyphen/>
              <w:t>ципы        радио</w:t>
              <w:softHyphen/>
              <w:t>связ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  и   объяс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ть принципы ради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.   Знать  устрой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и принцип дейст</w:t>
              <w:softHyphen/>
              <w:t>вия радиоприемника А. С. Попов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схем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  н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ие     кажд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     схе</w:t>
              <w:softHyphen/>
              <w:t>мы. Эссе - бу</w:t>
              <w:softHyphen/>
              <w:t>дущее    средств связ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тудная    м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яция. Детект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  радиоволн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кация. Понятие о теле</w:t>
              <w:softHyphen/>
              <w:t>видении. Разви</w:t>
              <w:softHyphen/>
              <w:t>тие средств свя</w:t>
              <w:softHyphen/>
              <w:t>з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 ради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.  Использ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   волн    в радиовещании. Радиолокация. Применение ра</w:t>
              <w:softHyphen/>
              <w:t>диолокации       в технике.     Прин</w:t>
              <w:softHyphen/>
              <w:t>ципы  приема  и получения теле</w:t>
              <w:softHyphen/>
              <w:t>визионного  изо</w:t>
              <w:softHyphen/>
              <w:t>бражения.    Раз</w:t>
              <w:softHyphen/>
              <w:t>витие     средств связ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     физ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 явления: расп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ение радиоволн, радиолокация. При</w:t>
              <w:softHyphen/>
              <w:t>водить примеры: при</w:t>
              <w:softHyphen/>
              <w:t>менения волн в ра</w:t>
              <w:softHyphen/>
              <w:t>диовещании, средств связи в технике, ра</w:t>
              <w:softHyphen/>
              <w:t>диолокации в технике. Понимать принципы приема и получения телевизионного изо</w:t>
              <w:softHyphen/>
              <w:t>браже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  магнитного    поля.    Магнитный пото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869"/>
        <w:gridCol w:w="280"/>
        <w:gridCol w:w="1174"/>
        <w:gridCol w:w="1791"/>
        <w:gridCol w:w="2249"/>
        <w:gridCol w:w="1828"/>
        <w:gridCol w:w="1828"/>
        <w:gridCol w:w="1542"/>
        <w:gridCol w:w="990"/>
        <w:gridCol w:w="845"/>
        <w:gridCol w:w="848"/>
      </w:tblGrid>
      <w:tr>
        <w:trPr>
          <w:trHeight w:val="40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КА (10 часов)</w:t>
            </w:r>
          </w:p>
        </w:tc>
      </w:tr>
      <w:tr>
        <w:trPr>
          <w:trHeight w:val="1848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згл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 на природ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. Скор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ов       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у све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  и   волно</w:t>
              <w:softHyphen/>
              <w:t>вая        оптика. Определение скорости св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развитие   те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и взглядов на пр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у света. Поним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     физиче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       (скорость свет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  объяс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      природ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х   явл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   определе</w:t>
              <w:softHyphen/>
              <w:t>ния        скорости света   (опытное обоснова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раж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света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траж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света. По</w:t>
              <w:softHyphen/>
              <w:t>строение   изо</w:t>
              <w:softHyphen/>
              <w:t>бражений       в плоском     зер</w:t>
              <w:softHyphen/>
              <w:t>кал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ческих         законов: принцип       Гюйгенса, закон отражения све</w:t>
              <w:softHyphen/>
              <w:t>та.     Выполнять     по</w:t>
              <w:softHyphen/>
              <w:t>строение     изображе</w:t>
              <w:softHyphen/>
              <w:t>ний в плоском зерка</w:t>
              <w:softHyphen/>
              <w:t>ле. Решать задач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  тип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 задач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  отраж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релом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ве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   прелом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       све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й и     абсолютный показатель пре</w:t>
              <w:softHyphen/>
              <w:t>ломл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ческих законов (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         преломления света).       Выполнять построение    изобра</w:t>
              <w:softHyphen/>
              <w:t>жений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т,   работа  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ам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    отраж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.     Волокон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.  Использо</w:t>
              <w:softHyphen/>
              <w:t>вание        явления полного    отраже</w:t>
              <w:softHyphen/>
              <w:t>ния    в    волновой оптик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  отра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 13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3 «Измерение по</w:t>
              <w:softHyphen/>
              <w:t>казателя пре</w:t>
              <w:softHyphen/>
              <w:t>ломления стек</w:t>
              <w:softHyphen/>
              <w:t>ла»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  <w:softHyphen/>
              <w:t>нения зна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ок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ля    прелом</w:t>
              <w:softHyphen/>
              <w:t>ления стекл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змер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    прелом</w:t>
              <w:softHyphen/>
              <w:t>ления стекл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  <w:softHyphen/>
              <w:t>нения зна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ческого        явления (дисперсия       света). Объяснять   образова</w:t>
              <w:softHyphen/>
              <w:t>ние  сплошного  спек</w:t>
              <w:softHyphen/>
              <w:t>тра при дисперси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а с по</w:t>
              <w:softHyphen/>
              <w:t>мощью    приз</w:t>
              <w:softHyphen/>
              <w:t>мы     спектро</w:t>
              <w:softHyphen/>
              <w:t>скоп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. Поляр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я све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све</w:t>
              <w:softHyphen/>
              <w:t>товых волн. Ди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ренц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   Примене</w:t>
              <w:softHyphen/>
              <w:t>ние      поляризо-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ческих явлении: и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ференция,         д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я.    Объяснять условие      получе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  опред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понят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он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   от   раз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  препятс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а  с п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ью       д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ой решетки,     из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 68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74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109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1740"/>
        <w:gridCol w:w="521"/>
        <w:gridCol w:w="1043"/>
        <w:gridCol w:w="1740"/>
        <w:gridCol w:w="2258"/>
        <w:gridCol w:w="1736"/>
        <w:gridCol w:w="1907"/>
        <w:gridCol w:w="1562"/>
        <w:gridCol w:w="901"/>
        <w:gridCol w:w="902"/>
        <w:gridCol w:w="902"/>
      </w:tblGrid>
      <w:tr>
        <w:trPr>
          <w:trHeight w:val="204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ая решет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го    света. Дифракция  све</w:t>
              <w:softHyphen/>
              <w:t>т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й   интерфе</w:t>
              <w:softHyphen/>
              <w:t>ренционной   картины. Понимать смысл фи</w:t>
              <w:softHyphen/>
              <w:t>зических понятий: ес</w:t>
              <w:softHyphen/>
              <w:t>тественный и поляри</w:t>
              <w:softHyphen/>
              <w:t>зованный   свет.   При</w:t>
              <w:softHyphen/>
              <w:t>водить примеры при</w:t>
              <w:softHyphen/>
              <w:t>менения       поляризо</w:t>
              <w:softHyphen/>
              <w:t>ванного свет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ние  дли</w:t>
              <w:softHyphen/>
              <w:t>ны волн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   как опти</w:t>
              <w:softHyphen/>
              <w:t>ческая  система. Лаборатор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4. Оп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еление спе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ьных границ чувствительно</w:t>
              <w:softHyphen/>
              <w:t>сти      человече</w:t>
              <w:softHyphen/>
              <w:t>ского глаз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.  Дефекты зр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      Знать устройство   гл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,      объясня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зр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    излу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.    Источн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.      Шкал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</w:t>
              <w:softHyphen/>
              <w:t>нитных волн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н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мате</w:t>
              <w:softHyphen/>
              <w:t>риал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луче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     источ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.       Шкал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</w:t>
              <w:softHyphen/>
              <w:t>ных волн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         излучении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у электро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волн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шк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    электромаг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ных вол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  излучений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  излу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    электролю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сценция,   ка-тодолюминесцен-ция,      хемилюми-несценция,   фото</w:t>
              <w:softHyphen/>
              <w:t>люминесцен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 81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ое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фиолет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    излуч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</w:t>
              <w:softHyphen/>
              <w:t>нар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крас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         ульт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ие лучи.         Виды электромагнит</w:t>
              <w:softHyphen/>
              <w:t>ных излучени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физиче-</w:t>
            </w:r>
          </w:p>
          <w:p>
            <w:pPr>
              <w:pStyle w:val="Normal"/>
              <w:shd w:fill="FFFFFF" w:val="clear"/>
              <w:autoSpaceDE w:val="false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х понятий: инфра-</w:t>
            </w:r>
          </w:p>
          <w:p>
            <w:pPr>
              <w:pStyle w:val="Normal"/>
              <w:shd w:fill="FFFFFF" w:val="clear"/>
              <w:autoSpaceDE w:val="false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е     излучение,</w:t>
            </w:r>
          </w:p>
          <w:p>
            <w:pPr>
              <w:pStyle w:val="Normal"/>
              <w:shd w:fill="FFFFFF" w:val="clear"/>
              <w:autoSpaceDE w:val="false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фиолетовое</w:t>
            </w:r>
          </w:p>
          <w:p>
            <w:pPr>
              <w:pStyle w:val="Normal"/>
              <w:shd w:fill="FFFFFF" w:val="clear"/>
              <w:autoSpaceDE w:val="false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.         Знать рентгеновские    лучи. Приводить    примеры применения в техни</w:t>
              <w:softHyphen/>
              <w:t>ке   различных   видов эл-ных излучени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    статью    в   журна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ий,    научн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й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  84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№    2 «Световые вол</w:t>
              <w:softHyphen/>
              <w:t>ны. Излучение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ы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   вол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. Излучение и спект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менять  п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нные   знания   на практик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740"/>
        <w:gridCol w:w="518"/>
        <w:gridCol w:w="1046"/>
        <w:gridCol w:w="1740"/>
        <w:gridCol w:w="2255"/>
        <w:gridCol w:w="1733"/>
        <w:gridCol w:w="1913"/>
        <w:gridCol w:w="1565"/>
        <w:gridCol w:w="901"/>
        <w:gridCol w:w="902"/>
        <w:gridCol w:w="902"/>
      </w:tblGrid>
      <w:tr>
        <w:trPr>
          <w:trHeight w:val="389" w:hRule="atLeast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ОТНОСИТЕЛЬНОСТИ (3 часа)</w:t>
            </w:r>
          </w:p>
        </w:tc>
      </w:tr>
      <w:tr>
        <w:trPr>
          <w:trHeight w:val="127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      эле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динамики 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относи</w:t>
              <w:softHyphen/>
              <w:t>тельности.     По</w:t>
              <w:softHyphen/>
              <w:t>стулаты   теории относительно</w:t>
              <w:softHyphen/>
              <w:t>с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латы   те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и             отн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ельности Эйнштей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стулаты те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и   относи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нштей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  Майкельс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.     Относитель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одновре</w:t>
              <w:softHyphen/>
              <w:t>меннос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 75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 от скоро</w:t>
              <w:softHyphen/>
              <w:t>сти.    Релятиви</w:t>
              <w:softHyphen/>
              <w:t>стская динамик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тивистск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смысл   п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тия      «релятивист</w:t>
              <w:softHyphen/>
              <w:t>ская динамика». Знать зависимость массы от скор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й и про</w:t>
              <w:softHyphen/>
              <w:t>межутков    време</w:t>
              <w:softHyphen/>
              <w:t>ни.    Релятивистс</w:t>
              <w:softHyphen/>
              <w:t>кий  закон  сложе</w:t>
              <w:softHyphen/>
              <w:t>ния       скоростей. Релятивистский характер   импуль</w:t>
              <w:softHyphen/>
              <w:t>са Основной закон релятивистской динамик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  77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     между массой и энер</w:t>
              <w:softHyphen/>
              <w:t>ги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   взаимо</w:t>
              <w:softHyphen/>
              <w:t>связи   массы   и энергии.    Энер</w:t>
              <w:softHyphen/>
              <w:t>гия поко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 взаимо</w:t>
              <w:softHyphen/>
              <w:t>связи массы и энер</w:t>
              <w:softHyphen/>
              <w:t>гии, понятие    «энер</w:t>
              <w:softHyphen/>
              <w:t>гия покоя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 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ОМНАЯ ФИЗИКА (13 часов)</w:t>
            </w:r>
          </w:p>
        </w:tc>
      </w:tr>
      <w:tr>
        <w:trPr>
          <w:trHeight w:val="253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ффект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ффект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нштейна   дл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ффект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смысл  я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  внешнего   ф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эффекта. Знать за</w:t>
              <w:softHyphen/>
              <w:t>коны     фотоэффекта, уравнение Эйнштейна для       фотоэффекта. Объяснять        законы фотоэффекта с кван</w:t>
              <w:softHyphen/>
              <w:t>товой   точки   зрения, противоречие    между опытом и теори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  при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законов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  87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ы,    фот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.  При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   фотоэф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кт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лемент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 величины,   х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теризующие    свой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  фотона   (масс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, энергия, им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т.     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по те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   све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 П.  Н.  Л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ва.   Проявл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давления све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 89,9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744"/>
        <w:gridCol w:w="524"/>
        <w:gridCol w:w="1046"/>
        <w:gridCol w:w="1744"/>
        <w:gridCol w:w="2261"/>
        <w:gridCol w:w="1743"/>
        <w:gridCol w:w="1913"/>
        <w:gridCol w:w="1571"/>
        <w:gridCol w:w="904"/>
        <w:gridCol w:w="905"/>
        <w:gridCol w:w="899"/>
      </w:tblGrid>
      <w:tr>
        <w:trPr>
          <w:trHeight w:val="388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);   устройство   и принцип действия  ва</w:t>
              <w:softHyphen/>
              <w:t>куумных    и    полупро</w:t>
              <w:softHyphen/>
              <w:t>водниковых   фотоэле</w:t>
              <w:softHyphen/>
              <w:t>ментов.        Объяснять корпускулярно-волновой дуализм. По</w:t>
              <w:softHyphen/>
              <w:t>нимать смысл гипоте</w:t>
              <w:softHyphen/>
              <w:t>зы де Бройля, приме</w:t>
              <w:softHyphen/>
              <w:t>нять формулы при ре</w:t>
              <w:softHyphen/>
              <w:t>шении   задач.   Приво</w:t>
              <w:softHyphen/>
              <w:t>дить  примеры  приме</w:t>
              <w:softHyphen/>
              <w:t>нения   фотоэлементов в    технике,    примеры взаимодействия  света и вещества в природе и техник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в природе. Хи</w:t>
              <w:softHyphen/>
              <w:t>мическое дейст</w:t>
              <w:softHyphen/>
              <w:t>вие света. Фото</w:t>
              <w:softHyphen/>
              <w:t>граф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1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    Резе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</w:t>
              <w:softHyphen/>
              <w:t>риал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    Резе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а.     Стро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   атома    по Резерфорд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ческих явлений, п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вающих  сложное строение           атома. Знать строение атома по Резерфорд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Знать м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         атом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пы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ые     п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аты      Бор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ые     п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аты     Бор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      ла</w:t>
              <w:softHyphen/>
              <w:t>зерного   излуче</w:t>
              <w:softHyphen/>
              <w:t>ния.     Примене</w:t>
              <w:softHyphen/>
              <w:t>ние лазеров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  квантов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латы   Бора.   Ис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 постулаты Бора для объяснения механизма     испуска</w:t>
              <w:softHyphen/>
              <w:t>ния   света   атомами. Иметь понятие о вы</w:t>
              <w:softHyphen/>
              <w:t>нужденном индуциро</w:t>
              <w:softHyphen/>
              <w:t>ванном       излучении. Знать    свойства    ла</w:t>
              <w:softHyphen/>
              <w:t xml:space="preserve">зерного       излучения. Приводить     примеры применения лазера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   «Буду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е    квантов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тома в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а   по   Бор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лазер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94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работа №  5 «Наблюдение линейчатых спектров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  <w:softHyphen/>
              <w:t>нения знан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чат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нные   знания   на практик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   Работа с рисункам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1741"/>
        <w:gridCol w:w="522"/>
        <w:gridCol w:w="1041"/>
        <w:gridCol w:w="1741"/>
        <w:gridCol w:w="2259"/>
        <w:gridCol w:w="1739"/>
        <w:gridCol w:w="1910"/>
        <w:gridCol w:w="1565"/>
        <w:gridCol w:w="901"/>
        <w:gridCol w:w="902"/>
        <w:gridCol w:w="902"/>
      </w:tblGrid>
      <w:tr>
        <w:trPr>
          <w:trHeight w:val="116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 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 № 3 по те</w:t>
              <w:softHyphen/>
              <w:t>ме:     «Световые кванты. Строение атом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  ква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.       Строение атом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     фотоэффекта, определение    массы, скорости,         энергии импульса фото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      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актив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, бета-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-излучение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  ест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й ради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.   Ф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ческая  приро</w:t>
              <w:softHyphen/>
              <w:t>да,   свойства   и области   приме</w:t>
              <w:softHyphen/>
              <w:t>нения     альфа-, бета-   и   гамма-излучени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  и   объяс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ть   физические   я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:      радиоактив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,  альфа-,  бета-, гамма-        излучение. Знать области приме</w:t>
              <w:softHyphen/>
              <w:t>нения  альфа-,  бета-, гамма-излучени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  ради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го распада.   Пери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распа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  98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 атом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ядра. Ядер</w:t>
              <w:softHyphen/>
              <w:t>ные сил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н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онная   мо</w:t>
              <w:softHyphen/>
              <w:t>дель           ядра. Ядерные сил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ческих        понятий: строение       атомного ядра,  ядерные силы. Приводить     примеры строения  ядер  хими</w:t>
              <w:softHyphen/>
              <w:t>ческих элементо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ей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104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    связ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ых    ядер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   реа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    связ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а.      Дефек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    Ядер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ф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ческого       поняти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  связи   ядр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 масс. Решать задачи   на   составле</w:t>
              <w:softHyphen/>
              <w:t>ние ядерных реакций, определение       неиз</w:t>
              <w:softHyphen/>
              <w:t>вестного       элемента реакц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      выхо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х реа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  105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    яд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а.    Цеп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    реак</w:t>
              <w:softHyphen/>
              <w:t>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уро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    яд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а.    Цеп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    реак</w:t>
              <w:softHyphen/>
              <w:t>ци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  д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а   урана,   цепную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ю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   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р.   Терм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    ре</w:t>
              <w:softHyphen/>
              <w:t>ак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  107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ой     эне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и.   Биолог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    действ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(семи</w:t>
              <w:softHyphen/>
              <w:t>нар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ой     эне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и.   Биологич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    действ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    приме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  яде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энергии в технике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я    радиоактив</w:t>
              <w:softHyphen/>
              <w:t>ных излучений на жи</w:t>
              <w:softHyphen/>
              <w:t>вые организмы, назы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 способы  сниже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 «Экол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  использов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       атомн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111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1737"/>
        <w:gridCol w:w="518"/>
        <w:gridCol w:w="1043"/>
        <w:gridCol w:w="1731"/>
        <w:gridCol w:w="2258"/>
        <w:gridCol w:w="1736"/>
        <w:gridCol w:w="1904"/>
        <w:gridCol w:w="1562"/>
        <w:gridCol w:w="910"/>
        <w:gridCol w:w="911"/>
        <w:gridCol w:w="902"/>
      </w:tblGrid>
      <w:tr>
        <w:trPr>
          <w:trHeight w:val="18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   этого    влияния. Приводить    примеры экологических       про</w:t>
              <w:softHyphen/>
              <w:t>блем     при     работе атомных электростан</w:t>
              <w:softHyphen/>
              <w:t>ций  и  называть спо</w:t>
              <w:softHyphen/>
              <w:t>собы   решения   этих проблем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№ 4 по теме      «Физика атома и атомно</w:t>
              <w:softHyphen/>
              <w:t>го ядра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тома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го ядр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нные   знания   на практик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физ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для объясне</w:t>
              <w:softHyphen/>
              <w:t>ния мира и раз</w:t>
              <w:softHyphen/>
              <w:t>вития    произво</w:t>
              <w:softHyphen/>
              <w:t>дительных    сил общества.   Еди</w:t>
              <w:softHyphen/>
              <w:t>ная  физическая картина ми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  <w:softHyphen/>
              <w:t>ванный уро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физическая        картина мир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   физическую картину мир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РАЗВИТИЯ ВСЕЛЕННОЙ (7 часов)</w:t>
            </w:r>
          </w:p>
        </w:tc>
      </w:tr>
      <w:tr>
        <w:trPr>
          <w:trHeight w:val="103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троение    Солнечной систем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</w:t>
              <w:softHyphen/>
              <w:t>риал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  систем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строение  Солнечной системы. Опи</w:t>
              <w:softHyphen/>
              <w:t>сывать движение не</w:t>
              <w:softHyphen/>
              <w:t>бесных те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  с   атласом звездного неб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. §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]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емля-Лу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 Луна -единственный спутник Земл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понятий: планета, звезд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олнц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- звезд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олнце как источник жизни на Зем</w:t>
              <w:softHyphen/>
              <w:t>л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</w:t>
              <w:softHyphen/>
              <w:t>ставления о проис</w:t>
              <w:softHyphen/>
              <w:t>хождении и эволю</w:t>
              <w:softHyphen/>
              <w:t>ции звез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1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эне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и и внутренне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олнц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    Сол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.      Строение Солнц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 источн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 и процесс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ающие внутри Солнц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 схем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кор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735"/>
        <w:gridCol w:w="521"/>
        <w:gridCol w:w="1036"/>
        <w:gridCol w:w="1734"/>
        <w:gridCol w:w="2255"/>
        <w:gridCol w:w="1731"/>
        <w:gridCol w:w="1934"/>
        <w:gridCol w:w="1533"/>
        <w:gridCol w:w="913"/>
        <w:gridCol w:w="908"/>
        <w:gridCol w:w="911"/>
      </w:tblGrid>
      <w:tr>
        <w:trPr>
          <w:trHeight w:val="126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р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а звез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ы и источ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 их энерги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знание  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 физики для объ</w:t>
              <w:softHyphen/>
              <w:t>яснения  природы  кос</w:t>
              <w:softHyphen/>
              <w:t>мических объе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происхождении и эволюции Вселенной и звез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12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Галактик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-тео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к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я:   галак</w:t>
              <w:softHyphen/>
              <w:t>тика, наша Галак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</w:t>
              <w:softHyphen/>
              <w:t>ные масштабы наблюдаемой Вселенно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онятие    «Все</w:t>
              <w:softHyphen/>
              <w:t>ленная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 и   эво</w:t>
              <w:softHyphen/>
              <w:t>люция Вселенно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Cs/>
                <w:sz w:val="20"/>
                <w:szCs w:val="20"/>
              </w:rPr>
              <w:t>125,12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(16 часов)</w:t>
            </w:r>
          </w:p>
        </w:tc>
      </w:tr>
      <w:tr>
        <w:trPr>
          <w:trHeight w:val="266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равно</w:t>
              <w:softHyphen/>
              <w:t>мерное пря</w:t>
              <w:softHyphen/>
              <w:t>молинейное движ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ектор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   отсче</w:t>
              <w:softHyphen/>
              <w:t>та,   путь,   пере</w:t>
              <w:softHyphen/>
              <w:t>мещение,     ска</w:t>
              <w:softHyphen/>
              <w:t>лярная    и    век</w:t>
              <w:softHyphen/>
              <w:t>торная   величи</w:t>
              <w:softHyphen/>
              <w:t>ны.    Ускорение, уравнение   дви</w:t>
              <w:softHyphen/>
              <w:t>жения, графиче</w:t>
              <w:softHyphen/>
              <w:t>ская        зависи</w:t>
              <w:softHyphen/>
              <w:t>мость   скорости от времен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я:   путь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,       ска</w:t>
              <w:softHyphen/>
              <w:t>лярная   и   векторная величины.  Уметь  из</w:t>
              <w:softHyphen/>
              <w:t>мерять   время,    рас</w:t>
              <w:softHyphen/>
              <w:t>стояние,   скорость   и строить график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7-8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ы Ньют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    ине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.        Первый закон   Ньютона. Второй       закон Ньютона.     Тре</w:t>
              <w:softHyphen/>
              <w:t>тий  закон  Нью</w:t>
              <w:softHyphen/>
              <w:t>то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: смысл 1-г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-го   и   3-го   законов Ньютона,        явление инерции.    Применять законы  Ньютона  для определения     равно</w:t>
              <w:softHyphen/>
              <w:t xml:space="preserve">действующей силы по формуле и по графику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.    Определять   по графику      интервалы действия   силы.   При</w:t>
              <w:softHyphen/>
              <w:t>менять формулы при решении зада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а   </w:t>
            </w:r>
            <w:r>
              <w:rPr>
                <w:bCs/>
                <w:sz w:val="20"/>
                <w:szCs w:val="20"/>
              </w:rPr>
              <w:t xml:space="preserve">к   </w:t>
            </w:r>
            <w:r>
              <w:rPr>
                <w:sz w:val="20"/>
                <w:szCs w:val="20"/>
              </w:rPr>
              <w:t>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Cs/>
                <w:sz w:val="20"/>
                <w:szCs w:val="20"/>
              </w:rPr>
              <w:t>20, 2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1744"/>
        <w:gridCol w:w="524"/>
        <w:gridCol w:w="1043"/>
        <w:gridCol w:w="1744"/>
        <w:gridCol w:w="2261"/>
        <w:gridCol w:w="1743"/>
        <w:gridCol w:w="1910"/>
        <w:gridCol w:w="1570"/>
        <w:gridCol w:w="895"/>
        <w:gridCol w:w="895"/>
        <w:gridCol w:w="889"/>
      </w:tblGrid>
      <w:tr>
        <w:trPr>
          <w:trHeight w:val="198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 природ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 всемирн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тяготения; с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  тяжести,  уп</w:t>
              <w:softHyphen/>
              <w:t>ругости, тр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закон   всемир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тяготения, пон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: деформация, си</w:t>
              <w:softHyphen/>
              <w:t>ла тяжести, упругости, трения, вес тела. Уметь    решать    про</w:t>
              <w:softHyphen/>
              <w:t>стейшие задач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, уме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и</w:t>
              <w:softHyphen/>
              <w:t>меры действия сил и объяснить их проявле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к   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5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в механик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.    Зако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я    им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а.       Закон сохранения энер</w:t>
              <w:softHyphen/>
              <w:t>гии.          Работа. Мощность. Энер</w:t>
              <w:softHyphen/>
              <w:t>г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акон сохран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  импульса,   зако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я    энергии, границы    применимо</w:t>
              <w:softHyphen/>
              <w:t>сти законов сохране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и   приво</w:t>
              <w:softHyphen/>
              <w:t>дить примеры практи</w:t>
              <w:softHyphen/>
              <w:t>ческого     использова</w:t>
              <w:softHyphen/>
              <w:t>ния физических зако</w:t>
              <w:softHyphen/>
              <w:t>н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  вычис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ть:       работу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энер</w:t>
              <w:softHyphen/>
              <w:t>гию, скорость из формулы закона сохранения энергии, решать типовые  задачи на   законы   со</w:t>
              <w:softHyphen/>
              <w:t>хранения,    объ</w:t>
              <w:softHyphen/>
              <w:t>яснять   границы применимости закон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к   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40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50, 47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КТ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  Ме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ев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йперона. Изопроцесс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   планетарную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троения ат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, определения изо-процесс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физический смысл МКТ. Приводить    примеры, объясняющие   основ</w:t>
              <w:softHyphen/>
              <w:t>ные положения МК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    п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тры, хара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зующие мо</w:t>
              <w:softHyphen/>
              <w:t>лекулярную структуру веще</w:t>
              <w:softHyphen/>
              <w:t>ства,      опреде</w:t>
              <w:softHyphen/>
              <w:t>лять     характер изопроцесса   по графика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к   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56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61,6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п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жидк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й, газ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,   ко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сация.   Кип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    влажность воздуха.       Пси</w:t>
              <w:softHyphen/>
              <w:t>хрометр.   Тепло</w:t>
              <w:softHyphen/>
              <w:t>передача.   Коли</w:t>
              <w:softHyphen/>
              <w:t>чество тепл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еобразо</w:t>
              <w:softHyphen/>
              <w:t>вание энергии при из</w:t>
              <w:softHyphen/>
              <w:t>менении     агрегатного состояния веществ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с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етро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</w:t>
              <w:softHyphen/>
              <w:t>меры теплопе</w:t>
              <w:softHyphen/>
              <w:t>редач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коли</w:t>
              <w:softHyphen/>
              <w:t>чество теплоты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к   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0, 71,7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1620"/>
        <w:gridCol w:w="536"/>
        <w:gridCol w:w="1130"/>
        <w:gridCol w:w="1959"/>
        <w:gridCol w:w="1959"/>
        <w:gridCol w:w="1755"/>
        <w:gridCol w:w="1890"/>
        <w:gridCol w:w="1485"/>
        <w:gridCol w:w="944"/>
        <w:gridCol w:w="944"/>
        <w:gridCol w:w="946"/>
      </w:tblGrid>
      <w:tr>
        <w:trPr>
          <w:trHeight w:val="122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верд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, жидкостей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уновск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</w:t>
              <w:softHyphen/>
              <w:t>ств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  внутренне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  пр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   и    уме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отли</w:t>
              <w:softHyphen/>
              <w:t>чия    агрегатных состоя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-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 пер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тепла. Те</w:t>
              <w:softHyphen/>
              <w:t>пловые     двига</w:t>
              <w:softHyphen/>
              <w:t>тел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 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    энергии, способы ее изменения. Объяснять   процессы теплопереда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      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ПД    теплового двиг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к   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.        Зако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на. Конденсатор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виды  зарядов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 Кулона,   электроемкость.         Виды конденсато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ю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, опыт Куло</w:t>
              <w:softHyphen/>
              <w:t>на,   применение конденса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к   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84-87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 93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тоя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то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.  Последовательное и параллельное соединение про</w:t>
              <w:softHyphen/>
              <w:t>водник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Ома. Виды соединен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    пон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ми:   электри</w:t>
              <w:softHyphen/>
              <w:t>ческий ток, сила тока.          Уметь пользоваться электрическими измерительны</w:t>
              <w:softHyphen/>
              <w:t>ми прибора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к   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102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тоя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то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.  Последовательное и параллельное соединение про</w:t>
              <w:softHyphen/>
              <w:t>водник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Ома. Виды соединен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    пон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ми:   электри</w:t>
              <w:softHyphen/>
              <w:t>ческий ток, сила тока.          Уметь пользоваться электрическими измерительны</w:t>
              <w:softHyphen/>
              <w:t>ми прибора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к   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 102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тоя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то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.  Последовательное и параллельное соединение про</w:t>
              <w:softHyphen/>
              <w:t>водник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Ома. Виды соединен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    пон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ми:   электри</w:t>
              <w:softHyphen/>
              <w:t>ческий ток, сила тока.          Уметь пользоваться электрическими измерительны</w:t>
              <w:softHyphen/>
              <w:t>ми прибора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к   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2-10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явл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 пол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</w:t>
              <w:softHyphen/>
              <w:t>ное поле. Электромагнит</w:t>
              <w:softHyphen/>
              <w:t>ные   волны,    их свойств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онятия:    магнитное поле, электро</w:t>
              <w:softHyphen/>
              <w:t>магнитное поле. Электромагнитные вол</w:t>
              <w:softHyphen/>
              <w:t>ны, их свой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   прав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лами:   «буравчи</w:t>
              <w:softHyphen/>
              <w:t>ка»,   «левой   ру</w:t>
              <w:softHyphen/>
              <w:t>ки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:    за</w:t>
              <w:softHyphen/>
              <w:t>кон Ампера, яв</w:t>
              <w:softHyphen/>
              <w:t>ление    электро</w:t>
              <w:softHyphen/>
              <w:t>магнитной     ин</w:t>
              <w:softHyphen/>
              <w:t>дук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к   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3,48,5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явл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 пол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</w:t>
              <w:softHyphen/>
              <w:t>ное поле. Электромагнит</w:t>
              <w:softHyphen/>
              <w:t>ные   волны,    их свойств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онятия:    магнитное поле, электро</w:t>
              <w:softHyphen/>
              <w:t>магнитное поле. Электромагнитные вол</w:t>
              <w:softHyphen/>
              <w:t>ны, их свой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   прав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лами:   «буравчи</w:t>
              <w:softHyphen/>
              <w:t>ка»,   «левой   ру</w:t>
              <w:softHyphen/>
              <w:t>ки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:    за</w:t>
              <w:softHyphen/>
              <w:t>кон Ампера, яв</w:t>
              <w:softHyphen/>
              <w:t>ление    электро</w:t>
              <w:softHyphen/>
              <w:t>магнитной     ин</w:t>
              <w:softHyphen/>
              <w:t>дук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к   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3,48,5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явле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 пол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</w:t>
              <w:softHyphen/>
              <w:t>ное поле. Электромагнит</w:t>
              <w:softHyphen/>
              <w:t>ные   волны,    их свойств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онятия:    магнитное поле, электро</w:t>
              <w:softHyphen/>
              <w:t>магнитное поле. Электромагнитные вол</w:t>
              <w:softHyphen/>
              <w:t>ны, их свой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   прав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лами:   «буравчи</w:t>
              <w:softHyphen/>
              <w:t>ка»,   «левой   ру</w:t>
              <w:softHyphen/>
              <w:t>ки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:    за</w:t>
              <w:softHyphen/>
              <w:t>кон Ампера, яв</w:t>
              <w:softHyphen/>
              <w:t>ление    электро</w:t>
              <w:softHyphen/>
              <w:t>магнитной     ин</w:t>
              <w:softHyphen/>
              <w:t>дук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к   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3,48,5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я итого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 к   ЕГЭ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40:00Z</dcterms:created>
  <dc:creator>ольга николаевна</dc:creator>
  <dc:description/>
  <cp:keywords/>
  <dc:language>en-US</dc:language>
  <cp:lastModifiedBy>Ольга Николаевна</cp:lastModifiedBy>
  <cp:lastPrinted>2012-11-12T00:18:00Z</cp:lastPrinted>
  <dcterms:modified xsi:type="dcterms:W3CDTF">2012-11-11T18:19:00Z</dcterms:modified>
  <cp:revision>52</cp:revision>
  <dc:subject/>
  <dc:title>1 КАЛЕНДАРНО - ТЕМАТИЧЕСКОЕ ПЛАНИРОВАНИЕ 8 КЛАСС (2 часа в неделю)</dc:title>
</cp:coreProperties>
</file>