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 конспект уро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лыжной подготовке проведен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8 «А» классе Камскоустьинс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В.В. учитель физ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вершенствовать повороты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ть попеременные х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хождение дистанции до 2-х к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 и оборудование: Лыжный инвентарь.</w:t>
      </w:r>
    </w:p>
    <w:p>
      <w:pPr>
        <w:pStyle w:val="Normal"/>
        <w:spacing w:before="0" w:after="0"/>
        <w:rPr/>
      </w:pPr>
      <w:r>
        <w:rPr/>
        <w:t>Дата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10"/>
        <w:gridCol w:w="1115"/>
        <w:gridCol w:w="391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уро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У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дача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дача рапорта, 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вижение к мес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учебной лыж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ин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выдаётся по очер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манде дежурного способ переноски лыж «под руку» передвигаемся к месту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значает направляющего и замыкающего.</w:t>
            </w:r>
          </w:p>
        </w:tc>
      </w:tr>
      <w:tr>
        <w:trPr>
          <w:trHeight w:val="52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вершенствовать повороты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ереступанием вокруг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ков лыж нале-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ереступанием вокруг пяток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 неле-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хом левой кру-г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Махом левой вперед через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у кру-г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Махом левой назад через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у кру-г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ыжком нале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Прыжком с опорой на па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е-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овершенствовать попеременные х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елиться на 2 команды. Команды выстраиваются у стартовых линий. По команде учителя первые команда передвигаются до флажков  попеременным-двухшажным ходом, огибают его и возвращаются обратно одновременно-бесшажным ходом. Передают эстафету следущему и встают в конец колоны. Выигрывает та команда которая быстрее и правильнее выполни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хождение дистанции до 2 к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яя часть стопы на месте, а пятка подним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яя часть стопы поднимается, а пятк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87960</wp:posOffset>
                      </wp:positionV>
                      <wp:extent cx="121920" cy="283210"/>
                      <wp:effectExtent l="6985" t="889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2040" cy="283320"/>
                              </a:xfrm>
                              <a:custGeom>
                                <a:avLst/>
                                <a:gdLst>
                                  <a:gd name="textAreaLeft" fmla="*/ 9000 w 69120"/>
                                  <a:gd name="textAreaRight" fmla="*/ 60120 w 69120"/>
                                  <a:gd name="textAreaTop" fmla="*/ 28080 h 160560"/>
                                  <a:gd name="textAreaBottom" fmla="*/ 116640 h 16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95pt;margin-top:14.8pt;width:9.55pt;height:22.2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87960</wp:posOffset>
                      </wp:positionV>
                      <wp:extent cx="1707515" cy="1270"/>
                      <wp:effectExtent l="0" t="3746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07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15pt;margin-top:14.8pt;width:134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88595</wp:posOffset>
                      </wp:positionV>
                      <wp:extent cx="146685" cy="283210"/>
                      <wp:effectExtent l="5715" t="5080" r="571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83320"/>
                              </a:xfrm>
                              <a:custGeom>
                                <a:avLst/>
                                <a:gdLst>
                                  <a:gd name="textAreaLeft" fmla="*/ 11160 w 83160"/>
                                  <a:gd name="textAreaRight" fmla="*/ 72000 w 83160"/>
                                  <a:gd name="textAreaTop" fmla="*/ 28080 h 160560"/>
                                  <a:gd name="textAreaBottom" fmla="*/ 116640 h 16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4.85pt;width:11.5pt;height:2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45415</wp:posOffset>
                      </wp:positionV>
                      <wp:extent cx="121920" cy="1219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15pt;margin-top:11.45pt;width:9.55pt;height:9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45415</wp:posOffset>
                      </wp:positionV>
                      <wp:extent cx="121920" cy="1219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75pt;margin-top:11.45pt;width:9.55pt;height:9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45415</wp:posOffset>
                      </wp:positionV>
                      <wp:extent cx="121920" cy="121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35pt;margin-top:11.45pt;width:9.55pt;height:9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/>
              <w:object w:dxaOrig="180" w:dyaOrig="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9.75pt" filled="f" o:ole="">
                  <v:imagedata r:id="rId3" o:title=""/>
                </v:shape>
                <o:OLEObject Type="Embed" ProgID="" ShapeID="ole_rId2" DrawAspect="Content" ObjectID="_1574907126" r:id="rId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62230</wp:posOffset>
                      </wp:positionV>
                      <wp:extent cx="128079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4.9pt;width:100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69545</wp:posOffset>
                      </wp:positionV>
                      <wp:extent cx="20701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73.75pt;margin-top:13.35pt;width:16.25pt;height:14.3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160</wp:posOffset>
                      </wp:positionV>
                      <wp:extent cx="146685" cy="283210"/>
                      <wp:effectExtent l="5715" t="5080" r="571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83320"/>
                              </a:xfrm>
                              <a:custGeom>
                                <a:avLst/>
                                <a:gdLst>
                                  <a:gd name="textAreaLeft" fmla="*/ 11160 w 83160"/>
                                  <a:gd name="textAreaRight" fmla="*/ 72000 w 83160"/>
                                  <a:gd name="textAreaTop" fmla="*/ 28080 h 160560"/>
                                  <a:gd name="textAreaBottom" fmla="*/ 116640 h 16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0.8pt;width:11.5pt;height:2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160</wp:posOffset>
                      </wp:positionV>
                      <wp:extent cx="1792605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9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0.8pt;width:141.0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71450</wp:posOffset>
                      </wp:positionV>
                      <wp:extent cx="12192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15pt;margin-top:13.5pt;width:9.55pt;height:9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71450</wp:posOffset>
                      </wp:positionV>
                      <wp:extent cx="12192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75pt;margin-top:13.5pt;width:9.55pt;height:9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71450</wp:posOffset>
                      </wp:positionV>
                      <wp:extent cx="12192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35pt;margin-top:13.5pt;width:9.55pt;height:9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0160</wp:posOffset>
                      </wp:positionV>
                      <wp:extent cx="121920" cy="283210"/>
                      <wp:effectExtent l="6985" t="889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2040" cy="283320"/>
                              </a:xfrm>
                              <a:custGeom>
                                <a:avLst/>
                                <a:gdLst>
                                  <a:gd name="textAreaLeft" fmla="*/ 9000 w 69120"/>
                                  <a:gd name="textAreaRight" fmla="*/ 60120 w 69120"/>
                                  <a:gd name="textAreaTop" fmla="*/ 28080 h 160560"/>
                                  <a:gd name="textAreaBottom" fmla="*/ 116640 h 16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95pt;margin-top:0.8pt;width:9.55pt;height:22.2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/>
              <w:object w:dxaOrig="180" w:dyaOrig="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9.75pt" filled="f" o:ole="">
                  <v:imagedata r:id="rId5" o:title=""/>
                </v:shape>
                <o:OLEObject Type="Embed" ProgID="" ShapeID="ole_rId4" DrawAspect="Content" ObjectID="_966621941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89535</wp:posOffset>
                      </wp:positionV>
                      <wp:extent cx="128079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7.05pt;width:100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525</wp:posOffset>
                      </wp:positionV>
                      <wp:extent cx="12192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0.75pt;width:9.55pt;height:9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оки,        </w:t>
            </w:r>
            <w:r>
              <w:rPr/>
              <w:object w:dxaOrig="180" w:dyaOrig="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9.75pt" filled="f" o:ole="">
                  <v:imagedata r:id="rId7" o:title=""/>
                </v:shape>
                <o:OLEObject Type="Embed" ProgID="" ShapeID="ole_rId6" DrawAspect="Content" ObjectID="_1015902490" r:id="rId6"/>
              </w:objec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>фла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207010" cy="1828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0pt;width:16.25pt;height:14.3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ель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5410</wp:posOffset>
                      </wp:positionV>
                      <wp:extent cx="52514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8.3pt;width:41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ередвижени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руга в среднем темпе.</w:t>
            </w:r>
          </w:p>
        </w:tc>
      </w:tr>
      <w:tr>
        <w:trPr>
          <w:trHeight w:val="31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едвижение в спорт.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дача инвентар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самых лучших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вороты на месте, выходить на лыжную прогулку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стить лыжи и сдавать аккуратно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15:00Z</dcterms:created>
  <dc:creator>Admin</dc:creator>
  <dc:description/>
  <dc:language>en-US</dc:language>
  <cp:lastModifiedBy>vadim</cp:lastModifiedBy>
  <dcterms:modified xsi:type="dcterms:W3CDTF">2014-09-06T10:15:00Z</dcterms:modified>
  <cp:revision>2</cp:revision>
  <dc:subject/>
  <dc:title/>
</cp:coreProperties>
</file>