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спект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аскетбол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11 «Б» классе Камскоустьинс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В.В. учитель физкультуры</w:t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ть действие без мяч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ведение мяч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вершенствовать броски мяча: штрафные, с точек, с места после ведения,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ыж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андно-тактические действия в защ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ебная иг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422"/>
        <w:gridCol w:w="34"/>
        <w:gridCol w:w="1446"/>
        <w:gridCol w:w="34"/>
        <w:gridCol w:w="3716"/>
      </w:tblGrid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ение, сдача рапорта,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ороты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одьба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На передней части стопы, руки вверх ста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На пятках руки за спину, ста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На внешней стороне стопы, руки в стороны ста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ег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Приставными шагам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Скрест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Уск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ЕРЕСТРОЕНИЕ ДЛЯ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 ст.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левую ногу назад на носок, руки через стороны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тоже самое с пра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 ст.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-круговые движение в кистев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-в локтевом суст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-плечевом суст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 ст.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сед на лев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то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 упор лё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сгибани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разгибани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тоже са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широкая ст.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оклон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аклон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наклон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И.п основная сто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Упор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Упор лё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Упор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И.п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рыжок ноги в стороны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Прыжок ноги в стороны,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 ю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д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ортивной формы, выявление больных и освобождё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ле-во!», «Напра-во!», «Кру-гом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лево в обход по залу шагом марш!» Разминаем кист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, лодони смотрят внутрь, пальцы соеде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м за оса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 держим на уровне пле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ся к бегу! «Бегом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аться в ст. в баске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по сигнал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упр.на восстановление дыхания произво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лево в колону по два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 смотрим н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под счет. На следующие 4 счета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глуб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ьностью выполнения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ми хватаем себя за го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ьностью выполнения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вершенствовать действие без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выхода нападающего в ситуации один на один при передвижении игроков в доль площадки от одной лицевой линии к другой в заданном коридоре. При пассивных действиях нападающего перемещающегося зиг загом: нападающий эмитирует поочередный выход то вправо, то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овершенствовать веде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ение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едение мяча с изменением его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вершенствовать броски мяча: штрафные, с точек, с места после ведения,  в прыжк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Командно-тактические действия в защ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расстановка защитников «квадрат» при смешанной защите один плюс четыре. Многократное выполнение изучаемого варианта командно-тактических действий в защите в условиях активного игрового противоборства с атакой в одну корзи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Учебная игр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’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000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7pt;height:134.35pt" filled="f" o:ole="">
                  <v:imagedata r:id="rId3" o:title=""/>
                </v:shape>
                <o:OLEObject Type="Embed" ProgID="" ShapeID="ole_rId2" DrawAspect="Content" ObjectID="_1807102141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9210</wp:posOffset>
                      </wp:positionV>
                      <wp:extent cx="133985" cy="1219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2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.9pt;margin-top:2.3pt;width:10.5pt;height:9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9210</wp:posOffset>
                      </wp:positionV>
                      <wp:extent cx="182880" cy="158115"/>
                      <wp:effectExtent l="19050" t="19685" r="3302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1pt;margin-top:2.3pt;width:14.35pt;height:12.4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падение.       –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 стоящий напротив должен показывать какой рукой должно выполняться упраж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выполняется с изменением его направления. Партнер который стоит без мяча должен мешать, чтобы его не обошёл ученик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обязательно выполняются штрафные броски, потом выполняются остальные. По усмотрению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985010</wp:posOffset>
                      </wp:positionV>
                      <wp:extent cx="158750" cy="194945"/>
                      <wp:effectExtent l="19050" t="1968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95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pt;margin-top:156.3pt;width:12.45pt;height:15.3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w:object w:dxaOrig="1439" w:dyaOrig="12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.65pt;height:142.1pt" filled="f" o:ole="">
                  <v:imagedata r:id="rId5" o:title=""/>
                </v:shape>
                <o:OLEObject Type="Embed" ProgID="" ShapeID="ole_rId4" DrawAspect="Content" ObjectID="_440807337" r:id="rId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sz w:val="28"/>
                <w:szCs w:val="28"/>
              </w:rPr>
              <w:t>-защитник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6035</wp:posOffset>
                      </wp:positionV>
                      <wp:extent cx="219710" cy="2070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0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2.05pt;width:17.25pt;height:16.2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напад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ведение итогов учеб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/з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ойденное на урок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16:00Z</dcterms:created>
  <dc:creator>Admin</dc:creator>
  <dc:description/>
  <dc:language>en-US</dc:language>
  <cp:lastModifiedBy>vadim</cp:lastModifiedBy>
  <dcterms:modified xsi:type="dcterms:W3CDTF">2014-09-06T10:16:00Z</dcterms:modified>
  <cp:revision>2</cp:revision>
  <dc:subject/>
  <dc:title/>
</cp:coreProperties>
</file>