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ОБРАЗОВАТЕЛЬНОЕ УЧРЕЖДЕНИЕ города Москв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ЕЦИАЛЬНАЯ (КОРРЕКЦИОННАЯ) </w:t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/>
        </w:rPr>
        <w:t xml:space="preserve">ОБЩЕОБРАЗОВАТЕЛЬНАЯ ШКОЛА </w:t>
      </w:r>
      <w:r>
        <w:rPr>
          <w:b/>
          <w:lang w:val="en-US"/>
        </w:rPr>
        <w:t>VIII</w:t>
      </w:r>
      <w:r>
        <w:rPr>
          <w:b/>
        </w:rPr>
        <w:t xml:space="preserve"> ВИДА № 162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 </w:t>
      </w:r>
    </w:p>
    <w:tbl>
      <w:tblPr>
        <w:tblW w:w="54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656"/>
        <w:gridCol w:w="3239"/>
      </w:tblGrid>
      <w:tr>
        <w:trPr>
          <w:trHeight w:val="2411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___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__20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Заместитель директора школы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____ 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___20_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Директор ГБОУ СКОШ №162 ___________________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иказ № ___ от «___»____20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учебного курса  физическая культура для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/>
        </w:rPr>
        <w:t>V</w:t>
      </w:r>
      <w:r>
        <w:rPr>
          <w:rFonts w:eastAsia="Times New Roman"/>
          <w:b/>
          <w:sz w:val="28"/>
          <w:szCs w:val="28"/>
        </w:rPr>
        <w:t>-</w:t>
      </w:r>
      <w:r>
        <w:rPr>
          <w:rFonts w:eastAsia="Times New Roman"/>
          <w:b/>
          <w:sz w:val="28"/>
          <w:szCs w:val="28"/>
          <w:lang w:val="en-US"/>
        </w:rPr>
        <w:t>IX</w:t>
      </w:r>
      <w:r>
        <w:rPr>
          <w:rFonts w:eastAsia="Times New Roman"/>
          <w:b/>
          <w:sz w:val="28"/>
          <w:szCs w:val="28"/>
        </w:rPr>
        <w:t xml:space="preserve"> классов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 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первой категории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Шагова НЮ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ЗИЧЕСКОЕ ВОСПИТА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5 – 9 классы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ind w:firstLine="900"/>
        <w:jc w:val="both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Данная рабочая программа по предмету «физическая культура» составлена на основе программы для обучения детей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(5-9 кл.) под редакцией В.В.Воронковой, Москва «Владос» 2000 г.</w:t>
      </w:r>
    </w:p>
    <w:p>
      <w:pPr>
        <w:pStyle w:val="Normal"/>
        <w:ind w:firstLine="90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Физическое воспитание – неотъемлемая часть комплексной системы учебно-воспитательной работы в специальной (коррекционной) школ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Оно направлено на решение образовательных, воспитательных, коррекционно-компенсаторных и лечебно-оздоровительных задач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Физическое воспитание осуществляется в тесной связи с умственным, нравственным, эстетическим и трудовым обучени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ограмма ориентирует на последовательное решение основных задач физического воспита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укрепление здоровья, физического развития и повышение работоспособности учащихс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развитие и совершенствование двигательных умений и навык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приобретение знаний в области гигиены, теоретических сведений по физкультур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развитие чувства темпа и ритма, координации движен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формирование навыков правильной осанки в статических положениях и в движен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оцесс овладения знаниями, умениями и навыками неразрывно связан с развитием умственных способностей ребенка. Поэтому задача развития этих возможностей считается одной из важных и носит коррекционную направленность</w:t>
      </w:r>
    </w:p>
    <w:p>
      <w:pPr>
        <w:pStyle w:val="Normal"/>
        <w:ind w:firstLine="90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сновная форма учебной работы – урок. На прохождение программного материала по физической культуре учебным планом отводится по 2 часа в неделю.</w:t>
      </w:r>
    </w:p>
    <w:p>
      <w:pPr>
        <w:pStyle w:val="Normal"/>
        <w:ind w:firstLine="90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рограмму  включены следующие разделы: </w:t>
      </w:r>
      <w:r>
        <w:rPr>
          <w:b/>
          <w:sz w:val="28"/>
          <w:szCs w:val="28"/>
        </w:rPr>
        <w:t xml:space="preserve">гимнастика, акробатика </w:t>
      </w:r>
      <w:r>
        <w:rPr>
          <w:sz w:val="28"/>
          <w:szCs w:val="28"/>
        </w:rPr>
        <w:t xml:space="preserve">(элементы), </w:t>
      </w:r>
      <w:r>
        <w:rPr>
          <w:b/>
          <w:sz w:val="28"/>
          <w:szCs w:val="28"/>
        </w:rPr>
        <w:t>легкая атлетика, общеразвивающая и силовая подготовка на воздухе в зимний период, игры – подвижные и спортивны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раздел «Гимнастика» включены физические упражнения, которые позволяют корригировать различные звенья опорно-двигательного аппарата, мышечные групп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а занятиях учащиеся должны овладеть доступными им простейшими видами построений, элементами акробатики, упражнениями в лазанье и перелезании, висами и упорами, упражнениями в поднимании и переноске грузов, опорными прыжками и упражнениями в равновес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Раздел «Легкая атлетика» традиционно включает ходьбу, бег, прыжки и метание. Обучение элементам легкой атлетики и их совершенствование осуществляется на основе развития у детей быстроты, ловкости, гибкости, силы, выносливости, быстроты реак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Упражнения в ходьбе и беге широко используются на уроках физкультуры не только в коррекционных, но и в оздоровительно-лечебных целя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собое место в данном разделе уделено метанию, т.к. при выполнении упражнений в метании у детей развиваются точность, ловкость действий с предметами, глазомер.</w:t>
      </w:r>
    </w:p>
    <w:p>
      <w:pPr>
        <w:pStyle w:val="Normal"/>
        <w:ind w:firstLine="90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Уроки общеразвивающей и силовой подготовки на воздухе в зимний период проводятся при температуре до - 15°С при несильном ветре. Занятия на улице позволяют укрепить здоровье детей в зимний период, сократить количество заболеваний, характерных для этого времени года. Кроме того, подвижные игры, метание снежков, бег по утоптанным тропинкам  включают в себя  весь необходимый комплекс для развития движений, осанки, дыхания, координации, моторики.</w:t>
      </w:r>
    </w:p>
    <w:p>
      <w:pPr>
        <w:pStyle w:val="Normal"/>
        <w:ind w:firstLine="90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им из важнейших разделов программы является раздел </w:t>
      </w:r>
      <w:r>
        <w:rPr>
          <w:sz w:val="28"/>
          <w:szCs w:val="28"/>
          <w:u w:val="single"/>
        </w:rPr>
        <w:t>«Игры»</w:t>
      </w:r>
      <w:r>
        <w:rPr>
          <w:sz w:val="28"/>
          <w:szCs w:val="28"/>
        </w:rPr>
        <w:t>. В него включены подвижные игры, направленные на развитие двигательных и физических навыков детей. Благодаря играм у детей развиваются такие психические свойства, как внимание и внимательность, сообразительность, инициативность. Игры способствуют коллективным действиям, благоприятно сказываются на эмоциональных отношениях детей друг с друг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бъем каждого раздела программы рассчитан таким образом, чтобы за определенное количество часов ученики смогли овладеть основой двигательных умений и навыков.</w:t>
      </w:r>
    </w:p>
    <w:p>
      <w:pPr>
        <w:pStyle w:val="Normal"/>
        <w:ind w:firstLine="90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подавание предмета «Физическая культура» в 5 – 9 кл. имеет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сообщать знания по физической культуре, формировать двигательные навыки и умения, содействовать коррекции недостатков физического развития и моторики учащихся, а также их воспита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держание программы позволяет успешно решать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одолевать нарушения физического развития и моторики, пространственной организации движений.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креплять и развивать сердечно-сосудистую и дыхательную системы, опорно-двигательный аппарата.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формированию у учащихся правильной осанки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товить учащихся к выполнению легкоатлетических и гимнастических упражнений, ходьбе на лыжах и играм.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учить основным видам двигательных действий и выполнению их в различных по сложности условиях, развивать необходимые для этого двигательные каче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6.Воспитывать нравственные качества, волю, дисциплинированность, организованность и самостоятельност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еализация этих задач осуществляется на основе оздоровительной и коррекционно-воспитательной направленности каждого уро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, отнесенные по состоянию здоровья к специальной медицинской группе, от общих занятий не освобождаются, а занимаются на уроке со всеми. К ним применяется индивидуальный подход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Занятия по физкультуре проводятся в спортивном зале, а также на свежем воздухе при соблюдении санитарно-гигиенических требова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мере прохождения учебного материала проводятся проверочные (контрольные) испытания по видам упражнений: бег 30-60 м., прыжки в длину и высоту, метание м/м на дальность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Тесты проводятся 2 раза в год (в сентябре и мае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собый подход в обучении и при принятии нормативов используется по отношению к детям с текущими состояниями и различными заболевания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учебного материала по раздел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и класс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114"/>
        <w:gridCol w:w="1311"/>
        <w:gridCol w:w="17"/>
        <w:gridCol w:w="1327"/>
        <w:gridCol w:w="1330"/>
        <w:gridCol w:w="1328"/>
        <w:gridCol w:w="1339"/>
      </w:tblGrid>
      <w:tr>
        <w:trPr>
          <w:trHeight w:val="51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ид программног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риала</w:t>
            </w:r>
          </w:p>
        </w:tc>
        <w:tc>
          <w:tcPr>
            <w:tcW w:w="6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</w:t>
            </w:r>
            <w:r>
              <w:rPr>
                <w:b/>
              </w:rPr>
              <w:t>Количество часов</w:t>
            </w:r>
          </w:p>
        </w:tc>
      </w:tr>
      <w:tr>
        <w:trPr>
          <w:trHeight w:val="25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</w:t>
            </w:r>
            <w:r>
              <w:rPr>
                <w:b/>
              </w:rPr>
              <w:t>Класс</w:t>
            </w:r>
          </w:p>
        </w:tc>
      </w:tr>
      <w:tr>
        <w:trPr>
          <w:trHeight w:val="16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66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стик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6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ая атлетик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6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ижные и спортивные игры 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ая и силовая подготовка на воздухе в зимний период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7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знаний</w:t>
            </w:r>
          </w:p>
        </w:tc>
        <w:tc>
          <w:tcPr>
            <w:tcW w:w="6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В процессе урока</w:t>
            </w:r>
          </w:p>
        </w:tc>
      </w:tr>
      <w:tr>
        <w:trPr>
          <w:trHeight w:val="55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асов: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6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6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5 КЛАСС</w:t>
      </w:r>
    </w:p>
    <w:p>
      <w:pPr>
        <w:pStyle w:val="Normal"/>
        <w:jc w:val="center"/>
        <w:rPr/>
      </w:pPr>
      <w:r>
        <w:rPr>
          <w:sz w:val="28"/>
          <w:szCs w:val="28"/>
        </w:rPr>
        <w:t>(68 ч. в год, по 2 ч. в недел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Основы знаний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</w:t>
      </w:r>
      <w:r>
        <w:rPr/>
        <w:t>Значение физических упражнений в жизни человека. Требования к выполнению утренней гигиенической гимнастики. Правила безопасности при выполнении физических упражнений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ь </w:t>
      </w:r>
      <w:r>
        <w:rPr>
          <w:sz w:val="28"/>
          <w:szCs w:val="28"/>
        </w:rPr>
        <w:t>(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часов)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u w:val="single"/>
        </w:rPr>
        <w:t>.Легкая атлетика</w:t>
      </w:r>
      <w:r>
        <w:rPr>
          <w:sz w:val="28"/>
          <w:szCs w:val="28"/>
        </w:rPr>
        <w:t xml:space="preserve"> (11 часов)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i/>
          <w:sz w:val="28"/>
          <w:szCs w:val="28"/>
        </w:rPr>
        <w:t>Теоретические сведения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</w:t>
      </w:r>
      <w:r>
        <w:rPr/>
        <w:t>Фазы прыжка в длину с разбега. Техника безопасности при выполнении прыжков в длину.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</w:t>
      </w:r>
      <w:r>
        <w:rPr>
          <w:i/>
          <w:sz w:val="28"/>
          <w:szCs w:val="28"/>
        </w:rPr>
        <w:t>Ходьба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Сочетание разновидностей ходьбы по инструкции учителя. Ходьба с высоким подниманием бедра. Ходьба с остановками для выполнения заданий. 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</w:t>
      </w:r>
      <w:r>
        <w:rPr>
          <w:i/>
          <w:sz w:val="28"/>
          <w:szCs w:val="28"/>
        </w:rPr>
        <w:t>Бег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</w:t>
      </w:r>
      <w:r>
        <w:rPr/>
        <w:t>Медленный бег в равномерном темпе до 4 мин. Бег на скорость с высокого и низкого старта. Бег с преодолением малых препятствий в среднем темпе. Эстафетный бег (60 м. по кругу).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</w:t>
      </w:r>
      <w:r>
        <w:rPr>
          <w:i/>
          <w:sz w:val="28"/>
          <w:szCs w:val="28"/>
        </w:rPr>
        <w:t>Прыжки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</w:t>
      </w:r>
      <w:r>
        <w:rPr/>
        <w:t>Прыжки в длину с разбега способом «согнув ноги». Прыжки в высоту с укороченного разбега способом «перешагивание».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</w:t>
      </w:r>
      <w:r>
        <w:rPr>
          <w:i/>
          <w:sz w:val="28"/>
          <w:szCs w:val="28"/>
        </w:rPr>
        <w:t>Метание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</w:t>
      </w:r>
      <w:r>
        <w:rPr/>
        <w:t>Метание теннисного мяча в пол на высоту отскока. Метание м/м на дальность. Метание мяча в вертикальную цель. Метание мяча в движущуюся цель. Толкание набивного мяча с места (вес 1 кг.)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>Подвижные игры</w:t>
      </w:r>
      <w:r>
        <w:rPr>
          <w:sz w:val="28"/>
          <w:szCs w:val="28"/>
        </w:rPr>
        <w:t xml:space="preserve"> (7 часов)</w:t>
      </w:r>
    </w:p>
    <w:p>
      <w:pPr>
        <w:pStyle w:val="Normal"/>
        <w:ind w:left="-90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Игры с бегом. 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</w:t>
      </w:r>
      <w:r>
        <w:rPr/>
        <w:t>Игры с прыжками.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</w:t>
      </w:r>
      <w:r>
        <w:rPr/>
        <w:t>Игры с бросанием, ловлей и метанием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тверть</w:t>
      </w:r>
      <w:r>
        <w:rPr>
          <w:sz w:val="28"/>
          <w:szCs w:val="28"/>
        </w:rPr>
        <w:t xml:space="preserve"> (14 час)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>Гимнастика</w:t>
      </w:r>
      <w:r>
        <w:rPr>
          <w:sz w:val="28"/>
          <w:szCs w:val="28"/>
        </w:rPr>
        <w:t xml:space="preserve"> (12 час) 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i/>
          <w:sz w:val="28"/>
          <w:szCs w:val="28"/>
        </w:rPr>
        <w:t>Теоретические сведения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</w:t>
      </w:r>
      <w:r>
        <w:rPr/>
        <w:t>Фланг, интервал, дистанция. Элементарные сведения о передвижениях по ориентирам.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</w:t>
      </w:r>
      <w:r>
        <w:rPr>
          <w:i/>
          <w:sz w:val="28"/>
          <w:szCs w:val="28"/>
        </w:rPr>
        <w:t>Строевые упражнения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</w:t>
      </w:r>
      <w:r>
        <w:rPr/>
        <w:t>Ходьба в различном темпе по диагонали. Перестроение из колонны по одному в колонну по два (три). Повороты налево, направо, кругом (переступанием). Понятие «интервал». Ходьба в обход с поворотами на углах, с остановками по сигналу.</w:t>
      </w:r>
    </w:p>
    <w:p>
      <w:pPr>
        <w:pStyle w:val="Normal"/>
        <w:ind w:left="-900" w:hanging="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ОР и корригирующие упражнения без предметов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</w:t>
      </w:r>
      <w:r>
        <w:rPr/>
        <w:t>Упражнения на осанку; дыхательные упражнения; упражнения в расслаблении мышц; основные положения движения головы, конечностей, туловища.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</w:t>
      </w:r>
      <w:r>
        <w:rPr>
          <w:i/>
          <w:sz w:val="28"/>
          <w:szCs w:val="28"/>
        </w:rPr>
        <w:t>ОР и корригирующие упражнения с предметами, на снарядах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</w:t>
      </w:r>
      <w:r>
        <w:rPr/>
        <w:t>Упражнения с гимнастическими палками, с большими обручами, с малыми мячами, с набивными мячами; на гимнастической скамейке.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</w:t>
      </w:r>
      <w:r>
        <w:rPr>
          <w:i/>
          <w:sz w:val="28"/>
          <w:szCs w:val="28"/>
        </w:rPr>
        <w:t>Упражнения на гимнастической стенке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</w:t>
      </w:r>
      <w:r>
        <w:rPr/>
        <w:t>Наклоны вперед, влево, вправо, стоя боком к стенке. Прогибание туловища, стоя спиной к стенке. Взмахи ногой назад, держась за рейку руками на высоте груди, пояса.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</w:t>
      </w:r>
      <w:r>
        <w:rPr>
          <w:i/>
          <w:sz w:val="28"/>
          <w:szCs w:val="28"/>
        </w:rPr>
        <w:t>Акробатические упражнения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</w:t>
      </w:r>
      <w:r>
        <w:rPr/>
        <w:t>Кувырок вперед и назад. Стойка на лопатках. «Мост» из положения лежа на спине.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</w:t>
      </w:r>
      <w:r>
        <w:rPr>
          <w:i/>
          <w:sz w:val="28"/>
          <w:szCs w:val="28"/>
        </w:rPr>
        <w:t>Простые и смешанные висы и упоры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</w:t>
      </w:r>
      <w:r>
        <w:rPr/>
        <w:t>Мальчики: висы согнувшись и прогнувшись; подтягивание в висе; поднимание прямых ног в висе на гимнастической стенке.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Девочки: смешанные висы; подтягивание из виса лежа на гимнастической стенке;    </w:t>
      </w:r>
      <w:r>
        <w:rPr>
          <w:i/>
          <w:sz w:val="28"/>
          <w:szCs w:val="28"/>
        </w:rPr>
        <w:t>Переноска груза и передача предметов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</w:t>
      </w:r>
      <w:r>
        <w:rPr/>
        <w:t>Передача набивного мяча в колонне и шеренге. Переноска гимнастической скамейки, бревна, гимнастического козла, гимнастического мата.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</w:t>
      </w:r>
      <w:r>
        <w:rPr>
          <w:i/>
          <w:sz w:val="28"/>
          <w:szCs w:val="28"/>
        </w:rPr>
        <w:t>Танцевальные упражнения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</w:t>
      </w:r>
      <w:r>
        <w:rPr/>
        <w:t>Ходьба с сохранением правильной осанки под музыку. Танцевальный шаг с подскоком, приставной шаг вперед, в сторону, шаг галопом.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</w:t>
      </w:r>
      <w:r>
        <w:rPr>
          <w:i/>
          <w:sz w:val="28"/>
          <w:szCs w:val="28"/>
        </w:rPr>
        <w:t>Лазание и перелезание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</w:t>
      </w:r>
      <w:r>
        <w:rPr/>
        <w:t>Лазание по гимнастической стенке вверх и вниз с изменением способа лазания. Лазание по гимнастической стенке по диагонали. Лазание по наклонной гимнастической скамейке под углом 45°. Подлезание под несколько препятствий.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</w:t>
      </w:r>
      <w:r>
        <w:rPr>
          <w:i/>
          <w:sz w:val="28"/>
          <w:szCs w:val="28"/>
        </w:rPr>
        <w:t>Равновесие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</w:t>
      </w:r>
      <w:r>
        <w:rPr/>
        <w:t>Ходьба по гимнастической скамейке с ударами мяча о пол, с подбрасыванием и ловлей мяча. Равновесие на левой (правой) ноге без поддержки. Ходьба приставными шагами по бревну с перешагиванием через веревочку (выс. 20-30 см.)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</w:t>
      </w:r>
      <w:r>
        <w:rPr>
          <w:i/>
          <w:sz w:val="28"/>
          <w:szCs w:val="28"/>
        </w:rPr>
        <w:t>Опорный прыжок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</w:t>
      </w:r>
      <w:r>
        <w:rPr/>
        <w:t>Прыжок через козла ноги врозь.</w:t>
      </w:r>
    </w:p>
    <w:p>
      <w:pPr>
        <w:pStyle w:val="Normal"/>
        <w:ind w:left="-900" w:hanging="0"/>
        <w:jc w:val="both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Подвижные игры (2 часа)</w:t>
      </w:r>
    </w:p>
    <w:p>
      <w:pPr>
        <w:pStyle w:val="Normal"/>
        <w:ind w:left="-90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                                        </w:t>
      </w:r>
      <w:r>
        <w:rPr>
          <w:b/>
          <w:sz w:val="28"/>
          <w:szCs w:val="28"/>
        </w:rPr>
        <w:t>Ш четверть</w:t>
      </w:r>
      <w:r>
        <w:rPr>
          <w:sz w:val="28"/>
          <w:szCs w:val="28"/>
        </w:rPr>
        <w:t xml:space="preserve"> (20 часов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Общеразвивающая и силовая подготовка на воздухе в зимний период</w:t>
      </w:r>
      <w:r>
        <w:rPr>
          <w:sz w:val="28"/>
          <w:szCs w:val="28"/>
        </w:rPr>
        <w:t xml:space="preserve"> (12 часов)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i/>
          <w:sz w:val="28"/>
          <w:szCs w:val="28"/>
        </w:rPr>
        <w:t>Теоретические сведения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</w:t>
      </w:r>
      <w:r>
        <w:rPr/>
        <w:t>Сведения о применении лыж в быту. Занятия на лыжах как средство закаливания организма. Техника безопасности при занятиях на улице в зимний период. Зимние виды спорта.</w:t>
      </w:r>
    </w:p>
    <w:p>
      <w:pPr>
        <w:pStyle w:val="Normal"/>
        <w:ind w:left="-900" w:hanging="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щеразвивающие упражнения(4ч)</w:t>
      </w:r>
    </w:p>
    <w:p>
      <w:pPr>
        <w:pStyle w:val="Normal"/>
        <w:ind w:left="-900" w:hanging="0"/>
        <w:jc w:val="both"/>
        <w:rPr/>
      </w:pPr>
      <w:r>
        <w:rPr/>
        <w:t xml:space="preserve">Имитация хода лыжника, беговые упражнения по утоптанным тропинкам, О.Р.У. на воздухе, игры с бросанием (метанием снежков), кроссовая подготовка. </w:t>
      </w:r>
    </w:p>
    <w:p>
      <w:pPr>
        <w:pStyle w:val="Normal"/>
        <w:ind w:left="-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ртивные игры (8часов)</w:t>
      </w:r>
    </w:p>
    <w:p>
      <w:pPr>
        <w:pStyle w:val="Normal"/>
        <w:ind w:left="-900" w:hanging="0"/>
        <w:jc w:val="both"/>
        <w:rPr/>
      </w:pPr>
      <w:r>
        <w:rPr/>
        <w:t>Пионербол, футбол на снегу, хоккей с мячом.</w:t>
      </w:r>
    </w:p>
    <w:p>
      <w:pPr>
        <w:pStyle w:val="Normal"/>
        <w:ind w:left="-90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</w:t>
      </w:r>
      <w:r>
        <w:rPr>
          <w:lang w:val="en-US"/>
        </w:rPr>
        <w:t>II</w:t>
      </w:r>
      <w:r>
        <w:rPr/>
        <w:t>.</w:t>
      </w:r>
      <w:r>
        <w:rPr>
          <w:sz w:val="28"/>
          <w:szCs w:val="28"/>
          <w:u w:val="single"/>
        </w:rPr>
        <w:t>Гимнастика</w:t>
      </w:r>
      <w:r>
        <w:rPr>
          <w:sz w:val="28"/>
          <w:szCs w:val="28"/>
        </w:rPr>
        <w:t xml:space="preserve"> (4 часов)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i/>
          <w:sz w:val="28"/>
          <w:szCs w:val="28"/>
        </w:rPr>
        <w:t>Переноска груза и передача предметов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</w:t>
      </w:r>
      <w:r>
        <w:rPr/>
        <w:t>Эстафеты с переноской и передачей 2-3 набивных мячей.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</w:t>
      </w:r>
      <w:r>
        <w:rPr>
          <w:i/>
          <w:sz w:val="28"/>
          <w:szCs w:val="28"/>
        </w:rPr>
        <w:t>Лазание и перелезание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</w:t>
      </w:r>
      <w:r>
        <w:rPr/>
        <w:t>Перелезание через препятствия разной высоты (до 1 м.). Вис на руках на рейке. Лазание по канату в три приема.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</w:t>
      </w:r>
      <w:r>
        <w:rPr>
          <w:i/>
          <w:sz w:val="28"/>
          <w:szCs w:val="28"/>
        </w:rPr>
        <w:t>Равновесие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</w:t>
      </w:r>
      <w:r>
        <w:rPr/>
        <w:t>Набивные мячи (бросание и ловля). Опуститься на одно колено и встать с помощью и без помощи рук.</w:t>
      </w:r>
    </w:p>
    <w:p>
      <w:pPr>
        <w:pStyle w:val="Normal"/>
        <w:ind w:left="-900" w:hanging="0"/>
        <w:jc w:val="both"/>
        <w:rPr>
          <w:i/>
          <w:i/>
          <w:sz w:val="28"/>
          <w:szCs w:val="28"/>
        </w:rPr>
      </w:pPr>
      <w:r>
        <w:rPr/>
        <w:t>Равновесие на одной ноге «ласточка». Расхождение вдвоем при встрече поворотом.</w:t>
      </w:r>
    </w:p>
    <w:p>
      <w:pPr>
        <w:pStyle w:val="Normal"/>
        <w:ind w:left="-900" w:hanging="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Упражнения на развитие пространственной ориентировки и точности движений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Построение в различных местах зала. Ходьба по диагонали по начерченной линии, «змейкой», по ориентирам. Повороты кругом без контроля зрения. Стоя у гимнастической стенки, поднимание ноги на заданную высоту. Прыжки назад, влево, вправо в обозначенное место. Прыжок в длину с разбега и приземлением в обозначенное место.  Подлезание под препятствие определенной высоты с контролем и без контроля зрения. 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</w:t>
      </w:r>
      <w:r>
        <w:rPr>
          <w:lang w:val="en-US"/>
        </w:rPr>
        <w:t>III</w:t>
      </w:r>
      <w:r>
        <w:rPr/>
        <w:t xml:space="preserve">. </w:t>
      </w:r>
      <w:r>
        <w:rPr>
          <w:sz w:val="28"/>
          <w:szCs w:val="28"/>
          <w:u w:val="single"/>
        </w:rPr>
        <w:t>Подвижные игры</w:t>
      </w:r>
      <w:r>
        <w:rPr>
          <w:sz w:val="28"/>
          <w:szCs w:val="28"/>
        </w:rPr>
        <w:t xml:space="preserve"> (4 часов)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i/>
          <w:sz w:val="28"/>
          <w:szCs w:val="28"/>
        </w:rPr>
        <w:t>Пионербол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</w:t>
      </w:r>
      <w:r>
        <w:rPr/>
        <w:t>Изучение правил игры, расстановку игроков и правила их перемещения на площадке.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</w:t>
      </w:r>
      <w:r>
        <w:rPr>
          <w:i/>
          <w:sz w:val="28"/>
          <w:szCs w:val="28"/>
        </w:rPr>
        <w:t>Баскетбол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</w:t>
      </w:r>
      <w:r>
        <w:rPr/>
        <w:t>Правила игры. Основная стойка игрока. Ведение мяча на месте и в движении. Ловля и передача мяча. Повороты на месте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</w:t>
      </w:r>
      <w:r>
        <w:rPr/>
        <w:t>Игры с элементами пионербола и баскетбола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                              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четверть</w:t>
      </w:r>
      <w:r>
        <w:rPr>
          <w:sz w:val="28"/>
          <w:szCs w:val="28"/>
        </w:rPr>
        <w:t xml:space="preserve"> (16 часов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>Легкая атлетика</w:t>
      </w:r>
      <w:r>
        <w:rPr>
          <w:sz w:val="28"/>
          <w:szCs w:val="28"/>
        </w:rPr>
        <w:t xml:space="preserve"> (11 часов)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i/>
          <w:sz w:val="28"/>
          <w:szCs w:val="28"/>
        </w:rPr>
        <w:t>Ходьба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Ходьба приставным шагом левым и правым боком. Ходьба с различными положениями рук, с предметами в руке. 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</w:t>
      </w:r>
      <w:r>
        <w:rPr>
          <w:i/>
          <w:sz w:val="28"/>
          <w:szCs w:val="28"/>
        </w:rPr>
        <w:t>Бег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</w:t>
      </w:r>
      <w:r>
        <w:rPr/>
        <w:t>Отработка навыков медленного бега. Бег широким шагом на носках. Совершенствование техники бега на скорость.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</w:t>
      </w:r>
      <w:r>
        <w:rPr>
          <w:i/>
          <w:sz w:val="28"/>
          <w:szCs w:val="28"/>
        </w:rPr>
        <w:t>Прыжки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</w:t>
      </w:r>
      <w:r>
        <w:rPr/>
        <w:t>Прыжки через скакалку на месте и в движении. Прыжки произвольным способом через набивные мячи. Прыжки в шаге с приземлением на обе ноги. Совершенствование техники прыжков в длину и высоту.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</w:t>
      </w:r>
      <w:r>
        <w:rPr>
          <w:i/>
          <w:sz w:val="28"/>
          <w:szCs w:val="28"/>
        </w:rPr>
        <w:t>Метание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</w:t>
      </w:r>
      <w:r>
        <w:rPr/>
        <w:t>Отработка техники метания м/м в цель и на дальность.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</w:t>
      </w:r>
      <w:r>
        <w:rPr>
          <w:lang w:val="en-US"/>
        </w:rPr>
        <w:t>II</w:t>
      </w:r>
      <w:r>
        <w:rPr/>
        <w:t>.</w:t>
      </w:r>
      <w:r>
        <w:rPr>
          <w:sz w:val="28"/>
          <w:szCs w:val="28"/>
          <w:u w:val="single"/>
        </w:rPr>
        <w:t>Спортивные и подвижные игры</w:t>
      </w:r>
      <w:r>
        <w:rPr>
          <w:sz w:val="28"/>
          <w:szCs w:val="28"/>
        </w:rPr>
        <w:t xml:space="preserve"> (5 часов)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</w:t>
      </w:r>
      <w:r>
        <w:rPr/>
        <w:t>Пионербол. Баскетбол.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</w:t>
      </w:r>
      <w:r>
        <w:rPr/>
        <w:t>Коррекционные игры: на внимание, развивающие, тренирующие наблюдательность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b/>
          <w:sz w:val="32"/>
          <w:szCs w:val="32"/>
        </w:rPr>
        <w:t>6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68 ч. в год, по 2 ч. в недел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Основы знаний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/>
        <w:t>Основные части тела. Как укреплять свои кости и мышцы. Правила безопасности при выполнении физических упражнений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     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ь</w:t>
      </w:r>
      <w:r>
        <w:rPr>
          <w:sz w:val="28"/>
          <w:szCs w:val="28"/>
        </w:rPr>
        <w:t xml:space="preserve"> (18 часов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u w:val="single"/>
        </w:rPr>
        <w:t>Легкая атлетика</w:t>
      </w:r>
      <w:r>
        <w:rPr>
          <w:sz w:val="28"/>
          <w:szCs w:val="28"/>
        </w:rPr>
        <w:t xml:space="preserve"> (11 часов)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Теоретические сведения 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</w:t>
      </w:r>
      <w:r>
        <w:rPr/>
        <w:t>Фазы прыжка в высоту с разбега. Техника безопасности при выполнении прыжков в высоту.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</w:t>
      </w:r>
      <w:r>
        <w:rPr>
          <w:i/>
          <w:sz w:val="28"/>
          <w:szCs w:val="28"/>
        </w:rPr>
        <w:t>Ходьба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</w:t>
      </w:r>
      <w:r>
        <w:rPr/>
        <w:t>Ходьба с изменением направлений. Ходьба скрестным шагом. Ходьба с выполнением движений рук на координацию. Ходьба с преодолением препятствий.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</w:t>
      </w:r>
      <w:r>
        <w:rPr>
          <w:i/>
          <w:sz w:val="28"/>
          <w:szCs w:val="28"/>
        </w:rPr>
        <w:t>Бег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</w:t>
      </w:r>
      <w:r>
        <w:rPr/>
        <w:t>Медленный бег до 5 мин. Бег с ускорением (60 м.). Бег с ускорением (30 м.). Кроссовый бег 300-500 м.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</w:t>
      </w:r>
      <w:r>
        <w:rPr>
          <w:i/>
          <w:sz w:val="28"/>
          <w:szCs w:val="28"/>
        </w:rPr>
        <w:t>Прыжки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</w:t>
      </w:r>
      <w:r>
        <w:rPr/>
        <w:t>Прыжки на одной, двух ногах с поворотом направо, налево, с движением вперед. Прыжки на каждый 3-й и 5-й шаг в ходьбе и беге. Прыжок в длину с разбега способом «согнув ноги». Прыжок в высоту с разбега способом «перешагивание».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</w:t>
      </w:r>
      <w:r>
        <w:rPr>
          <w:i/>
          <w:sz w:val="28"/>
          <w:szCs w:val="28"/>
        </w:rPr>
        <w:t>Метание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</w:t>
      </w:r>
      <w:r>
        <w:rPr/>
        <w:t>Метание м/м в вертикальную цель, в мишень из различных исходных положений. Метание м/м на дальность. Толкание набивного мяча (2 кг).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портивные и подвижные игры</w:t>
      </w:r>
      <w:r>
        <w:rPr>
          <w:sz w:val="28"/>
          <w:szCs w:val="28"/>
        </w:rPr>
        <w:t xml:space="preserve"> (7 часов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i/>
          <w:sz w:val="28"/>
          <w:szCs w:val="28"/>
        </w:rPr>
        <w:t>Пионербол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/>
        <w:t>Отработка ударов, розыгрыш мяча, ловля мяча.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</w:t>
      </w:r>
      <w:r>
        <w:rPr>
          <w:i/>
          <w:sz w:val="28"/>
          <w:szCs w:val="28"/>
        </w:rPr>
        <w:t>Баскетбол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</w:t>
      </w:r>
      <w:r>
        <w:rPr/>
        <w:t>Влияние занятий баскетболом на организм человека.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</w:t>
      </w:r>
      <w:r>
        <w:rPr/>
        <w:t>Закрепление правил поведения при игре. Основные правила игры. Остановка шагом Передача мяча двумя руками от груди. Ловля мяча двумя руками на месте. Ведение мяча одной рукой на месте и в движении. Бросок мяча по корзине двумя руками снизу и от груди с места.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</w:t>
      </w:r>
      <w:r>
        <w:rPr>
          <w:i/>
          <w:sz w:val="28"/>
          <w:szCs w:val="28"/>
        </w:rPr>
        <w:t>Подвижные игры с элементами ОРУ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</w:t>
      </w:r>
      <w:r>
        <w:rPr/>
        <w:t>Игры с бегом, прыжками, метанием мяча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             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тверть</w:t>
      </w:r>
      <w:r>
        <w:rPr>
          <w:sz w:val="28"/>
          <w:szCs w:val="28"/>
        </w:rPr>
        <w:t xml:space="preserve"> (14 часов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>Гимнастика</w:t>
      </w:r>
      <w:r>
        <w:rPr>
          <w:sz w:val="28"/>
          <w:szCs w:val="28"/>
        </w:rPr>
        <w:t xml:space="preserve"> (12 часов)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i/>
          <w:sz w:val="28"/>
          <w:szCs w:val="28"/>
        </w:rPr>
        <w:t>Теоретические сведения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</w:t>
      </w:r>
      <w:r>
        <w:rPr/>
        <w:t>Правила поведения на занятиях по гимнастике. Значение утренней гимнастики.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</w:t>
      </w:r>
      <w:r>
        <w:rPr>
          <w:i/>
          <w:sz w:val="28"/>
          <w:szCs w:val="28"/>
        </w:rPr>
        <w:t>Строевые упражнения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</w:t>
      </w:r>
      <w:r>
        <w:rPr/>
        <w:t>Перестроение из одной шеренги в две. Размыкание на вытянутые руки на месте и в движении. Размыкание вправо, влево, от середины приставными шагами на интервал руки в стороны. Выполнение команд: «Шире шаг!», «Короче шаг!». Повороты кругом. Ходьба по диагонали.</w:t>
      </w:r>
    </w:p>
    <w:p>
      <w:pPr>
        <w:pStyle w:val="Normal"/>
        <w:ind w:left="-90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-900" w:hanging="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ОР и корригирующие упражнения без предметов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</w:t>
      </w:r>
      <w:r>
        <w:rPr/>
        <w:t>Упражнения на осанку; дыхательные упражнения; упражнения в расслаблении мышц; основные движения головы, конечностей, туловища.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</w:t>
      </w:r>
      <w:r>
        <w:rPr>
          <w:i/>
          <w:sz w:val="28"/>
          <w:szCs w:val="28"/>
        </w:rPr>
        <w:t>ОР и корригирующие упражнения с предметами, на снарядах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</w:t>
      </w:r>
      <w:r>
        <w:rPr/>
        <w:t>Упражнения с гимнастическими палками, с большими обручами, с малыми мячами, с набивными мячами. Упражнения на гимнастической скамейке.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</w:t>
      </w:r>
      <w:r>
        <w:rPr>
          <w:i/>
          <w:sz w:val="28"/>
          <w:szCs w:val="28"/>
        </w:rPr>
        <w:t>Упражнения на гимнастической стенке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</w:t>
      </w:r>
      <w:r>
        <w:rPr/>
        <w:t>Прогибание туловища. Взмахи ногой вперед, назад, в сторону, стоя боком к стенке и держась за рейку одной рукой.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</w:t>
      </w:r>
      <w:r>
        <w:rPr>
          <w:i/>
          <w:sz w:val="28"/>
          <w:szCs w:val="28"/>
        </w:rPr>
        <w:t>Акробатические упражнения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Стойка на лопатках перекатом назад из упора присев. Два последовательных кувырка вперед. 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</w:t>
      </w:r>
      <w:r>
        <w:rPr>
          <w:i/>
          <w:sz w:val="28"/>
          <w:szCs w:val="28"/>
        </w:rPr>
        <w:t xml:space="preserve">Простые и смешанные висы и упоры 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</w:t>
      </w:r>
      <w:r>
        <w:rPr/>
        <w:t>Висы и упоры на низкой  (высокой) перекладине.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</w:t>
      </w:r>
      <w:r>
        <w:rPr/>
        <w:t>Мальчики: висы согнувшись и прогнувшись; подтягивание в висе; поднимание прямых ног в висе на гимнастической стенке.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Девочки: смешанные висы; подтягивание из виса лежа на гимнастической стенке;    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</w:t>
      </w:r>
      <w:r>
        <w:rPr>
          <w:i/>
          <w:sz w:val="28"/>
          <w:szCs w:val="28"/>
        </w:rPr>
        <w:t>Переноска груза и передача предметов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</w:t>
      </w:r>
      <w:r>
        <w:rPr/>
        <w:t>Переноска набивных мячей, гимнастических матов, козла, бревна. Передача по кругу, в колонне, в шеренге предметов (вес до  4 кг.). Передача флажков друг другу, набивного мяча в положении сидя и лежа, слева на право, и наоборот.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</w:t>
      </w:r>
      <w:r>
        <w:rPr>
          <w:i/>
          <w:sz w:val="28"/>
          <w:szCs w:val="28"/>
        </w:rPr>
        <w:t>Танцевальные упражнения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</w:t>
      </w:r>
      <w:r>
        <w:rPr/>
        <w:t>Ходьба под музыку, с остановками в конце музыкальной фразы. Танцевальный шаг на носках. Шаг с подскоком. Приставной шаг вперед. Сочетание танцевальных шагов.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</w:t>
      </w:r>
      <w:r>
        <w:rPr>
          <w:i/>
          <w:sz w:val="28"/>
          <w:szCs w:val="28"/>
        </w:rPr>
        <w:t>Лазание и перелезание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Лазание по гимнастической стенке различными способами, с попеременной перестановкой ног и одновременным перехватом руками с предметом в руке. 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</w:t>
      </w:r>
      <w:r>
        <w:rPr>
          <w:i/>
          <w:sz w:val="28"/>
          <w:szCs w:val="28"/>
        </w:rPr>
        <w:t>Равновесие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</w:t>
      </w:r>
      <w:r>
        <w:rPr/>
        <w:t>Равновесие на левой (правой) ноге на гимнастической скамейке, на бревне. Ходьба по бревну с поворотами налево, направо с различными движениями рук с хлопками под ногой, с набивным мячом в руках. Повороты в приседе, на носках. Соскок с бревна  (скамейки) с сохранением равновесия при приземлении. Простейшие комбинации из ранее изученных упражнений.</w:t>
      </w:r>
    </w:p>
    <w:p>
      <w:pPr>
        <w:pStyle w:val="Normal"/>
        <w:ind w:left="-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зание и перелезание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</w:t>
      </w:r>
      <w:r>
        <w:rPr/>
        <w:t>Перелезание через последовательно расположенные препятствия различными способами с включением бега, прыжков, равновесия.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</w:t>
      </w:r>
      <w:r>
        <w:rPr>
          <w:i/>
          <w:sz w:val="28"/>
          <w:szCs w:val="28"/>
        </w:rPr>
        <w:t>Равновесие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</w:t>
      </w:r>
      <w:r>
        <w:rPr/>
        <w:t>Прыжки на одной ноге с продвижением вперед. Расхождение вдвоем при встрече.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</w:t>
      </w:r>
      <w:r>
        <w:rPr>
          <w:i/>
          <w:sz w:val="28"/>
          <w:szCs w:val="28"/>
        </w:rPr>
        <w:t>Упражнения на развитие пространственной ориентировки и точности движений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</w:t>
      </w:r>
      <w:r>
        <w:rPr/>
        <w:t>Построение в две шеренги по заданным ориентирам и без них. Ходьба «змейкой» и по диагонали с поворотами у ориентира. Прохождение расстояния до 5 м. от одного ориентира до другого за определенное количество шагов с контролем и без контроля зрения. Сочетание простейших и. п. рук и ног с контролем зрения и без контроля. Ходьба по наклонной гимн. Скамейке,  по ориентирам, изменяющим длину шага. Прыжок вправо, влево, назад в обозначенное место без контроля зрения. Ходьба или легкий бег на месте 5, 10, 15 сек. Отжимание в упоре лежа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  <w:i/>
          <w:sz w:val="28"/>
          <w:szCs w:val="28"/>
        </w:rPr>
        <w:t>Опорный прыжок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</w:t>
      </w:r>
      <w:r>
        <w:rPr/>
        <w:t>Прыжок ноги врозь через козла. Преодоление препятствий (конь, бревно) прыжком боком с опорой на левую-правую руку.</w:t>
      </w:r>
    </w:p>
    <w:p>
      <w:pPr>
        <w:pStyle w:val="Normal"/>
        <w:ind w:left="-900" w:hanging="0"/>
        <w:jc w:val="both"/>
        <w:rPr>
          <w:sz w:val="28"/>
          <w:u w:val="single"/>
        </w:rPr>
      </w:pPr>
      <w:r>
        <w:rPr>
          <w:rFonts w:eastAsia="Times New Roman"/>
        </w:rPr>
        <w:t xml:space="preserve">    </w:t>
      </w:r>
      <w:r>
        <w:rPr>
          <w:sz w:val="28"/>
          <w:u w:val="single"/>
        </w:rPr>
        <w:t>Подвижные игры (2 час)</w:t>
      </w:r>
    </w:p>
    <w:p>
      <w:pPr>
        <w:pStyle w:val="Normal"/>
        <w:ind w:left="-90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                         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ь</w:t>
      </w:r>
      <w:r>
        <w:rPr>
          <w:sz w:val="28"/>
          <w:szCs w:val="28"/>
        </w:rPr>
        <w:t xml:space="preserve"> (20 часов)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Общеразвивающая и силовая подготовка на воздухе в зимний период</w:t>
      </w:r>
      <w:r>
        <w:rPr>
          <w:sz w:val="28"/>
          <w:szCs w:val="28"/>
        </w:rPr>
        <w:t xml:space="preserve"> (12 часов)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i/>
          <w:sz w:val="28"/>
          <w:szCs w:val="28"/>
        </w:rPr>
        <w:t>Теоретические сведения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</w:t>
      </w:r>
      <w:r>
        <w:rPr/>
        <w:t>Техника безопасности при занятиях на улице в зимний период. Зимние виды спорта.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</w:rPr>
        <w:t xml:space="preserve">  </w:t>
      </w:r>
      <w:r>
        <w:rPr/>
        <w:t>Для чего и когда применяются лыжи. Лыжные мази. Правила передачи эстафеты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щеразвивающие упражнения</w:t>
      </w:r>
    </w:p>
    <w:p>
      <w:pPr>
        <w:pStyle w:val="Normal"/>
        <w:ind w:left="-900" w:hanging="0"/>
        <w:jc w:val="both"/>
        <w:rPr/>
      </w:pPr>
      <w:r>
        <w:rPr/>
        <w:t>Имитация хода лыжника, конькобежца, беговые упражнения по утоптанным тропинкам, О.Р.У. на воздухе, игры с бросанием (метанием снежков), кроссовая подготовка. Подвижные игры.</w:t>
      </w:r>
    </w:p>
    <w:p>
      <w:pPr>
        <w:pStyle w:val="Normal"/>
        <w:ind w:left="-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ртивные игры (8часов)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</w:t>
      </w:r>
      <w:r>
        <w:rPr/>
        <w:t>Пионербол, футбол на снегу, хоккей с мячом.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</w:t>
      </w:r>
      <w:r>
        <w:rPr/>
        <w:t>Волейбол. Общие сведения о волейболе, расстановка игроков, перемещение по площадке.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</w:t>
      </w:r>
      <w:r>
        <w:rPr>
          <w:lang w:val="en-US"/>
        </w:rPr>
        <w:t>II</w:t>
      </w:r>
      <w:r>
        <w:rPr/>
        <w:t>.</w:t>
      </w:r>
      <w:r>
        <w:rPr>
          <w:sz w:val="28"/>
          <w:szCs w:val="28"/>
          <w:u w:val="single"/>
        </w:rPr>
        <w:t>Гимнастика</w:t>
      </w:r>
      <w:r>
        <w:rPr>
          <w:sz w:val="28"/>
          <w:szCs w:val="28"/>
        </w:rPr>
        <w:t xml:space="preserve"> (4 часов)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i/>
          <w:sz w:val="28"/>
          <w:szCs w:val="28"/>
        </w:rPr>
        <w:t>Переноска груза и передача предметов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</w:t>
      </w:r>
      <w:r>
        <w:rPr/>
        <w:t>Эстафеты с переноской и передачей 2-3 набивных мячей.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</w:t>
      </w:r>
      <w:r>
        <w:rPr>
          <w:i/>
          <w:sz w:val="28"/>
          <w:szCs w:val="28"/>
        </w:rPr>
        <w:t>Лазание и перелезание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</w:t>
      </w:r>
      <w:r>
        <w:rPr/>
        <w:t>Перелезание через препятствия разной высоты (до 1 м.). Вис на руках на рейке. Лазание по канату в три приема.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</w:t>
      </w:r>
      <w:r>
        <w:rPr>
          <w:i/>
          <w:sz w:val="28"/>
          <w:szCs w:val="28"/>
        </w:rPr>
        <w:t>Равновесие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</w:t>
      </w:r>
      <w:r>
        <w:rPr/>
        <w:t>Набивные мячи (бросание и ловля). Опуститься на одно колено и встать с помощью и без помощи рук.</w:t>
      </w:r>
    </w:p>
    <w:p>
      <w:pPr>
        <w:pStyle w:val="Normal"/>
        <w:ind w:left="-900" w:hanging="0"/>
        <w:jc w:val="both"/>
        <w:rPr>
          <w:i/>
          <w:i/>
          <w:sz w:val="28"/>
          <w:szCs w:val="28"/>
        </w:rPr>
      </w:pPr>
      <w:r>
        <w:rPr/>
        <w:t>Равновесие на одной ноге «ласточка». Расхождение вдвоем при встрече поворотом.</w:t>
      </w:r>
    </w:p>
    <w:p>
      <w:pPr>
        <w:pStyle w:val="Normal"/>
        <w:ind w:left="-900" w:hanging="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Упражнения на развитие пространственной ориентировки и точности движений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Построение в различных местах зала. Ходьба по диагонали по начерченной линии, «змейкой», по ориентирам. Повороты кругом без контроля зрения. Стоя у гимнастической стенки, поднимание ноги на заданную высоту. Прыжки назад, влево, вправо в обозначенное место. Прыжок в длину с разбега и приземлением в обозначенное место.  Подлезание под препятствие определенной высоты с контролем и без контроля зрения.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</w:rPr>
        <w:t xml:space="preserve">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четверть</w:t>
      </w:r>
      <w:r>
        <w:rPr>
          <w:sz w:val="28"/>
          <w:szCs w:val="28"/>
        </w:rPr>
        <w:t xml:space="preserve"> (16 часов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u w:val="single"/>
        </w:rPr>
        <w:t>.Легкая атлетика</w:t>
      </w:r>
      <w:r>
        <w:rPr>
          <w:sz w:val="28"/>
          <w:szCs w:val="28"/>
        </w:rPr>
        <w:t xml:space="preserve"> (9 часов)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i/>
          <w:sz w:val="28"/>
          <w:szCs w:val="28"/>
        </w:rPr>
        <w:t>Ходьба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</w:t>
      </w:r>
      <w:r>
        <w:rPr/>
        <w:t>Понятие о спортивной ходьбе. Ходьба с ускорением, по диагонали, кругом. Переход с ускоренной ходьбы на медленную по команде учителя.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</w:t>
      </w:r>
      <w:r>
        <w:rPr>
          <w:i/>
          <w:sz w:val="28"/>
          <w:szCs w:val="28"/>
        </w:rPr>
        <w:t>Бег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</w:t>
      </w:r>
      <w:r>
        <w:rPr/>
        <w:t>Эстафетный бег (встречная эстафета) на отрезках 30-50 м. с передачей эстафетной палочки. Бег с преодолением препятствий (выс. 30-40 см.). Эстафетный бег (100 м.) по кругу. Отработка навыков бега с ускорением и кроссового бега.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</w:t>
      </w:r>
      <w:r>
        <w:rPr>
          <w:i/>
          <w:sz w:val="28"/>
          <w:szCs w:val="28"/>
        </w:rPr>
        <w:t>Прыжки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</w:t>
      </w:r>
      <w:r>
        <w:rPr/>
        <w:t>Совершенствование техники прыжков в длину и высоту, отработка отталкивания.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</w:t>
      </w:r>
      <w:r>
        <w:rPr>
          <w:i/>
          <w:sz w:val="28"/>
          <w:szCs w:val="28"/>
        </w:rPr>
        <w:t>Метание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</w:t>
      </w:r>
      <w:r>
        <w:rPr/>
        <w:t>Метание м/м на дальность отскока от стены и пола. Отработка навыков метания м/м в цель и на дальность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lang w:val="en-US"/>
        </w:rPr>
        <w:t>II</w:t>
      </w:r>
      <w:r>
        <w:rPr>
          <w:u w:val="single"/>
        </w:rPr>
        <w:t>.</w:t>
      </w:r>
      <w:r>
        <w:rPr>
          <w:sz w:val="28"/>
          <w:szCs w:val="28"/>
          <w:u w:val="single"/>
        </w:rPr>
        <w:t>Подвижные и спортивные игры</w:t>
      </w:r>
      <w:r>
        <w:rPr>
          <w:sz w:val="28"/>
          <w:szCs w:val="28"/>
        </w:rPr>
        <w:t xml:space="preserve"> (7 часов)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</w:t>
      </w:r>
      <w:r>
        <w:rPr/>
        <w:t>Пионербол.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</w:t>
      </w:r>
      <w:r>
        <w:rPr/>
        <w:t>Волейбол.     Баскетбол. Эстафеты с ведением мяча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b/>
          <w:sz w:val="32"/>
          <w:szCs w:val="32"/>
        </w:rPr>
        <w:t>7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68 ч. в год, по 2 ч. в неделю)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знаний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</w:t>
      </w:r>
      <w:r>
        <w:rPr/>
        <w:t>Что разрешено и не разрешено на уроках физкультуры. Что такое двигательный режим. Самоконтроль и его основные приемы. Правила безопасности при выполнении физических упражнений.</w:t>
      </w:r>
    </w:p>
    <w:p>
      <w:pPr>
        <w:pStyle w:val="Normal"/>
        <w:ind w:left="-90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ind w:left="-90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тверть</w:t>
      </w:r>
      <w:r>
        <w:rPr>
          <w:sz w:val="28"/>
          <w:szCs w:val="28"/>
        </w:rPr>
        <w:t xml:space="preserve"> (18 часов)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>Легкая атлетика</w:t>
      </w:r>
      <w:r>
        <w:rPr>
          <w:sz w:val="28"/>
          <w:szCs w:val="28"/>
        </w:rPr>
        <w:t xml:space="preserve"> (11 часов)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i/>
          <w:sz w:val="28"/>
          <w:szCs w:val="28"/>
        </w:rPr>
        <w:t>Теоретические сведения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</w:t>
      </w:r>
      <w:r>
        <w:rPr/>
        <w:t>Значение ходьбы для укрепления здоровья человека. Основы кроссового бега.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Ходьба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</w:t>
      </w:r>
      <w:r>
        <w:rPr/>
        <w:t>Продолжительная ходьба (20-30 мин.) в различном темпе, с изменением ширины и частоты шага. Ходьба «змейкой». Ходьба с  различными положениями туловища (наклоны, присед).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</w:t>
      </w:r>
      <w:r>
        <w:rPr>
          <w:i/>
          <w:sz w:val="28"/>
          <w:szCs w:val="28"/>
        </w:rPr>
        <w:t>Бег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</w:t>
      </w:r>
      <w:r>
        <w:rPr/>
        <w:t>Бег с ускорением и на время (40, 60 м.). Медленный бег до 4 мин. Кроссовый бег на 500-1000 м.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</w:t>
      </w:r>
      <w:r>
        <w:rPr>
          <w:i/>
          <w:sz w:val="28"/>
          <w:szCs w:val="28"/>
        </w:rPr>
        <w:t>Прыжки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</w:t>
      </w:r>
      <w:r>
        <w:rPr/>
        <w:t>Запрыгивания на препятствия. Прыжки со скакалкой . Прыжок в длину с разбега способом «согнув ноги». Прыжок в высоту с разбега способом «перешагивание», переход через планку.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</w:t>
      </w:r>
      <w:r>
        <w:rPr>
          <w:i/>
          <w:sz w:val="28"/>
          <w:szCs w:val="28"/>
        </w:rPr>
        <w:t>Метание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</w:t>
      </w:r>
      <w:r>
        <w:rPr/>
        <w:t>Метание м/м в цель из положения лежа. Метание м/м на дальность с разбега. Метание набивного мяча (2-3 кг) различными способами. Толкание набивного мяча (2-3 кг) с места на дальность, в цель</w:t>
      </w:r>
    </w:p>
    <w:p>
      <w:pPr>
        <w:pStyle w:val="Normal"/>
        <w:ind w:left="-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оевые упражнения 3ч.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>Подвижные и спортивные игры</w:t>
      </w:r>
      <w:r>
        <w:rPr>
          <w:sz w:val="28"/>
          <w:szCs w:val="28"/>
        </w:rPr>
        <w:t xml:space="preserve"> (2 часа)</w:t>
      </w:r>
    </w:p>
    <w:p>
      <w:pPr>
        <w:pStyle w:val="Normal"/>
        <w:ind w:left="-900" w:hanging="0"/>
        <w:jc w:val="both"/>
        <w:rPr/>
      </w:pPr>
      <w:r>
        <w:rPr/>
        <w:t>Ручной мяч. Правила и обязанности игроков, техника игры, предупреждение травматизма.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</w:t>
      </w:r>
      <w:r>
        <w:rPr>
          <w:i/>
          <w:sz w:val="28"/>
          <w:szCs w:val="28"/>
        </w:rPr>
        <w:t>Подвижные игры с элементами ОРУ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</w:t>
      </w:r>
      <w:r>
        <w:rPr/>
        <w:t>Игры с бегом на скорость, с прыжками в длину и высоту, с метанием мяча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тверть</w:t>
      </w:r>
      <w:r>
        <w:rPr>
          <w:sz w:val="28"/>
          <w:szCs w:val="28"/>
        </w:rPr>
        <w:t xml:space="preserve"> (14 часов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>Гимнастика</w:t>
      </w:r>
      <w:r>
        <w:rPr>
          <w:sz w:val="28"/>
          <w:szCs w:val="28"/>
        </w:rPr>
        <w:t xml:space="preserve"> (12 часов)</w:t>
      </w:r>
    </w:p>
    <w:p>
      <w:pPr>
        <w:pStyle w:val="Normal"/>
        <w:ind w:left="-900" w:hanging="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Теоретические сведения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</w:t>
      </w:r>
      <w:r>
        <w:rPr/>
        <w:t>Как правильно выполнять размыкания уступами. Как перестроиться из колонны по одному в колонну по два,три. Как осуществлять страховку при выполнении другим учеником упражнения на бревне (скамейке).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i/>
          <w:sz w:val="28"/>
          <w:szCs w:val="28"/>
        </w:rPr>
        <w:t>Строевые упражнения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</w:t>
      </w:r>
      <w:r>
        <w:rPr/>
        <w:t>Понятие  о строе, шеренге, ряде, колонне, двух шереножном строе, флангах, дистанции. Размыкание уступами по счету. Повороты направо, налево при ходьбе на месте. Выполнение команд: «Чаще шаг!», «Реже шаг!». Ходьба «змейкой», противоходом.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</w:t>
      </w:r>
      <w:r>
        <w:rPr>
          <w:i/>
          <w:sz w:val="28"/>
          <w:szCs w:val="28"/>
        </w:rPr>
        <w:t>ОР и корригирующие упражнения без предметов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</w:t>
      </w:r>
      <w:r>
        <w:rPr/>
        <w:t>Упражнения на осанку, дыхательные упражнения, упражнения в расслаблении мышц, основные положения движения головы, конечностей, туловища.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</w:t>
      </w:r>
      <w:r>
        <w:rPr>
          <w:i/>
          <w:sz w:val="28"/>
          <w:szCs w:val="28"/>
        </w:rPr>
        <w:t>ОР и корригирующие упражнения с предметами, на снарядах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</w:t>
      </w:r>
      <w:r>
        <w:rPr/>
        <w:t>Упражнения с гимнастическими палками, со скакалками, с набивными мячами. Упражнения на гимнастической скамейке.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</w:t>
      </w:r>
      <w:r>
        <w:rPr>
          <w:i/>
          <w:sz w:val="28"/>
          <w:szCs w:val="28"/>
        </w:rPr>
        <w:t>Упражнения на гимнастической стенке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</w:t>
      </w:r>
      <w:r>
        <w:rPr/>
        <w:t>Наклоны к ноге, поставленной на высоте колена, бедер. Сгибание  и поднимание ног в висе поочередно и одновременно. Различные взмахи.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</w:t>
      </w:r>
      <w:r>
        <w:rPr>
          <w:i/>
          <w:sz w:val="28"/>
          <w:szCs w:val="28"/>
        </w:rPr>
        <w:t>Акробатические упражнения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</w:t>
      </w:r>
      <w:r>
        <w:rPr/>
        <w:t>Стойка на руках, переворот боком (для мальчиков).</w:t>
      </w:r>
    </w:p>
    <w:p>
      <w:pPr>
        <w:pStyle w:val="Normal"/>
        <w:ind w:left="-900" w:hanging="0"/>
        <w:jc w:val="both"/>
        <w:rPr>
          <w:i/>
          <w:i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i/>
          <w:sz w:val="28"/>
          <w:szCs w:val="28"/>
        </w:rPr>
        <w:t>Простые и смешанные висы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</w:t>
      </w:r>
      <w:r>
        <w:rPr/>
        <w:t>Висы и упоры на низкой  (высокой) перекладине.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</w:t>
      </w:r>
      <w:r>
        <w:rPr/>
        <w:t>Мальчики: висы согнувшись и прогнувшись; подтягивание в висе; поднимание прямых ног в висе на гимнастической стенке.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Девочки: смешанные висы; подтягивание из виса лежа на гимнастической стенке;    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</w:t>
      </w:r>
      <w:r>
        <w:rPr>
          <w:i/>
          <w:sz w:val="28"/>
          <w:szCs w:val="28"/>
        </w:rPr>
        <w:t>Переноска груза и передача предметов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</w:t>
      </w:r>
      <w:r>
        <w:rPr/>
        <w:t>Передача набивного мяча над головой в колонне.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</w:t>
      </w:r>
      <w:r>
        <w:rPr>
          <w:i/>
          <w:sz w:val="28"/>
          <w:szCs w:val="28"/>
        </w:rPr>
        <w:t>Танцевальные упражнения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</w:t>
      </w:r>
      <w:r>
        <w:rPr/>
        <w:t>Простейшие сочетания танцевальных шагов. Чередование ходьбы на месте с шагом «галопом» в сторону в темпе музыки.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</w:t>
      </w:r>
      <w:r>
        <w:rPr>
          <w:i/>
          <w:sz w:val="28"/>
          <w:szCs w:val="28"/>
        </w:rPr>
        <w:t>Лазание и перелезание</w:t>
      </w:r>
    </w:p>
    <w:p>
      <w:pPr>
        <w:pStyle w:val="Normal"/>
        <w:ind w:left="-900" w:hanging="0"/>
        <w:jc w:val="both"/>
        <w:rPr/>
      </w:pPr>
      <w:r>
        <w:rPr/>
        <w:t xml:space="preserve">Передвижение вправо, влево в висе на гимнастической стенке. Подтягивание в висе на гимнастической стенке (на результат). 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</w:t>
      </w:r>
      <w:r>
        <w:rPr>
          <w:i/>
          <w:sz w:val="28"/>
          <w:szCs w:val="28"/>
        </w:rPr>
        <w:t>Равновесие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</w:t>
      </w:r>
      <w:r>
        <w:rPr/>
        <w:t>Ходьба на носках приставными шагами, с поворотом, с различными движениями рук. Ходьба по гимнастической скамейке спиной вперед. Расхождение вдвоем при встрече на гимнастической скамейке, на бревне.  Бег по коридору шир.10-15 см. Бег по скамейке с различными положениями рук и с мячом. Расхождение вдвоем при встречи переступанием через партнера.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</w:t>
      </w:r>
      <w:r>
        <w:rPr>
          <w:i/>
          <w:sz w:val="28"/>
          <w:szCs w:val="28"/>
        </w:rPr>
        <w:t>Опорный прыжок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</w:t>
      </w:r>
      <w:r>
        <w:rPr/>
        <w:t>Прыжок ноги врозь через козла в ширину.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</w:t>
      </w:r>
      <w:r>
        <w:rPr>
          <w:i/>
          <w:sz w:val="28"/>
          <w:szCs w:val="28"/>
        </w:rPr>
        <w:t>Упражнения на развитие пространственной ориентировки и точности движений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</w:t>
      </w:r>
      <w:r>
        <w:rPr/>
        <w:t>Построение в колонну по два (по ориентирам и без них). Ходьба «змейкой» по ориентирам. Прохождение от одного ориентира до другого с контролем и без контроля зрения. Выполнение и.п.: упор присев, упор лежа, упор стоя на коленях, упор сидя сзади. Ходьба боком, с удержанием равновесия, переноской различных предметов.</w:t>
      </w:r>
    </w:p>
    <w:p>
      <w:pPr>
        <w:pStyle w:val="Normal"/>
        <w:ind w:left="-900" w:hanging="0"/>
        <w:jc w:val="both"/>
        <w:rPr>
          <w:sz w:val="28"/>
          <w:u w:val="single"/>
        </w:rPr>
      </w:pPr>
      <w:r>
        <w:rPr>
          <w:rFonts w:eastAsia="Times New Roman"/>
        </w:rPr>
        <w:t xml:space="preserve">      </w:t>
      </w:r>
      <w:r>
        <w:rPr>
          <w:sz w:val="28"/>
          <w:u w:val="single"/>
        </w:rPr>
        <w:t>Подвижные игры (2час)</w:t>
      </w:r>
    </w:p>
    <w:p>
      <w:pPr>
        <w:pStyle w:val="Normal"/>
        <w:ind w:left="-900" w:hanging="0"/>
        <w:jc w:val="center"/>
        <w:rPr>
          <w:sz w:val="28"/>
          <w:u w:val="single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ь</w:t>
      </w:r>
      <w:r>
        <w:rPr>
          <w:sz w:val="28"/>
          <w:szCs w:val="28"/>
        </w:rPr>
        <w:t xml:space="preserve"> (20 часов)</w:t>
      </w:r>
    </w:p>
    <w:p>
      <w:pPr>
        <w:pStyle w:val="Normal"/>
        <w:ind w:left="-9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Общеразвивающая и силовая подготовка на воздухе в зимний период </w:t>
      </w:r>
    </w:p>
    <w:p>
      <w:pPr>
        <w:pStyle w:val="Normal"/>
        <w:ind w:left="-900" w:hanging="0"/>
        <w:jc w:val="center"/>
        <w:rPr/>
      </w:pPr>
      <w:r>
        <w:rPr>
          <w:sz w:val="28"/>
          <w:szCs w:val="28"/>
        </w:rPr>
        <w:t>(9 часов)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i/>
          <w:sz w:val="28"/>
          <w:szCs w:val="28"/>
        </w:rPr>
        <w:t>Теоретические сведения</w:t>
      </w:r>
    </w:p>
    <w:p>
      <w:pPr>
        <w:pStyle w:val="Normal"/>
        <w:ind w:left="-900" w:hanging="0"/>
        <w:jc w:val="both"/>
        <w:rPr>
          <w:i/>
          <w:i/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>Техника безопасности при занятиях на улице в зимний период. Зимние олимпийские  виды спорта.</w:t>
      </w:r>
      <w:r>
        <w:rPr>
          <w:i/>
          <w:sz w:val="28"/>
          <w:szCs w:val="28"/>
        </w:rPr>
        <w:t xml:space="preserve"> </w:t>
      </w:r>
      <w:r>
        <w:rPr/>
        <w:t>Как влияют занятия лыжами на трудовую деятельность учащихся. Правила соревнований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-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развивающие упражнения</w:t>
      </w:r>
    </w:p>
    <w:p>
      <w:pPr>
        <w:pStyle w:val="Normal"/>
        <w:ind w:left="-900" w:hanging="0"/>
        <w:jc w:val="both"/>
        <w:rPr/>
      </w:pPr>
      <w:r>
        <w:rPr/>
        <w:t>Имитация хода лыжника, конькобежца, беговые упражнения по утоптанным тропинкам, О.Р.У. на воздухе, игры с бросанием (метанием снежков), кроссовая подготовка. Подвижные игры</w:t>
      </w:r>
    </w:p>
    <w:p>
      <w:pPr>
        <w:pStyle w:val="Normal"/>
        <w:ind w:left="-900" w:hanging="0"/>
        <w:jc w:val="both"/>
        <w:rPr/>
      </w:pPr>
      <w:r>
        <w:rPr/>
        <w:t>Гимнастика (2ч)</w:t>
      </w:r>
    </w:p>
    <w:p>
      <w:pPr>
        <w:pStyle w:val="Normal"/>
        <w:ind w:left="-900" w:hanging="0"/>
        <w:jc w:val="both"/>
        <w:rPr/>
      </w:pPr>
      <w:r>
        <w:rPr>
          <w:i/>
          <w:sz w:val="28"/>
          <w:szCs w:val="28"/>
        </w:rPr>
        <w:t>Спортивные игры (9часов)</w:t>
      </w:r>
    </w:p>
    <w:p>
      <w:pPr>
        <w:pStyle w:val="Normal"/>
        <w:ind w:left="-900" w:hanging="0"/>
        <w:jc w:val="both"/>
        <w:rPr/>
      </w:pPr>
      <w:r>
        <w:rPr/>
        <w:t>Пионербол, баскетбол, футбол на снегу, хоккей с мячом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четверть</w:t>
      </w:r>
      <w:r>
        <w:rPr>
          <w:sz w:val="28"/>
          <w:szCs w:val="28"/>
        </w:rPr>
        <w:t xml:space="preserve"> (16 часов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>Легкая атлетика</w:t>
      </w:r>
      <w:r>
        <w:rPr>
          <w:sz w:val="28"/>
          <w:szCs w:val="28"/>
        </w:rPr>
        <w:t xml:space="preserve"> (9 часов)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Бег 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</w:t>
      </w:r>
      <w:r>
        <w:rPr/>
        <w:t>Отработка навыков медленного бега и бега на скорость (60-100 м.). Бег на 80 м. с преодолением 3-4 препятствий. Встречные эстафеты.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</w:t>
      </w:r>
      <w:r>
        <w:rPr>
          <w:i/>
          <w:sz w:val="28"/>
          <w:szCs w:val="28"/>
        </w:rPr>
        <w:t>Прыжки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</w:t>
      </w:r>
      <w:r>
        <w:rPr/>
        <w:t>Многоскоки с места и с разбега на результат. Отработка техники прыжков в длину и высоту.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</w:t>
      </w:r>
      <w:r>
        <w:rPr>
          <w:i/>
          <w:sz w:val="28"/>
          <w:szCs w:val="28"/>
        </w:rPr>
        <w:t xml:space="preserve">Метание 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</w:t>
      </w:r>
      <w:r>
        <w:rPr/>
        <w:t>Совершенствование техники метания м/м в цель и на дальность.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u w:val="single"/>
        </w:rPr>
        <w:t>.Подвижные игры и игровые упражнения</w:t>
      </w:r>
      <w:r>
        <w:rPr>
          <w:sz w:val="28"/>
          <w:szCs w:val="28"/>
        </w:rPr>
        <w:t xml:space="preserve"> (7 часов)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i/>
          <w:sz w:val="28"/>
          <w:szCs w:val="28"/>
        </w:rPr>
        <w:t>Коррекционные игры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</w:t>
      </w:r>
      <w:r>
        <w:rPr/>
        <w:t>Игры на внимание, развивающие, тренирующие наблюдательность.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</w:t>
      </w:r>
      <w:r>
        <w:rPr>
          <w:i/>
          <w:sz w:val="28"/>
          <w:szCs w:val="28"/>
        </w:rPr>
        <w:t>Игры с элементами ОРУ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</w:t>
      </w:r>
      <w:r>
        <w:rPr/>
        <w:t>Игры: с бегом, прыжками, лазанием, перелезанием, акробатикой, равновесием. Игры с элементами волейбола и баскетбола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68 ч. в год, по 2ч. в неделю)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знаний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</w:t>
      </w:r>
      <w:r>
        <w:rPr/>
        <w:t>Самостраховка и самоконтроль при выполнении физических упражнений. Помощь при травмах. Как вести себя в процессе игровой деятельности на уроке. Правила безопасности при выполнении физических упражнений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ь </w:t>
      </w:r>
      <w:r>
        <w:rPr>
          <w:sz w:val="28"/>
          <w:szCs w:val="28"/>
        </w:rPr>
        <w:t>(18 часов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>Легкая атлетика</w:t>
      </w:r>
      <w:r>
        <w:rPr>
          <w:sz w:val="28"/>
          <w:szCs w:val="28"/>
        </w:rPr>
        <w:t xml:space="preserve"> (11 часов)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i/>
          <w:sz w:val="28"/>
          <w:szCs w:val="28"/>
        </w:rPr>
        <w:t>Теоретические сведения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</w:t>
      </w:r>
      <w:r>
        <w:rPr/>
        <w:t>Правила судейства по бегу, прыжкам, метанию. Правила передачи Эстафетной палочки в легкоатлетических эстафетах. Как измерять давление, пульс.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i/>
          <w:sz w:val="28"/>
          <w:szCs w:val="28"/>
        </w:rPr>
        <w:t>Ходьба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</w:t>
      </w:r>
      <w:r>
        <w:rPr/>
        <w:t>Ходьба на скорость (до 15-20 мин.). Прохождение на скорость отрезков от 50-100 м. Ходьбе группами наперегонки.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</w:t>
      </w:r>
      <w:r>
        <w:rPr>
          <w:i/>
          <w:sz w:val="28"/>
          <w:szCs w:val="28"/>
        </w:rPr>
        <w:t>Бег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Бег в медленном темпе. Бег с различного старта. Бег с ускорением и на время (60-100 м). Кроссовый бег на 500-1000 м по пересеченной местности. 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</w:t>
      </w:r>
      <w:r>
        <w:rPr>
          <w:i/>
          <w:sz w:val="28"/>
          <w:szCs w:val="28"/>
        </w:rPr>
        <w:t>Прыжки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</w:t>
      </w:r>
      <w:r>
        <w:rPr/>
        <w:t>Выпрыгивание и спрыгивание с препятствия. Выпрыгивания вверх из низкого приседа с набивным мячом. Прыжки на одной ноге через препятствия с усложнениями. Прыжки со скакалкой на месте и с продвижением. Прыжок в длину способом «согнув ноги». Тройной прыжок с места и с небольшого разбега. Прыжок с разбега способом «перешагивание»: подбор индивидуального разбег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i/>
          <w:sz w:val="28"/>
          <w:szCs w:val="28"/>
        </w:rPr>
        <w:t>Метание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/>
        <w:t>Броски набивного мяча различными способами. Метание м/м в цель и на дальность. Толкание набивного мяча (2-3 кг).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u w:val="single"/>
        </w:rPr>
        <w:t>.Спортивные и подвижные игры</w:t>
      </w:r>
      <w:r>
        <w:rPr>
          <w:sz w:val="28"/>
          <w:szCs w:val="28"/>
        </w:rPr>
        <w:t xml:space="preserve"> (5 часов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учной мяч.</w:t>
      </w:r>
    </w:p>
    <w:p>
      <w:pPr>
        <w:pStyle w:val="Normal"/>
        <w:ind w:left="-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ы с элементами ОРУ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</w:t>
      </w:r>
      <w:r>
        <w:rPr/>
        <w:t>Игры с бегом, прыжками, метанием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              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тверть </w:t>
      </w:r>
      <w:r>
        <w:rPr>
          <w:sz w:val="28"/>
          <w:szCs w:val="28"/>
        </w:rPr>
        <w:t>(14 часов)</w:t>
      </w:r>
    </w:p>
    <w:p>
      <w:pPr>
        <w:pStyle w:val="Normal"/>
        <w:ind w:left="-90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Гимнастика </w:t>
      </w:r>
      <w:r>
        <w:rPr>
          <w:sz w:val="28"/>
          <w:szCs w:val="28"/>
        </w:rPr>
        <w:t>(12 часов)</w:t>
      </w:r>
    </w:p>
    <w:p>
      <w:pPr>
        <w:pStyle w:val="Normal"/>
        <w:ind w:left="-900" w:hanging="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Теоретические сведения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</w:t>
      </w:r>
      <w:r>
        <w:rPr/>
        <w:t>Техника безопасности при работе на гимнастических снарядах.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i/>
          <w:sz w:val="28"/>
          <w:szCs w:val="28"/>
        </w:rPr>
        <w:t>Строевые упражнения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</w:t>
      </w:r>
      <w:r>
        <w:rPr/>
        <w:t>Закрепление всех видов перестроений. Ходьба в различном темпе, направлениях. Повороты на месте и в движении направо, налево.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</w:t>
      </w:r>
      <w:r>
        <w:rPr>
          <w:i/>
          <w:sz w:val="28"/>
          <w:szCs w:val="28"/>
        </w:rPr>
        <w:t>ОР и корригирующие упражнения без предметов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</w:t>
      </w:r>
      <w:r>
        <w:rPr/>
        <w:t>Упражнения на осанку, дыхательные упр-я, упр-я в расслаблении мышц, основные положения движения головы, конечностей, туловища.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</w:t>
      </w:r>
      <w:r>
        <w:rPr>
          <w:i/>
          <w:sz w:val="28"/>
          <w:szCs w:val="28"/>
        </w:rPr>
        <w:t>ОР и корригирующие упражнения с предметами, на снарядах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</w:t>
      </w:r>
      <w:r>
        <w:rPr/>
        <w:t>С гимнастическими палками, со скакалками, с набивными мячами.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</w:t>
      </w:r>
      <w:r>
        <w:rPr/>
        <w:t>Упражнения на гимнастической скамейке.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</w:t>
      </w:r>
      <w:r>
        <w:rPr>
          <w:i/>
          <w:sz w:val="28"/>
          <w:szCs w:val="28"/>
        </w:rPr>
        <w:t>Упражнения на гимнастической стенке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</w:t>
      </w:r>
      <w:r>
        <w:rPr/>
        <w:t>Взмахи ногой в сторону, стоя лицом к стенке. Приседание на одной ноге (другая поднята вперед).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</w:t>
      </w:r>
      <w:r>
        <w:rPr>
          <w:i/>
          <w:sz w:val="28"/>
          <w:szCs w:val="28"/>
        </w:rPr>
        <w:t>Акробатические упражнения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</w:t>
      </w:r>
      <w:r>
        <w:rPr/>
        <w:t>Кувырок назад (вперед) из положения сидя; стойка на голове (без медотводов) с согнутыми ногами (мальчики). Поворот направо, налево из положения мост (девочки).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</w:t>
      </w:r>
      <w:r>
        <w:rPr>
          <w:i/>
          <w:sz w:val="28"/>
          <w:szCs w:val="28"/>
        </w:rPr>
        <w:t>Простые и смешанные висы и упоры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</w:t>
      </w:r>
      <w:r>
        <w:rPr>
          <w:i/>
          <w:sz w:val="28"/>
          <w:szCs w:val="28"/>
        </w:rPr>
        <w:t>Переноска груза и передача предметов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</w:t>
      </w:r>
      <w:r>
        <w:rPr/>
        <w:t>Техника безопасности при переноске снарядов.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</w:t>
      </w:r>
      <w:r>
        <w:rPr/>
        <w:t>Передача набивного мяча в колонне между ног.</w:t>
      </w:r>
    </w:p>
    <w:p>
      <w:pPr>
        <w:pStyle w:val="Normal"/>
        <w:ind w:left="-900" w:hanging="0"/>
        <w:jc w:val="both"/>
        <w:rPr/>
      </w:pPr>
      <w:r>
        <w:rPr/>
        <w:t>Переноска нескольких снарядов по группам (на время).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</w:t>
      </w:r>
      <w:r>
        <w:rPr>
          <w:i/>
          <w:sz w:val="28"/>
          <w:szCs w:val="28"/>
        </w:rPr>
        <w:t>Танцевальные упражнения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Простейшие сочетания танцевальных шагов. 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</w:t>
      </w:r>
      <w:r>
        <w:rPr>
          <w:i/>
          <w:sz w:val="28"/>
          <w:szCs w:val="28"/>
        </w:rPr>
        <w:t>Лазание и перелезание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</w:t>
      </w:r>
      <w:r>
        <w:rPr/>
        <w:t>Лазание на скорость различными способами  и с предметами по гимнастической стенке. Подтягивание в висе на гимнастической стенке.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</w:t>
      </w:r>
      <w:r>
        <w:rPr>
          <w:i/>
          <w:sz w:val="28"/>
          <w:szCs w:val="28"/>
        </w:rPr>
        <w:t>Равновесие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Быстрое передвижение по бревну. Полушпагат с различными положениями рук. Ходьба по гимнастической скамейке с доставанием  с пола предметов. Простейшие комбинации на бревне. 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</w:t>
      </w:r>
      <w:r>
        <w:rPr>
          <w:i/>
          <w:sz w:val="28"/>
          <w:szCs w:val="28"/>
        </w:rPr>
        <w:t>Опорный прыжок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Совершенствование опорного прыжка ноги врозь через козла в длину и ширину. 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</w:t>
      </w:r>
      <w:r>
        <w:rPr>
          <w:i/>
          <w:sz w:val="28"/>
          <w:szCs w:val="28"/>
        </w:rPr>
        <w:t>Упражнения на развитие пространственной ориентации и точности движений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</w:t>
      </w:r>
      <w:r>
        <w:rPr/>
        <w:t>Построение в две колонны с соблюдением заданного интервала и дистанции. Фигурная маршировка до различных ориентиров. Выполнение и.п.: упор присев, упор лежа, упор стоя на коленях, упор сидя сзади без контроля зрения. Передвижение в колонне прыжками с соблюдением определенной дистанции.</w:t>
      </w:r>
    </w:p>
    <w:p>
      <w:pPr>
        <w:pStyle w:val="Normal"/>
        <w:ind w:left="-900" w:hanging="0"/>
        <w:jc w:val="both"/>
        <w:rPr/>
      </w:pPr>
      <w:r>
        <w:rPr>
          <w:lang w:val="en-US"/>
        </w:rPr>
        <w:t>II</w:t>
      </w:r>
      <w:r>
        <w:rPr/>
        <w:t>.</w:t>
      </w:r>
      <w:r>
        <w:rPr>
          <w:sz w:val="28"/>
          <w:szCs w:val="28"/>
          <w:u w:val="single"/>
        </w:rPr>
        <w:t xml:space="preserve">Подвижные игры и эстафеты </w:t>
      </w:r>
      <w:r>
        <w:rPr>
          <w:sz w:val="28"/>
          <w:szCs w:val="28"/>
        </w:rPr>
        <w:t>(2 часа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                      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ь</w:t>
      </w:r>
      <w:r>
        <w:rPr>
          <w:sz w:val="28"/>
          <w:szCs w:val="28"/>
        </w:rPr>
        <w:t xml:space="preserve"> (20 часов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 xml:space="preserve">Общеразвивающая и силовая подготовка на воздухе в зимний период </w:t>
      </w:r>
      <w:r>
        <w:rPr>
          <w:sz w:val="28"/>
          <w:szCs w:val="28"/>
        </w:rPr>
        <w:t>(10 часов)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i/>
          <w:sz w:val="28"/>
          <w:szCs w:val="28"/>
        </w:rPr>
        <w:t>Теоретические сведения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</w:t>
      </w:r>
      <w:r>
        <w:rPr/>
        <w:t>Техника безопасности при занятиях на улице в зимний период.  Занятия лыжами, значение этих занятий для трудовой деятельности человека. Как правильно проложить учебную лыжню. Знать температурные нормы для занятий на лыжах. Правила соревнований по лыжным гонкам.</w:t>
      </w:r>
    </w:p>
    <w:p>
      <w:pPr>
        <w:pStyle w:val="Normal"/>
        <w:ind w:left="-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развивающие упражнения</w:t>
      </w:r>
    </w:p>
    <w:p>
      <w:pPr>
        <w:pStyle w:val="Normal"/>
        <w:ind w:left="-900" w:hanging="0"/>
        <w:jc w:val="both"/>
        <w:rPr/>
      </w:pPr>
      <w:r>
        <w:rPr/>
        <w:t>Имитация хода лыжника, конькобежца, беговые упражнения по утоптанным тропинкам, О.Р.У. на воздухе, игры с бросанием (метанием снежков), кроссовая подготовка. Подвижные игры.</w:t>
      </w:r>
    </w:p>
    <w:p>
      <w:pPr>
        <w:pStyle w:val="Normal"/>
        <w:ind w:left="-900" w:hanging="0"/>
        <w:jc w:val="both"/>
        <w:rPr>
          <w:i/>
          <w:i/>
        </w:rPr>
      </w:pPr>
      <w:r>
        <w:rPr>
          <w:i/>
        </w:rPr>
        <w:t>Гимнастика  (2ч)</w:t>
      </w:r>
    </w:p>
    <w:p>
      <w:pPr>
        <w:pStyle w:val="Normal"/>
        <w:ind w:left="-900" w:hanging="0"/>
        <w:jc w:val="both"/>
        <w:rPr/>
      </w:pPr>
      <w:r>
        <w:rPr>
          <w:i/>
          <w:sz w:val="28"/>
          <w:szCs w:val="28"/>
        </w:rPr>
        <w:t>Спортивные игры (8часов)</w:t>
      </w:r>
    </w:p>
    <w:p>
      <w:pPr>
        <w:pStyle w:val="Normal"/>
        <w:ind w:left="-900" w:hanging="0"/>
        <w:jc w:val="both"/>
        <w:rPr/>
      </w:pPr>
      <w:r>
        <w:rPr/>
        <w:t xml:space="preserve">Пионербол, баскетбол, футбол на снегу, хоккей с мячом.  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</w:t>
      </w:r>
      <w:r>
        <w:rPr>
          <w:i/>
          <w:sz w:val="28"/>
          <w:szCs w:val="28"/>
        </w:rPr>
        <w:t>Игры с элементами ОР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четверть</w:t>
      </w:r>
      <w:r>
        <w:rPr>
          <w:sz w:val="28"/>
          <w:szCs w:val="28"/>
        </w:rPr>
        <w:t xml:space="preserve"> (16 часов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>Легкая атлетика</w:t>
      </w:r>
      <w:r>
        <w:rPr>
          <w:sz w:val="28"/>
          <w:szCs w:val="28"/>
        </w:rPr>
        <w:t xml:space="preserve"> (11 часов)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i/>
          <w:sz w:val="28"/>
          <w:szCs w:val="28"/>
        </w:rPr>
        <w:t>Ходьба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</w:t>
      </w:r>
      <w:r>
        <w:rPr/>
        <w:t>Ходьба по пересеченной местности до 1,5-2 км. Ходьба по залу со сменой видов ходьбы, в различном темпе с остановками на обозначенных участках.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</w:t>
      </w:r>
      <w:r>
        <w:rPr>
          <w:i/>
          <w:sz w:val="28"/>
          <w:szCs w:val="28"/>
        </w:rPr>
        <w:t>Бег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Совершенствование техники бега на короткие дистанции. Бег 100 м с преодолением препятствий. Эстафета 4 по 100 м. 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</w:t>
      </w:r>
      <w:r>
        <w:rPr>
          <w:i/>
          <w:sz w:val="28"/>
          <w:szCs w:val="28"/>
        </w:rPr>
        <w:t>Прыжки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</w:t>
      </w:r>
      <w:r>
        <w:rPr/>
        <w:t>Отработка техники прыжков в длину и высоту. Знакомство с техникой прыжка в высоту с разбега способом «перекат» или «перекидной».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</w:t>
      </w:r>
      <w:r>
        <w:rPr>
          <w:i/>
          <w:sz w:val="28"/>
          <w:szCs w:val="28"/>
        </w:rPr>
        <w:t xml:space="preserve">Метание 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</w:t>
      </w:r>
      <w:r>
        <w:rPr/>
        <w:t>Метание нескольких мячей в различные цели из различных и.п. и за определенное время. Отработка техники метания м/м на дальность.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u w:val="single"/>
        </w:rPr>
        <w:t>.Спортивные и подвижные игры</w:t>
      </w:r>
      <w:r>
        <w:rPr>
          <w:sz w:val="28"/>
          <w:szCs w:val="28"/>
        </w:rPr>
        <w:t xml:space="preserve"> (5 часов)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/>
        <w:t>Волейбол.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 </w:t>
      </w:r>
      <w:r>
        <w:rPr/>
        <w:t>Баскетбол.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 </w:t>
      </w:r>
      <w:r>
        <w:rPr/>
        <w:t>Пионербол.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 </w:t>
      </w:r>
      <w:r>
        <w:rPr/>
        <w:t>Игры с элементами 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68 ч. в год, по 2 ч. в недел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знаний</w:t>
      </w:r>
    </w:p>
    <w:p>
      <w:pPr>
        <w:pStyle w:val="Normal"/>
        <w:ind w:left="-72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-720" w:hanging="0"/>
        <w:jc w:val="both"/>
        <w:rPr/>
      </w:pPr>
      <w:r>
        <w:rPr>
          <w:rFonts w:eastAsia="Times New Roman"/>
        </w:rPr>
        <w:t xml:space="preserve">   </w:t>
      </w:r>
      <w:r>
        <w:rPr/>
        <w:t>Понятие спортивной этики. Здоровый образ жизни и занятия спортом после окончания школы. Правила безопасности при выполнении физических упражнений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ь </w:t>
      </w:r>
      <w:r>
        <w:rPr>
          <w:sz w:val="28"/>
          <w:szCs w:val="28"/>
        </w:rPr>
        <w:t>(16 часов)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>Легкая атлетика</w:t>
      </w:r>
      <w:r>
        <w:rPr>
          <w:sz w:val="28"/>
          <w:szCs w:val="28"/>
        </w:rPr>
        <w:t xml:space="preserve"> (11 часов)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Теоретические сведения</w:t>
      </w:r>
    </w:p>
    <w:p>
      <w:pPr>
        <w:pStyle w:val="Normal"/>
        <w:ind w:left="-720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Как самостоятельно провести легкоатлетическую разминку перед соревнованиями. Практическая значимость развития физических качеств средствами легкой атлетики в трудовой деятельности человека.     </w:t>
      </w:r>
    </w:p>
    <w:p>
      <w:pPr>
        <w:pStyle w:val="Normal"/>
        <w:ind w:left="-72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i/>
          <w:sz w:val="28"/>
          <w:szCs w:val="28"/>
        </w:rPr>
        <w:t>Ходьба</w:t>
      </w:r>
    </w:p>
    <w:p>
      <w:pPr>
        <w:pStyle w:val="Normal"/>
        <w:ind w:left="-720" w:hanging="0"/>
        <w:jc w:val="both"/>
        <w:rPr/>
      </w:pPr>
      <w:r>
        <w:rPr>
          <w:rFonts w:eastAsia="Times New Roman"/>
        </w:rPr>
        <w:t xml:space="preserve">     </w:t>
      </w:r>
      <w:r>
        <w:rPr/>
        <w:t>Ходьба на скорость с переходом в бег и обратно. Фиксированная ходьба.</w:t>
      </w:r>
    </w:p>
    <w:p>
      <w:pPr>
        <w:pStyle w:val="Normal"/>
        <w:ind w:left="-720" w:hanging="0"/>
        <w:jc w:val="both"/>
        <w:rPr/>
      </w:pPr>
      <w:r>
        <w:rPr>
          <w:rFonts w:eastAsia="Times New Roman"/>
        </w:rPr>
        <w:t xml:space="preserve">    </w:t>
      </w:r>
      <w:r>
        <w:rPr>
          <w:i/>
          <w:sz w:val="28"/>
          <w:szCs w:val="28"/>
        </w:rPr>
        <w:t>Бег</w:t>
      </w:r>
    </w:p>
    <w:p>
      <w:pPr>
        <w:pStyle w:val="Normal"/>
        <w:ind w:left="-720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Кроссовый бег 800-1000 м. Бег на скорость 60-100 м. Медленный бег. </w:t>
      </w:r>
    </w:p>
    <w:p>
      <w:pPr>
        <w:pStyle w:val="Normal"/>
        <w:ind w:left="-720" w:hanging="0"/>
        <w:jc w:val="both"/>
        <w:rPr/>
      </w:pPr>
      <w:r>
        <w:rPr>
          <w:rFonts w:eastAsia="Times New Roman"/>
        </w:rPr>
        <w:t xml:space="preserve">    </w:t>
      </w:r>
      <w:r>
        <w:rPr>
          <w:i/>
          <w:sz w:val="28"/>
          <w:szCs w:val="28"/>
        </w:rPr>
        <w:t>Прыжки</w:t>
      </w:r>
    </w:p>
    <w:p>
      <w:pPr>
        <w:pStyle w:val="Normal"/>
        <w:ind w:left="-720" w:hanging="0"/>
        <w:jc w:val="both"/>
        <w:rPr/>
      </w:pPr>
      <w:r>
        <w:rPr>
          <w:rFonts w:eastAsia="Times New Roman"/>
        </w:rPr>
        <w:t xml:space="preserve">     </w:t>
      </w:r>
      <w:r>
        <w:rPr/>
        <w:t>Специальные упражнения в высоту и в длину. Прыжок в длину с полного разбега сп. «согнув ноги». Прыжок в высоту с полного разбега сп. «перешагивание».</w:t>
      </w:r>
    </w:p>
    <w:p>
      <w:pPr>
        <w:pStyle w:val="Normal"/>
        <w:ind w:left="-720" w:hanging="0"/>
        <w:jc w:val="both"/>
        <w:rPr/>
      </w:pPr>
      <w:r>
        <w:rPr>
          <w:rFonts w:eastAsia="Times New Roman"/>
        </w:rPr>
        <w:t xml:space="preserve">    </w:t>
      </w:r>
      <w:r>
        <w:rPr>
          <w:i/>
          <w:sz w:val="28"/>
          <w:szCs w:val="28"/>
        </w:rPr>
        <w:t>Метание</w:t>
      </w:r>
    </w:p>
    <w:p>
      <w:pPr>
        <w:pStyle w:val="Normal"/>
        <w:ind w:left="-720" w:hanging="0"/>
        <w:jc w:val="both"/>
        <w:rPr/>
      </w:pPr>
      <w:r>
        <w:rPr>
          <w:rFonts w:eastAsia="Times New Roman"/>
        </w:rPr>
        <w:t xml:space="preserve">     </w:t>
      </w:r>
      <w:r>
        <w:rPr/>
        <w:t>Метание различных предметов  в цель и на дальность с различных и.п. Толкание мяча.</w:t>
      </w:r>
    </w:p>
    <w:p>
      <w:pPr>
        <w:pStyle w:val="Normal"/>
        <w:ind w:left="-720" w:hanging="0"/>
        <w:jc w:val="both"/>
        <w:rPr/>
      </w:pPr>
      <w:r>
        <w:rPr>
          <w:rFonts w:eastAsia="Times New Roman"/>
        </w:rPr>
        <w:t xml:space="preserve">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>Спортивные и подвижные игры</w:t>
      </w:r>
      <w:r>
        <w:rPr>
          <w:sz w:val="28"/>
          <w:szCs w:val="28"/>
        </w:rPr>
        <w:t xml:space="preserve"> (5 часов)</w:t>
      </w:r>
    </w:p>
    <w:p>
      <w:pPr>
        <w:pStyle w:val="Normal"/>
        <w:ind w:left="-72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/>
        <w:t>Ручной мяч.</w:t>
      </w:r>
    </w:p>
    <w:p>
      <w:pPr>
        <w:pStyle w:val="Normal"/>
        <w:ind w:left="-720" w:hanging="0"/>
        <w:jc w:val="both"/>
        <w:rPr/>
      </w:pPr>
      <w:r>
        <w:rPr>
          <w:rFonts w:eastAsia="Times New Roman"/>
        </w:rPr>
        <w:t xml:space="preserve">    </w:t>
      </w:r>
      <w:r>
        <w:rPr>
          <w:i/>
          <w:sz w:val="28"/>
          <w:szCs w:val="28"/>
        </w:rPr>
        <w:t>Игры с элементами ОРУ</w:t>
      </w:r>
    </w:p>
    <w:p>
      <w:pPr>
        <w:pStyle w:val="Normal"/>
        <w:ind w:left="-720" w:hanging="0"/>
        <w:jc w:val="both"/>
        <w:rPr/>
      </w:pPr>
      <w:r>
        <w:rPr>
          <w:rFonts w:eastAsia="Times New Roman"/>
        </w:rPr>
        <w:t xml:space="preserve">     </w:t>
      </w:r>
      <w:r>
        <w:rPr/>
        <w:t>Игры с бегом на скорость, прыжками, метанием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rFonts w:eastAsia="Times New Roman"/>
        </w:rPr>
        <w:t xml:space="preserve">                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тверть</w:t>
      </w:r>
      <w:r>
        <w:rPr>
          <w:sz w:val="28"/>
          <w:szCs w:val="28"/>
        </w:rPr>
        <w:t xml:space="preserve"> (16 часов)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>Гимнастика</w:t>
      </w:r>
      <w:r>
        <w:rPr>
          <w:sz w:val="28"/>
          <w:szCs w:val="28"/>
        </w:rPr>
        <w:t xml:space="preserve"> (14 часов)</w:t>
      </w:r>
    </w:p>
    <w:p>
      <w:pPr>
        <w:pStyle w:val="Normal"/>
        <w:ind w:left="-72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i/>
          <w:sz w:val="28"/>
          <w:szCs w:val="28"/>
        </w:rPr>
        <w:t>Теоретические сведения</w:t>
      </w:r>
    </w:p>
    <w:p>
      <w:pPr>
        <w:pStyle w:val="Normal"/>
        <w:ind w:left="-720" w:hanging="0"/>
        <w:jc w:val="both"/>
        <w:rPr/>
      </w:pPr>
      <w:r>
        <w:rPr>
          <w:rFonts w:eastAsia="Times New Roman"/>
        </w:rPr>
        <w:t xml:space="preserve">     </w:t>
      </w:r>
      <w:r>
        <w:rPr/>
        <w:t>Что такое строй. Как выполнять перестроения. Как проводятся соревнования по гимнастике.</w:t>
      </w:r>
    </w:p>
    <w:p>
      <w:pPr>
        <w:pStyle w:val="Normal"/>
        <w:ind w:left="-720" w:hanging="0"/>
        <w:jc w:val="both"/>
        <w:rPr/>
      </w:pPr>
      <w:r>
        <w:rPr>
          <w:rFonts w:eastAsia="Times New Roman"/>
        </w:rPr>
        <w:t xml:space="preserve">    </w:t>
      </w:r>
      <w:r>
        <w:rPr>
          <w:i/>
          <w:sz w:val="28"/>
          <w:szCs w:val="28"/>
        </w:rPr>
        <w:t>Строевые упражнения</w:t>
      </w:r>
    </w:p>
    <w:p>
      <w:pPr>
        <w:pStyle w:val="Normal"/>
        <w:ind w:left="-720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Выполнение строевых команд (четкость и правильность) за предыдущие годы. 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i/>
          <w:sz w:val="28"/>
          <w:szCs w:val="28"/>
        </w:rPr>
        <w:t>ОР и корригирующие упражнения без предметов</w:t>
      </w:r>
    </w:p>
    <w:p>
      <w:pPr>
        <w:pStyle w:val="Normal"/>
        <w:ind w:left="-720" w:hanging="0"/>
        <w:jc w:val="both"/>
        <w:rPr/>
      </w:pPr>
      <w:r>
        <w:rPr>
          <w:rFonts w:eastAsia="Times New Roman"/>
        </w:rPr>
        <w:t xml:space="preserve">     </w:t>
      </w:r>
      <w:r>
        <w:rPr/>
        <w:t>Упражнения на осанку, дыхательные упр-я, упр-я в расслаблении мышц, основные положения движения головы, конечностей, туловища.</w:t>
      </w:r>
    </w:p>
    <w:p>
      <w:pPr>
        <w:pStyle w:val="Normal"/>
        <w:ind w:left="-720" w:hanging="0"/>
        <w:jc w:val="both"/>
        <w:rPr/>
      </w:pPr>
      <w:r>
        <w:rPr>
          <w:rFonts w:eastAsia="Times New Roman"/>
        </w:rPr>
        <w:t xml:space="preserve">  </w:t>
      </w:r>
      <w:r>
        <w:rPr>
          <w:i/>
          <w:sz w:val="28"/>
          <w:szCs w:val="28"/>
        </w:rPr>
        <w:t>ОР и корригирующие упражнения с предметами, на снарядах</w:t>
      </w:r>
    </w:p>
    <w:p>
      <w:pPr>
        <w:pStyle w:val="Normal"/>
        <w:ind w:left="-720" w:hanging="0"/>
        <w:jc w:val="both"/>
        <w:rPr/>
      </w:pPr>
      <w:r>
        <w:rPr>
          <w:rFonts w:eastAsia="Times New Roman"/>
        </w:rPr>
        <w:t xml:space="preserve">     </w:t>
      </w:r>
      <w:r>
        <w:rPr/>
        <w:t>Упр-я с гимнастическими палками, со скакалкой, с набивными мячами. Упражнения на гимнастической скамейке.</w:t>
      </w:r>
    </w:p>
    <w:p>
      <w:pPr>
        <w:pStyle w:val="Normal"/>
        <w:ind w:left="-720" w:hanging="0"/>
        <w:jc w:val="both"/>
        <w:rPr/>
      </w:pPr>
      <w:r>
        <w:rPr>
          <w:rFonts w:eastAsia="Times New Roman"/>
        </w:rPr>
        <w:t xml:space="preserve">    </w:t>
      </w:r>
      <w:r>
        <w:rPr>
          <w:i/>
          <w:sz w:val="28"/>
          <w:szCs w:val="28"/>
        </w:rPr>
        <w:t>Упражнения на гимнастической скамейке</w:t>
      </w:r>
    </w:p>
    <w:p>
      <w:pPr>
        <w:pStyle w:val="Normal"/>
        <w:ind w:left="-720" w:hanging="0"/>
        <w:jc w:val="both"/>
        <w:rPr/>
      </w:pPr>
      <w:r>
        <w:rPr>
          <w:rFonts w:eastAsia="Times New Roman"/>
        </w:rPr>
        <w:t xml:space="preserve">     </w:t>
      </w:r>
      <w:r>
        <w:rPr/>
        <w:t>Пружинистые приседания в положении выпада вперед. Сгибание и разгибание рук в положении лежа на полу, опираясь ногами на вторую-третью рейку.</w:t>
      </w:r>
    </w:p>
    <w:p>
      <w:pPr>
        <w:pStyle w:val="Normal"/>
        <w:ind w:left="-720" w:hanging="0"/>
        <w:jc w:val="both"/>
        <w:rPr/>
      </w:pPr>
      <w:r>
        <w:rPr>
          <w:rFonts w:eastAsia="Times New Roman"/>
        </w:rPr>
        <w:t xml:space="preserve">    </w:t>
      </w:r>
      <w:r>
        <w:rPr>
          <w:i/>
          <w:sz w:val="28"/>
          <w:szCs w:val="28"/>
        </w:rPr>
        <w:t>Акробатические упражнения</w:t>
      </w:r>
    </w:p>
    <w:p>
      <w:pPr>
        <w:pStyle w:val="Normal"/>
        <w:ind w:left="-720" w:hanging="0"/>
        <w:jc w:val="both"/>
        <w:rPr/>
      </w:pPr>
      <w:r>
        <w:rPr/>
        <w:t>Простые комбинации из ранее разученных акробатических упражнений.</w:t>
      </w:r>
    </w:p>
    <w:p>
      <w:pPr>
        <w:pStyle w:val="Normal"/>
        <w:ind w:left="-720" w:hanging="0"/>
        <w:jc w:val="both"/>
        <w:rPr/>
      </w:pPr>
      <w:r>
        <w:rPr>
          <w:rFonts w:eastAsia="Times New Roman"/>
        </w:rPr>
        <w:t xml:space="preserve">    </w:t>
      </w:r>
      <w:r>
        <w:rPr>
          <w:i/>
          <w:sz w:val="28"/>
          <w:szCs w:val="28"/>
        </w:rPr>
        <w:t>Простые и смешанные висы и упоры</w:t>
      </w:r>
    </w:p>
    <w:p>
      <w:pPr>
        <w:pStyle w:val="Normal"/>
        <w:ind w:left="-720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Повторение ранее изученных висов и упоров. Вис на время с различными положениями ног. 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ереноска груза и передача предметов</w:t>
      </w:r>
    </w:p>
    <w:p>
      <w:pPr>
        <w:pStyle w:val="Normal"/>
        <w:ind w:left="-720" w:hanging="0"/>
        <w:jc w:val="both"/>
        <w:rPr/>
      </w:pPr>
      <w:r>
        <w:rPr>
          <w:rFonts w:eastAsia="Times New Roman"/>
        </w:rPr>
        <w:t xml:space="preserve">     </w:t>
      </w:r>
      <w:r>
        <w:rPr/>
        <w:t>Передача набивного мяча в колонне справа, слева. Передача нескольких предметов в кругу.</w:t>
      </w:r>
    </w:p>
    <w:p>
      <w:pPr>
        <w:pStyle w:val="Normal"/>
        <w:ind w:left="-720" w:hanging="0"/>
        <w:jc w:val="both"/>
        <w:rPr/>
      </w:pPr>
      <w:r>
        <w:rPr>
          <w:rFonts w:eastAsia="Times New Roman"/>
        </w:rPr>
        <w:t xml:space="preserve">    </w:t>
      </w:r>
      <w:r>
        <w:rPr>
          <w:i/>
          <w:sz w:val="28"/>
          <w:szCs w:val="28"/>
        </w:rPr>
        <w:t>Танцевальные упражнения</w:t>
      </w:r>
    </w:p>
    <w:p>
      <w:pPr>
        <w:pStyle w:val="Normal"/>
        <w:ind w:left="-720" w:hanging="0"/>
        <w:jc w:val="both"/>
        <w:rPr/>
      </w:pPr>
      <w:r>
        <w:rPr>
          <w:rFonts w:eastAsia="Times New Roman"/>
        </w:rPr>
        <w:t xml:space="preserve">     </w:t>
      </w:r>
      <w:r>
        <w:rPr/>
        <w:t>Сочетание разученных танцевальных шагов.</w:t>
      </w:r>
    </w:p>
    <w:p>
      <w:pPr>
        <w:pStyle w:val="Normal"/>
        <w:ind w:left="-720" w:hanging="0"/>
        <w:jc w:val="both"/>
        <w:rPr/>
      </w:pPr>
      <w:r>
        <w:rPr>
          <w:rFonts w:eastAsia="Times New Roman"/>
        </w:rPr>
        <w:t xml:space="preserve">    </w:t>
      </w:r>
      <w:r>
        <w:rPr>
          <w:i/>
          <w:sz w:val="28"/>
          <w:szCs w:val="28"/>
        </w:rPr>
        <w:t>Лазание и перелезание</w:t>
      </w:r>
    </w:p>
    <w:p>
      <w:pPr>
        <w:pStyle w:val="Normal"/>
        <w:ind w:left="-720" w:hanging="0"/>
        <w:jc w:val="both"/>
        <w:rPr/>
      </w:pPr>
      <w:r>
        <w:rPr>
          <w:rFonts w:eastAsia="Times New Roman"/>
        </w:rPr>
        <w:t xml:space="preserve">     </w:t>
      </w:r>
      <w:r>
        <w:rPr/>
        <w:t>Соревнование в лазанье на скорость.</w:t>
      </w:r>
    </w:p>
    <w:p>
      <w:pPr>
        <w:pStyle w:val="Normal"/>
        <w:ind w:left="-720" w:hanging="0"/>
        <w:jc w:val="both"/>
        <w:rPr/>
      </w:pPr>
      <w:r>
        <w:rPr>
          <w:rFonts w:eastAsia="Times New Roman"/>
        </w:rPr>
        <w:t xml:space="preserve">    </w:t>
      </w:r>
      <w:r>
        <w:rPr>
          <w:i/>
          <w:sz w:val="28"/>
          <w:szCs w:val="28"/>
        </w:rPr>
        <w:t>Равновесие</w:t>
      </w:r>
    </w:p>
    <w:p>
      <w:pPr>
        <w:pStyle w:val="Normal"/>
        <w:ind w:left="-720" w:hanging="0"/>
        <w:jc w:val="both"/>
        <w:rPr/>
      </w:pPr>
      <w:r>
        <w:rPr>
          <w:rFonts w:eastAsia="Times New Roman"/>
        </w:rPr>
        <w:t xml:space="preserve">     </w:t>
      </w:r>
      <w:r>
        <w:rPr/>
        <w:t>Упражнения на бревне (скамейке).Ходьба на носках приставными шагами, с поворотом, с различными движениями рук. Ходьба по гимнастической скамейке спиной вперед. Расхождение вдвоем при встрече на гимнастической скамейке, на бревне.  Бег по коридору шир.10-15 см. Бег по скамейке с различными положениями рук и с мячом. Расхождение вдвоем при встречи переступанием через партнера.</w:t>
      </w:r>
    </w:p>
    <w:p>
      <w:pPr>
        <w:pStyle w:val="Normal"/>
        <w:ind w:left="-720" w:hanging="0"/>
        <w:jc w:val="both"/>
        <w:rPr/>
      </w:pPr>
      <w:r>
        <w:rPr>
          <w:rFonts w:eastAsia="Times New Roman"/>
        </w:rPr>
        <w:t xml:space="preserve">    </w:t>
      </w:r>
      <w:r>
        <w:rPr>
          <w:i/>
          <w:sz w:val="28"/>
          <w:szCs w:val="28"/>
        </w:rPr>
        <w:t>Опорный прыжок</w:t>
      </w:r>
    </w:p>
    <w:p>
      <w:pPr>
        <w:pStyle w:val="Normal"/>
        <w:ind w:left="-720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Совершенствование всех видов ранее изученных прыжков с увеличением высоты снаряда, расстояния мостика от козла. Преодоление полосы препятствий. </w:t>
      </w:r>
    </w:p>
    <w:p>
      <w:pPr>
        <w:pStyle w:val="Normal"/>
        <w:ind w:left="-720" w:hanging="0"/>
        <w:jc w:val="both"/>
        <w:rPr/>
      </w:pPr>
      <w:r>
        <w:rPr>
          <w:rFonts w:eastAsia="Times New Roman"/>
        </w:rPr>
        <w:t xml:space="preserve">    </w:t>
      </w:r>
      <w:r>
        <w:rPr>
          <w:i/>
          <w:sz w:val="28"/>
          <w:szCs w:val="28"/>
        </w:rPr>
        <w:t>Упражнения на развитие пространственной ориентации и точности движений</w:t>
      </w:r>
      <w:r>
        <w:rPr/>
        <w:t xml:space="preserve">   </w:t>
      </w:r>
    </w:p>
    <w:p>
      <w:pPr>
        <w:pStyle w:val="Normal"/>
        <w:ind w:left="-720" w:hanging="0"/>
        <w:jc w:val="both"/>
        <w:rPr/>
      </w:pPr>
      <w:r>
        <w:rPr>
          <w:rFonts w:eastAsia="Times New Roman"/>
        </w:rPr>
        <w:t xml:space="preserve">     </w:t>
      </w:r>
      <w:r>
        <w:rPr/>
        <w:t>Поочередные однонаправленные и разнонаправленные движения рук. Поочередные однонаправленные и разнонаправленные движения рук и ног. Совершенствование поочередной координации в ходьбе. Ходьба «зигзагом» по ориентирам с контролем и без контроля зрения.</w:t>
      </w:r>
    </w:p>
    <w:p>
      <w:pPr>
        <w:pStyle w:val="Normal"/>
        <w:ind w:left="-720" w:hanging="0"/>
        <w:jc w:val="both"/>
        <w:rPr>
          <w:sz w:val="28"/>
          <w:u w:val="single"/>
        </w:rPr>
      </w:pPr>
      <w:r>
        <w:rPr>
          <w:rFonts w:eastAsia="Times New Roman"/>
        </w:rPr>
        <w:t xml:space="preserve">   </w:t>
      </w:r>
      <w:r>
        <w:rPr>
          <w:sz w:val="28"/>
          <w:u w:val="single"/>
        </w:rPr>
        <w:t>Подвижные игры (2час)</w:t>
      </w:r>
    </w:p>
    <w:p>
      <w:pPr>
        <w:pStyle w:val="Normal"/>
        <w:ind w:left="-72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ь </w:t>
      </w:r>
      <w:r>
        <w:rPr>
          <w:sz w:val="28"/>
          <w:szCs w:val="28"/>
        </w:rPr>
        <w:t>(20 часов)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 xml:space="preserve">Общеразвивающая и силовая подготовка на воздухе в зимний период </w:t>
      </w:r>
      <w:r>
        <w:rPr>
          <w:sz w:val="28"/>
          <w:szCs w:val="28"/>
        </w:rPr>
        <w:t>(10 часов)</w:t>
      </w:r>
    </w:p>
    <w:p>
      <w:pPr>
        <w:pStyle w:val="Normal"/>
        <w:ind w:left="-72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i/>
          <w:sz w:val="28"/>
          <w:szCs w:val="28"/>
        </w:rPr>
        <w:t>Теоретические сведения</w:t>
      </w:r>
    </w:p>
    <w:p>
      <w:pPr>
        <w:pStyle w:val="Normal"/>
        <w:ind w:left="-720" w:hanging="0"/>
        <w:jc w:val="both"/>
        <w:rPr/>
      </w:pPr>
      <w:r>
        <w:rPr>
          <w:rFonts w:eastAsia="Times New Roman"/>
        </w:rPr>
        <w:t xml:space="preserve"> </w:t>
      </w:r>
      <w:r>
        <w:rPr/>
        <w:t>Техника безопасности при занятиях на улице в зимний период. Виды лыжного спорта. Правила проведения соревнований по лыжным гонкам. Сведения о готовности к соревнованиям. Сведения о технике лыжных ходов.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развивающие упражнения</w:t>
      </w:r>
    </w:p>
    <w:p>
      <w:pPr>
        <w:pStyle w:val="Normal"/>
        <w:ind w:left="-720" w:hanging="0"/>
        <w:jc w:val="both"/>
        <w:rPr/>
      </w:pPr>
      <w:r>
        <w:rPr/>
        <w:t>Имитация хода лыжника, конькобежца, беговые упражнения по утоптанным тропинкам, О.Р.У. на воздухе, игры с бросанием (метанием снежков), кроссовая подготовка. Подвижные игры.</w:t>
      </w:r>
    </w:p>
    <w:p>
      <w:pPr>
        <w:pStyle w:val="Normal"/>
        <w:ind w:left="-720" w:hanging="0"/>
        <w:jc w:val="both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Спортивные игры (10часов)</w:t>
      </w:r>
    </w:p>
    <w:p>
      <w:pPr>
        <w:pStyle w:val="Normal"/>
        <w:ind w:left="-720" w:hanging="0"/>
        <w:jc w:val="both"/>
        <w:rPr/>
      </w:pPr>
      <w:r>
        <w:rPr/>
        <w:t xml:space="preserve">Пионербол, баскетбол, футбол на снегу, хоккей с мячом.  </w:t>
      </w:r>
    </w:p>
    <w:p>
      <w:pPr>
        <w:pStyle w:val="Normal"/>
        <w:ind w:left="-720" w:hanging="0"/>
        <w:jc w:val="both"/>
        <w:rPr/>
      </w:pPr>
      <w:r>
        <w:rPr>
          <w:rFonts w:eastAsia="Times New Roman"/>
        </w:rPr>
        <w:t xml:space="preserve"> </w:t>
      </w:r>
      <w:r>
        <w:rPr>
          <w:i/>
          <w:sz w:val="28"/>
          <w:szCs w:val="28"/>
        </w:rPr>
        <w:t>Игры с элементами ОРУ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четверть</w:t>
      </w:r>
      <w:r>
        <w:rPr>
          <w:sz w:val="28"/>
          <w:szCs w:val="28"/>
        </w:rPr>
        <w:t xml:space="preserve"> (16 часов)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>Легкая атлетика</w:t>
      </w:r>
      <w:r>
        <w:rPr>
          <w:sz w:val="28"/>
          <w:szCs w:val="28"/>
        </w:rPr>
        <w:t xml:space="preserve"> (11 часов)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i/>
          <w:sz w:val="28"/>
          <w:szCs w:val="28"/>
        </w:rPr>
        <w:t>Ходьба</w:t>
      </w:r>
    </w:p>
    <w:p>
      <w:pPr>
        <w:pStyle w:val="Normal"/>
        <w:ind w:left="-72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/>
        <w:t>Прохождение отрезков 100-200 м. Пешие переходы по пересеченной местности.</w:t>
      </w:r>
    </w:p>
    <w:p>
      <w:pPr>
        <w:pStyle w:val="Normal"/>
        <w:ind w:left="-720" w:hanging="0"/>
        <w:jc w:val="both"/>
        <w:rPr/>
      </w:pPr>
      <w:r>
        <w:rPr>
          <w:rFonts w:eastAsia="Times New Roman"/>
        </w:rPr>
        <w:t xml:space="preserve">    </w:t>
      </w:r>
      <w:r>
        <w:rPr>
          <w:i/>
          <w:sz w:val="28"/>
          <w:szCs w:val="28"/>
        </w:rPr>
        <w:t xml:space="preserve">Бег </w:t>
      </w:r>
    </w:p>
    <w:p>
      <w:pPr>
        <w:pStyle w:val="Normal"/>
        <w:ind w:left="-720" w:hanging="0"/>
        <w:jc w:val="both"/>
        <w:rPr/>
      </w:pPr>
      <w:r>
        <w:rPr>
          <w:rFonts w:eastAsia="Times New Roman"/>
        </w:rPr>
        <w:t xml:space="preserve">     </w:t>
      </w:r>
      <w:r>
        <w:rPr/>
        <w:t>Совершенствование техники бега на скорость. Бег на средние дистанции (800 м). Отработка навыков медленного бега. Совершенствование эстафетного бега.</w:t>
      </w:r>
    </w:p>
    <w:p>
      <w:pPr>
        <w:pStyle w:val="Normal"/>
        <w:ind w:left="-720" w:hanging="0"/>
        <w:jc w:val="both"/>
        <w:rPr/>
      </w:pPr>
      <w:r>
        <w:rPr>
          <w:rFonts w:eastAsia="Times New Roman"/>
        </w:rPr>
        <w:t xml:space="preserve">    </w:t>
      </w:r>
      <w:r>
        <w:rPr>
          <w:i/>
          <w:sz w:val="28"/>
          <w:szCs w:val="28"/>
        </w:rPr>
        <w:t>Прыжки</w:t>
      </w:r>
    </w:p>
    <w:p>
      <w:pPr>
        <w:pStyle w:val="Normal"/>
        <w:ind w:left="-720" w:hanging="0"/>
        <w:jc w:val="both"/>
        <w:rPr/>
      </w:pPr>
      <w:r>
        <w:rPr>
          <w:rFonts w:eastAsia="Times New Roman"/>
        </w:rPr>
        <w:t xml:space="preserve">     </w:t>
      </w:r>
      <w:r>
        <w:rPr/>
        <w:t>Совершенствование техники прыжков в длину и высоту, всех фаз прыжка.</w:t>
      </w:r>
    </w:p>
    <w:p>
      <w:pPr>
        <w:pStyle w:val="Normal"/>
        <w:ind w:left="-720" w:hanging="0"/>
        <w:jc w:val="both"/>
        <w:rPr>
          <w:i/>
          <w:i/>
        </w:rPr>
      </w:pPr>
      <w:r>
        <w:rPr>
          <w:rFonts w:eastAsia="Times New Roman"/>
        </w:rPr>
        <w:t xml:space="preserve">    </w:t>
      </w:r>
      <w:r>
        <w:rPr>
          <w:i/>
          <w:sz w:val="28"/>
          <w:szCs w:val="28"/>
        </w:rPr>
        <w:t>Метание</w:t>
      </w:r>
    </w:p>
    <w:p>
      <w:pPr>
        <w:pStyle w:val="Normal"/>
        <w:ind w:left="-720" w:hanging="0"/>
        <w:jc w:val="both"/>
        <w:rPr/>
      </w:pPr>
      <w:r>
        <w:rPr>
          <w:rFonts w:eastAsia="Times New Roman"/>
        </w:rPr>
        <w:t xml:space="preserve">     </w:t>
      </w:r>
      <w:r>
        <w:rPr/>
        <w:t>Отработка навыков метания различных предметов в цель и на дальность.</w:t>
      </w:r>
    </w:p>
    <w:p>
      <w:pPr>
        <w:pStyle w:val="Normal"/>
        <w:ind w:left="-720" w:hanging="0"/>
        <w:jc w:val="both"/>
        <w:rPr/>
      </w:pPr>
      <w:r>
        <w:rPr>
          <w:rFonts w:eastAsia="Times New Roman"/>
        </w:rPr>
        <w:t xml:space="preserve">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u w:val="single"/>
        </w:rPr>
        <w:t>.Подвижные игры и игровые упражнения</w:t>
      </w:r>
      <w:r>
        <w:rPr>
          <w:sz w:val="28"/>
          <w:szCs w:val="28"/>
        </w:rPr>
        <w:t xml:space="preserve"> (5 часов)</w:t>
      </w:r>
    </w:p>
    <w:p>
      <w:pPr>
        <w:pStyle w:val="Normal"/>
        <w:ind w:left="-72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/>
        <w:t>Игры с элементами ОРУ: игры с бегом, прыжками, метанием.</w:t>
      </w:r>
    </w:p>
    <w:p>
      <w:pPr>
        <w:pStyle w:val="Normal"/>
        <w:ind w:left="-720" w:hanging="0"/>
        <w:jc w:val="both"/>
        <w:rPr/>
      </w:pPr>
      <w:r>
        <w:rPr>
          <w:rFonts w:eastAsia="Times New Roman"/>
        </w:rPr>
        <w:t xml:space="preserve">      </w:t>
      </w:r>
      <w:r>
        <w:rPr/>
        <w:t>Игры с элементами волейбола</w:t>
      </w:r>
      <w:r>
        <w:rPr>
          <w:sz w:val="28"/>
          <w:szCs w:val="28"/>
        </w:rPr>
        <w:t>.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ланирование по физкультуре на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четверть (легкая атлетика) 5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8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технике  безопасности. Требования к урокам физ-р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, выполнение команд. Подвижные игры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овые упражнения. Понятие высокий и низкий стар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эстафеты с мячом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ходьбы (на носках, на пятках, в полу приседе, спиной вперед).Бег на скорость на дистанции 30-60 м. с высокого старт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овые упражнения, челночный бег. Тес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Р.У. в движении. Техника прыжка в глубину. Прыжок в длину с места толчком двух но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 техники прыжка в длину с разбега способом «согнув ноги» с ограничением зоны отталкивани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ые упражнения. Игры на внимани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абивным мячом в парах. Толкание набивного мяча (1кг). Тес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координации движения. Игры с малым мячом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технике метания т/мяч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теннисного мяча в пол на высоту отскока. Метание м/м на дальность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 в вертикальную цель. Метание мяча в движущуюся цель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технике прыжка в высоту способом "перешагивания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высоту с укороченного разбега способом «перешагивание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 Ходьба по залу с изменением направления. Игры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ые упражнения. Развитие силы и выносливост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и беговые эстафеты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ланирование по физкультуре на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четверть (гимнастик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5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8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на уроке гимнастики. Требования к уроку. Игры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ереноске груза и передаче предметов. Совершенствование строевых упражнений. Упражнения для развития мышц туловищ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упражнениям с гимнастическими палками.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ие по гимнастической стенке различными способами, с малыми предметам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упражнениям с большими обручами. Обучение лазанию по наклонной гимнастической скамейке под углом 45 градусо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Ходьба по гимнастической скамейке с ударами мяча о пол, с подбрасыванием и ловлей мяча. Равновесие на левой (правой) ноге без поддержки. Ходьба приставными шагами по бревну с перешагиванием через веревочку (выс. 20-30 см.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ка: группировка,  кувырок впер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Р.У. для формирования правильной осанки. Акробатика: перекаты, кувырок наза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матах. Акробатика: «березка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развития пространственно-временной ориентировки и точности движения. Акробатика: «Мост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Ходьба с сохранением правильной осанки. Танцевальный шаг с подскоком, приставной шаг вперед, в сторону, шаг галопом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малыми мячами. Опорный прыжок (наскоки и соскоки)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технике опорного прыж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 Ходьба по ориентирам. Упражнения со скакалкам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ланирование по физкультуре на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 четвер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(</w:t>
      </w:r>
      <w:r>
        <w:rPr>
          <w:b/>
          <w:sz w:val="28"/>
          <w:szCs w:val="28"/>
        </w:rPr>
        <w:t>Общеразвивающая и силовая подготовка на воздухе в зимний период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/>
      </w:pPr>
      <w:r>
        <w:rPr/>
        <w:t>5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  <w:gridCol w:w="6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ка безопасности при занятиях на улице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: «Для чего и когда применяются лыжи?». Подводящие упражнения к технике лыжного хода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Р.У. беговые упражнения по утоптанным тропинкам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итация попеременного двухшажного хода лыжника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жнения на воздухе. Имитация одновременного бесшажного хода лыжника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торможения на лыжах. Подвижные игры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Зимние виды спорта». Упражнение «стойка конькобежца»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хоккей с мячом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Р.У. Футбол на снегу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по сугробам. Подвижные игры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овые упражнения. Хоккей с мячом. Удары по воротам на точность попадания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Р.У. на равновесие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ка груза и передача предметов Эстафеты с переноской и передачей 2-3 набивных мячей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ие и перелезание Перелезание через препятствия разной высоты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гры с бросанием и метанием снежков (мячей). Игра «Оборона снежной крепости»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пространственной ориентировки и точности движен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онербол. Правила игры, расстановка, передача мяча, ловля мяча над головой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Пионербол. Отработка подачи. Нападающий удар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Пионербол. Бросок мяча в движении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Учебная игра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ланирование по физкультуре на </w:t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четвер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легкая атлетика, подвижные игры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8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 по технике безопасности на уроках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Пионербол. Передача мяча сверху двумя рука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бол. Прием мяча Подача нижняя пряма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бол, нападающий удар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мяча над головой. Элементы игры в волейбо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 строевые упражнения. Силовая подготовк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т/мяча в цель на дальность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с места. Техника прыжков в длину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скоки. Прыжки в длину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овые упражнения. Челночный бе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ание набивного мяча. ОРУ в движени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и высокий старт. Бег 60 метро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прыжков в длину и высоту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бега на скорость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скакалку на месте и в движени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ые игры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ланирование по физкультуре на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четверть (легкая атлетика) 6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8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технике  безопасности. Требования к урокам физ-ры. Игры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роевые упражнения, ходьба по залу в заданном направлении. ОРУ на координацию. Встречная эстафет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 изменением направлений. Ходьба скрестным шагом. Ходьба с выполнением движений рук на координацию. Ходьба с преодолением препятствий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скорость на дистанции 30-60 м. с высокого старта. Ускорения из различных И.П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овые упражнения, челночный бег. Тес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Р.У. в движении. Техника прыжка в глубину. Прыжок в длину с места толчком двух но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 техники прыжка в длину с разбега способом «согнув ноги» с ограничением зоны отталкивани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ые упражнения. Игры на внимани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абивным мячом в парах. Толкание набивного мяча (2кг). Тес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координации движения. Игры с малым мячом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 в вертикальную цель. Метание мяча в движущуюся цель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теннисного мяча в пол на высоту отскока. Метание м/м на дальность. Метание мяча с отскоком от стены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технике прыжка в высоту способом "перешагивания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высоту с укороченного разбега способом «перешагивание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ой мяч. Как появилась игра ручной мяч. Упражнения с мячом. Игры и эстафеты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мяча из различных положений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. Правила игры. Передача мяча двумя руками от груд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>
          <w:trHeight w:val="3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в парах. Ведение мяча с закрытыми глаз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ланирование по физкультуре на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четверть (гимнастик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6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8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на уроке гимнастики. Требования к уроку. Игры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 Понятие о предварительной и исполнительной команде. Подвижные игры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корригирующие упражнения. Упражнения на равновесие у гимнастической стенки, скамейк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гимнастическими палками. Ходьба по наклонной скамейк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жнения с обручем. Акробатика: группировка, кувырки  вперед, наза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 Переноска груза и передача предметов. Упражнения с набивным мячом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Р.У. для формирования правильной осанки. Акробатика: «березка», «мост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о скакалкой. Лазание по гимнастической стенке разными способами и с предметами в руках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Р.У. на матах. Акробатическая комбинация. Стойка на голове с фиксацией ног учителем (кому можно)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вновесие. Подвижные игры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евальные упражнения. Лазание и перелазание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Р.У. с предметами. Опорный прыжок наскоки и соскоки с места. Техника прыжк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корригирующие упражнения. Прыжок в упор присев на козла; соскоки с поворотом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е эстафеты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ланирование по физкультуре на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 четвер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(</w:t>
      </w:r>
      <w:r>
        <w:rPr>
          <w:b/>
          <w:sz w:val="28"/>
          <w:szCs w:val="28"/>
        </w:rPr>
        <w:t>Общеразвивающая и силовая подготовка на воздухе в зимний период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/>
      </w:pPr>
      <w:r>
        <w:rPr/>
        <w:t>6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  <w:gridCol w:w="6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ка безопасности при занятиях на улице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: «Лыжная подготовка как способ формирования прикладных умений и навыков в трудовой деятельности человека». Подводящие упражнения к технике лыжного хода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Р.У. беговые упражнения по утоптанным тропинкам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: «Лыжные мази». Имитация попеременного двухшажного,  бесшажного и одношажного хода лыжника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воздухе. Имитация хода лыжника, подъемов «полулесенкой», « полуелочкой»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торможения на лыжах. Подвижные игры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Зимние виды спорта». Упражнение «стойка конькобежца»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 хоккей с мячом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Р.У. Футбол на снегу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по сугробам. Подвижные игры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овые упражнения. Хоккей с мячом. Удары по воротам на точность попадания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Р.У. на равновесие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ка груза и передача предметов Эстафеты с переноской и передачей 2-3 набивных мячей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ие и перелезание. Перелезание через препятствия разной высоты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гры с бросанием и метанием снежков (мячей). Игра «Оборона снежной крепости»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пространственной ориентировки и точности движен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онербол. Учебная игра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. Правила игры, расстановка, перемещение игрока по площадке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. Передача сверху двумя ру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снизу двумя руками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Р.У. Волейбол. Нижняя прямая подача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ланирование по физкультуре на </w:t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четвер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легкая атлетика, подвижные игры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8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 по технике безопасности на уроках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бол. Подача мяча. Прием мяча двумя рукам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подачи, приема, нападающего удар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бол. Учебная игр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. Правила игры. Ведение мяча одной рукой на месте и в движени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. Ведение мяча со сменой рук в движ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в парах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. Отработка техники ведения мяча и бросков по кольцу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спортивной ходьбе. Ходьба с ускорением, по диагонали, кругом. Переход с ускоренной ходьбы на медленную по команде учител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скоки. Совершенствование техники прыжков в длину и высоту, отработка отталкивани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овые упражнения. Челночный бе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ание набивного мяча. ОРУ в движени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и высокий старт. Бег 30 метро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малым мячом. Метание т/мяча в цель, на дальность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бега на скорость. Бег 100 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 и с разбег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ые игры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ланирование по физкультуре на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четверть (легкая атлетика) 7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8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технике  безопасности. Требования к урокам физ-ры. Игры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роевые упражнения, ходьба по залу в заданном направлении. ОРУ на координацию. Встречная эстафет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 в движении.. Челночный бег. Эстафеты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овые упражнения. Ускорения из различных И.П. Бег 30м (высокий старт)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в движении. Ускорение с высокого старта с переходом на медленный бег. Бег 100м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 толчком двух но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 Перестроение в 2 шеренги. Прыжок в длину, полет, приземление, прыжки в высоту, способом ножниц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скоки. Прыжок в длину. Прыжки в высоту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с бегом, прыжками, метанием мяч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ание м/м в цель из положения лежа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гры на внимани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набивным мячом в парах. Толкание набивного мяча (2кг). Тест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координации движения. Игры с малым мячом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метания мяча. Метание т/мяча в цель. Игры с метанием мяч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теннисного мяча в пол на высоту отскока. Метание м/м на дальность. Метание мяча с отскоком от стены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ой мяч. Как появилась игра ручной мяч. Упражнения с мячом. Игры и эстафеты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на координацию движения. Ведение мяча из различных положений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. Передача мяча двумя руками от груди. Работа в парах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>
          <w:trHeight w:val="3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в парах. Ведение мяча с закрытыми глаз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ланирование по физкультуре на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четверть (гимнастик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8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безопасности на уроке гимнастики. Требования к уроку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 Перестроение в колонну по 2, 3. ходьба в разных направлениях. Подвижные игры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Р.У. Упражнения на равновесие. Ходьба по гимнастической скамейке спиной впер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 Размыкание уступами. Прыжки через скакалку с поворотом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жнения с гимнастическими палками. Акробатика: группировка, кувырки  вперед, назад, «березка», «мост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обручем. Эстафеты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 Упражнения с преодолением препятствий. Прохождение расстояния по ориентирам с открытыми и закрытыми глазам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набивным мячом. Эстафеты с передачей предметов и переносом грузо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Р.У. на матах. Акробатическая комбинаци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корригирующие упражнения. Висы и упоры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 Наскоки и соскоки с поворотом на 90 и 180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Р.У. с предметами. Опорный прыжок, согнув ноги, ноги врозь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корригирующие упражнения. Лазание и перелазание. Комбинированные эстафеты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ланирование по физкультуре на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 четвер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(</w:t>
      </w:r>
      <w:r>
        <w:rPr>
          <w:b/>
          <w:sz w:val="28"/>
          <w:szCs w:val="28"/>
        </w:rPr>
        <w:t>Общеразвивающая и силовая подготовка на воздухе в зимний период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/>
      </w:pPr>
      <w:r>
        <w:rPr/>
        <w:t>7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  <w:gridCol w:w="6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ка безопасности при занятиях на улице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: «Правила соревнований по лыжным гонкам». Подводящие упражнения к технике лыжного хода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Р.У. беговые упражнения по утоптанным тропинкам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: «Лыжные мази». Имитация попеременного двухшажного,  бесшажного и одношажного хода лыжника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воздухе. Имитация хода лыжника, подъемов «полулесенкой», « полуелочкой»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торможения на лыжах. Подвижные игры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Зимние виды спорта». Упражнение «стойка конькобежца»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 хоккей с мячом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Р.У. Футбол на снегу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по сугробам. Подвижные игры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овые упражнения. Хоккей с мячом. Удары по воротам на точность попадания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ка груза и передача предметов Эстафеты с переноской и передачей 2-3 набивных мячей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бросанием и метанием снежков (мячей). Игра «Оборона снежной крепости»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пространственной ориентировки и точности движен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ионербо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бо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ейбол.  Верхняя и нижняя передача в парах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. Элементы игры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Ф.П. Баскетбол. Ведение мяча одной рукой на месте и в движении. Бросок по кольцу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. Тактические приемы атакующего против защитника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ланирование по физкультуре на </w:t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четвер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легкая атлетика, подвижные игры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8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 по технике безопасности на уроках. Пионербо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урок. Пионербол, волейбо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. Ведение мяча работа в парах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. Взаимодействие двух игроко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. Нападение быстрым прорывом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урок. Игра по упрощенным правилам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. Развитие силы, ловкости, координации движения. Эстафеты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ые упражнения. Определение уровня ФП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в движении. Ускорения из различных ИП. Челночный бе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в движении. Упражнение с набивным мячом. Толкание набивного мяч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малым мячом. Метание т/мяча в цель, на дальность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ок в длину, полет, приземление. Прыжок, согнув ноги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скоки. Прыжки с места. Прыжок в длину. Тес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высот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овые упражнения. Ускорение. Бег 30 метров. Челночный бе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 Бег 100 метро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ланирование по физкультуре на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четверть (легкая атлетика) 8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8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о технике  безопасности. Требования к урокам физ-ры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, перестроение в 3 шеренги. Встречная эстафет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 в движении. Прыжок в длину с места толчком двух ног. Челночный бе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овые упражнения. Ускорения, стартовый разгон. Бег 30м (высокий старт)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в движении. Ускорение с высокого старта с переходом на медленный бег. Бег 100м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рыгивание и спрыгивание с препятствия. Выпрыгивания вверх из низкого приседа с набивным мячом. Прыжки на одной ноге через препятствия с усложнениям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скоки. Прыжок в длину. Прыжки в высоту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с бегом, прыжками, метанием мяч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йной прыжок с места и с небольшого разбег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высоту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бота с набивным мячом в парах. Толкание набивного мяча (2кг). Тест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координации движения. Игры с малым мячом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ка метания мяча. Метание т/мяча в цель. Метание м/м в цель из положения лежа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гры на внимани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теннисного мяча в пол на высоту отскока. Метание м/м на дальность. Метание мяча с отскоком от стены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ой мяч. Как появилась игра ручной мяч. Упражнения с мячом. Игры и эстафеты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на координацию движения. Ведение мяча из различных положений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. Передача мяча двумя руками от груди. Работа в парах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>
          <w:trHeight w:val="3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в парах. Ведение мяча с закрытыми глаз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ланирование по физкультуре на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четверть (гимнастик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8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безопасности на уроке гимнастики. Требования к уроку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у гимнастической стенки. Лазание по гимнастической стенке разными способами и на скорость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, отработка строевого шага. Ходьба по гимнастической скамейке с доставанием предметов с пол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со скакалками. Прыжки через скакалку с поворотом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У. Виды гимнастики. Акробатическая композици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ческая комбинация. Наскоки и соскок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набивного мяча в колонне разными способами за разные интервалы времени. Упражнения с гимнастическим инвентарем с закрытыми глазам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й прыжок. Игра «Чехарда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й прыжок ноги врозь, на точность приземления, с поворотом на 90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ы и упоры. Комбинированная эстафета с элементами акробатик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перекладине. Стойка на голове со страховкой, у стены на руках на время. (Если нет противопоказаний)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 Маршировка в направлении различных ориентиров и между ним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с гимнастическими палками. Упражнения на преодоление сопротивления. Полоса препятствий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ланирование по физкультуре на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 четвер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(</w:t>
      </w:r>
      <w:r>
        <w:rPr>
          <w:b/>
          <w:sz w:val="28"/>
          <w:szCs w:val="28"/>
        </w:rPr>
        <w:t>Общеразвивающая и силовая подготовка на воздухе в зимний период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8</w:t>
      </w:r>
      <w:r>
        <w:rPr/>
        <w:t xml:space="preserve">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  <w:gridCol w:w="6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ка безопасности при занятиях на улице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: «Правила соревнований по лыжным гонкам». Подводящие упражнения к технике лыжного хода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: «Температурные нормы для спортивных занятий на улице в зимнее время; меры безопасности». О.Р.У. беговые упражнения по утоптанным тропинкам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жнения на воздухе. Имитация попеременного двухшажного,  бесшажного и одношажного хода лыжника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: «Лыжные мази».  Имитация хода лыжника, подъемов «полулесенкой»,  «полуелочкой»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торможения на лыжах. Подвижные игры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Зимние виды спорта». Упражнение «стойка конькобежца»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 хоккей с мячом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Р.У. Футбол на снегу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по сугробам. Подвижные игры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говые упражнения. Хоккей с мячом. Понятия: центральный нападающий, крайний нападающий, защитник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ка груза и передача предметов Эстафеты с переноской и передачей 2-3 набивных мячей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бросанием и метанием снежков (мячей). Игра «Оборона снежной крепости»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пространственной ориентировки и точности движен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ионербо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бо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ейбол.  Верхняя и нижняя передача в парах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. Элементы игры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Ф.П. Баскетбол. Ведение мяча одной рукой на месте и в движении. Бросок по кольцу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. Тактические приемы атакующего против защитника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ланирование по физкультуре на </w:t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четвер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легкая атлетика, подвижные игры)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8</w:t>
      </w:r>
      <w:r>
        <w:rPr>
          <w:b/>
          <w:sz w:val="32"/>
          <w:szCs w:val="32"/>
        </w:rPr>
        <w:t xml:space="preserve">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8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 по технике безопасности на уроках. Пионербо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олейбол. Отработка основных приемо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. Ведение мяча работа в парах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ботка бросков по кольцу с места и в движени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аскетбол. Взаимодействие двух игрок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аскетбол. Нападение быстрым прорывом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овой урок. Игра по упрощенным правилам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ые упражнения. Определение уровня ФП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в движении. Ускорения из различных ИП. Челночный бе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в движении. Упражнение с набивным мячом. Толкание набивного мяч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малым мячом. Метание т/мяча в цель, на дальность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ок в длину, полет, приземление. Прыжок, согнув ноги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скоки. Прыжки с места. Прыжок в длину. Тес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высот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овые упражнения. Ускорение. Бег 30 метров. Челночный бе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 Бег 100 метро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ланирование по физкультуре на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четверть (легкая атлетика) 9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8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о технике  безопасности. Требования к урокам физ-ры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, перестроение в 3 шеренги. Встречная эстафет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  в движении. Прыжок в длину с места толчком двух ног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овые упражнения. Ускорения, стартовый разгон. Бег 30м (высокий старт). Челночный бе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скорость с переходом в бег и обратно. Бег 100м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рыгивание и спрыгивание с препятствия. Выпрыгивания вверх из низкого приседа с набивным мячом. Прыжки на одной ноге через препятствия с усложнениям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скоки. Прыжок в длину. Прыжки в высоту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с бегом, прыжками, метанием мяч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йной прыжок с места и с небольшого разбега. Прыжок в высоту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различных предметов  в цель и на дальность с различных и.п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бота с набивным мячом в парах. Толкание набивного мяча (2кг). Тест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координации движения. Игры с малым мячом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ка метания мяча. Метание т/мяча в цель. Метание м/м в цель из положения лежа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гры на внимани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теннисного мяча в пол на высоту отскока. Метание м/м на дальность. Метание мяча с отскоком от стены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ой мяч. Упражнения с мячом. Игры и эстафеты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на координацию движения. Ведение мяча из различных положений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. Передача мяча двумя руками от груди. Работа в парах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>
          <w:trHeight w:val="3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в парах. Ведение мяча с закрытыми глаз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ланирование по физкультуре на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четверть (гимнастика)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</w:rPr>
        <w:t xml:space="preserve">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8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безопасности на уроке гимнастики. Требования к уроку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у гимнастической стенки. Лазание по гимнастической стенке разными способами и на скорость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, отработка строевого шага. Ходьба по гимнастической скамейке с доставанием предметов с по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ждение вдвоем при встрече, расхождение вдвоем при встречи переступанием через партнер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У со скакалками. Прыжки через скакалку с поворотом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Бег по скамейке с различными положениями рук и с мячом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У. Виды гимнастики. Акробатическая композици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ческая комбинация. Наскоки и соскок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набивного мяча в колонне разными способами за разные интервалы времени. Упражнения с гимнастическим инвентарем с закрытыми глазам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й прыжок. Игра «Чехарда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й прыжок ноги врозь, на точность приземления, с поворотом на 90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ы и упоры. Комбинированная эстафета с элементами акробатик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перекладине. Стойка на голове со страховкой, у стены на руках на время. (Если нет противопоказаний)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 Маршировка в направлении различных ориентиров и между ним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с гимнастическими палками. Упражнения на преодоление сопротивления. Полоса препятствий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ланирование по физкультуре на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 четвер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(</w:t>
      </w:r>
      <w:r>
        <w:rPr>
          <w:b/>
          <w:sz w:val="28"/>
          <w:szCs w:val="28"/>
        </w:rPr>
        <w:t>Общеразвивающая и силовая подготовка на воздухе в зимний период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9</w:t>
      </w:r>
      <w:r>
        <w:rPr/>
        <w:t xml:space="preserve">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  <w:gridCol w:w="6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ка безопасности при занятиях на улице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Виды лыжного спорта». Подводящие упражнения к технике лыжного хода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Р.У. беговые упражнения по утоптанным тропинкам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жнения на воздухе. Имитация попеременного двухшажного,  бесшажного и одношажного хода лыжника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40" w:leader="none"/>
              </w:tabs>
              <w:ind w:left="-54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митация хода лыжника, подъемов «полулесенкой»,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уелочкой», способов торможения и поворотов на лыжах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: «Зимние виды спорта». Упражнение «стойка конькобежца»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 Хоккей с мячом. Понятия: центральный нападающий, крайний нападающий, защитник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 хоккей с мячом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Р.У. Футбол на снегу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по сугробам. Подвижные игры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</w:tabs>
              <w:ind w:left="-54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говые упражнения на снегу. Подвижные игры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ка груза и передача предметов Эстафеты с переноской и передачей 2-3 набивных мячей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бросанием и метанием снежков (мячей). Игра «Оборона снежной крепости»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пространственной ориентировки и точности движен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ионербо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бо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.  Верхняя и нижняя передача в парах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. Элементы игры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Ф.П. Баскетбол. Ведение мяча одной рукой на месте и в движении. Бросок по кольцу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. Тактические приемы атакующего против защитника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ланирование по физкультуре на </w:t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четвер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легкая атлетика, подвижные игры)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</w:rPr>
        <w:t xml:space="preserve">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8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 по технике безопасности на уроках. Пионербо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олейбол. Отработка основных приемо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. Ведение мяча работа в парах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ботка бросков по кольцу с места и в движени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аскетбол. Взаимодействие двух игрок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аскетбол. Нападение быстрым прорывом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овой урок. Игра по упрощенным правилам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ые упражнения. Определение уровня ФП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в движении. Ускорения из различных ИП. Челночный бе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в движении. Упражнение с набивным мячом. Толкание набивного мяч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авыков метания различных предметов в цель и на дальность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прыжков в длину и высоту, всех фаз прыжк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скоки. Прыжки с места. Прыжок в длину. Тес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авыков медленного бега. Совершенствование эстафетного бег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овые упражнения. Ускорение. Бег 30 метров. Челночный бег.</w:t>
            </w:r>
            <w:r>
              <w:rPr/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 Бег 100 метро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-7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7:41:00Z</dcterms:created>
  <dc:creator>Родители</dc:creator>
  <dc:description/>
  <cp:keywords/>
  <dc:language>en-US</dc:language>
  <cp:lastModifiedBy>Наташа</cp:lastModifiedBy>
  <dcterms:modified xsi:type="dcterms:W3CDTF">2014-06-10T10:25:00Z</dcterms:modified>
  <cp:revision>10</cp:revision>
  <dc:subject/>
  <dc:title>ФИЗИЧЕСКОЕ ВОСПИТАНИЕ</dc:title>
</cp:coreProperties>
</file>