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ОУ Краснопуть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школы__________С.В.Юдин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_____»___________________________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 класс (юнош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: Морева Марина Ю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14-2015 учебный год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школы – общеобразовательна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– 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рабочая программа составлена на основе Примерной программы по физическому воспитанию и авторской Комплексной программы физического воспитания для учащихся 1 – 11 классов В. И. Ляха и А.А. Зданевич. В соответствии с учебным планом школы на изучение предмета «Физическая культура» в 10 классе отводится  3 часа в недел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ой предусмотрено прохождение материала за 102 часа в учебный год, при трёхразовом занятии в неделю.  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обеспечивается ре</w:t>
        <w:softHyphen/>
        <w:t>шением следующих основных задач, направленных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 xml:space="preserve">щ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состоит из двух осно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х частей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азов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ариативной </w:t>
      </w:r>
      <w:r>
        <w:rPr>
          <w:rFonts w:cs="Times New Roman" w:ascii="Times New Roman" w:hAnsi="Times New Roman"/>
          <w:spacing w:val="-3"/>
          <w:sz w:val="28"/>
          <w:szCs w:val="28"/>
        </w:rPr>
        <w:t>(дифференцированной). Осво</w:t>
        <w:softHyphen/>
      </w:r>
      <w:r>
        <w:rPr>
          <w:rFonts w:cs="Times New Roman" w:ascii="Times New Roman" w:hAnsi="Times New Roman"/>
          <w:sz w:val="28"/>
          <w:szCs w:val="28"/>
        </w:rPr>
        <w:t>ение базовых основ физической культуры объективно необходи</w:t>
        <w:softHyphen/>
        <w:t xml:space="preserve">мо и обязательно для каждого ученика.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Базовый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онент составляет основу общегосударст</w:t>
        <w:softHyphen/>
      </w:r>
      <w:r>
        <w:rPr>
          <w:rFonts w:cs="Times New Roman" w:ascii="Times New Roman" w:hAnsi="Times New Roman"/>
          <w:sz w:val="28"/>
          <w:szCs w:val="28"/>
        </w:rPr>
        <w:t>венного стандарта общеобразовательной подготовки в сфере фи</w:t>
        <w:softHyphen/>
        <w:t xml:space="preserve">з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знаний о физической культуре, умения и навыки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общества и человека, понятие физической культуры личности. Ценностные ориентации индивидуальной физической деятельности: всесторонность развития личности; укрепления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лимпийское и физкультурно-массовое движения (например «Спорт для всех»), их социальная направленность и формы организации. Способы индивидуальной организации, планирования, регулирования и контроля за физическими нагрузками во время занятий физическими упражнениями. 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ко-тактические действия и приё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начальной военной подготовки, совершенствование основных прикладных двигательных действий и развитие основных двигательны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рганизации и проведения спортивно-массовых соревнований по видам спорта (спортивные игры, лёгкая атлетика, лыжные гонки, гимнастика). Особенности самостоятельной подготовки к участию в спортивно-массовых соревнованиях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биологические основ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и здоровья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техники безопасности и профилактика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навыков закаливания. Воздушные и солнечные ванны, обтирание, обливание, душ, купание в реке, хождение босиком, пользование баней. 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иёмов саморегуля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приёмов саморегуляции. Аутогенная тренировка. Психомышечная и психорегулирующая тренировка. Элементы йоги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иёмов самоконтроля. Повторение приёмов самоконтроля, освоенных ранее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игры. </w:t>
      </w:r>
      <w:r>
        <w:rPr>
          <w:rFonts w:cs="Times New Roman" w:ascii="Times New Roman" w:hAnsi="Times New Roman"/>
          <w:sz w:val="28"/>
          <w:szCs w:val="28"/>
        </w:rPr>
        <w:t>В 10 классе продолжается углубленное изучение одной из спортивных игр (баскетбол), закрепляются и совершенствуются ранее освоенные элементы техники перемещений, остановок, поворотов, владения мячом (ловля, передача, ведение, броски и др.), защитных действий, усложняется набор технико-тактических взаимодействий в нападении и в защите. Одновременно с техникой и тактическими совершенствованиями игр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щиеся владеют техникой освоенных приёмов (с мячом и без мяча), увеличивается значимость упражнений с мячом для сопряжённого воздействия на технику, тактику, развитие способностей. Больший удельный вес приобретает игровой и соревновательный методы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совершенствованием ранее усвоенных приёмов и взаимодействий в 10 классе продолжается овладение более сложными приёмами техники владения мяча, групповыми и командными тактическими действиями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использовать индивидуальные и дополнительные задания с целью устранения отдельных недостатков техники владения освоенными игровыми приёмами, при развитии тех или других двигательных способностей. 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</w:t>
      </w:r>
    </w:p>
    <w:p>
      <w:pPr>
        <w:pStyle w:val="Normal"/>
        <w:shd w:fill="FFFFFF" w:val="clear"/>
        <w:spacing w:lineRule="auto" w:line="240" w:before="0" w:after="0"/>
        <w:ind w:left="24" w:firstLine="350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 с элементами акробатики.</w:t>
      </w:r>
      <w:r>
        <w:rPr>
          <w:rFonts w:cs="Times New Roman" w:ascii="Times New Roman" w:hAnsi="Times New Roman"/>
          <w:sz w:val="28"/>
          <w:szCs w:val="28"/>
        </w:rPr>
        <w:t xml:space="preserve"> В старших классах продолжается более углубленное изучение и совершенствование техники гимнастических упражнений: висах и упорах, опорных прыжках, акробатике, общеразвивающих и строевых упражнений. Вместе с тем в программный материал включены, освоения новых гимнастических упражнений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с юношами используется новые общеразвивающие упражнения силовой направленности: на гимнастической стенке, скамейке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й координационной сложностью отличаются общеразвивающие упражнения без предметов. Это достигается путём соединения различных движений и положений рук, ног, туловища с упражнениями в равновесии, ходьбой, бегом, прыжками, акробатическими упражнениями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включённые в программу старших классов, направлены прежде всего на развитие силы, силовой и скоростной выносливости различных групп мышц. В этом плане их отличает большая избирательная направленность. Материал программы включает также значительный набор упражнений, влияющих на развитие различных координационных способностей и гибкости.</w:t>
      </w:r>
    </w:p>
    <w:p>
      <w:pPr>
        <w:pStyle w:val="Normal"/>
        <w:shd w:fill="FFFFFF" w:val="clear"/>
        <w:spacing w:lineRule="auto" w:line="240" w:before="0" w:after="0"/>
        <w:ind w:left="24" w:firstLine="350"/>
        <w:rPr/>
      </w:pPr>
      <w:r>
        <w:rPr>
          <w:rFonts w:cs="Times New Roman" w:ascii="Times New Roman" w:hAnsi="Times New Roman"/>
          <w:b/>
          <w:sz w:val="28"/>
          <w:szCs w:val="28"/>
        </w:rPr>
        <w:t>Лё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В 10 классе продолжается работа по совершенствованию техники спринтерского и длительного бега, прыжков в длину с места и в высоту с разбега, метании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 дифференцирования основных параметров движений) способностей. Увеличивается процент упражнений, сопряжён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длина спринтерской дистанции, время длительного бега, длина разбега и количество способов в прыжках и метаниях. 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34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Лыжная подготовка</w:t>
      </w:r>
    </w:p>
    <w:p>
      <w:pPr>
        <w:pStyle w:val="Style21"/>
        <w:widowControl/>
        <w:spacing w:lineRule="auto" w:line="240"/>
        <w:ind w:firstLine="3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ая схема проведения занятий по лыжной подготовке ос</w:t>
        <w:softHyphen/>
        <w:t>тается такой же, что и в предыдущих классах. Обучение элемен</w:t>
        <w:softHyphen/>
        <w:t>там лыжной подготовки должно строиться с учетом возросших функциональных возможностей организма учащихся. Для этого постепенно увеличивается длина дистанций, проходимых с рав</w:t>
        <w:softHyphen/>
        <w:t>номерной и переменной интенсивностью преимущественно на средне пересеченной местности. Чаше, чем в средних классах, применяются эстафеты и различные соревнования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аузы, возникающие во время отдыха, нужно заполнять ма</w:t>
        <w:softHyphen/>
        <w:t>лоинтенсивными упражнениями, желательно с закреплением ра</w:t>
        <w:softHyphen/>
        <w:t>нее изученной техники передвижения на лыжах. Для этого мож</w:t>
        <w:softHyphen/>
        <w:t>но использовать спуски с гор, отработку элементов техники лыж</w:t>
        <w:softHyphen/>
        <w:t>ных ходов в медленном темпе, обращая особое внимание на координацию движений и правильность их выполнения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нтервалы отдыха после интенсивной работы устанавливают</w:t>
        <w:softHyphen/>
        <w:t>ся таким образом, чтобы частота пульса снизилась примерно до 130 уд./мин. Не следует резко увеличивать скорость, се нужно повышать постепенно от урока к уроку Учитель должен указать учащимся на конкретные участки дистанции, где необходимо повысить скорость.</w:t>
      </w:r>
    </w:p>
    <w:p>
      <w:pPr>
        <w:pStyle w:val="Style21"/>
        <w:widowControl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ужно научить учащихся равномерно распределят силы для прохождения всей дистанции, что позволит улучшить функциональные возможности их организма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 освоения Обязательного минимума содержания учебного предмета «физическая культура» учащиеся по оконча</w:t>
        <w:softHyphen/>
        <w:t>нии средне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бъясня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2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физической культуры в развитии общества и человека, цели и принципы современного олимпийского дви</w:t>
        <w:softHyphen/>
        <w:t>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2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занятий физической культурой в укреплении здоровья человека, профилактике вредных привычек, ве</w:t>
        <w:softHyphen/>
        <w:t>дении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3" w:right="211" w:hanging="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283" w:right="182" w:hanging="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функционирования основных органов и струк</w:t>
        <w:softHyphen/>
        <w:t>тур организма во время занятий физическими упражнениями, особенности планирования индивидуальных занятий физи</w:t>
        <w:softHyphen/>
        <w:t>ческими упражнениями различной направленности и конт</w:t>
        <w:softHyphen/>
        <w:t>роля их эффектив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right="154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организации и проведения индивидуальных заня</w:t>
        <w:softHyphen/>
      </w:r>
      <w:r>
        <w:rPr>
          <w:rFonts w:cs="Times New Roman" w:ascii="Times New Roman" w:hAnsi="Times New Roman"/>
          <w:sz w:val="28"/>
          <w:szCs w:val="28"/>
        </w:rPr>
        <w:t>тий физическими упражнениями общей профессионально-</w:t>
      </w:r>
      <w:r>
        <w:rPr>
          <w:rFonts w:cs="Times New Roman" w:ascii="Times New Roman" w:hAnsi="Times New Roman"/>
          <w:spacing w:val="-2"/>
          <w:sz w:val="28"/>
          <w:szCs w:val="28"/>
        </w:rPr>
        <w:t>прикладной и 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right="125" w:hanging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331" w:right="106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 урочных и внеурочных занятий физичес</w:t>
        <w:softHyphen/>
        <w:t>кими упражнениями, основы их структуры, содержания и направленност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398" w:right="82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398" w:right="82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облюдать прав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 и закаливания орган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98" w:right="43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самостоятельных и самодеятель</w:t>
        <w:softHyphen/>
        <w:t>ных форм занятий физическими упражнениями и спор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98" w:right="43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поведения и взаимодействия во время коллектив</w:t>
        <w:softHyphen/>
        <w:t>ных занятий и соревн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98" w:right="43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травматизма и оказания первой помощи при травмах и ушиб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98" w:right="43" w:hanging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ипировки и использования спортивного инвентаря на за</w:t>
        <w:softHyphen/>
        <w:t>нятиях физической культурой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1335</wp:posOffset>
                </wp:positionH>
                <wp:positionV relativeFrom="paragraph">
                  <wp:posOffset>-125095</wp:posOffset>
                </wp:positionV>
                <wp:extent cx="0" cy="10394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9.85pt" to="-41.05pt,7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4030</wp:posOffset>
                </wp:positionH>
                <wp:positionV relativeFrom="paragraph">
                  <wp:posOffset>-323215</wp:posOffset>
                </wp:positionV>
                <wp:extent cx="0" cy="6280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5.45pt" to="-38.9pt,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Провод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и самодеятельные занятия физическими уп</w:t>
        <w:softHyphen/>
        <w:t>ражнениями с общей профессионально-прикладной и оздоровительно - корригирующей направлен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ндивидуальным физическим развитием и физи</w:t>
        <w:softHyphen/>
        <w:t>ческой подготовленностью, физической работоспособностью осан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страховки и самостраховки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занятий физи</w:t>
        <w:softHyphen/>
        <w:t>ческими упражнениями, приемы оказания первой помощи при травмах и ушиб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массажа и самомассаж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оставл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физических упражнений различ</w:t>
        <w:softHyphen/>
        <w:t>ной направл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Определ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индивидуального физ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</w:t>
        <w:softHyphen/>
        <w:t>ной подготовл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ировку физической нагрузки и направленность воздей</w:t>
        <w:softHyphen/>
        <w:t>ствий физических упражнений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sz w:val="28"/>
          <w:szCs w:val="28"/>
        </w:rPr>
        <w:t>Проводить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ind w:left="357" w:hanging="357"/>
        <w:rPr/>
      </w:pPr>
      <w:r>
        <w:rPr>
          <w:rStyle w:val="FontStyle12"/>
          <w:sz w:val="28"/>
          <w:szCs w:val="28"/>
        </w:rPr>
        <w:t>самостоятельные и самодеятельные занятия физическими уп</w:t>
        <w:softHyphen/>
        <w:t>ражнениями с обшей профессионально-прикладной и оздоровительно-корригирующей направленностью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контроль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FontStyle12"/>
          <w:sz w:val="28"/>
          <w:szCs w:val="28"/>
        </w:rPr>
        <w:t>индивидуальным физическим развитием и физи</w:t>
        <w:softHyphen/>
        <w:t>ческой подготовленностью, физической работоспособностью, осанко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иемы страховки и самостраховки по время занятий физи</w:t>
        <w:softHyphen/>
        <w:t>ческими упражнениями, приемы оказания первой помощи при травмах и ушиба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иемы массажа и самомассаж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 w:before="30" w:after="0"/>
        <w:rPr/>
      </w:pPr>
      <w:r>
        <w:rPr>
          <w:rStyle w:val="FontStyle12"/>
          <w:sz w:val="28"/>
          <w:szCs w:val="28"/>
        </w:rPr>
        <w:t>занятия физической культурой и спортивные соревнования с учащимися младших класс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 w:before="15" w:after="0"/>
        <w:jc w:val="left"/>
        <w:rPr/>
      </w:pPr>
      <w:r>
        <w:rPr>
          <w:rStyle w:val="FontStyle12"/>
          <w:sz w:val="28"/>
          <w:szCs w:val="28"/>
        </w:rPr>
        <w:t xml:space="preserve">судейство соревнований по одному </w:t>
      </w:r>
      <w:r>
        <w:rPr>
          <w:rStyle w:val="FontStyle12"/>
          <w:spacing w:val="20"/>
          <w:sz w:val="28"/>
          <w:szCs w:val="28"/>
        </w:rPr>
        <w:t>из</w:t>
      </w:r>
      <w:r>
        <w:rPr>
          <w:rStyle w:val="FontStyle12"/>
          <w:sz w:val="28"/>
          <w:szCs w:val="28"/>
        </w:rPr>
        <w:t xml:space="preserve"> видов спорта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sz w:val="28"/>
          <w:szCs w:val="28"/>
        </w:rPr>
        <w:t>Составлять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ind w:left="357" w:hanging="357"/>
        <w:rPr/>
      </w:pPr>
      <w:r>
        <w:rPr>
          <w:rStyle w:val="FontStyle12"/>
          <w:sz w:val="28"/>
          <w:szCs w:val="28"/>
        </w:rPr>
        <w:t>индивидуальные комплексы физических упражнений различ</w:t>
        <w:softHyphen/>
        <w:t>ной направленност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ланы-конспекты индивидуальных занятий и систем занятий.</w:t>
      </w:r>
    </w:p>
    <w:p>
      <w:pPr>
        <w:pStyle w:val="Style71"/>
        <w:widowControl/>
        <w:ind w:right="136" w:hanging="0"/>
        <w:rPr/>
      </w:pPr>
      <w:r>
        <w:rPr>
          <w:rStyle w:val="FontStyle12"/>
          <w:b/>
          <w:sz w:val="28"/>
          <w:szCs w:val="28"/>
        </w:rPr>
        <w:t>Определять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/>
        <w:ind w:left="357" w:hanging="357"/>
        <w:rPr/>
      </w:pPr>
      <w:r>
        <w:rPr>
          <w:rStyle w:val="FontStyle12"/>
          <w:sz w:val="28"/>
          <w:szCs w:val="28"/>
        </w:rPr>
        <w:t>уровни индивидуального физического развития и двигатель</w:t>
        <w:softHyphen/>
        <w:t>ной подготовленност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 w:before="15" w:after="0"/>
        <w:rPr/>
      </w:pPr>
      <w:r>
        <w:rPr>
          <w:rStyle w:val="FontStyle12"/>
          <w:sz w:val="28"/>
          <w:szCs w:val="28"/>
        </w:rPr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 w:before="15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21005</wp:posOffset>
                </wp:positionH>
                <wp:positionV relativeFrom="paragraph">
                  <wp:posOffset>808990</wp:posOffset>
                </wp:positionV>
                <wp:extent cx="6343650" cy="342773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427560"/>
                          <a:chOff x="0" y="0"/>
                          <a:chExt cx="6343560" cy="3427560"/>
                        </a:xfrm>
                      </wpg:grpSpPr>
                      <wps:wsp>
                        <wps:cNvSpPr txBox="1"/>
                        <wps:spPr>
                          <a:xfrm>
                            <a:off x="0" y="340920"/>
                            <a:ext cx="634356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360" w:firstLine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способности</w:t>
                                <w:t>Физические упражнения</w:t>
                                <w:t>Юнош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коростные</w:t>
                                <w:t>Бег 30 м Бег 100 м</w:t>
                                <w:t>5,0 с 14,3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иловые</w:t>
                                <w:t>Подтягивание из виса на вы</w:t>
                                <w:softHyphen/>
                                <w:t>сокой перекладине Подтягивание в висе лежа на низкой перекладине, раз Прыжок в длину с места, см</w:t>
                                <w:t>10 раз 215 с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 вынос</w:t>
                                <w:softHyphen/>
                                <w:t>ливости</w:t>
                                <w:t>Кроссовый бег на 3 км Кроссовый бег на 2 км</w:t>
                                <w:t>13 чин 50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589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иро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63.7pt;width:499.5pt;height:269.9pt" coordorigin="-663,1274" coordsize="9990,5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63;top:1811;width:9989;height:48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360" w:firstLine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способности</w:t>
                          <w:t>Физические упражнения</w:t>
                          <w:t>Юнош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коростные</w:t>
                          <w:t>Бег 30 м Бег 100 м</w:t>
                          <w:t>5,0 с 14,3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иловые</w:t>
                          <w:t>Подтягивание из виса на вы</w:t>
                          <w:softHyphen/>
                          <w:t>сокой перекладине Подтягивание в висе лежа на низкой перекладине, раз Прыжок в длину с места, см</w:t>
                          <w:t>10 раз 215 с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 вынос</w:t>
                          <w:softHyphen/>
                          <w:t>ливости</w:t>
                          <w:t>Кроссовый бег на 3 км Кроссовый бег на 2 км</w:t>
                          <w:t>13 чин 50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29;top:1274;width:2502;height:3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иров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sz w:val="28"/>
          <w:szCs w:val="28"/>
        </w:rPr>
        <w:t>дозировку физической нагрузки и направленность воздей</w:t>
        <w:softHyphen/>
        <w:t>ствий физических упражне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Демонстрировать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0"/>
        <w:jc w:val="both"/>
        <w:rPr>
          <w:rFonts w:ascii="Times New Roman" w:hAnsi="Times New Roman" w:cs="Times New Roman"/>
          <w:b/>
          <w:b/>
          <w:bCs/>
          <w:spacing w:val="-1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93980</wp:posOffset>
            </wp:positionV>
            <wp:extent cx="6030595" cy="37452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200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200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200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200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200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200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ind w:left="960" w:hanging="34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Двигательные умения, навыки и способности</w:t>
      </w:r>
    </w:p>
    <w:p>
      <w:pPr>
        <w:pStyle w:val="Style21"/>
        <w:widowControl/>
        <w:spacing w:lineRule="auto" w:line="240" w:before="150" w:after="0"/>
        <w:ind w:firstLine="620"/>
        <w:rPr/>
      </w:pPr>
      <w:r>
        <w:rPr>
          <w:rStyle w:val="FontStyle12"/>
          <w:sz w:val="28"/>
          <w:szCs w:val="28"/>
        </w:rPr>
        <w:t xml:space="preserve">В метаниях на дальность и на меткость: </w:t>
      </w:r>
      <w:r>
        <w:rPr>
          <w:rStyle w:val="FontStyle11"/>
          <w:sz w:val="28"/>
          <w:szCs w:val="28"/>
        </w:rPr>
        <w:t>мет</w:t>
      </w:r>
      <w:r>
        <w:rPr>
          <w:rStyle w:val="FontStyle11"/>
          <w:rFonts w:cs="Times New Roman" w:ascii="Times New Roman" w:hAnsi="Times New Roman"/>
          <w:sz w:val="28"/>
          <w:szCs w:val="28"/>
        </w:rPr>
        <w:t>ать различные по массе и форме снаряды (гранату, утяжеленные малые мячи, резиновые палки и др.) с мест» и с полного разбега (12—15 м) с использованием</w:t>
      </w:r>
      <w:r>
        <w:rPr>
          <w:rStyle w:val="FontStyle11"/>
          <w:sz w:val="28"/>
          <w:szCs w:val="28"/>
        </w:rPr>
        <w:t xml:space="preserve"> четырехшажного варианта бросков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ых шагов; метать различные по массе и форме снаряды в горизонтальную цель </w:t>
      </w:r>
      <w:r>
        <w:rPr>
          <w:rStyle w:val="FontStyle11"/>
          <w:sz w:val="28"/>
          <w:szCs w:val="28"/>
        </w:rPr>
        <w:t>2,5Х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5 м </w:t>
      </w:r>
      <w:r>
        <w:rPr>
          <w:rStyle w:val="FontStyle11"/>
          <w:sz w:val="28"/>
          <w:szCs w:val="28"/>
        </w:rPr>
        <w:t xml:space="preserve">с </w:t>
      </w:r>
      <w:r>
        <w:rPr>
          <w:rStyle w:val="FontStyle11"/>
          <w:rFonts w:cs="Times New Roman" w:ascii="Times New Roman" w:hAnsi="Times New Roman"/>
          <w:sz w:val="28"/>
          <w:szCs w:val="28"/>
        </w:rPr>
        <w:t>15—25</w:t>
      </w:r>
      <w:r>
        <w:rPr>
          <w:rStyle w:val="FontStyle11"/>
          <w:sz w:val="28"/>
          <w:szCs w:val="28"/>
        </w:rPr>
        <w:t xml:space="preserve"> м юноши: ме</w:t>
        <w:softHyphen/>
        <w:t>тать теннисный м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 в вертикальную цель I х I м с </w:t>
      </w:r>
      <w:r>
        <w:rPr>
          <w:rStyle w:val="FontStyle11"/>
          <w:sz w:val="28"/>
          <w:szCs w:val="28"/>
        </w:rPr>
        <w:t>15—20 м юноши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гимнастических и акробатических упражнениях: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ыполнять комбинацию из пяти элементов на брусьях или перекладине (юноши), на бревне или разновысоких брусьях (девушки); вы</w:t>
        <w:softHyphen/>
        <w:t>полнять опорный прыжок ноги врозь через коня в длину высо</w:t>
        <w:softHyphen/>
        <w:t>той 115—125 см (юноши); выпол</w:t>
        <w:softHyphen/>
        <w:t>нять акробатическую комбинацию из</w:t>
      </w:r>
      <w:r>
        <w:rPr>
          <w:rStyle w:val="FontStyle11"/>
          <w:sz w:val="28"/>
          <w:szCs w:val="28"/>
        </w:rPr>
        <w:t xml:space="preserve"> пяти элементов, включаю</w:t>
        <w:softHyphen/>
        <w:t>щую длинны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увырок через препятствие на высоте до 90 см, стойку на руках, переворот боком и другие ранее осво</w:t>
      </w:r>
      <w:r>
        <w:rPr>
          <w:rStyle w:val="FontStyle11"/>
          <w:sz w:val="28"/>
          <w:szCs w:val="28"/>
        </w:rPr>
        <w:t>енные эле</w:t>
        <w:softHyphen/>
        <w:t>менты (юно</w:t>
      </w:r>
      <w:r>
        <w:rPr>
          <w:rStyle w:val="FontStyle11"/>
          <w:rFonts w:cs="Times New Roman" w:ascii="Times New Roman" w:hAnsi="Times New Roman"/>
          <w:sz w:val="28"/>
          <w:szCs w:val="28"/>
        </w:rPr>
        <w:t>ши), лазать по двум канатам без помощи ног и по одному канату с п</w:t>
      </w:r>
      <w:r>
        <w:rPr>
          <w:rStyle w:val="FontStyle11"/>
          <w:sz w:val="28"/>
          <w:szCs w:val="28"/>
        </w:rPr>
        <w:t>омощью ног на скорость (юноши).</w:t>
      </w:r>
    </w:p>
    <w:p>
      <w:pPr>
        <w:pStyle w:val="Style21"/>
        <w:widowControl/>
        <w:spacing w:lineRule="auto" w:line="240"/>
        <w:ind w:firstLine="620"/>
        <w:rPr/>
      </w:pPr>
      <w:r>
        <w:rPr>
          <w:rStyle w:val="FontStyle12"/>
          <w:sz w:val="28"/>
          <w:szCs w:val="28"/>
        </w:rPr>
        <w:t xml:space="preserve">В спортивных играх: </w:t>
      </w:r>
      <w:r>
        <w:rPr>
          <w:rStyle w:val="FontStyle11"/>
          <w:sz w:val="28"/>
          <w:szCs w:val="28"/>
        </w:rPr>
        <w:t>демонстрировать 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именять в игре или в процессе выполнения специально созданного компле</w:t>
      </w:r>
      <w:r>
        <w:rPr>
          <w:rStyle w:val="FontStyle11"/>
          <w:sz w:val="28"/>
          <w:szCs w:val="28"/>
        </w:rPr>
        <w:t>ксного уп</w:t>
        <w:softHyphen/>
        <w:t>ражнения основные тех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ко-тактические действия одной из спортивных игр.</w:t>
      </w:r>
    </w:p>
    <w:p>
      <w:pPr>
        <w:pStyle w:val="Style21"/>
        <w:widowControl/>
        <w:spacing w:lineRule="auto" w:line="240"/>
        <w:ind w:firstLine="620"/>
        <w:rPr/>
      </w:pPr>
      <w:r>
        <w:rPr>
          <w:rStyle w:val="FontStyle12"/>
          <w:sz w:val="28"/>
          <w:szCs w:val="28"/>
        </w:rPr>
        <w:t xml:space="preserve">Физическая подготовленность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овать, как минимум, среднему уровню показателей развития физических способностей, с учетом региональных условий и индивидуальных возможностей учащихся.</w:t>
      </w:r>
    </w:p>
    <w:p>
      <w:pPr>
        <w:pStyle w:val="Style21"/>
        <w:widowControl/>
        <w:spacing w:lineRule="auto" w:line="240"/>
        <w:ind w:firstLine="620"/>
        <w:rPr/>
      </w:pPr>
      <w:r>
        <w:rPr>
          <w:rStyle w:val="FontStyle12"/>
          <w:sz w:val="28"/>
          <w:szCs w:val="28"/>
        </w:rPr>
        <w:t xml:space="preserve">Способы физкультурно-оздоровительной деятельности: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споль</w:t>
        <w:softHyphen/>
        <w:t>зовать различные вилы физич</w:t>
      </w:r>
      <w:r>
        <w:rPr>
          <w:rStyle w:val="FontStyle11"/>
          <w:sz w:val="28"/>
          <w:szCs w:val="28"/>
        </w:rPr>
        <w:t>еских упражнений с целью самосовершенствования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рганизации досуга и здорового образа жизни; осуществлять коррекцию недостатков физического развития; проводить самокон</w:t>
      </w:r>
      <w:r>
        <w:rPr>
          <w:rStyle w:val="FontStyle11"/>
          <w:sz w:val="28"/>
          <w:szCs w:val="28"/>
        </w:rPr>
        <w:t>трол</w:t>
      </w:r>
      <w:r>
        <w:rPr>
          <w:rStyle w:val="FontStyle11"/>
          <w:rFonts w:cs="Times New Roman" w:ascii="Times New Roman" w:hAnsi="Times New Roman"/>
          <w:sz w:val="28"/>
          <w:szCs w:val="28"/>
        </w:rPr>
        <w:t>ь и саморегуляцию физических и психи</w:t>
        <w:softHyphen/>
        <w:t>ческих состояний.</w:t>
      </w:r>
    </w:p>
    <w:p>
      <w:pPr>
        <w:pStyle w:val="Style21"/>
        <w:widowControl/>
        <w:spacing w:lineRule="auto" w:line="240"/>
        <w:ind w:firstLine="620"/>
        <w:rPr/>
      </w:pPr>
      <w:r>
        <w:rPr>
          <w:rStyle w:val="FontStyle12"/>
          <w:sz w:val="28"/>
          <w:szCs w:val="28"/>
        </w:rPr>
        <w:t xml:space="preserve">Способы спортивной деятельности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частвовать в соревновании по легкоатлетическому четырехборью: бег 100 м, прыжок в дли</w:t>
        <w:softHyphen/>
        <w:t>ну или высоту, метание мяча, бег на выносливость: осуществлять соревновательную деятельность по одному из в</w:t>
      </w:r>
      <w:r>
        <w:rPr>
          <w:rStyle w:val="FontStyle11"/>
          <w:sz w:val="28"/>
          <w:szCs w:val="28"/>
        </w:rPr>
        <w:t>идов спорт</w:t>
      </w:r>
      <w:r>
        <w:rPr>
          <w:rStyle w:val="FontStyle11"/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widowControl/>
        <w:ind w:firstLine="340"/>
        <w:jc w:val="both"/>
        <w:rPr/>
      </w:pPr>
      <w:r>
        <w:rPr>
          <w:rStyle w:val="FontStyle12"/>
          <w:sz w:val="28"/>
          <w:szCs w:val="28"/>
        </w:rPr>
        <w:t xml:space="preserve">Правила поведения на занятиях физическими упражнениями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о</w:t>
        <w:softHyphen/>
        <w:t>гласовы</w:t>
      </w:r>
      <w:r>
        <w:rPr>
          <w:rStyle w:val="FontStyle11"/>
          <w:sz w:val="28"/>
          <w:szCs w:val="28"/>
        </w:rPr>
        <w:t>вать свое поведение с интересам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оллектива; при выпол</w:t>
        <w:softHyphen/>
        <w:t>нении упражнений критически оценивать собственные достиже</w:t>
        <w:softHyphen/>
        <w:t>ния, поощрять товарищей, имеющих низкий уровень физической</w:t>
      </w:r>
      <w:r>
        <w:rPr>
          <w:rStyle w:val="FontStyle11"/>
          <w:sz w:val="28"/>
          <w:szCs w:val="28"/>
        </w:rPr>
        <w:t xml:space="preserve"> подготовленности</w:t>
      </w:r>
      <w:r>
        <w:rPr>
          <w:rStyle w:val="FontStyle11"/>
          <w:rFonts w:cs="Times New Roman" w:ascii="Times New Roman" w:hAnsi="Times New Roman"/>
          <w:sz w:val="28"/>
          <w:szCs w:val="28"/>
        </w:rPr>
        <w:t>; сознательно тренироваться и стремиться к возможно лучшем) результату на соревнованиях.</w:t>
      </w:r>
    </w:p>
    <w:p>
      <w:pPr>
        <w:pStyle w:val="Style21"/>
        <w:widowControl/>
        <w:spacing w:lineRule="auto" w:line="240"/>
        <w:ind w:firstLine="340"/>
        <w:rPr>
          <w:rStyle w:val="FontStyle11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</w:t>
        <w:softHyphen/>
        <w:t>ал по выбору учителя, учащихся, определяемый самой школой, по углубленному изучению одного или нескольких видов спор</w:t>
        <w:softHyphen/>
        <w:t>та), разрабатывает и определяет учитель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340"/>
        <w:jc w:val="center"/>
        <w:rPr/>
      </w:pPr>
      <w:r>
        <w:rPr>
          <w:rStyle w:val="FontStyle11"/>
          <w:sz w:val="28"/>
          <w:szCs w:val="28"/>
        </w:rPr>
        <w:t>УРОКИ ФИЗИЧЕСКОЙ КУЛЬТУРЫ</w:t>
      </w:r>
    </w:p>
    <w:p>
      <w:pPr>
        <w:pStyle w:val="Style18"/>
        <w:widowControl/>
        <w:spacing w:before="240" w:after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21"/>
        <w:widowControl/>
        <w:spacing w:lineRule="auto" w:line="240" w:before="225" w:after="0"/>
        <w:ind w:firstLine="3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 уроках физической культуры в 10-11 классах решаются все основные задачи, стоящие перед школьной системой физи</w:t>
        <w:softHyphen/>
        <w:t>ческого воспитания, которые вытекают из цели общего и сред</w:t>
        <w:softHyphen/>
        <w:t>него образования— содействие всестороннему развитию лич</w:t>
        <w:softHyphen/>
        <w:t>ности на основе овладения каждым учащимся личной физичес</w:t>
        <w:softHyphen/>
        <w:t>кой культурой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sz w:val="28"/>
          <w:szCs w:val="28"/>
        </w:rPr>
        <w:t>Прежде всего на уроках продол</w:t>
      </w:r>
      <w:r>
        <w:rPr>
          <w:rStyle w:val="FontStyle11"/>
          <w:rFonts w:cs="Times New Roman" w:ascii="Times New Roman" w:hAnsi="Times New Roman"/>
          <w:sz w:val="28"/>
          <w:szCs w:val="28"/>
        </w:rPr>
        <w:t>жается работа по выработке умений использовать средства физической культуры для укреп</w:t>
        <w:softHyphen/>
        <w:t>ления состояния здоровья, противостояния стрессам, для отдыха и досуга. В числе оздоровительных задач важное место принад</w:t>
        <w:softHyphen/>
        <w:t>лежит формированию у м</w:t>
      </w:r>
      <w:r>
        <w:rPr>
          <w:rStyle w:val="FontStyle11"/>
          <w:sz w:val="28"/>
          <w:szCs w:val="28"/>
        </w:rPr>
        <w:t>олодых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юдей общественных и личных представлений о престижности высокого уровня здоровья и раз</w:t>
        <w:softHyphen/>
        <w:t>носторонней физической подготовленности, а также содействию их гармоничному развитию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процессе усвоения материала программы углубляются зна</w:t>
        <w:softHyphen/>
        <w:t>ния старшеклассников о закономерностях спортивной трениров</w:t>
        <w:softHyphen/>
        <w:t>ки, двигательной активности, о значении занятий физической культурой для будущей трудовой деятельности, службы в армии, выполнения функций материнства и отцовства; даются конкрет</w:t>
        <w:softHyphen/>
        <w:t>ные представления о самостоятельных занятиях с целью улучше</w:t>
        <w:softHyphen/>
        <w:t>ния физического развития и двигательной подготовленности с учетам индивидуальных особенностей учащихся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sz w:val="28"/>
          <w:szCs w:val="28"/>
        </w:rPr>
        <w:t>В старшем школьн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озрасте продолжается дальнейшее обо</w:t>
        <w:softHyphen/>
        <w:t>гащение двигательного опыта, повышение координационного ба</w:t>
        <w:softHyphen/>
        <w:t>зиса путем освоения новых, еще более сложных двигательных действий и вырабатывается умение применять их в различных по сложности условиях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тесной взаимосвязи с закреплением и совершенствованием двигательных навыков (техники и тактики) осуществляется рабо</w:t>
        <w:softHyphen/>
        <w:t>та по разностороннему развитию кондиционных (силовых, скоростно-силовых, выносливости, скоростных, гибкости) и коорди</w:t>
        <w:softHyphen/>
        <w:t>национных (быстроты перестроения и согласования двигатель</w:t>
        <w:softHyphen/>
        <w:t>ных действий, способностей к произвольному расслаблению мыши, вестибулярной устойчивости) способностей, а также со</w:t>
        <w:softHyphen/>
        <w:t>четанию этих способностей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глубляется начатая на предыдущих ступенях работа по за</w:t>
        <w:softHyphen/>
        <w:t>креплению у юношей и девушек потребности к регулярным за</w:t>
        <w:softHyphen/>
        <w:t>мятиям физическими, упражнениями и избранным видом спорт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ю у них адекватной самооценки. При этом делает</w:t>
        <w:softHyphen/>
        <w:t>ся акцент на воспитание таких нравственных и во</w:t>
      </w:r>
      <w:r>
        <w:rPr>
          <w:rStyle w:val="FontStyle11"/>
          <w:sz w:val="28"/>
          <w:szCs w:val="28"/>
        </w:rPr>
        <w:t>левых качеств личности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как самосознание, мировоззрение, коллективизм, це</w:t>
        <w:softHyphen/>
        <w:t>леустремленность, выдержка, самообладание, а также на разви</w:t>
        <w:softHyphen/>
        <w:t>тие психических процессов и обучение основам саморегуляци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Е ПО ФИЗИЧЕСКОЙ КУЛЬТУР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 (юнош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55"/>
        <w:gridCol w:w="33"/>
        <w:gridCol w:w="1940"/>
        <w:gridCol w:w="10"/>
        <w:gridCol w:w="1940"/>
        <w:gridCol w:w="10"/>
      </w:tblGrid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.</w:t>
            </w:r>
          </w:p>
        </w:tc>
      </w:tr>
      <w:tr>
        <w:trPr>
          <w:trHeight w:val="191" w:hRule="atLeast"/>
        </w:trPr>
        <w:tc>
          <w:tcPr>
            <w:tcW w:w="10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(21 час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на занятиях по лёгкой атлет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озирование нагрузки при занятиях бегом, прыжками и метании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7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и. Стартовый разгон. Высокий и низкий старт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. Обучение метания гранаты на дальность (700 гр)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Совершенствование метания гранаты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силы мышц рук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дальность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без учёта времени 2000 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. Развитие прыгучест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, стартовый разгон. Упражнения на развитие прыгучести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8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афетного бег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етров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прыгучести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6.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и и координации.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3 кг) на дальность. Развитие силы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2Х9, 2Х15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набивного мяча на дальность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на развитие силы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из и.п. стоя на дальность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г с препятствия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9 часов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на занятиях по спортивным играм. Тема: Терминология избранной спортивной игры (баскетбол)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-02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передачи мяч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-09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ов мяч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рафных бросков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защитных действий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7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диционных и координационных способностей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мещений, владения мячом.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8 часов)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на занятиях гимнастикой.</w:t>
            </w:r>
            <w:r>
              <w:rPr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, воспитание волевых качеств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3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 в колонны по четыре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развивающих упражнений без предмета на развитие силы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7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развивающие упражнения с предметами (набивной мяч)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ноги врозь через коня в длину высотой 115 – 120 с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коня в длину высотой 115 – 120 см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-14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линного кувырка через препятствие высота до 90 с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и на руках с помощью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ойки на руках с помощью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выход силой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линного кувырка через препятствие высота до 90 с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высота до 90 см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9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вырка назад через стойку на руках с помощью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вырка назад через стойку на руках с помощью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вырка назад через стойку на руках с помощью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-3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а назад через стойку на руках с помощью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ить программу тренировки на развитие физических качеств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2 часов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уда по лыжным гонкам. Общая схема проведения занятий по лыжной подготовке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18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ёмов и препятствий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6 к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ы с одновременных ходов на попеременные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-01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08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изученными способам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24 часа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мещений, владения мячом и развитие кондиционных и координационных способностей (баскетбол)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-1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игры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 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ередача мяча у сетки и в прыжке через сетку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7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сверху, стоя спиной к цел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едачи мяча у сетки сверху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отраженного сеткой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-1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ижней прямой подачи мяча в заданную часть площадк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жней прямой подачи мяча в заданную часть площадк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падении  зоне 3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-2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-04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-1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 (12 часов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бщей выносливости. Длительный бег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жок в длину с мест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прыжка в высоту способом «перешагиванием»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жок в высоту способом «перешагиванием»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03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броска набивного мяча (3 кг) двумя руками из различных и.п. с места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и движений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ночный бег 2Х9, 2Х15. Развитие скорости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-1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коростной выносливости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ительный бег в медленном темпе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я гранаты весом 700 г с места на дальность, в коридор 10 м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7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Бег 100 метров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00 метров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0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6 часов)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-2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футбол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футбол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0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футбол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вежем воздухе.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1 -11 классы. Авторы: В.И. Лях, А.А. Зданевич. М., Просвещение, 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учителя физической культуры. Авторы: П.А. Киселёв, С.Б. Киселёва. Волгоград, Учитель, 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основным видам движений на уроках физической культуры в школе. Автор: В.С.Кузнецов, Г.А. Колодницкий. М., Владос, 2003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в школе. Автор: Е.Л. Гордияш, И.В. Жигульская, Г.А. Ильина, О.В. Рыбъякова Волгоград: Учитель,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спортивные игры для детей и родителей. Автор Ю. Антонова, М.: ООО «ИД РИПОЛ классик», «ДОМ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0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основы физических упражнений. – Л.Д. Назаренко. – М.: ВЛАДОС – ПРЕСС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цы среди нас. – А. Исаев. – М.: Физкультура и спорт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физкультуре в средней школе. – М.В. Видякин. – Волгоград: Учитель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ведение физкультурно-оздоровительных мероприятий в школе 1-11 кл. – Г.И. Погадаев, Б.И. Мишин – М.: ДРОФА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 в образовательных учреждениях. – И.М. Николаичев, А.Л. Карасик, А.В. Фищенко, Л.В. Механюк, М.А. Сазонова. М.: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10-11 класс, учебник для учащихся. – В.И. Лях, А.А. Зданевич. - М.: Просвещение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физического воспитания учащихся 10-11 класс. – В.И. Лях. – М.: Просвещение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етодического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я учителей физической культуры 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от «_____» _____________2014 г. №____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О.Ю.Пономаренко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  <w:ind w:firstLine="33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46:00Z</dcterms:created>
  <dc:creator>Admin</dc:creator>
  <dc:description/>
  <cp:keywords/>
  <dc:language>en-US</dc:language>
  <cp:lastModifiedBy>Ольга</cp:lastModifiedBy>
  <cp:lastPrinted>2012-09-26T22:06:00Z</cp:lastPrinted>
  <dcterms:modified xsi:type="dcterms:W3CDTF">2003-12-31T21:55:00Z</dcterms:modified>
  <cp:revision>13</cp:revision>
  <dc:subject/>
  <dc:title/>
</cp:coreProperties>
</file>