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 w:before="105" w:after="0"/>
        <w:ind w:left="-567" w:right="-1" w:firstLine="567"/>
        <w:jc w:val="center"/>
        <w:rPr>
          <w:rStyle w:val="FontStyle12"/>
          <w:b/>
          <w:b/>
          <w:sz w:val="40"/>
          <w:szCs w:val="40"/>
        </w:rPr>
      </w:pPr>
      <w:r>
        <w:rPr>
          <w:rStyle w:val="FontStyle12"/>
          <w:rFonts w:eastAsia="Franklin Gothic Demi Cond" w:cs="Franklin Gothic Demi Cond"/>
          <w:b/>
          <w:sz w:val="40"/>
          <w:szCs w:val="40"/>
        </w:rPr>
        <w:t xml:space="preserve"> </w:t>
      </w:r>
      <w:r>
        <w:rPr>
          <w:rStyle w:val="FontStyle12"/>
          <w:b/>
          <w:sz w:val="40"/>
          <w:szCs w:val="40"/>
        </w:rPr>
        <w:t>«Вершина творчества педагогического мастерства специалистов ФК и спорту»</w:t>
      </w:r>
    </w:p>
    <w:p>
      <w:pPr>
        <w:pStyle w:val="Style21"/>
        <w:widowControl/>
        <w:spacing w:lineRule="auto" w:line="240"/>
        <w:ind w:left="-567" w:right="-1" w:firstLine="567"/>
        <w:jc w:val="right"/>
        <w:rPr/>
      </w:pPr>
      <w:r>
        <w:rPr>
          <w:rStyle w:val="FontStyle12"/>
          <w:b/>
          <w:sz w:val="22"/>
          <w:szCs w:val="22"/>
        </w:rPr>
        <w:t xml:space="preserve">Учитель ФК </w:t>
      </w:r>
    </w:p>
    <w:p>
      <w:pPr>
        <w:pStyle w:val="Style21"/>
        <w:widowControl/>
        <w:spacing w:lineRule="auto" w:line="240"/>
        <w:ind w:left="-567" w:right="-1" w:firstLine="567"/>
        <w:jc w:val="right"/>
        <w:rPr/>
      </w:pPr>
      <w:r>
        <w:rPr>
          <w:rStyle w:val="FontStyle12"/>
          <w:b/>
          <w:sz w:val="22"/>
          <w:szCs w:val="22"/>
        </w:rPr>
        <w:t>МАОУ Краснопутьской СОШ</w:t>
      </w:r>
    </w:p>
    <w:p>
      <w:pPr>
        <w:pStyle w:val="Style21"/>
        <w:widowControl/>
        <w:spacing w:lineRule="auto" w:line="240" w:before="0" w:after="240"/>
        <w:ind w:left="-567" w:right="-1" w:firstLine="567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12"/>
          <w:b/>
          <w:sz w:val="22"/>
          <w:szCs w:val="22"/>
        </w:rPr>
        <w:t>Морева М.Ю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я педагог по физическому воспитанию и спорту – самая сложная из педагогических профессий. Сложность её определяется одной из важнейших задач строительства общества, обеспечить воспитание начиная с самого раннего детства, физически крепкого молодого поколения с гармоническим развитием физических и духовных си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ределяющую роль и большое значение педагогического общения в учебно-воспитательном процессе указывали многие выдающиеся педагоги. А. С. Макаренко подчёркивал необходимость для учителя овладевать техникой педагогического мастерства, техникой педагогического общения: « Нужно уметь читать на человеческом лице, на лице ребёнка, и это чтение может быть даже описано в специальном курсе. Ничего хитрого, ничего мистического нет в том, чтобы по лицу узнавать о некоторых признаках душевных движений. Педагогическое мастерство заключается в постановке голоса воспитателя, и в управлении своим лицом. Педагог не может не играть. Не может быть педагог, который не умел бы играть… Но нельзя просто играть сценически, внешне. Есть какое-то приводной ремень, который должен соединять с этой игрой вашу прекрасную личность…»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выделить несколько компонентов педагогического мастерства (Д. Аллен, К. Райн)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ьирование стимуляции учащегося (может выражаться, в частности, в отказе от монологичной, монотонной манеры изложения учебного материала, в особенности поведении преподавателя в аудитории)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я интереса с помощью захватывающего начала, малоизвестного факта, оригинальной или парадоксальной формулировки проблемы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 грамотно подведение итогов занятия или его отдельной части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Использование пауз или невербальных средств ком</w:t>
        <w:softHyphen/>
        <w:t>муникации (взгляда, мимики, жестов)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Искусное применение системы положительных и от</w:t>
        <w:softHyphen/>
        <w:t>рицательных подкреплений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Постановка наводящих вопросов и вопросов прове</w:t>
        <w:softHyphen/>
        <w:t>рочного характера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Постановка вопросов, подводящих учащегося к обоб</w:t>
        <w:softHyphen/>
        <w:t>щению учебного материала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Использование задач дивергентного типа с целью стимулирования творческой активности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Определение сосредоточенности внимания, степени включенности студента в умственную работу по внешним признакам его поведения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Использование иллюстраций и примеров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Использование приема повторения. 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Основными компонентами педагогической культуры являются: 1 - профессиональные знания и умения; 2 - личностные качества педагога; 3 - опыт творческой де</w:t>
        <w:softHyphen/>
        <w:t>ятельности.</w:t>
      </w:r>
    </w:p>
    <w:p>
      <w:pPr>
        <w:pStyle w:val="Normal"/>
        <w:spacing w:lineRule="auto" w:line="360" w:before="0" w:after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Педагог должен владеть следующими типами профессиональных знаний: 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- методологические знания, 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- те</w:t>
        <w:softHyphen/>
        <w:t xml:space="preserve">оретические знания, 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- методические и технологические зна</w:t>
        <w:softHyphen/>
        <w:t xml:space="preserve">ния. </w:t>
      </w:r>
    </w:p>
    <w:p>
      <w:pPr>
        <w:pStyle w:val="Normal"/>
        <w:spacing w:lineRule="auto" w:line="360" w:before="0" w:after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А также следующими профессиональными умениями: 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- информационными, 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- организаторскими, 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- коммуникативными, 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- прикладными, 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- умениями владения педагогическими техни</w:t>
        <w:softHyphen/>
        <w:t xml:space="preserve">ками, 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- постановки цели, 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- анализа и самоанализа, 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11"/>
          <w:rFonts w:cs="Times New Roman" w:ascii="Times New Roman" w:hAnsi="Times New Roman"/>
          <w:spacing w:val="-20"/>
          <w:sz w:val="24"/>
          <w:szCs w:val="24"/>
        </w:rPr>
        <w:t>воспитатель</w:t>
        <w:softHyphen/>
      </w:r>
      <w:r>
        <w:rPr>
          <w:rStyle w:val="FontStyle11"/>
          <w:rFonts w:cs="Times New Roman" w:ascii="Times New Roman" w:hAnsi="Times New Roman"/>
          <w:sz w:val="24"/>
          <w:szCs w:val="24"/>
        </w:rPr>
        <w:t>ной работы.</w:t>
      </w:r>
    </w:p>
    <w:p>
      <w:pPr>
        <w:pStyle w:val="Style21"/>
        <w:widowControl/>
        <w:spacing w:lineRule="auto" w:line="36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Можно выделить три уровня педагогической культу</w:t>
        <w:softHyphen/>
        <w:t xml:space="preserve">ры: </w:t>
      </w:r>
    </w:p>
    <w:p>
      <w:pPr>
        <w:pStyle w:val="Style21"/>
        <w:widowControl/>
        <w:numPr>
          <w:ilvl w:val="0"/>
          <w:numId w:val="1"/>
        </w:numPr>
        <w:spacing w:lineRule="auto" w:line="36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Репродуктивный.</w:t>
      </w:r>
    </w:p>
    <w:p>
      <w:pPr>
        <w:pStyle w:val="Style21"/>
        <w:widowControl/>
        <w:numPr>
          <w:ilvl w:val="0"/>
          <w:numId w:val="1"/>
        </w:numPr>
        <w:spacing w:lineRule="auto" w:line="36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рофессионально-адаптивный.</w:t>
      </w:r>
    </w:p>
    <w:p>
      <w:pPr>
        <w:pStyle w:val="Style21"/>
        <w:widowControl/>
        <w:numPr>
          <w:ilvl w:val="0"/>
          <w:numId w:val="1"/>
        </w:numPr>
        <w:spacing w:lineRule="auto" w:line="36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Про</w:t>
        <w:softHyphen/>
        <w:t>фессионально-творческий.</w:t>
      </w:r>
    </w:p>
    <w:p>
      <w:pPr>
        <w:pStyle w:val="Style21"/>
        <w:widowControl/>
        <w:spacing w:lineRule="auto" w:line="360"/>
        <w:ind w:firstLine="426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Успешность работы учителя физической культуры зависит от уровня профессионализма. «Профессионал — это специалист, овладев</w:t>
        <w:softHyphen/>
        <w:t>ший высокими уровнями профессиональной деятельности, со</w:t>
        <w:softHyphen/>
        <w:t>знательно изменяющий и развивающий себя в ходе осуществле</w:t>
        <w:softHyphen/>
        <w:t>ния труда, вносящий свой индивидуальный творческий вклад в профессию, нашедший свое индивидуальное предназначение (профессионал — это специалист на своем месте), стимулирую</w:t>
        <w:softHyphen/>
        <w:t>щий в обществе интерес к результатам своей профессиональной деятельности и повышающий престиж своей профессии в обще</w:t>
        <w:softHyphen/>
        <w:t>стве»</w:t>
      </w:r>
      <w:r>
        <w:rPr>
          <w:rStyle w:val="FontStyle11"/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(Маркова А.К. Психология профессионализма).</w:t>
      </w:r>
    </w:p>
    <w:p>
      <w:pPr>
        <w:pStyle w:val="Style21"/>
        <w:widowControl/>
        <w:spacing w:lineRule="auto" w:line="360"/>
        <w:ind w:firstLine="42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Профессионализм в любой области определяется тем, какие </w:t>
      </w:r>
      <w:r>
        <w:rPr>
          <w:rStyle w:val="FontStyle13"/>
          <w:sz w:val="24"/>
          <w:szCs w:val="24"/>
        </w:rPr>
        <w:t xml:space="preserve">мотивы </w:t>
      </w:r>
      <w:r>
        <w:rPr>
          <w:rStyle w:val="FontStyle11"/>
          <w:rFonts w:cs="Times New Roman" w:ascii="Times New Roman" w:hAnsi="Times New Roman"/>
          <w:sz w:val="24"/>
          <w:szCs w:val="24"/>
        </w:rPr>
        <w:t>побуждают человека, какой смысл имеет в его жизни конкретная профессиональная деятельность, какие цели он ста</w:t>
        <w:softHyphen/>
        <w:t xml:space="preserve">вит и т.д., а также какие </w:t>
      </w:r>
      <w:r>
        <w:rPr>
          <w:rStyle w:val="FontStyle13"/>
          <w:sz w:val="24"/>
          <w:szCs w:val="24"/>
        </w:rPr>
        <w:t xml:space="preserve">технологии,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средства человек применяет для достижения поставленных целей. </w:t>
      </w:r>
    </w:p>
    <w:p>
      <w:pPr>
        <w:pStyle w:val="Style21"/>
        <w:widowControl/>
        <w:spacing w:lineRule="auto" w:line="360"/>
        <w:ind w:firstLine="42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Теоретико-практические основы профессионализма разрабаты</w:t>
        <w:softHyphen/>
        <w:t xml:space="preserve">вает наука </w:t>
      </w:r>
      <w:r>
        <w:rPr>
          <w:rStyle w:val="FontStyle14"/>
          <w:sz w:val="24"/>
          <w:szCs w:val="24"/>
        </w:rPr>
        <w:t xml:space="preserve">акмеология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(от греч. </w:t>
      </w:r>
      <w:r>
        <w:rPr>
          <w:rStyle w:val="FontStyle11"/>
          <w:rFonts w:cs="Times New Roman" w:ascii="Times New Roman" w:hAnsi="Times New Roman"/>
          <w:i/>
          <w:sz w:val="24"/>
          <w:szCs w:val="24"/>
          <w:lang w:val="en-US"/>
        </w:rPr>
        <w:t>akme</w:t>
      </w:r>
      <w:r>
        <w:rPr>
          <w:rStyle w:val="FontStyle11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— вершина зрелости, дости</w:t>
        <w:softHyphen/>
        <w:t>жений), которая рассматривает во взаимосвязи объективные и  субъективные условия, позволяющие человеку достичь наивысшей для него результативности в его профессиональной деятельности.</w:t>
      </w:r>
    </w:p>
    <w:p>
      <w:pPr>
        <w:pStyle w:val="Style21"/>
        <w:widowControl/>
        <w:spacing w:lineRule="auto" w:line="360"/>
        <w:ind w:firstLine="42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 акмеологии выделяют три периода становления личности и достижения ею вершины профессионализма. Первый — допредстартовый — определяется задатками человека, его одаренностью, способностями, семейным и школьным воспитанием и развити</w:t>
        <w:softHyphen/>
        <w:t>ем. Второй — предстартовый — воспитанием, образованием, обуче</w:t>
        <w:softHyphen/>
        <w:t>нием в профессиональном учебном заведении. Третий — старто</w:t>
        <w:softHyphen/>
        <w:t>вый (период оптимума, финиша) — это период самодвижения к вершинам профессионализма в самостоятельной профессиональ</w:t>
        <w:softHyphen/>
        <w:t xml:space="preserve">ной деятельности на протяжении трудовой жизни. </w:t>
      </w:r>
    </w:p>
    <w:p>
      <w:pPr>
        <w:pStyle w:val="Style21"/>
        <w:widowControl/>
        <w:spacing w:lineRule="auto" w:line="360"/>
        <w:ind w:firstLine="426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На этой основе в непрерывном физкультурном профессиональ</w:t>
        <w:softHyphen/>
        <w:t>ном образовании выделяют три этапа: первый — допрофессиональный (довузовский); второй — базовый профессиональный (ву</w:t>
        <w:softHyphen/>
        <w:t>зовский); третий — этап профессионального совершенствования (послевузовский).</w:t>
      </w:r>
    </w:p>
    <w:p>
      <w:pPr>
        <w:pStyle w:val="Style21"/>
        <w:widowControl/>
        <w:spacing w:lineRule="auto" w:line="360"/>
        <w:ind w:firstLine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ворчество является неотъемлемым условием профессионального мастерства современных специалистов. В основе творческой профессиональной деятельности лежит профессионально-творческое мышление. Деятельностная сфера профессионального труда в современных быстро меняющихся условиях жизни требует развертывания творческого профессионального мышления, профессионального творчества. Профессиональное творчество – это нахождение новых  нестандартных способов решения профессиональных задач, анализа профессиональных ситуаций, принятия профессиональных решений (А.К.Маркова).</w:t>
      </w:r>
    </w:p>
    <w:p>
      <w:pPr>
        <w:pStyle w:val="Style21"/>
        <w:widowControl/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ками профессионального творчества (М.А.Туркина и М.В.Гулагова) выделяют:</w:t>
      </w:r>
    </w:p>
    <w:p>
      <w:pPr>
        <w:pStyle w:val="Style21"/>
        <w:widowControl/>
        <w:spacing w:lineRule="auto" w:line="360"/>
        <w:ind w:firstLine="426"/>
        <w:rPr/>
      </w:pPr>
      <w:r>
        <w:rPr>
          <w:rFonts w:cs="Times New Roman" w:ascii="Times New Roman" w:hAnsi="Times New Roman"/>
        </w:rPr>
        <w:t>- мотивационные, эмоционально-волевые, интеллектуальные, физические, биоэнергетические;</w:t>
      </w:r>
    </w:p>
    <w:p>
      <w:pPr>
        <w:pStyle w:val="Style21"/>
        <w:widowControl/>
        <w:spacing w:lineRule="auto" w:line="360"/>
        <w:ind w:firstLine="426"/>
        <w:rPr/>
      </w:pPr>
      <w:r>
        <w:rPr>
          <w:rFonts w:cs="Times New Roman" w:ascii="Times New Roman" w:hAnsi="Times New Roman"/>
        </w:rPr>
        <w:t>- практические компоненты творческой профессиональной деятельности;</w:t>
      </w:r>
    </w:p>
    <w:p>
      <w:pPr>
        <w:pStyle w:val="Style21"/>
        <w:widowControl/>
        <w:spacing w:lineRule="auto" w:line="360"/>
        <w:ind w:firstLine="426"/>
        <w:rPr/>
      </w:pPr>
      <w:r>
        <w:rPr>
          <w:rFonts w:cs="Times New Roman" w:ascii="Times New Roman" w:hAnsi="Times New Roman"/>
        </w:rPr>
        <w:t>- обусловленность профессионального творчества проблемной ситуацией;</w:t>
      </w:r>
    </w:p>
    <w:p>
      <w:pPr>
        <w:pStyle w:val="Style21"/>
        <w:widowControl/>
        <w:spacing w:lineRule="auto" w:line="36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пользование нестандартных, оригинальных, оптимальных, рациональных приемов, средств и их сочетание, направленность, нацеленность субъекта профессиональной деятельности на поиск нового способа, приема решения возникающих творческих специальных задач и их реализация в профессиональной деятельности. </w:t>
      </w:r>
    </w:p>
    <w:p>
      <w:pPr>
        <w:pStyle w:val="Style21"/>
        <w:widowControl/>
        <w:spacing w:lineRule="auto" w:line="360"/>
        <w:ind w:firstLine="426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</w:rPr>
        <w:t>Педагогическое мастерство символизирует наличие должной профессиональной культуры учителя и стремление к ней. Содержание педагогического мастерства включает в себя и психолого-педагогическую эрудицию, и профессиональные особенности, и умения в области педагогической техники. Оно тесно связано с педагогическими способностями учителя, характером, умением влиять на психику другого человека в нужном плане и управлять развертыванием положительных черт и качеств личности ученика. Овладение педагогическим мастерством доступно каждому вдумчиво работающему учителю, который стремиться к нему.</w:t>
      </w:r>
    </w:p>
    <w:p>
      <w:pPr>
        <w:pStyle w:val="Style21"/>
        <w:widowControl/>
        <w:spacing w:lineRule="auto" w:line="360"/>
        <w:ind w:firstLine="426"/>
        <w:rPr/>
      </w:pPr>
      <w:r>
        <w:rPr>
          <w:rFonts w:cs="Times New Roman" w:ascii="Times New Roman" w:hAnsi="Times New Roman"/>
          <w:color w:val="000000"/>
          <w:shd w:fill="FFFFFF" w:val="clear"/>
        </w:rPr>
        <w:t>Работу учителя физической культуры невозможно представить без элементов гностической деятельности - познания содержания учебного предмета "Физическая культура", закономерностей физического, психического развития учащихся, а также самосовершенствования (на протяжении всей трудовой деятельности).</w:t>
      </w:r>
    </w:p>
    <w:p>
      <w:pPr>
        <w:pStyle w:val="Style19"/>
        <w:shd w:fill="FFFFFF" w:val="clear"/>
        <w:spacing w:lineRule="auto" w:line="360" w:before="0" w:after="0"/>
        <w:ind w:firstLine="426"/>
        <w:jc w:val="both"/>
        <w:rPr/>
      </w:pPr>
      <w:r>
        <w:rPr>
          <w:color w:val="000000"/>
        </w:rPr>
        <w:t>Для учителя физической культуры свойственны такие качества, как наблюдательность, внимательность, воображение, определенные качества ума и речи, быстрота ориентировки и реагирования, координация движений и т.д.</w:t>
      </w:r>
    </w:p>
    <w:p>
      <w:pPr>
        <w:pStyle w:val="Style19"/>
        <w:shd w:fill="FFFFFF" w:val="clear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Наблюдательность - проникновение во внутренний мир ребенка, она помогает быть диагностом. </w:t>
      </w:r>
    </w:p>
    <w:p>
      <w:pPr>
        <w:pStyle w:val="Style19"/>
        <w:shd w:fill="FFFFFF" w:val="clear"/>
        <w:spacing w:lineRule="auto" w:line="360" w:before="0" w:after="0"/>
        <w:ind w:firstLine="426"/>
        <w:jc w:val="both"/>
        <w:rPr/>
      </w:pPr>
      <w:r>
        <w:rPr>
          <w:color w:val="000000"/>
        </w:rPr>
        <w:t>Внимательность и наблюдательность в деятельности учителя физической культуры имеют исключительное значение, предупреждая падения, травмы учащихся во время выполнения упражнений.</w:t>
      </w:r>
    </w:p>
    <w:p>
      <w:pPr>
        <w:pStyle w:val="Style19"/>
        <w:shd w:fill="FFFFFF" w:val="clear"/>
        <w:spacing w:lineRule="auto" w:line="360" w:before="0" w:after="0"/>
        <w:ind w:firstLine="426"/>
        <w:jc w:val="both"/>
        <w:rPr/>
      </w:pPr>
      <w:r>
        <w:rPr>
          <w:color w:val="000000"/>
        </w:rPr>
        <w:t>Воображение сказывается на характере всей его учебно-воспитательной работы: композиции урока, распределении внимания между учащимися класса, и т.д.</w:t>
      </w:r>
    </w:p>
    <w:p>
      <w:pPr>
        <w:pStyle w:val="Style19"/>
        <w:shd w:fill="FFFFFF" w:val="clear"/>
        <w:spacing w:lineRule="auto" w:line="360" w:before="0" w:after="0"/>
        <w:ind w:firstLine="426"/>
        <w:jc w:val="both"/>
        <w:rPr/>
      </w:pPr>
      <w:r>
        <w:rPr>
          <w:color w:val="000000"/>
        </w:rPr>
        <w:t>Педагог должен обладать изобретательностью, критичностью, остроумием, правильной и доступной речью, ученикам нужно уметь сказать так, чтобы они в вашем слове почувствовали вашу волю, культуру, вашу личность.</w:t>
      </w:r>
    </w:p>
    <w:p>
      <w:pPr>
        <w:pStyle w:val="Style19"/>
        <w:shd w:fill="FFFFFF" w:val="clear"/>
        <w:spacing w:lineRule="auto" w:line="360" w:before="0" w:after="0"/>
        <w:ind w:firstLine="426"/>
        <w:jc w:val="both"/>
        <w:rPr/>
      </w:pPr>
      <w:r>
        <w:rPr>
          <w:color w:val="000000"/>
        </w:rPr>
        <w:t>Перечисленные качества определяются как интеллектуальные способности. Учитель физкультуры должен обладать широким арсеналом двигательных способностей. Для него характерна разносторонняя физическая подготовленность, умение управлять своими движениями. Поскольку способности учителя развиваются в педагогической деятельности, то в итоге их структура должна соответствовать структуре этой деятельности.</w:t>
      </w:r>
    </w:p>
    <w:p>
      <w:pPr>
        <w:pStyle w:val="Style21"/>
        <w:widowControl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widowControl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Sylfaen" w:hAnsi="Sylfaen" w:cs="Sylfaen"/>
      <w:sz w:val="64"/>
      <w:szCs w:val="6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60"/>
      <w:szCs w:val="6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878" w:before="0" w:after="0"/>
      <w:ind w:firstLine="1230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765" w:before="0" w:after="0"/>
      <w:ind w:firstLine="1050"/>
      <w:jc w:val="both"/>
    </w:pPr>
    <w:rPr>
      <w:rFonts w:ascii="Sylfaen" w:hAnsi="Sylfae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765" w:before="0" w:after="0"/>
    </w:pPr>
    <w:rPr>
      <w:rFonts w:ascii="Sylfaen" w:hAnsi="Sylfaen" w:cs="Sylfae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763" w:before="0" w:after="0"/>
      <w:jc w:val="both"/>
    </w:pPr>
    <w:rPr>
      <w:rFonts w:ascii="Sylfaen" w:hAnsi="Sylfaen" w:cs="Sylfae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08:00Z</dcterms:created>
  <dc:creator>Admin</dc:creator>
  <dc:description/>
  <cp:keywords/>
  <dc:language>en-US</dc:language>
  <cp:lastModifiedBy>Moreva</cp:lastModifiedBy>
  <dcterms:modified xsi:type="dcterms:W3CDTF">2014-09-17T14:08:00Z</dcterms:modified>
  <cp:revision>2</cp:revision>
  <dc:subject/>
  <dc:title/>
</cp:coreProperties>
</file>