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2 города Горно-Алтайска»</w:t>
      </w:r>
    </w:p>
    <w:p>
      <w:pPr>
        <w:pStyle w:val="Style1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Style17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Style17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Style17"/>
        <w:jc w:val="center"/>
        <w:rPr>
          <w:sz w:val="52"/>
          <w:szCs w:val="52"/>
        </w:rPr>
      </w:pPr>
      <w:r>
        <w:rPr>
          <w:sz w:val="52"/>
          <w:szCs w:val="52"/>
        </w:rPr>
        <w:t>Урок географии в 6 классе</w:t>
      </w:r>
    </w:p>
    <w:p>
      <w:pPr>
        <w:pStyle w:val="Style17"/>
        <w:jc w:val="center"/>
        <w:rPr>
          <w:sz w:val="52"/>
          <w:szCs w:val="52"/>
        </w:rPr>
      </w:pPr>
      <w:r>
        <w:rPr>
          <w:sz w:val="52"/>
          <w:szCs w:val="52"/>
        </w:rPr>
        <w:t>«Глобус и карта»</w:t>
      </w:r>
    </w:p>
    <w:p>
      <w:pPr>
        <w:pStyle w:val="Style1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Автор: Каратунов Вадим Михайлович</w:t>
      </w:r>
    </w:p>
    <w:p>
      <w:pPr>
        <w:pStyle w:val="Style17"/>
        <w:jc w:val="right"/>
        <w:rPr/>
      </w:pPr>
      <w:r>
        <w:rPr>
          <w:iCs/>
          <w:sz w:val="28"/>
          <w:szCs w:val="28"/>
        </w:rPr>
        <w:t xml:space="preserve">учитель географии </w:t>
      </w:r>
      <w:r>
        <w:rPr>
          <w:sz w:val="28"/>
          <w:szCs w:val="28"/>
        </w:rPr>
        <w:t xml:space="preserve">МБОУ СОШ № 12 города Горно-Алтайска. </w:t>
      </w:r>
    </w:p>
    <w:p>
      <w:pPr>
        <w:pStyle w:val="Style17"/>
        <w:jc w:val="center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</w:r>
    </w:p>
    <w:p>
      <w:pPr>
        <w:pStyle w:val="Style17"/>
        <w:jc w:val="center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</w:r>
    </w:p>
    <w:p>
      <w:pPr>
        <w:pStyle w:val="Style17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Style17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Style17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Style17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Style17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Style17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Style17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Style17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Style17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Style17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Style17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Style17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Style17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Style17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Style17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Style17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Style1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. Горно-Алтайск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: «Глобус и карта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учащихся  с отличительными особенностями глобуса и карты, путем систематизации имеющихся знани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работать с карто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формационную грамотность учащихся, познавательные процессы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кругозор учащихс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знательность, взаимопомощь, взаимовыручку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ус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полушарий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ы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ка глобуса (разрезанный мяч – заранее)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 уроку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работы в группах и парах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а успехов» + фигурки девочек и мальчиков.</w:t>
      </w:r>
    </w:p>
    <w:p>
      <w:pPr>
        <w:pStyle w:val="Style16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44" w:hanging="0"/>
        <w:jc w:val="center"/>
        <w:rPr/>
      </w:pPr>
      <w:r>
        <w:rPr/>
        <w:t>Ход урока: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952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й настрой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   Прозвенел звонок веселы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начать урок готовы?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        Да!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   Будем слушать, рассуждат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руг другу помогать!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 мы попробуем вместе подняться на «Гору успехов», а помогут нам в пути знания, сообразительность, любознательность и, конечно, дружба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вы любите играть?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любимые игр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я предлагаю вам игру «Морской бой» (правила игры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е главное - правильно называ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етки. (Игровое поле: горизонталь – буквы, вертикаль – цифры, адрес – место  пересечения буквы и цифры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1075" cy="7334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адрес, отвечают на вопросы, открывается клетка на игровом поле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форму имеет Земля? (форму шара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предметы похожие по форме на Землю. (апельсин, мяч и другие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уменьшенная модель Земли? (глобус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лан?  (Изображение на плоскости небольшого участка Земли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арта?  (Уменьшенное изображение земной поверхности на плоскости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масштаб? (Условная мера, показывающая, во сколько раз расстояние на местности уменьшается при изображении их на карте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на плане и карте находится север? (вверху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читать карту?  (Значит понимать ее условные знаки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карта отличается от плана?  (План – небольшой участок земли, карта – вся земная поверхность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игры: Ребята, во время игры мы вспомнили географические термины, которые помогут нам расширить знания о глобусе и карте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мы и цели урок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ашего урока: Глобус и карта. Сегодня мы узнаем новое о глобусе и карте, вместе составим таблицу их отличи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1075" cy="7334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1075" cy="7334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новым материалом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закройте глаза и представьте, что мы идем в поход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возьмем с собой? (ответы детей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ем брать глобус? Почему?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о, нет. Хотя достоверную картину Земли может дать только глобус, но его неудобно носить с собо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ы знаете, кто изобрел первый глобус?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1075" cy="73342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73342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 что нам поможет ориентироваться на местности? (карта)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ем о способах изображения Земли, отдельных стран и местностей на плоскости занимае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ртография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1075" cy="73342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как называют ученого, составляющего карты? (картограф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едлагаю побыть картографами и подумать, как глобус превратить в карту? (ответы детей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быть 2 варианта обобщения: 1. Сравниваем ответы детей; 2. Поможет нам учебник стр.8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такое параллель? (окружность, условно проведенная параллельно экватору)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такое меридиан? (условные линии одинаковой длины, идущие по поверхности от одного полюса до другого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1075" cy="7334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но апельсин помог прославиться фламандскому картографу Герарду Меркатору, когда он представил земной шар в виде апельсина и вспомнил, как мы его чистим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я взяла мяч.(показываю, он разрезан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 дольки апельсина он разложил на листе бумаги так, как они покрывали его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ите мне разложить мяч на доске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-то не так? Почему у вас не получается?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 мяч выпуклый, а доска плоская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0600" cy="74295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бы получилась карта, то изображение пришлось растянуть, то есть немного исказить. Следовательно, и географические объекты в этом месте искажен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1550" cy="73342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параллели и меридианы на карте всегда покажут, какому месту на глобусе соответствует место на карте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йшая из известных нам карт  была начерчена на глиняной табличке,  около 2250 года до нашей эры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древние карты и сравните их современной.(сравниваем в атласе)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название современной карты. (Карта полушарий висит на доске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но с ней мы продолжим работать, сравнивая ее с глобусом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: Найдите  и покажите на глобусе и карте следующие географические объекты: Тихий океан, Атлантический океан, Антарктиду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заметили? (ответы детей)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: Отдельные участки оказались «разорваны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0125" cy="75247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0125" cy="75247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продолжим работу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Что такое полюс? (воображаемая точка на земной поверхности, через которую проходит земная ось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жите полюс на глобусе, потом на карте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ие линии называют меридианами? ( условные линии одинаковой длины, идущие по поверхности от одного полюса до другого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идианам показывают направления север, юг. Это полудуги одинаковой длин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жите меридианы на глобусе, на карте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ие линии называют параллелями? (окружность, условно проведенная параллельно экватору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самая длинная параллель? (экватор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ва ее длина? ( 40000 км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самая короткая? (полюс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араллелям показывают направления- запад, восток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жите параллели, экватор, полюс на глобусе, на карте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1075" cy="73342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и и меридианы образуют градусную сетку.(0-180-меридианы, 0-90-параллели). Именно она позволяет найти адрес любого географического объекта. Находить адреса объектов мы будем на следующем уроке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 что можно сказать о масштабе на глобусе и карте?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0125" cy="75247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001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составленной таблице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 Глобус и карта дополняют друг друга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 ( с движениями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ат птицы в вышине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ат рыбы в глубине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т с морем океан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ат дети разных стран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мы с вами дружные?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сейчас дружба, взаимоуважение, помощь друг другу помогут нам работать в группах и в парах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0600" cy="74295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работы: быть доброжелательными, уважительно относиться к мнению одноклассников. Работать дружно, тихо, чтобы не мешать другим. На работу 5-7 минут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 - склеиваем западное полушарие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 – склеиваем восточное полушарие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ьные работают в парах на карточках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абот в группах и парах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знания помогли вам получить изображения полушарий? (параллели и меридианы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м полушария и получим карту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ли нового на уроке?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глобус отличается от карты?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 них общего?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1075" cy="73342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с.27-28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жите себя на «Горе успехов». Какой высоты вы достигли?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ы разные, но когда мы вместе, то сможем преодолеть любые горы!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9175" cy="76200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0600" cy="74295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всем за активную работу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left="28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10:00Z</dcterms:created>
  <dc:creator>User</dc:creator>
  <dc:description/>
  <cp:keywords/>
  <dc:language>en-US</dc:language>
  <cp:lastModifiedBy>User</cp:lastModifiedBy>
  <dcterms:modified xsi:type="dcterms:W3CDTF">2014-02-06T02:23:00Z</dcterms:modified>
  <cp:revision>3</cp:revision>
  <dc:subject/>
  <dc:title/>
</cp:coreProperties>
</file>