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открытого урока в 10 классе (социально-экономического) профиля по теме: «Географическое положение как фактор возникновения и развития гор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 – гости! Вашему вниманию предлагается проект открытого урока в 10 классе (социально-экономического) профиля по теме: «Географическое положение как фактор возникновения и развития гор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крытого урока в 10 классе было проведено обследование на различие учеников по функциональной ассиметрии полушарий головного мозга (по М.Гриндеру).Оказалось, что почти все дети правополушарные- это значит. Что они фокусированы на внешнее. Любят информацию в виде карт, демонстраций;  работают в активном диалоге; с удовольствием выполняют творческие задания. Могут выявлять сходства разных объектов; сравнивать факты; выделять важные моменты; любят музыку и филь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восприятия среди учащихся преимущественно аудиалы (7 чел) и думающие компьютерные (7 чел). Такие дети умеют анализировать с учётом причинно-следственных связей. Есть визуалы (6 чел),  у которых хорошо развита зрительная память, но они с трудом понимают словесные конструкции. Часто испытывают замешательство, когда встречают новые слова, понятия. Кинестетиков мало (3чел). Они легко отвлекаются, но любят диску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и воспитательные возможности класса  высокие. В классе семь человек учатся на одни пятёрки (Родионов В., Журавлёв А, Тармосина Н, Тармосина Е ,Мамышева Ю, Антонова Д ,Дъячков А). Есть очень активные ребята Пальцев А, Ромашин М). В целом класс инертный, но ребята ответственно относятся к учебному проце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классе можно успешно организовать учебную деятельность твор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уется благоприятный климат и отсутствует психологический ба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ервый по изучаемой теме, поэтому необходима установка положительной мотивации к познанию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с вами этот урок актуален по нескольким прич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- первых рассмотрим содержательны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Города – великое творение ума и рук человеческих. Им прина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щая роль в  территориальной организации общества. Они служат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стран и районов . Действительно, урбанизац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енность играют немаловажную роль в жизни кажд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 из  наиболее  характерных  особенностей  развития   со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 является  быстрый  рост  городов,  непрерывный   темп   увел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и  их  жителей,  увеличение  роли  городов   в   жизни   об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сельской местности в городскую, а  также  миграци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данной темы заключ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большинство граждан мира рождаются горож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в начале третьего тысячелетия  в  городах  проживает  пять  с  пол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лиардов из семи миллиардов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города влияют на экологическое состояни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географически познать город – значит, прежде всего, нужно разобраться в его географическом положении. Географическое положение – ключ к познанию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ческое положение - важнейший пространственный ресурс развития экономики, оно влияет не только на выбор места для строительства городов, но и активно воздействует на их функци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мы в рамках заявленной темы: «Географическое положение как фактор возникновения и развития городов» и выбранного типа урока – исследования увидим, как органически свяжутся между собой задачи обучения, развития и воспитания, как тесно соединятся в деятельности учеников твёрдые учебные навыки, эвристические и креативные состояния , нравственные уб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урок интересен и для моего собственного профессионального развития : многовариативность, межпредмет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 третьих, мы сможем здесь ставить и решать проблемы, рассуждать по аналогии, делать выводы на основе сравнения и обобщения. Мы увидим динамику формирования ключевых компетентностей. Прежде всего это компетентность в сфере познавательной самостоятельной деятельности, основанная на усвоении способов приобретения знаний из различных источников информации (практическая работа, интерактив  и д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мотивация учащихся, поскольку работа с мультимедийным приложением отличается от рутинной работы с учеб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е источники информации заставят учащихся глобально мыслить, анализировать, сравнивать,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социально-трудовой деятельности ( развитие у детей навыков самоорганизации, соблюдение этических норм, умение слуш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е компетенции ( умение логически излаг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лист – как источник информации используется на моём уроке для формирования умения выделять смысловые единицы. Работа с ним требует сообразительности, определённых знаний, даёт возможность почувствовать радость самостоятельного открытия. Огромным психолого- мотивационным потенциалом обладают СМИ, они делают учебный процесс более содержательным. С этой целью я включила в урок фильм «Пс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, что музыка на уроке необходима, потому что  она способствует обучению: расслабляет мозг и снимает стресс, стимулирует и пробуждает (физкультминутка с музыкальным сопровожд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 открытого урок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цел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воение всеми учащимися стандартного минимума по те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и надпредметных ум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ажных психологических характеристик личности учащихся(склонность к самостоятельному отбору источников информации, преобразованию информации из одного вида в другой, представление информации).Психические свойства, такие как память, вербальная и образная, коммуникативность, воображение, ясно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организованности, самостоятельности, воспитание интереса к познанию городов мира и к родному го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развития образовательного процесс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ффективно реализовать общедидактический принцип сочетания теории и практики с использованием современных техноло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реальную возможность каждому ученику быть соавтором сценария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ать право ученика на выбор темпа усвоения и способа понима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структура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рока –10.30</w:t>
      </w:r>
    </w:p>
    <w:p>
      <w:pPr>
        <w:pStyle w:val="Normal"/>
        <w:rPr/>
      </w:pPr>
      <w:r>
        <w:rPr>
          <w:sz w:val="28"/>
          <w:szCs w:val="28"/>
        </w:rPr>
        <w:t>Цель, установление личного контакта учителя с учениками, включение мотива на совместную работу-2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«Псков» - 4 мин.</w:t>
      </w:r>
    </w:p>
    <w:p>
      <w:pPr>
        <w:pStyle w:val="Normal"/>
        <w:rPr/>
      </w:pPr>
      <w:r>
        <w:rPr>
          <w:sz w:val="28"/>
          <w:szCs w:val="28"/>
        </w:rPr>
        <w:t>Предъявление нового материала -3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(интерактив) -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– 2мин</w:t>
      </w:r>
    </w:p>
    <w:p>
      <w:pPr>
        <w:pStyle w:val="Normal"/>
        <w:rPr/>
      </w:pPr>
      <w:r>
        <w:rPr>
          <w:sz w:val="28"/>
          <w:szCs w:val="28"/>
        </w:rPr>
        <w:t>Задания в рабочем листе -5 мин</w:t>
      </w:r>
    </w:p>
    <w:p>
      <w:pPr>
        <w:pStyle w:val="Normal"/>
        <w:rPr/>
      </w:pPr>
      <w:r>
        <w:rPr>
          <w:sz w:val="28"/>
          <w:szCs w:val="28"/>
        </w:rPr>
        <w:t>Задание с использованием информационного материала -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–2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 на следующий урок – 2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3:00Z</dcterms:created>
  <dc:creator>Зайцева О.А.</dc:creator>
  <dc:description/>
  <cp:keywords/>
  <dc:language>en-US</dc:language>
  <cp:lastModifiedBy>Зайцева О.А.</cp:lastModifiedBy>
  <dcterms:modified xsi:type="dcterms:W3CDTF">2010-09-22T05:43:00Z</dcterms:modified>
  <cp:revision>2</cp:revision>
  <dc:subject/>
  <dc:title>Уважаемые коллеги – гости</dc:title>
</cp:coreProperties>
</file>