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 образовательное бюджетное учреждение дополнительного образования детей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о-юношеская спортивная школа «Родина»</w:t>
      </w:r>
    </w:p>
    <w:p>
      <w:pPr>
        <w:pStyle w:val="Style18"/>
        <w:jc w:val="center"/>
        <w:rPr/>
      </w:pPr>
      <w:r>
        <w:rPr/>
        <w:t>станица Бесскорбная</w:t>
      </w:r>
    </w:p>
    <w:tbl>
      <w:tblPr>
        <w:tblW w:w="4558" w:type="dxa"/>
        <w:jc w:val="left"/>
        <w:tblInd w:w="4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</w:tblGrid>
      <w:tr>
        <w:trPr>
          <w:trHeight w:val="4034" w:hRule="atLeast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педагогического совета МОБУДОД ДЮСШ «Родин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 от 01.09.2012 г.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________М. Х. Тамазов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ОБРАЗОВАТЕЛЬНАЯ  ПРОГРАММА ДОПОЛНИТЕЛЬНОГО ОБРАЗОВАНИЯ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НДБО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ПРОГРАММЫ - МОДИФИЦИРОВАН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81400" cy="2387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31310</wp:posOffset>
                </wp:positionH>
                <wp:positionV relativeFrom="paragraph">
                  <wp:posOffset>143510</wp:posOffset>
                </wp:positionV>
                <wp:extent cx="240919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ерёгин М. В.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енер-преподаватель МОБУДОД ДЮСШ «Роди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8.3pt;mso-wrap-distance-left:9pt;mso-wrap-distance-right:9pt;mso-wrap-distance-top:0pt;mso-wrap-distance-bottom:0pt;margin-top:11.3pt;mso-position-vertical-relative:text;margin-left:325.3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ерёгин М. В.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ренер-преподаватель МОБУДОД ДЮСШ «Роди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Бесскорбная, 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разработана на основе директивных и нормативных документов, регламентирующих работу спортивных школ, в соответствии с Законом Российской Федерации « Об образовании , Федеральном законе от 13.01.96 № 12-ФЗ и Типовым положением об образовательном учреждении дополнительного образования детей (постановление Правительства РФ от 07.03.95 №233), нормативными документами Министерства образования РФ и Государственного комитета РФ по физической культуре и спорту, а также использовались «Гандбол. Примерная программа для системы дополнительного образования детей: детско-юношеских спортивных школ, специализированных детско-юношеских спортивных школ олимпийского резерва» /Игнатьева В.Я.,  Максимов В.С.,  Петрачева И.В. – М.; Советский спорт, 2004., «Гандбол. Примерная программа для спортивно-оздоровительных групп ДЮСШ»/ Тхорев В. И., Максимов В. С., Анисимова Н. Ю., Проскура А. В., Патокова Е. С. – М.: Еврошкола,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предназначена для тренеров – преподавателей, педагогов и руководителей дополнительного образования физкультурно-спортивной направленности и является основным государственным документом, регламентирующим учебно-тренировочную и воспитательную работу. Она раскрывает весь комплекс параметров обучения и тренировки в спортивной школе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дготовка гандболистов от новичка до спортсмена высокого класса представляет собой единую систему, все составные части которой взаимосвязаны и обусловлены достижением главной цели, которая заключается в подготовке гандболистов высокой квалифик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системном подходе процесс подготовки рассматривается в многолетнем аспекте с учётом единства тренировки, соревнований и усиливающих их эффект восстановительных воз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задачами поэтапной спортивной подготовки является следующи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влечение максимального количества детей и подростков к систематическим занятиям спор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е всестороннего физического развития и укрепления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спитания волевых, морально стойких граждан стр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готовка спортсменов высокой квалификации – резерва в сборные команды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содержит разделы, в которых освещен материал по видам подготовки (теоретической, физической, технической, тактической, игровой, психологической), средства и формы подготовки, система контрольных нормативов и упражнений, восстановительные и воспитательны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обеспечивает строгую последовательность и непрерывность всего процесса становления спортивного мастерства юных спортсм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ие указ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готовка гандболистов проводится в несколько этапов, которые имеют свои специфические особенности. Главным отличием является возраст и подготовленность детей, зачисляемых в ту или иную группу подгото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этап спортивно-оздоровительный</w:t>
      </w:r>
      <w:r>
        <w:rPr>
          <w:sz w:val="28"/>
          <w:szCs w:val="28"/>
        </w:rPr>
        <w:t xml:space="preserve"> зачисляются учащиеся общеобразовательных школ, имеющие письменное разрешение врача-педиатра. На этом этапе осуществляется физкультурно-оздоровительная и воспитательная работа, направленная на разностороннюю физическую подготовку и овладение основами техники гандб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этап начальной подготовки</w:t>
      </w:r>
      <w:r>
        <w:rPr>
          <w:sz w:val="28"/>
          <w:szCs w:val="28"/>
        </w:rPr>
        <w:t xml:space="preserve"> зачисляются учащиеся общеобразовательных школ, желающие заниматься спортом и имеющие письменное разрешение врача-педиатра. На этом этапе  осуществляется физкультурно-оздоровительная и воспитательная работа, направленная на разностороннюю физическую подготовку, выбор спортивной специализации и выполнение контрольных нормативов для зачисления на учебно-тренировочный этап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чебно-тренировочный этап</w:t>
      </w:r>
      <w:r>
        <w:rPr>
          <w:sz w:val="28"/>
          <w:szCs w:val="28"/>
        </w:rPr>
        <w:t>. Коллектив учащихся формируется на конкурсной основе из здоровых и практически здоровых юношей и девушек, прошедших необходимую подготовку в течение года и более и выполнивших приемные нормативы по общефизической и специальной подготовке. Из учащихся, выполнивших первый спортивный разряд и разряд кандидата в мастера спорта, формируются группы спортивного совершен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жимы учебно-тренировочной работы и требования по спортивной подготовленно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913"/>
        <w:gridCol w:w="6"/>
        <w:gridCol w:w="1907"/>
        <w:gridCol w:w="1460"/>
        <w:gridCol w:w="238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е</w:t>
            </w:r>
          </w:p>
        </w:tc>
      </w:tr>
      <w:tr>
        <w:trPr>
          <w:trHeight w:val="64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показателей ОФП</w:t>
            </w:r>
          </w:p>
        </w:tc>
      </w:tr>
      <w:tr>
        <w:trPr>
          <w:trHeight w:val="315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год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ов ОФП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 год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юношеского разряда</w:t>
            </w:r>
          </w:p>
        </w:tc>
      </w:tr>
      <w:tr>
        <w:trPr>
          <w:trHeight w:val="418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юношеского разряда </w:t>
            </w:r>
          </w:p>
        </w:tc>
      </w:tr>
      <w:tr>
        <w:trPr>
          <w:trHeight w:val="315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юноше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а</w:t>
            </w:r>
          </w:p>
        </w:tc>
      </w:tr>
      <w:tr>
        <w:trPr>
          <w:trHeight w:val="31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олетняя подготовка гандболистов строится на основе методических положений, которые и составляют комплекс задач, решаемых в учебно-тренировочном процес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евая направленность подготовки юных спортсменов по отношению к высшему спортивному мастер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ение определённых объёмов тренировочных и соревновательных нагруз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решение задач обучения, тренировки и всестороннего физическ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размерность развития основных физических качеств у юных спортсм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ачеств должна осуществляться в зависимости от возрастных особ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ное опережение формирования спортивно-технического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оить подготовку юных игроков необходимо с учётом неравномерного нарастания их физических способностей в процессе развития. Эти периоды наиболее благоприятны для совершенствования соответствующих двигательных качеств, и тренер должен способствовать их воспитанию, давая нагрузку специаль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римерные сенситивные (благоприятные)  периоды развития двигательных каче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80"/>
        <w:gridCol w:w="744"/>
        <w:gridCol w:w="709"/>
        <w:gridCol w:w="709"/>
        <w:gridCol w:w="850"/>
        <w:gridCol w:w="821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функциональные показатели, физические качества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, лет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тел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ечная масс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-силовые каче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лив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эробные возмож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е способ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ждевременное разделение игроков по игровым функциям значительно сужает перспективы их дальнейшего совершенствования. На этапе начальной подготовки юные спортсмены должны научиться выполнять любые функции в коман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ый занимающийся обязан научиться в равной степени точно передавать мяч, вести его, бросать  в ворота с места и в движении, стремительно атаковать, опекать нападающих и цепко защищаться. Только после того как юных гандболист овладеет этим комплексом навыков и умений и определятся его индивидуальные качества, можно переходить к специализации по амплу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бор вратаря лучше всего осуществлять, просматривая игру в воротах всех занимающихся. Специализацию вратаря следует начинать со второго года обучения в учебно-тренировочных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ротяжении всего периода обучения в спортивной школе гандболисты проходят несколько возрастных этапов, на каждом из которых предусматривается решение определенных задач. Общая направленность многолетней подготовки юных спортсменов от этапа к этапу следующа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епенный переход от обучения приёмам игры и тактическим действиям к их совершенствованию на базе роста физических и психических возмож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омерное прибавление вариативности выполнения приёмов игры и широты взаимодействий с парамет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ход от общеподготовительных средств к наиболее специализированных для гандбол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ёма тренировочных нагруз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нсивности занятий и , следовательно , использование восстановительных мероприятий для поддержания необходимой работоспособности и сохранения здоровья юных гандбо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спортивно-оздоровительного эт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ивлечение максимально возможного количества детей и подростков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систематическим заня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ждение здорового образа жизни.</w:t>
      </w:r>
    </w:p>
    <w:p>
      <w:pPr>
        <w:pStyle w:val="Style18"/>
        <w:rPr/>
      </w:pPr>
      <w:r>
        <w:rPr/>
        <w:t xml:space="preserve">      </w:t>
      </w: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 xml:space="preserve">Всестороннее  гармонического развитие физических способностей,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репление здоровья, закаливание организм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владение основами гандб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этапа начальной подготов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ор  способных к занятиям гандболом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ойкого интереса к заняти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 гармонического развитие физических способностей, укрепление здоровья, закаливание организ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пециальных способностей (гибкости, быстроты, ловкости) для успешного овладения навыками иг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основным приёмам техники игры и тактическим действи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ов соревновательной деятельности в соответствии с правилами мини-гандбол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задачи учебно-тренировочного эт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овышение общей физической подготовленности  (особенно гибк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овкости, скоростно-силовых способнос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вершенствование специальной физической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владение всеми приемами техники на уровне 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владение индивидуальными и групповыми тактическими действ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Индивидуализация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чальная специализация. Определение игрового амплу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Овладение основами тактики командны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Воспитание навыков соревновательной деятельности по гандбо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ь период подготовки на учебно-тренировочном этапе можно разделить ещё на два по некоторой общност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чальной специализаци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(1-2-й годы для девушек, 1-3-й годы для юношей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оспитание физических качеств: быстроты, гибкости, ловкости и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ециальной тренировочной выносливост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бучение приемам игры (школа техники), совершенствование их в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тических действиях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бучение тактическим действиям (в основном индивидуальным и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упповым) и совершенствование их в игре. Гандболисты выполняю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личные функции во взаимодействиях. Четкой специализации п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мплуа ещё не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Приобщение к соревновательной деятельности. Участие в первенстве </w:t>
      </w:r>
    </w:p>
    <w:p>
      <w:pPr>
        <w:pStyle w:val="Style1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йона, город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глубленной специализаци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(3-5-й годы для девушек, 4-5-й годы для юношей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оспитание физических качеств: быстроты, силы,  специальной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нировочной и соревновательной выносливост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учение приемам игры, совершенствование их и ранее изученных 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ловиях, близких к соревновательны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учение индивидуальным и групповым действиям, совершенствова-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ие их и ранее изученных в различных комбинациях и системах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адения и защит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пециализация по амплуа. Совершенствование приемов игры 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тических действий с учетом индивидуальных особенностей и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грового амплуа юного гандболист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оспитание умения готовиться и участвовать в соревнованиях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настраиваться на игру, регулировать эмоциональное состояние перед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грой, во время игры, независимо от ее исхода, проводить комплекс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становительных мероприяти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учебный план на 46 недель учебно-тренировочных занятий </w:t>
      </w:r>
    </w:p>
    <w:p>
      <w:pPr>
        <w:pStyle w:val="Normal"/>
        <w:ind w:right="-5" w:firstLine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31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й эта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начально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– тренировочный этап</w:t>
            </w:r>
          </w:p>
        </w:tc>
      </w:tr>
      <w:tr>
        <w:trPr>
          <w:trHeight w:val="3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-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ль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ская и судейск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спы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за 46 не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й материал для практически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подготов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ый материал для спортивно-оздоровительного этапа, этапа начальной подготовки и 4 лет учебно-тренировочного этапа</w:t>
      </w:r>
    </w:p>
    <w:p>
      <w:pPr>
        <w:pStyle w:val="Normal"/>
        <w:jc w:val="center"/>
        <w:rPr/>
      </w:pPr>
      <w:r>
        <w:rPr/>
        <w:t>Техника нападения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709"/>
        <w:gridCol w:w="851"/>
        <w:gridCol w:w="850"/>
        <w:gridCol w:w="851"/>
        <w:gridCol w:w="708"/>
        <w:gridCol w:w="70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здоровитель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эта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 тренировочный этап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-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-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нападаю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изменением на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изменением скор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пиной вперё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бега спиной вперёд на бег лицом вперёд и наобор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челн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зигзагом (с выпадом в сторо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подско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верх . в стороны, вперёд, отталкиваясь одной и двумя ног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е на руки с переходом на гру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е на бедро с переходом на спи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мяча двумя руками на мес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двумя руками в прыж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мяча справа и сл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с недолётом и с перелётом мя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мячей высоких, низк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катящегося мя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с отскока от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мяча в движении ша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в движении бе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Ловля мяча, летящего навстреч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мяча двумя руками при активном сопротив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мяча одной рукой без захв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одной рукой захватом паль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мяча двумя руками с полуотскока на месте и в дви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толчком двумя руками с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одной рукой хлёстом сверху с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хлёстом сверху с последующим перемещ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с разбега обычными шаг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со скрестным шагом в разбе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при движении партнёров в одном направ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 прямой траек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 навесной траек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кистевая за спи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кистевая, держа мяч хватом свер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с отскоком от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с преодолением помех (стойки, ширмы, игро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одноударное на мес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ногоударное на мес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многоударное в движении по пря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многоударное с изменением на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многоударное с изменением скор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высоким отско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низкими отско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дбрасы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хлестом сверху с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с разбега обычными шагами  в опорном по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с разбега с горизонтальной траекторией полёта мя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с отражённым отско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со скользящим отско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с нисходящей траек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с восходящей траек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3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с вращ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с разбега со скрестным шагом (вперё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хлёстом сбоку с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сбоку с разбега со скрестным ша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росок в прыжке, отталкиваясь одноимённой ног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росок в прыжке, отталкиваясь разноимёнными ногам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в падении с приземлением на ногу и р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в падении с приземлением на р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ой бросок в двухопорном по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Штрафной бросок в одноопорном по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Штрафной бросок в  па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Штрафной бросок в падении с двух н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3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иемов и их сочетаний, характерных для конкретных игровых амплу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jc w:val="center"/>
        <w:rPr/>
      </w:pPr>
      <w:r>
        <w:rPr/>
        <w:t>Техника защиты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2123"/>
        <w:gridCol w:w="709"/>
        <w:gridCol w:w="855"/>
        <w:gridCol w:w="855"/>
        <w:gridCol w:w="855"/>
        <w:gridCol w:w="708"/>
        <w:gridCol w:w="717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защитн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приставным шагом бок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вперёд-назад в стойке защитн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вание при одноударном ведении на мест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вание при многоударном ведении шагом и бег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вание при ведении в параллельном движен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ание мяча двумя руками сверху на мест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ание мяча двумя руками сверху в прыжк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ание мяча одной рукой сбоку, сниз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ание игрока без мяч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ание игрока с мяч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ание игрока туловище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мяча при броске в опорном положен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мяча при броске в прыжк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ехника вратаря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709"/>
        <w:gridCol w:w="851"/>
        <w:gridCol w:w="840"/>
        <w:gridCol w:w="861"/>
        <w:gridCol w:w="708"/>
        <w:gridCol w:w="70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врат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в воро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ание двумя руками на мес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ание одной рукой сверху в прыж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ание одной рукой сбоку без зама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ание одной рукой сн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ание ногой в  выпа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ание мяча двумя ногами смыканием н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ание мяча одной ногой мах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вание мяча в площадку двумя ру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мяча с отскока от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олевого иг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подго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ндивидуальные действия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709"/>
        <w:gridCol w:w="851"/>
        <w:gridCol w:w="850"/>
        <w:gridCol w:w="851"/>
        <w:gridCol w:w="708"/>
        <w:gridCol w:w="70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от защи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ход для стягивания защи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тый уход для создания численного пре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ередачи при встречном движении партнё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ередачи при движении в одном направ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опровождающей пере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броска с открытой поз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т перемещением без мяча при встречном движении (показать уход в сторону одним шагом- выполнить уход в другую сторо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т перемещением без мяча при встречном движении  (показать уход вправо. Влево- выполнить уход впра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т перемещением без мяча при параллельном движении (остановка – изменить направление дви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т перемещением без мяча при параллельном движении (показать уход – выполнить ведение в другую сторо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т броском- выполнить у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места для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скрытый для защи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ход скрытый и выбор места для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Групповые действия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709"/>
        <w:gridCol w:w="851"/>
        <w:gridCol w:w="850"/>
        <w:gridCol w:w="851"/>
        <w:gridCol w:w="669"/>
        <w:gridCol w:w="15"/>
        <w:gridCol w:w="73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двух нападающих против одного защи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трёх нападающих против двух защи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е взаимодействие двух нападающих без «стягивания» защи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е взаимодействие трёх нападающих без «стягивания» защи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е взаимодействие двоих на «стягивание» защи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стное внутреннее дей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крестное внешнее взаимодействие трёх игр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он внешний для ухода партнёра и для его бро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он с уходом линейного иг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при вбрасывании из-за боковой ли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я при свободном брос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jc w:val="center"/>
        <w:rPr/>
      </w:pPr>
      <w:r>
        <w:rPr/>
        <w:t>Командные действия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709"/>
        <w:gridCol w:w="851"/>
        <w:gridCol w:w="825"/>
        <w:gridCol w:w="795"/>
        <w:gridCol w:w="795"/>
        <w:gridCol w:w="70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онное нападение  3:3 с крайними у 6-метровой ли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онное нападение  3:3 с крайними у 9-метровой ли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ительное нападение - отры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jc w:val="center"/>
        <w:rPr/>
      </w:pPr>
      <w:r>
        <w:rPr/>
        <w:t>Индивидуальные действия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709"/>
        <w:gridCol w:w="851"/>
        <w:gridCol w:w="855"/>
        <w:gridCol w:w="765"/>
        <w:gridCol w:w="825"/>
        <w:gridCol w:w="67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 игрока без мяча непло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 игрока без мяча пло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 игрока с мячом непло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 нападающего далеко от вор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 в зоне ближних брос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jc w:val="center"/>
        <w:rPr/>
      </w:pPr>
      <w:r>
        <w:rPr/>
        <w:t>Групповые действия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709"/>
        <w:gridCol w:w="851"/>
        <w:gridCol w:w="870"/>
        <w:gridCol w:w="735"/>
        <w:gridCol w:w="810"/>
        <w:gridCol w:w="70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раховка партнёра при личной защ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раховка при зонной защ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ение передачей игрока партнё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ение на опеку другого нападающего сменой подопеч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заслону : отступание и проскальзы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при боковом брос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jc w:val="center"/>
        <w:rPr/>
      </w:pPr>
      <w:r>
        <w:rPr/>
        <w:t>Командные действия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709"/>
        <w:gridCol w:w="851"/>
        <w:gridCol w:w="825"/>
        <w:gridCol w:w="750"/>
        <w:gridCol w:w="795"/>
        <w:gridCol w:w="74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ная защита 6:0 без выхода на игрока с мяч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ная защита 6:0 с вых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ая защита 5+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в меньшин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в большин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защита в зоне ближних бросков без пере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защита по всему по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актика вратаря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681"/>
        <w:gridCol w:w="6"/>
        <w:gridCol w:w="864"/>
        <w:gridCol w:w="810"/>
        <w:gridCol w:w="754"/>
        <w:gridCol w:w="854"/>
        <w:gridCol w:w="70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озиции в воро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озиции в п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ание мяча с отраженного отск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нападением при контрата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защитой при свободном брос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нападением и защитой в конкретных игров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полевого иг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подгот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щеподготовительные упраж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евые упраж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рук и плечевого поя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н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шеи и туловищ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всех групп мыш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развития си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развития быстр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развития ловкости</w:t>
      </w:r>
    </w:p>
    <w:p>
      <w:pPr>
        <w:pStyle w:val="Normal"/>
        <w:jc w:val="both"/>
        <w:rPr/>
      </w:pPr>
      <w:r>
        <w:rPr>
          <w:sz w:val="28"/>
          <w:szCs w:val="28"/>
        </w:rPr>
        <w:t>- упражнения типа «полоса препятств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развития скоростно - силовых качеств</w:t>
      </w:r>
    </w:p>
    <w:p>
      <w:pPr>
        <w:pStyle w:val="Normal"/>
        <w:jc w:val="both"/>
        <w:rPr/>
      </w:pPr>
      <w:r>
        <w:rPr>
          <w:sz w:val="28"/>
          <w:szCs w:val="28"/>
        </w:rPr>
        <w:t>- упражнения для развития общей выносл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- подготовительные упраж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быстроты движений и прыгуче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развития качеств, необходимых для выполнения бро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развития игровой ловк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развития специальной вынослив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подготовка</w:t>
      </w:r>
    </w:p>
    <w:p>
      <w:pPr>
        <w:pStyle w:val="Normal"/>
        <w:jc w:val="both"/>
        <w:rPr/>
      </w:pPr>
      <w:r>
        <w:rPr/>
        <w:t>Примерный учебный план по теоретической подготовке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709"/>
        <w:gridCol w:w="709"/>
        <w:gridCol w:w="362"/>
        <w:gridCol w:w="347"/>
        <w:gridCol w:w="708"/>
        <w:gridCol w:w="709"/>
        <w:gridCol w:w="709"/>
        <w:gridCol w:w="709"/>
        <w:gridCol w:w="708"/>
      </w:tblGrid>
      <w:tr>
        <w:trPr>
          <w:trHeight w:val="94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й этап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начально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</w:t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й этап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-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5-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 в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 развитие гандбола в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нравственных и волевых качеств спортс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физических упражнений на организм спортсме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требования к занимающимся спор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равматизма в спор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спортивной подгот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контроль подгот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хники игры и техническ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актики игры и тактическ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качества и физическ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а игру и разбор результатов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Учебный материал для 5-го года тренировочного этапа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Тактика нападения Индивидуальные действия</w:t>
        <w:br/>
        <w:t xml:space="preserve">   Применение бросков с открытых и закрытых позиций, выбор направления броска с учётом сильных и слабых сторон в подготовленности вратаря. Выбор и применение финта против конкретного защитника на основе изучения слабых и сильных сторон в его</w:t>
      </w:r>
      <w:r>
        <w:rPr>
          <w:sz w:val="28"/>
          <w:szCs w:val="28"/>
          <w:shd w:fill="E0E0E0" w:val="clear"/>
        </w:rPr>
        <w:t xml:space="preserve"> </w:t>
      </w:r>
      <w:r>
        <w:rPr>
          <w:sz w:val="28"/>
          <w:szCs w:val="28"/>
          <w:shd w:fill="FFFFFF" w:val="clear"/>
        </w:rPr>
        <w:t>подготовленности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Групповые действ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Взаимодействия партнёров в определённых игровых звеньях: взаимодействия игроков задней линии между собой для завершения атаки, взаимодействия игроков второй линии с линейными, с крайними, взаимодействия крайнего игрока с линейным</w:t>
      </w:r>
      <w:r>
        <w:rPr>
          <w:sz w:val="28"/>
          <w:szCs w:val="28"/>
          <w:shd w:fill="E0E0E0" w:val="clear"/>
        </w:rPr>
        <w:t>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Командные действия</w:t>
        <w:br/>
        <w:t xml:space="preserve">    Позиционное нападение по системе расстановки 2:4. Совершенствование нападения против защиты 6:0 с выходом и 3:3. Совершенствование стремительного нападения</w:t>
      </w:r>
      <w:r>
        <w:rPr>
          <w:sz w:val="28"/>
          <w:szCs w:val="28"/>
          <w:shd w:fill="E0E0E0" w:val="clear"/>
        </w:rPr>
        <w:t xml:space="preserve"> </w:t>
      </w:r>
      <w:r>
        <w:rPr>
          <w:sz w:val="28"/>
          <w:szCs w:val="28"/>
          <w:shd w:fill="FFFFFF" w:val="clear"/>
        </w:rPr>
        <w:t>прорывом.</w:t>
        <w:br/>
        <w:t>-Тактика защиты</w:t>
        <w:br/>
        <w:t>-Индивидуальные действия</w:t>
        <w:br/>
        <w:t xml:space="preserve">     Уметь разрушать замыслы противника своей активной игрой.</w:t>
        <w:br/>
        <w:t>Групповые действия</w:t>
        <w:br/>
        <w:t xml:space="preserve">     Взаимодействия партнёров в определённых игровых звеньях в зависимости от применяемой командой системы защиты.</w:t>
        <w:br/>
        <w:t>-Командные действия</w:t>
        <w:br/>
        <w:t xml:space="preserve">     Зонная защита по системе расстановки 3:3. Совершенствование ранее изученных систем. Защита в меньшинстве 5:6, 4:6.</w:t>
        <w:br/>
      </w:r>
      <w:r>
        <w:rPr>
          <w:b/>
          <w:sz w:val="28"/>
          <w:szCs w:val="28"/>
          <w:shd w:fill="FFFFFF" w:val="clear"/>
        </w:rPr>
        <w:t xml:space="preserve">                                          Тактика вратаря.</w:t>
      </w:r>
      <w:r>
        <w:rPr>
          <w:sz w:val="28"/>
          <w:szCs w:val="28"/>
          <w:shd w:fill="FFFFFF" w:val="clear"/>
        </w:rPr>
        <w:br/>
        <w:t>-Индивидуальные действия</w:t>
        <w:br/>
        <w:t xml:space="preserve">     Совершенствование выбора позиции в воротах и в зоне вратар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Финты вратаря: выбором позиции (выйти вперёд; сместиться в сторону в воротах), стойкой (широко расставить ноги; согнуть ноги и опустить руки и т.п.).  </w:t>
        <w:br/>
        <w:t>-Командные действия</w:t>
        <w:br/>
        <w:t xml:space="preserve">       Совершенствование взаимодействий с нападением и защитой.</w:t>
      </w:r>
    </w:p>
    <w:p>
      <w:pPr>
        <w:pStyle w:val="Style18"/>
        <w:jc w:val="center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</w:r>
      <w:r>
        <w:rPr>
          <w:b/>
          <w:sz w:val="28"/>
          <w:szCs w:val="28"/>
          <w:shd w:fill="FFFFFF" w:val="clear"/>
        </w:rPr>
        <w:t>ФИЗИЧЕСКАЯ ПОДГОТОВКА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(ДЛЯ ВСЕХ ВОЗРАСТНЫХ ГРУПП)</w:t>
      </w:r>
    </w:p>
    <w:p>
      <w:pPr>
        <w:pStyle w:val="Style18"/>
        <w:rPr>
          <w:shd w:fill="FFFFFF" w:val="clear"/>
        </w:rPr>
      </w:pPr>
      <w:r>
        <w:rPr>
          <w:sz w:val="28"/>
          <w:szCs w:val="28"/>
          <w:shd w:fill="FFFFFF" w:val="clear"/>
        </w:rPr>
        <w:br/>
        <w:t>-Общеподготовительные упражнения</w:t>
        <w:br/>
        <w:t>-Строевые упражнения. Шеренга, колонна, фланг, интервал, дистанция. Перестроения: в одну, две шеренги, в колонну по одному, по два. Сомкнутый и разомкнутый строй. Виды размыкания. Построение, выравнивание строя, расчет по строго, повороты на месте. Переход на ходьбу и бег, на шаг. Остановка. Изменение скорости движения строя.</w:t>
        <w:br/>
        <w:t>Упражнения для рук и плечевого пояса. Из различных исходных положений (в основной стойке, на коленях, сидя, лежа)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гибание и разгибание рук, вращения, махи, отведение и приведение, рывки одновременно обеими руками и разновременно, то же во время ходьбы и бега.</w:t>
        <w:br/>
        <w:t>-Упражнения для ног. Поднимание на носки; сгибание ног в тазобедренных суставах; приседания; отведения; приведения и махи ногой в переднем, заднем и боковом направлениях; выпады, пружинистые покачивания в выпаде; подскоки из различных исходных положений ног (вместе, на ширине плеч, одна впереди другой и т.п.); сгибание и разгибание ног в смешанных висах и упорах; прыжки.</w:t>
        <w:br/>
        <w:t>-Упражнения для шеи и туловища. Наклоны, вращения, повороты головы; наклоны туловища, круговые вращения туловищем, повороты туловища, поднимание прямых и согнутых ног в положении лежа на спине; из положения лежа на спине переход в положение сидя; смешанные упоры в положении лицом и спиной вниз; угол из исходного положения лежа, сидя и в положении виса; различные сочетания этих движений.</w:t>
        <w:br/>
        <w:t>-Упражнения для всех групп мышц. Могут выполняться с короткой и длинной скакалкой, гантелями, набивными мячами, мешочками с песком, резиновыми амортизаторами, палками, со штангой (для юношей).</w:t>
        <w:br/>
        <w:t>-Упражнения для развития силы. Упражнения с преодолением собственного веса: подтягивание из виса, отжимание в упоре, приседания на одной и двух ногах. Преодоление веса и сопротивления партнера. Переноска и перекладывание груза. Лазанье по канату, шесту, лестнице. Перетягивание каната. Упражнения на гимнастической стенке. Упражнения со штангой: толчки, выпрыгивания, приседания. Упражнения с набивными мячами.  Упражнения на тренажере типа «геркулес». Борьба.</w:t>
      </w:r>
      <w:r>
        <w:rPr>
          <w:sz w:val="28"/>
          <w:szCs w:val="28"/>
          <w:shd w:fill="E0E0E0" w:val="clear"/>
        </w:rPr>
        <w:t xml:space="preserve"> </w:t>
      </w:r>
      <w:r>
        <w:rPr>
          <w:sz w:val="28"/>
          <w:szCs w:val="28"/>
          <w:shd w:fill="FFFFFF" w:val="clear"/>
        </w:rPr>
        <w:t>Гребля.</w:t>
        <w:br/>
        <w:t>-Упражнения для развития быстроты. Повторный бег по дистанции от 30 до 100 м со старта и с ходу с максимальной скоростью. Бег по наклонной плоскости вниз. Бег за лидером (велосипедист, более быстрый спортсмен). Бег с гандикапом с задачей догнать партнера. Выполнения общеразвивающих упражнений в максимальном темпе.</w:t>
        <w:br/>
        <w:t>-Упражнения для развития гибкости. Общеразвивающие упражнения с широкой амплитудой движения. Упражнения с помощью партнера (пассивные наклоны, отведения ног, рук до предела, мост, шпагат). Упражнения с гимнастической палкой или сложенной вчетверо скакалкой: наклоны и повороты туловища с различными положениями предметов (вверх, вперед, вниз, за голову, на спину); перешагивание и перепрыгивание, «выкруты» и круги. Упражнения на гимнастической стенке, гимнастической скамейке.</w:t>
        <w:br/>
        <w:t>-Упражнения для развития ловкости. Разнонаправленные движения рук и ног. Кувырки вперед, назад, в стороны с места, с разбега и с прыжка. Перевороты вперед, в стороны, назад. Стойки на голове, руках и лопатках. Прыжки опорные через козла, коня. Прыжки с подкидного мостика. Прыжки на батуте. Упражнения в равновесии на гимнастической скамейке, бревне; равновесие при катании на коньках, спусках на лыжах с гор. Жонглирование двумя-тремя теннисными мячами. Метание мячей в подвижную и неподвижную цель. Метание после кувырков, поворотов.</w:t>
        <w:br/>
        <w:t>Упражнения типа «полоса препятствий»: с перелезанием, пролезанием, перепрыгиванием, кувырками, с различными перемещениями, переноской нескольких предметов одновременно (четырех баскетбольных мячей), ловлей и метанием мячей. Игра в мини-футбол, в теннис большой и малый (настольный), в волейбол, в бадминтон.</w:t>
        <w:br/>
        <w:t>-Упражнения для развития скоростно-силовых качеств. Прыжки в высоту через препятствия, планку, в длину с места, многократные прыжки с ноги на ногу, на двух ногах. Перепрыгивание предметов (скамеек, мячей и др.), «чехарда». Прыжки в глубину. Бег и прыжки по лестнице вверх и вниз. Бег по мелководью, по снегу, по песку, с отягощениями с предельной интенсивностью. Игры с отягощениями. Эстафеты комбинированные, с бегом, прыжками, метаниями. Метание гранаты, копья, диска, толкание ядра. Групповые упражнения с гимнастической скамейкой.</w:t>
        <w:br/>
        <w:t>-Упражнения для развития общей выносливости. Бег равномерный и переменный на 500, 800, 1000 м. Кросс на дистанции для девушек до 3 км, для юношей до 5 км. Дозированный бег по пересеченной местности от 3 мин до 1 ч (для разных возрастных</w:t>
      </w:r>
      <w:r>
        <w:rPr>
          <w:sz w:val="28"/>
          <w:szCs w:val="28"/>
          <w:shd w:fill="E0E0E0" w:val="clear"/>
        </w:rPr>
        <w:t xml:space="preserve"> </w:t>
      </w:r>
      <w:r>
        <w:rPr>
          <w:sz w:val="28"/>
          <w:szCs w:val="28"/>
          <w:shd w:fill="FFFFFF" w:val="clear"/>
        </w:rPr>
        <w:t>групп). Плавание с учетом и без учета времени. Ходьба на лыжах с подъемами и спусками с гор, прохождение дистанции от 3 до 10 км на время. Спортивные игры на время: баскетбол, мини-футбол (для мальчиков и девочек). Марш-бросок. Туристические походы.</w:t>
        <w:br/>
        <w:br/>
      </w:r>
      <w:r>
        <w:rPr>
          <w:b/>
          <w:sz w:val="28"/>
          <w:szCs w:val="28"/>
          <w:shd w:fill="FFFFFF" w:val="clear"/>
        </w:rPr>
        <w:t xml:space="preserve">                   Специально-подготовительные упражнения</w:t>
      </w:r>
      <w:r>
        <w:rPr>
          <w:sz w:val="28"/>
          <w:szCs w:val="28"/>
          <w:shd w:fill="FFFFFF" w:val="clear"/>
        </w:rPr>
        <w:br/>
        <w:t>-Упражнения для развития быстроты движения и прыгучести. Ускорения, рывки на отрезках от 3 до 40 м из различных положений (сидя, стоя, лежа) лицом, боком и спиной вперед. Бег с максимальной частотой шагов на месте и перемещаясь. Рывки по зрительно воспринимаемым сигналам: вдогонку за партнером, в соревновании с партнером за овладение мячом, за летящим мячом с задачей поймать его. Бег за лидером без смены и со сменой направления (зигзагом, лицом и спиной вперед, челночный бег, с поворотом). Бег на короткие отрезки с прыжками в конце, середине, начале дистанции. Прыжки в глубину с последующим выпрыгиванием вверх (одиночные, сериями). Многократные прыжки с ноги на ногу (на дальность при определенном количестве прыжков; па количество прыжков при определенном отрезке от 10 до 50 м). Прыжки на одной ноге на месте и в движении без подтягивания и с подтягиванием бедра толчковой нога. Прыжки в стороны (одиночные и сериями) на месте через «канавку» и продвигаясь вперед, назад. Бег и прыжки с отягощениями (пояс, манжеты на голенях, набивные мячи, гантели).</w:t>
        <w:br/>
        <w:t>-Упражнения для развития качеств, необходимых для выполнения броска. Сгибание и разгибание рук в лучезапястных суставах,  круговые движения кистями. Отталкивание от стены ладонями и пальцами одновременно и попеременно правой и левой рукой. Передвижение в упоре на руках по кругу (вправо и влево), носки ног на месте. Передвижение на руках в упоре лежа, ноги за голеностопные суставы удерживает партнер. Из упора лежа «подпрыгнуть», одновременно толкаясь руками и ногами, сделать хлопок руками. Упражнения для кистей рук с гантелями, булавами, кистевыми эспандерами, теннисными мячами (сжимание). Имитация броска с амортизатором (резиновым бинтом), гантелями. Поднимание и опускание, отведение и приведение рук с гантелями в положении лежа, на спине, на скамейке. Метание мячей различного веса и объема (теннисного, хоккейного, мужского и женского баскетбольного набивного мяча весом 1-5 кг) на точность, дальность, быстроту. Метание камней с отскоком от поверхности воды. Метание палок (игра в «городки»). Удары по летящему мячу (волейбольному и баскетбольному в прыжке, с места, с разбегу в стену, через волейбольную сетку, через веревочку на точность попадания в цель). Броски мячей через волейбольную сетку, через веревочку на точность попадания. Падение на руки вперед, в стороны с места и с прыжка. Бросок мяча в прыжке с разбега, толкаясь о гимнастическую скамейку. Бросок мяча в прыжке с подкидного мостика на точность, попадания в мишени на полу и на стене, в ворота.</w:t>
        <w:br/>
        <w:t>-Упражнения для развития игровой ловкости. Подбрасывание и ловля мяча в ходьбе и беге, после поворота, кувырков, падения. Ловля мяча после кувырка с попаданием в цель. Метание теннисного и баскетбольного мяча во внезапно появившуюся цель. Броски мяча в стену (батут) с последующей ловлей. Ловля мяча от стены (батута) после поворота, приседа, прыжка, перехода в положение сидя. Прыжки вперед и вверх с подкидного мостика с выполнением различных действий с мячом и без мяча в фазе полета (сохранить вертикальное положение туловища). Ведение мяча с ударом о скамейку; ведение с ударами в пол, передвигаясь по скамейке, ведение с перепрыгиванием препятствий. Ведение одновременно правой и левой рукой двух мячей,</w:t>
      </w:r>
      <w:r>
        <w:rPr>
          <w:sz w:val="28"/>
          <w:szCs w:val="28"/>
          <w:shd w:fill="E0E0E0" w:val="clear"/>
        </w:rPr>
        <w:t xml:space="preserve"> </w:t>
      </w:r>
      <w:r>
        <w:rPr>
          <w:sz w:val="28"/>
          <w:szCs w:val="28"/>
          <w:shd w:fill="FFFFFF" w:val="clear"/>
        </w:rPr>
        <w:t>со сменой рук. Ведение мяча с одновременным выбиванием мяча у партнера. Комбинированные упражнения, состоящие из бега, прыжков, ловли, передачи, бросков, ведения с предельной интенсивностью. Бег с различной частотой шагов, аритмичный бег по разметкам с точной постановкой ступни (наступая на разметки, ставя ступни точно у линии).</w:t>
        <w:br/>
        <w:t>Эстафеты с прыжками, ловлей, передачей и бросками мяча. Перемещения партнеров в парах лицом друг к другу, сохраняя расстояние между ними 2-3 м.</w:t>
        <w:br/>
        <w:t>-Упражнения для развития специальной выносливости. Многократные повторения упражнений в беге, прыжках, технико-тактических упражнениях с различной интенсивностью и различной продолжительностью работы и отдыха. Игры учебные с удлиненным временем, с заданным темпом перехода от защиты к нападению и обратно. Круговая тренировка (скоростно-силовая, специальная).</w:t>
        <w:br/>
        <w:br/>
      </w:r>
      <w:r>
        <w:rPr>
          <w:b/>
          <w:sz w:val="28"/>
          <w:szCs w:val="28"/>
          <w:shd w:fill="FFFFFF" w:val="clear"/>
        </w:rPr>
        <w:t xml:space="preserve">                          ВОССТАНОВИТЕЛЬНЫЕ МЕРОПРИЯТИЯ</w:t>
      </w:r>
      <w:r>
        <w:rPr>
          <w:sz w:val="28"/>
          <w:szCs w:val="28"/>
          <w:shd w:fill="FFFFFF" w:val="clear"/>
        </w:rPr>
        <w:br/>
        <w:t xml:space="preserve">     Повышение объема и интенсивности тренировочных нагрузок характерно для современного спорта. Это нашло отражение и при организации работы в спортивных школах.</w:t>
        <w:br/>
        <w:t>Профилактика травматизма всегда являлась неотъемлемой задачей тренировочного процесса. Частые травмы нарушают нормальное течение учебного процесса и свидетельствуют о нерациональном его построении.</w:t>
        <w:br/>
        <w:t>Чаще всего травмы в баскетболе бывают при скоростных нагрузках, которые предъявляют максимальные требования к мышцам, связкам, сухожилиям. Основные причины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локальные перегрузки, недостаточная разносторонность нагрузок, применение их при переохлаждении и в состоянии утомления, а также недостаточная разминка перед скоростными усилиями.</w:t>
        <w:br/>
        <w:t>Во избежание травм рекомендуется:</w:t>
        <w:br/>
        <w:t>-Выполнять упражнения только после разминки с достаточным согреванием мышц.</w:t>
        <w:br/>
        <w:t>-Надевать тренировочный костюм в холодную погоду.</w:t>
        <w:br/>
        <w:t>-Не применять скоростные усилия с максимальной интенсивностью в ранние утренние часы.</w:t>
        <w:br/>
        <w:t>-Не бегать продолжительно по асфальту и другим сверхжестким покрытиям.</w:t>
        <w:br/>
        <w:t>-Прекращать нагрузку при появлении болей в мышцах.</w:t>
        <w:br/>
        <w:t>-Применять упражнения на расслабление и массаж.</w:t>
        <w:br/>
        <w:t>-Освоить упражнения на растягивание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«стретчинг».</w:t>
        <w:br/>
        <w:t>-Применять втирания, стимулирующие кровоснабжение мышц, но только по совету врача.</w:t>
        <w:br/>
        <w:t>Освоению высоких тренировочных нагрузок способствуют специальные восстановительные мероприятия.</w:t>
        <w:br/>
        <w:t>В нашей стране разработана система восстановительных мероприятий при тренировках с высокими нагрузками для спортсменов высшей квалификации. Отдельные положения этой системы могут быть использованы при организации восстановительных мероприятий в спортивных школах.</w:t>
        <w:br/>
        <w:t>Восстановительные средства делятся на четыре группы: педагогические, психологические, гигиенические и медико-биологические.</w:t>
        <w:br/>
        <w:t>-Педагогические средства являются основными, так как при нерациональном построении тренировки остальные средства восстановления оказываются неэффективными. Педагогические средства предусматривают оптимальное построение одного тренировочного занятия, способствующего стимуляции восстановительных процессов, рациональное построение тренировок в микроцикле и на отдельных этапах тренировочного цикла.</w:t>
        <w:br/>
        <w:t>-Специальное психологическое воздействие, обучение приемам психорегулирующей тренировки осуществляют квалифицированные психологи. Однако в спортивных школах возрастает роль тренера-преподавателя в управлении свободным временем учащихся, в сня тии эмоционального напряжения и т.д. Эти факторы оказывают значительное влияние на характер и течение восстановительных процессов.</w:t>
        <w:br/>
        <w:t>Особо важное значение имеет определение психической совместимости спортсменов.</w:t>
        <w:br/>
        <w:t>-Гигиенические средства восстановления детально разработаны. Это требования к режиму дня, труда, учебных занятий, отдыха, питания. Необходимо обязательное соблюдение гигиенических требований к местам занятий, бытовым помещениям, инвентарю.</w:t>
        <w:br/>
        <w:t>-Медико-биологическая группа восстановительных средств включает в себя рациональное питание, витаминизацию, физические средства восстановления.</w:t>
        <w:br/>
        <w:t>При организации питания на сборах следует руководствоваться рекомендациями Института питания РАМН, в основу которых положены принципы сбалансированного питания, разработанные академиком А.А. Покровским. Дополнительное введение витаминов осуществляется в зимне-весенний период, а также в период напряженных тренировок. Во избежание интоксикации дополнительный прием витаминов целесообразно назначать в дозе, не превышающей половины суточной потребности.</w:t>
        <w:br/>
        <w:t>Физические факторы представляют собой большую группу средств, используемых в физиотерапии. Рациональное применение физических средств восстановления способствует предотвращению травм и заболеваний опорно-двигательного аппарата. В спортивной практике широко используются различные виды ручного и инструментального массажа, души (подводный, вибрационный), ванны, сауна, локальные физиотерапевтические воздействия (гальванизация, ионофорез, соллюкс и др.), локальные баровоздействия, электростимуляция и др. Передозировка физиотерапевтических процедур приводит к угнетению реактивности организма. Поэтому в школьном возрасте в одном сеансе не следует применять более одной процедуры. В течение дня желательно ограничиться одним сеансом. Средства общего воздействия (массаж, сауна, ванны) следует назначать по показаниям, но не чаще 1-2 раз в неделю.</w:t>
        <w:br/>
        <w:t>Медико-биологические средства назначаются только врачом и осуществляются под его наблюдением.</w:t>
        <w:br/>
        <w:t>Средства восстановления используются лишь при снижении спортивной работоспособности или при ухудшении переносимости тренировочных нагрузок. В тех случаях, когда восстановление работоспособности осуществляется естественным путем, дополнительные восстановительные средства могут привести к снижению тренировочного эффекта и ухудшению тренированности</w:t>
      </w:r>
      <w:r>
        <w:rPr>
          <w:shd w:fill="FFFFFF" w:val="clear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НСТРУКТОРСКАЯ И СУДЕЙСКАЯ ПРАКТИ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  <w:t xml:space="preserve">    В течение всего периода обучения тренер должен готовить себе помощников, привлекая учащихся к организации занятий и проведению соревнований. Инструкторская и судейская практика приобретается на занятиях и вне занятий. Все занимающиеся должны освоить некоторые навыки учебной работы и навыки судейства соревнований.</w:t>
        <w:br/>
        <w:t>По учебной работе необходимо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следовательно освоить следующие навыки и умения:</w:t>
        <w:br/>
        <w:t>-Построить группу и подать основные команды на месте и в движении.</w:t>
        <w:br/>
        <w:t>-Составить конспект и провести разминку в группе.</w:t>
        <w:br/>
        <w:t>-Определить и исправить ошибки в выполнении приемов у товарища по команде.</w:t>
        <w:br/>
        <w:t>-Провести тренировочное занятие в младших группах под наблюдением тренера.</w:t>
        <w:br/>
        <w:t>-Составить конспект урока и провести занятие с командой в общеобразовательной школе.</w:t>
        <w:br/>
        <w:t>-Провести подготовку команды своего класса к соревнованиям.</w:t>
        <w:br/>
        <w:t>-Руководить командой класса на соревнованиях.</w:t>
        <w:br/>
        <w:t>-Для получения звания судьи по спорту каждый занимающийся должен освоить следующие навыки и умения:</w:t>
        <w:br/>
        <w:t>-Составить положение о про</w:t>
      </w:r>
      <w:r>
        <w:rPr>
          <w:color w:val="000000"/>
          <w:shd w:fill="FFFFFF" w:val="clear"/>
        </w:rPr>
        <w:t>ведении первенства школы по бас</w:t>
      </w:r>
      <w:r>
        <w:rPr>
          <w:color w:val="000000"/>
          <w:sz w:val="28"/>
          <w:szCs w:val="28"/>
          <w:shd w:fill="FFFFFF" w:val="clear"/>
        </w:rPr>
        <w:t>кетболу.</w:t>
        <w:br/>
        <w:t>-Вести протокол игры.</w:t>
        <w:br/>
        <w:t>-Участвовать в судействе учебных игр совместно с тренером.</w:t>
        <w:br/>
        <w:t>-Провести судейство учебных игр в поле (самостоятельно).</w:t>
        <w:br/>
        <w:t>-Участвовать в судействе официальных соревнований в роли судьи в поле и в составе секретариата.</w:t>
        <w:br/>
        <w:t>-Судить игры в качестве судьи в поле.</w:t>
        <w:br/>
        <w:t>-Выпускник спортивной школы должен получить звания «Инструктор-общественник» и «Судья по спорту».</w:t>
      </w:r>
      <w:r>
        <w:rPr>
          <w:rStyle w:val="Appleconvertedspace"/>
          <w:color w:val="000000"/>
          <w:sz w:val="28"/>
          <w:szCs w:val="28"/>
          <w:shd w:fill="E0E0E0" w:val="clear"/>
        </w:rPr>
        <w:t> </w:t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СИХОЛОГИЧЕСКАЯ ПОДГОТОВКА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  <w:t xml:space="preserve">      Психологическая подготовка юных спортсменов состоит из общепсихологической подготовки (круглогодичной), психологической подготовки к соревнованиям и управления нервно-психическим восстановлением спортсменов.</w:t>
        <w:br/>
        <w:t>Общая психологическая подготовка предусматривает формирование личности спортсмена и межличностных отношений, развитие спортивного интеллекта, специализированных психических функций и психомоторных качеств.</w:t>
        <w:br/>
        <w:t xml:space="preserve">     Психологическая подготовка к соревнованиям состоит из двух разделов: общая психологическая подготовка к соревнованиям, которая проводится в течение всего года, и специальная психическая подготовка к выступлению на конкретных соревнованиях.</w:t>
        <w:br/>
        <w:t xml:space="preserve">     В ходе общей психологической подготовки к соревнованиям формируются высокий уровень соревновательной мотивации, соревновательные черты характера, предсоревновательная и соревновательная эмоциональная устойчивость, способность к самоконтролю и саморегуляции в соревновательной обстановке.</w:t>
        <w:br/>
        <w:t xml:space="preserve">   В ходе подготовки к конкретным соревнованиям формируется специальная (предсоревновательная) психическая боевая готовность спортсмена к выступлению,</w:t>
      </w:r>
      <w:r>
        <w:rPr>
          <w:color w:val="000000"/>
          <w:sz w:val="28"/>
          <w:szCs w:val="28"/>
          <w:shd w:fill="E0E0E0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характеризующаяся уверенностью в своих силах, стремлением к обязат</w:t>
      </w:r>
      <w:r>
        <w:rPr>
          <w:color w:val="000000"/>
          <w:shd w:fill="FFFFFF" w:val="clear"/>
        </w:rPr>
        <w:t>ельной победе, оптимальным уров</w:t>
      </w:r>
      <w:r>
        <w:rPr>
          <w:color w:val="000000"/>
          <w:sz w:val="28"/>
          <w:szCs w:val="28"/>
          <w:shd w:fill="FFFFFF" w:val="clear"/>
        </w:rPr>
        <w:t>нем эмоционального возбуждения, устойчивостью к влиянию внутренних и внешних помех, способностью произвольно управлять действиями, эмоциями и поведением, умением немедленно и эффективно выполнять во время выступления действия и движения, необходимые для победы.</w:t>
        <w:br/>
        <w:t xml:space="preserve">   В процессе управления нервно-психическим восстановлением спортсмена снимается нервно-психическое напряжение, восстанавливается психическая работоспособность после тренировок, соревновательных нагрузок, развивается способность к самостоятельному восстановлению.</w:t>
        <w:br/>
        <w:t>Нервно-психическое восстановление осуществляется с помощью словесных воздействий, отдыха, переключения на другие виды деятельности и прочих средств. С этой целью также используются: рациональное сочетание средств ОФП в режиме дня, средства культурного отдыха и развлечения, система аутогенных воздействий.</w:t>
        <w:br/>
        <w:t xml:space="preserve">   Средства и методы психолого-педагогических воздействий должны включаться во все этапы и периоды круглогодичной подготовки.</w:t>
        <w:br/>
        <w:t>На занятиях учебно-тренировочных групп акцент делается на развитии спортивного интеллекта, способности к саморегуляции, формировании волевых черт характера, развитии оперативного мышления и памяти, специализированного восприятия, создании общей психической подготовленности к соревнованиям.</w:t>
        <w:br/>
        <w:t xml:space="preserve">  В круглогодичном цикле подготовки должен быть сделан следующий акцент при распределении объектов психолого-педагогических воздействий:</w:t>
        <w:br/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подготовительном периоде подготовки выделяются средства и методы психолого-педагогических воздействий, связанные с морально-психологическим просвещением спортсменов, развитием их спортивного интеллекта, разъяснением целей и задач участия в соревнованиях, содержанием общей психологической подготовки к соревнованиям, развитием волевых качеств и специализированного восприятия, оптимизацией межличностных отношений и сенсомоторным совершенствованием общей психологической подготовленности;</w:t>
        <w:br/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соревновательном периоде по</w:t>
      </w:r>
      <w:r>
        <w:rPr>
          <w:color w:val="000000"/>
          <w:shd w:fill="FFFFFF" w:val="clear"/>
        </w:rPr>
        <w:t>дготовки упор делается на совер</w:t>
      </w:r>
      <w:r>
        <w:rPr>
          <w:color w:val="000000"/>
          <w:sz w:val="28"/>
          <w:szCs w:val="28"/>
          <w:shd w:fill="FFFFFF" w:val="clear"/>
        </w:rPr>
        <w:t>шенствовании эмоциональной устойчивости, свойств внимания, достижении специальной психической готовности к выступлению и мобилизационной готовности к состязаниям;</w:t>
        <w:br/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переходном периоде преимущественно используются средства и методы нервно-психического восстановления организма.</w:t>
        <w:br/>
        <w:t>В течение всех периодов подготовки применяются методы, способствующие совершенствованию моральных черт характера спортсмена, и приемы психической регуляции.</w:t>
        <w:br/>
        <w:t xml:space="preserve">   Разумеется, акцент в распределении средств и методов психологической подготовки в решающей степени зависит от психических особенностей спортсменов, задач их индивидуальной подготовки, направленности тренировочных занятий.</w:t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СПИТАТЕЛЬНАЯ РАБО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Личностное развитие детей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дна из о</w:t>
      </w:r>
      <w:r>
        <w:rPr>
          <w:color w:val="000000"/>
          <w:shd w:fill="FFFFFF" w:val="clear"/>
        </w:rPr>
        <w:t>сновных задач учрежде</w:t>
      </w:r>
      <w:r>
        <w:rPr>
          <w:color w:val="000000"/>
          <w:sz w:val="28"/>
          <w:szCs w:val="28"/>
          <w:shd w:fill="FFFFFF" w:val="clear"/>
        </w:rPr>
        <w:t>ний дополнительного образования. Высокий профессионализм педагога способствует формированию у ребенка способности выстраивать свою жизнь в границах достойной жизни достойного человека.</w:t>
        <w:br/>
        <w:t xml:space="preserve">    Специфика воспитательной работы в спортивной школе состоит в том, что тренер-преподаватель может проводить ее во время учебно-тренировочных занятий и дополнительно на тренировочных сборах и в спортивно-оздоровительных лагерях, где используется и свободное время.</w:t>
        <w:br/>
        <w:t xml:space="preserve">   На протяжении многолетней спортивной подготовки тренер формирует у занимающихся прежде всего патриотизм, нравственные качества (честность, доброжелательность, самообладание, дисциплинированность, терпимость, коллективизм) в сочетании с волевыми (настойчивость, аккуратность, трудолюбие).</w:t>
        <w:br/>
        <w:t xml:space="preserve">   Воспитательные средства:</w:t>
        <w:br/>
        <w:t>-личный пример и педагогическое мастерство тренера;</w:t>
        <w:br/>
        <w:t>-высокая организация учебно-тренировочного процесса;</w:t>
        <w:br/>
        <w:t>-атмосфера трудолюбия, взаимопомощи, творчества;</w:t>
        <w:br/>
        <w:t>-дружный коллектив;</w:t>
        <w:br/>
        <w:t>-система морального стимулирования;</w:t>
        <w:br/>
        <w:t>-наставничество опытных спортсмен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 xml:space="preserve">       Основные воспитательные мероприятия:</w:t>
        <w:br/>
        <w:t>-Торжественный прием вновь поступивших в школу;</w:t>
        <w:br/>
        <w:t>-проводы выпускников;</w:t>
        <w:br/>
        <w:t>-просмотр соревнований (и видео, и телевидение) и их обсуждение;</w:t>
        <w:br/>
        <w:t>-регулярное подведение итогов спортивной деятельности учащихся;</w:t>
        <w:br/>
        <w:t>-проведение тематических праздников;</w:t>
        <w:br/>
        <w:t>-встречи со знаменитыми спортсменами;</w:t>
        <w:br/>
        <w:t>-экскурсии, культпоходы в театры и на выставки;</w:t>
        <w:br/>
        <w:t>-тематические диспуты и беседы;</w:t>
        <w:br/>
        <w:t>-трудовые сборы и субботники;</w:t>
        <w:br/>
        <w:t>-оформление стендов и газет.</w:t>
        <w:br/>
        <w:t xml:space="preserve">     Важное место в воспитательной работе должно отводиться соревнованиям. Кроме воспитания у учеников понятия об общечеловеческих ценностях, необходимо серьезное внимание обратить на этику спортивной борьбы на площадке и вне ее. Здесь важно сформировать у занимающихся должное отношение к запрещенным приемам и действиям в баскетболе (допинг, неспортивное поведение, взаимоотношения игроков, тренеров, судей и зрителей). Перед соревнованиями необходимо настраивать игроков не только на достижение победы, но и на проявление в поединке морально-волевых качеств. Соревнования могут быть средством контроля за успешностью воспитательной работы в команде. Наблюдая за особенностями поведения и высказываниями учеников во время игр, тренер может сделать вывод о сформированности у них необходимых качест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переводные нормати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тап начальной подготовки (юноши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1357"/>
        <w:gridCol w:w="1354"/>
        <w:gridCol w:w="1365"/>
      </w:tblGrid>
      <w:tr>
        <w:trPr/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пражнений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</w:tr>
      <w:tr>
        <w:trPr/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подготовленность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дистанции 30 м, 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 – 6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5 – 6.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4 – 6.5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, с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0-1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0-1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0-200</w:t>
            </w:r>
          </w:p>
        </w:tc>
      </w:tr>
      <w:tr>
        <w:trPr>
          <w:trHeight w:val="283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 х 10 м, с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ая подготовка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30 м, 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8-6.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6-5.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5-5.7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росок набивного мяча 1 кг. из положения сидя , 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грового мяча в парах расстояние 10 м , кол-во за 30 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начальной подготовки (девушки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1357"/>
        <w:gridCol w:w="1354"/>
        <w:gridCol w:w="1365"/>
      </w:tblGrid>
      <w:tr>
        <w:trPr/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пражнений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</w:tr>
      <w:tr>
        <w:trPr/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подготовленность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дистанции 30 м, 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 – 6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8 – 6.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 – 6.6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, с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0-1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0-1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0-19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 х 10 м, с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ая подготовка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30 м, 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-7.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-7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-7.0</w:t>
            </w:r>
          </w:p>
        </w:tc>
      </w:tr>
      <w:tr>
        <w:trPr>
          <w:trHeight w:val="70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росок набивного мяча 1 кг. из положения сидя , 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грового мяча в парах расстояние 10 м , кол-во за 30 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нировочный этап подготовки (юноши)</w:t>
      </w:r>
    </w:p>
    <w:tbl>
      <w:tblPr>
        <w:tblW w:w="10983" w:type="dxa"/>
        <w:jc w:val="left"/>
        <w:tblInd w:w="-1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275"/>
        <w:gridCol w:w="1276"/>
        <w:gridCol w:w="1276"/>
        <w:gridCol w:w="1276"/>
        <w:gridCol w:w="127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пражнен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</w:t>
            </w:r>
          </w:p>
        </w:tc>
      </w:tr>
      <w:tr>
        <w:trPr/>
        <w:tc>
          <w:tcPr>
            <w:tcW w:w="10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подготовленность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дистанции 30 м,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–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–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–6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–5.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–5.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, 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0-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0-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0-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0-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0-200</w:t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 х 10 м,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</w:tr>
      <w:tr>
        <w:trPr/>
        <w:tc>
          <w:tcPr>
            <w:tcW w:w="10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ая подготовка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30 м,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-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-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-6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-6.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-5.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росок набивного мяча 1 ; 2 кг. из положения сидя ,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ередача игрового мяча в парах расстояние 10 м , кол-во за 30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нировочный этап 1 год подготовки (девушки)</w:t>
      </w:r>
    </w:p>
    <w:tbl>
      <w:tblPr>
        <w:tblW w:w="11073" w:type="dxa"/>
        <w:jc w:val="left"/>
        <w:tblInd w:w="-1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275"/>
        <w:gridCol w:w="1276"/>
        <w:gridCol w:w="1276"/>
        <w:gridCol w:w="1276"/>
        <w:gridCol w:w="1275"/>
      </w:tblGrid>
      <w:tr>
        <w:trPr/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пражнений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</w:tr>
      <w:tr>
        <w:trPr/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</w:t>
            </w:r>
          </w:p>
        </w:tc>
      </w:tr>
      <w:tr>
        <w:trPr/>
        <w:tc>
          <w:tcPr>
            <w:tcW w:w="1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подготовленность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дистанции 30 м,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 – 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– 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 - 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 - 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- 6,0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, 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0-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-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-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-230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 х 10 м,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</w:tr>
      <w:tr>
        <w:trPr/>
        <w:tc>
          <w:tcPr>
            <w:tcW w:w="1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ая подготовка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30 м,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-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-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-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-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-6.2</w:t>
            </w:r>
          </w:p>
        </w:tc>
      </w:tr>
      <w:tr>
        <w:trPr>
          <w:trHeight w:val="70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росок набивного мяча 1 кг. из положения сидя ,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ередача игрового мяча в парах расстояние 10 м , кол-во за 30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ндбол: примерная программа для системны дополнительного образования детей: детско-юношеских спортивных школ, специализированных детско-юношеских спортивных школ олимпийского резерва./Игнатьева В.Я., Максимов В. С., Петрачева И. В. - М.: Советский спорт, 200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ндбол: примерная программа для спортивно-оздоровительных групп детско-юношеских спортивных школ системы дополнительного образования детей./Тхорев В. И., Максимов В. С., Анисимова Н. Ю., Проскура А. В., Патокова Е. С. – М.: Еврошкола, 201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натьева В.Я. , Петрачева И.В. Многолетняя подготовка гандболистов в ДЮСШ. –М.:Советский спорт,200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 мини-гандболу, гандболу 7*7 и пляжному гандбо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натьева В. Я. Гандбол. Азбука спорта. – М.; ФиС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6.  Клусов Н.П. Ручной мяч в школе: Пособие для учителя.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М.: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Просвещение, 1986.</w:t>
        <w:br/>
        <w:t xml:space="preserve">     7.  Клусов Н.П. Тактика гандбола.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.: ФиС, 1986.</w:t>
        <w:br/>
        <w:t xml:space="preserve">     8.  Кнышев А.К. Организация и судейство соревнований по гандболу.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М.: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ФиС, 1986.</w:t>
        <w:br/>
        <w:t xml:space="preserve">     9. Кожухов А.Б., Плотников Л.А. Организация и проведение массовых    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соревнований по ручному мячу в коллективах физической культуры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районных и городских спортивных организаций.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М.: Госкомспорт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СССР,  1988.</w:t>
        <w:br/>
        <w:t xml:space="preserve">   10. Корх А.Я. Тренер: деятельность и личность.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.: Терра-спорт, 2000.</w:t>
        <w:br/>
        <w:t xml:space="preserve">        Мирзоев О.М. Применение восстановительных средств в спорте. -М.:  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Спортакадемпресс,</w:t>
      </w:r>
      <w:r>
        <w:rPr>
          <w:color w:val="000000"/>
          <w:sz w:val="28"/>
          <w:szCs w:val="28"/>
          <w:shd w:fill="E0E0E0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2000.</w:t>
        <w:br/>
        <w:t xml:space="preserve">   11. Никитушкин В.Г., Губа В.П. Методы отбора в игровые виды спорта.- 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М.: ИКА, 1998.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320 с.</w:t>
        <w:br/>
        <w:t xml:space="preserve">   12. Правила по мини-гандболу, гандболу 7x7 и пляжному гандболу.</w:t>
        <w:br/>
        <w:t xml:space="preserve">   13. Ратианидзе А.Л., Марищук В.В. Игра гандбольного вратаря.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М. ФиС,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1981.</w:t>
        <w:br/>
        <w:t xml:space="preserve">   14. Тхорев В.И. Рейтинговая методика оценки соревновательной 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деятельности квалифицированных гандболистов: Учебно-методическо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пособие.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Краснодар, 1992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Style18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рабочей программе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ДЮСШ «Родина» от 30.08.2012г.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 xml:space="preserve">Гандбол 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ДЛЯ ГРУПП НАЧАЛЬНОЙ ПОДГОТОВКИ</w:t>
      </w:r>
    </w:p>
    <w:p>
      <w:pPr>
        <w:pStyle w:val="Style18"/>
        <w:jc w:val="center"/>
        <w:rPr>
          <w:b/>
          <w:b/>
        </w:rPr>
      </w:pPr>
      <w:r>
        <w:rPr>
          <w:b/>
        </w:rPr>
        <w:t>1 ГОДА ОБУЧ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одготовки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нед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еоретическая подготовка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ая культура и спорт в РФ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е и развитие гандбола в России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гиена, закаливание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контроль и врачебный контроль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ы спортивной тренировки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ка и разбор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щая физическая подготовка (ОФ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евые упраж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ук и плечевого поя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н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шеи и туловищ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всех групп мыш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звития си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звития быстр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звития ловк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типа «полоса препятств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звития скоростно - силовых качест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звития общей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пециальная физическая подготовка (СФ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быстроты движений и прыгуче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звития качеств, необходимых для выполнения бро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звития игровой ловк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звития специальной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ехнико-такт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>
          <w:trHeight w:val="2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йки игрок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ача и ловля мяча на месте, в движении, со сменой мес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мещения шагом, бегом, приставным и скрестным шагом, зигзагом, с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изменением направления и скорости, лицом и спиной вперед     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ижные игры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мяча правой и левой рукой, с изменением направления и скорости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росок мяча согнутой рукой сверху, снизу, в прыжке, из опорного   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ложен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е и групповые действия в нападении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е и групповые действия в защите, системы защиты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я в быстром прорыве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ка игры вра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ные и переводные требования и сорев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</w:t>
            </w:r>
          </w:p>
        </w:tc>
      </w:tr>
    </w:tbl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  <w:t>Директор МОБУДОД</w:t>
      </w:r>
    </w:p>
    <w:p>
      <w:pPr>
        <w:pStyle w:val="Style18"/>
        <w:rPr/>
      </w:pPr>
      <w:r>
        <w:rPr/>
        <w:t>ДЮСШ «Родина»                                                М. Х. Тамаз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Исп.М. В. Серегин</w:t>
      </w:r>
    </w:p>
    <w:p>
      <w:pPr>
        <w:pStyle w:val="Style18"/>
        <w:rPr/>
      </w:pPr>
      <w:r>
        <w:rPr/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2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рабочей программе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ДЮСШ «Родина» от 30.08.2012г.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 xml:space="preserve">Гандбол 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ДЛЯ ГРУПП НАЧАЛЬНОЙ ПОДГОТОВКИ</w:t>
      </w:r>
    </w:p>
    <w:p>
      <w:pPr>
        <w:pStyle w:val="Style18"/>
        <w:jc w:val="center"/>
        <w:rPr/>
      </w:pPr>
      <w:r>
        <w:rPr>
          <w:b/>
        </w:rPr>
        <w:t>2-3 ГОДА ОБУЧ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одготовки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нед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еоретическая подготовка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ая культура и спорт в РФ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е и развитие гандбола в России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гиена, закаливание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контроль и врачебный контроль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ы спортивной тренировки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ка и разбор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щая физическая подготовка (ОФ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евые упраж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ук и плечевого поя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н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шеи и туловищ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всех групп мыш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звития си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звития быстр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звития ловк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типа «полоса препятств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звития скоростно - силовых качест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звития общей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пециальная физическая подготовка (СФ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быстроты движений и прыгуче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звития качеств, необходимых для выполнения бро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звития игровой ловк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звития специальной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ехнико-такт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</w:rPr>
              <w:t>135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йки игрок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ача и ловля мяча на месте, в движении, со сменой мес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мещения шагом, бегом, приставным и скрестным шагом, зигзагом, с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изменением направления и скорости, лицом и спиной вперед     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ижные игры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мяча правой и левой рукой, с изменением направления и скорости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росок мяча согнутой рукой сверху, снизу, в прыжке, из опорного  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ложен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е и групповые действия в нападении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е и групповые действия в защите, системы защиты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я в быстром прорыве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ка игры вра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и календар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ные и переводные требования и сорев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</w:t>
            </w:r>
          </w:p>
        </w:tc>
      </w:tr>
    </w:tbl>
    <w:p>
      <w:pPr>
        <w:pStyle w:val="Style18"/>
        <w:rPr/>
      </w:pPr>
      <w:r>
        <w:rPr/>
        <w:t>Директор МОБУДОД</w:t>
      </w:r>
    </w:p>
    <w:p>
      <w:pPr>
        <w:pStyle w:val="Style18"/>
        <w:rPr/>
      </w:pPr>
      <w:r>
        <w:rPr/>
        <w:t>ДЮСШ «Родина»                                                М. Х. Тамаз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Исп.</w:t>
      </w:r>
    </w:p>
    <w:p>
      <w:pPr>
        <w:pStyle w:val="Style18"/>
        <w:rPr/>
      </w:pPr>
      <w:r>
        <w:rPr/>
        <w:t>М. В. Серегин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рабочей программе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ДЮСШ «Родина» от 30.08.2012г.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 xml:space="preserve">Гандбол 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Style18"/>
        <w:jc w:val="center"/>
        <w:rPr/>
      </w:pPr>
      <w:r>
        <w:rPr>
          <w:b/>
        </w:rPr>
        <w:t xml:space="preserve">ДЛЯ УЧЕБНО-ТРЕНИРОВОЧНЫХ ГРУПП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1 ГОДА ОБУЧ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одготовки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нед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еоретическая подготовка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ая культура и спорт в РФ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е и развитие гандбола в России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гиена, закаливание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контроль и врачебный контроль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ы спортивной тренировки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ка и разбор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щая физическая подготовка (ОФ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евые упраж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ук и плечевого поя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н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шеи и туловищ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всех групп мыш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звития си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звития быстр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звития ловк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типа «полоса препятств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звития скоростно - силовых качест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звития общей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пециальная физическая подготовка (СФ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быстроты движений и прыгуче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звития качеств, необходимых для выполнения бро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звития игровой ловк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звития специальной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ехнико-такт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</w:tr>
      <w:tr>
        <w:trPr>
          <w:trHeight w:val="4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ача и ловля мяча на месте, в движении, со сменой мес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мещения шагом, бегом, приставным и скрестным шагом, зигзагом, с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изменением направления и скорости, лицом и спиной вперед  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- Техника постановки заслонов    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- Двухсторонняя игр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носторонняя игра (с различными вариантами продолжения)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ижные игры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мяча правой и левой рукой, с изменением направления и скорости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росок мяча согнутой рукой сверху, снизу, в прыжке, из опорного   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ложения, с уклоном, в падении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ка финтов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ктические действия в нападении при различных системах защиты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е и групповые действия в нападении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е и групповые действия в защите, системы защиты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я в быстром прорыве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ека игрока без мяча, с мячом, далеко от ворот, в зоне ближних бросков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аимодействие параллельное и скрестное, двух и трёх нападающих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зиционное нападение с крайними игроками у 6-тиметровой линии (у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-тиметровой линии)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ка игры вратар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ктика игры вра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и календар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становитель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орская и судей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ные и переводные требования и соревнования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3</w:t>
            </w: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</w:t>
            </w:r>
          </w:p>
        </w:tc>
      </w:tr>
    </w:tbl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  <w:t>Директор МОБУДОД</w:t>
      </w:r>
    </w:p>
    <w:p>
      <w:pPr>
        <w:pStyle w:val="Style18"/>
        <w:rPr/>
      </w:pPr>
      <w:r>
        <w:rPr/>
        <w:t>ДЮСШ «Родина»                                                М. Х. Тамаз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Исп.</w:t>
      </w:r>
    </w:p>
    <w:p>
      <w:pPr>
        <w:pStyle w:val="Style18"/>
        <w:rPr/>
      </w:pPr>
      <w:r>
        <w:rPr/>
        <w:t>М. В. Серегин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/>
        <w:t xml:space="preserve">                                                                                            </w:t>
      </w:r>
      <w:r>
        <w:rPr>
          <w:sz w:val="22"/>
          <w:szCs w:val="22"/>
        </w:rPr>
        <w:t>Приложение 4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рабочей программе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ДЮСШ «Родина» от 30.08.2012г.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 xml:space="preserve">Гандбол 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Style18"/>
        <w:jc w:val="center"/>
        <w:rPr/>
      </w:pPr>
      <w:r>
        <w:rPr>
          <w:b/>
        </w:rPr>
        <w:t xml:space="preserve">ДЛЯ УЧЕБНО-ТРЕНИРОВОЧНЫХ ГРУПП </w:t>
      </w:r>
    </w:p>
    <w:p>
      <w:pPr>
        <w:pStyle w:val="Style18"/>
        <w:jc w:val="center"/>
        <w:rPr/>
      </w:pPr>
      <w:r>
        <w:rPr>
          <w:b/>
        </w:rPr>
        <w:t>2 ГОДА ОБУЧ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одготовки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нед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еоретическая подготовка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ая культура и спорт в РФ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е и развитие гандбола в России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гиена, закаливание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контроль и врачебный контроль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ы спортивной тренировки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ка и разбор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щая физическая подготовка (ОФ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евые упраж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ук и плечевого поя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н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шеи и туловищ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всех групп мыш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звития си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звития быстр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звития ловк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типа «полоса препятств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звития скоростно - силовых качест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звития общей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пециальная физическая подготовка (СФ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быстроты движений и прыгуче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звития качеств, необходимых для выполнения бро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звития игровой ловк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звития специальной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ехнико-такт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>
          <w:trHeight w:val="4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ача и ловля мяча на месте, в движении, со сменой мес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мещения шагом, бегом, приставным и скрестным шагом, зигзагом, с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изменением направления и скорости, лицом и спиной вперед  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- Техника постановки заслонов    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- Двухсторонняя игр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носторонняя игра (с различными вариантами продолжения)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ижные игры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мяча правой и левой рукой, с изменением направления и скорости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росок мяча согнутой рукой сверху, снизу, в прыжке, из опорного   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ложения, с уклоном, в падении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ка финтов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ктические действия в нападении при различных системах защиты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е и групповые действия в нападении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е и групповые действия в защите, системы защиты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я в быстром прорыве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ека игрока без мяча, с мячом, далеко от ворот, в зоне ближних бросков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аимодействие параллельное и скрестное, двух и трёх нападающих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зиционное нападение с крайними игроками у 6-тиметровой линии (у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-тиметровой линии)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ка игры вратар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ктика игры вра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и календар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становитель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орская и судей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ные и переводные требования и сорев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</w:t>
            </w:r>
          </w:p>
        </w:tc>
      </w:tr>
    </w:tbl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  <w:t>Директор МОБУДОД</w:t>
      </w:r>
    </w:p>
    <w:p>
      <w:pPr>
        <w:pStyle w:val="Style18"/>
        <w:rPr/>
      </w:pPr>
      <w:r>
        <w:rPr/>
        <w:t>ДЮСШ «Родина»                                                М. Х. Тамаз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Исп.</w:t>
      </w:r>
    </w:p>
    <w:p>
      <w:pPr>
        <w:pStyle w:val="Style18"/>
        <w:rPr/>
      </w:pPr>
      <w:r>
        <w:rPr/>
        <w:t>М. В. Серегин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/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5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рабочей программе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ДЮСШ «Родина» от 30.08.2012г.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 xml:space="preserve">Гандбол 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Style18"/>
        <w:jc w:val="center"/>
        <w:rPr/>
      </w:pPr>
      <w:r>
        <w:rPr>
          <w:b/>
        </w:rPr>
        <w:t xml:space="preserve">ДЛЯ УЧЕБНО-ТРЕНИРОВОЧНЫХ ГРУПП </w:t>
      </w:r>
    </w:p>
    <w:p>
      <w:pPr>
        <w:pStyle w:val="Style18"/>
        <w:jc w:val="center"/>
        <w:rPr/>
      </w:pPr>
      <w:r>
        <w:rPr>
          <w:b/>
        </w:rPr>
        <w:t>3 ГОДА ОБУЧ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одготовки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</w:rPr>
              <w:t>46 нед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еоретическая подготовка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ая культура и спорт в РФ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е и развитие гандбола в России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гиена, закаливание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контроль и врачебный контроль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ы спортивной тренировки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ка и разбор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щая физическая подготовка (ОФ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евые упраж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ук и плечевого поя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н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шеи и туловищ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всех групп мыш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звития си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звития быстр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звития ловк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типа «полоса препятств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звития скоростно - силовых качест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звития общей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пециальная физическая подготовка (СФ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быстроты движений и прыгуче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звития качеств, необходимых для выполнения бро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звития игровой ловк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звития специальной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ехнико-такт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>
          <w:trHeight w:val="4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ача и ловля мяча на месте, в движении, со сменой мес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мещения шагом, бегом, приставным и скрестным шагом, зигзагом, с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изменением направления и скорости, лицом и спиной вперед  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- Техника постановки заслонов    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- Двухсторонняя игр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носторонняя игра (с различными вариантами продолжения)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ижные игры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мяча правой и левой рукой, с изменением направления и скорости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росок мяча согнутой рукой сверху, снизу, в прыжке, из опорного   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ложения, с уклоном, в падении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ка финтов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ктические действия в нападении при различных системах защиты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е и групповые действия в нападении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е и групповые действия в защите, системы защиты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я в быстром прорыве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ека игрока без мяча, с мячом, далеко от ворот, в зоне ближних бросков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аимодействие параллельное и скрестное, двух и трёх нападающих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зиционное нападение с крайними игроками у 6-тиметровой линии (у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-тиметровой линии)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ка игры вратар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ктика игры вра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и календар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становитель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орская и судей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ные и переводные требования и сорев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</w:t>
            </w:r>
          </w:p>
        </w:tc>
      </w:tr>
    </w:tbl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  <w:t>Директор МОБУДОД</w:t>
      </w:r>
    </w:p>
    <w:p>
      <w:pPr>
        <w:pStyle w:val="Style18"/>
        <w:rPr/>
      </w:pPr>
      <w:r>
        <w:rPr/>
        <w:t>ДЮСШ «Родина»                                                М. Х. Тамаз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Исп.</w:t>
      </w:r>
    </w:p>
    <w:p>
      <w:pPr>
        <w:pStyle w:val="Style18"/>
        <w:rPr/>
      </w:pPr>
      <w:r>
        <w:rPr/>
        <w:t>М. В. Серегин</w:t>
      </w:r>
    </w:p>
    <w:p>
      <w:pPr>
        <w:pStyle w:val="Style18"/>
        <w:rPr>
          <w:sz w:val="22"/>
          <w:szCs w:val="22"/>
        </w:rPr>
      </w:pPr>
      <w:r>
        <w:rPr/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6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рабочей программе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ДЮСШ «Родина» от 30.08.2012г.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 xml:space="preserve">Гандбол 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Style18"/>
        <w:jc w:val="center"/>
        <w:rPr/>
      </w:pPr>
      <w:r>
        <w:rPr>
          <w:b/>
        </w:rPr>
        <w:t xml:space="preserve">ДЛЯ УЧЕБНО-ТРЕНИРОВОЧНЫХ ГРУПП </w:t>
      </w:r>
    </w:p>
    <w:p>
      <w:pPr>
        <w:pStyle w:val="Style18"/>
        <w:jc w:val="center"/>
        <w:rPr/>
      </w:pPr>
      <w:r>
        <w:rPr>
          <w:b/>
        </w:rPr>
        <w:t>4 ГОДА ОБУЧ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одготовки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нед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еоретическая подготовка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ая культура и спорт в РФ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е и развитие гандбола в России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гиена, закаливание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контроль и врачебный контроль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ы спортивной тренировки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ка и разбор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щая физическая подготовка (ОФ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евые упраж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ук и плечевого поя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н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шеи и туловищ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всех групп мыш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звития си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звития быстр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звития ловк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типа «полоса препятств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звития скоростно - силовых качест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звития общей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пециальная физическая подготовка (СФ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быстроты движений и прыгуче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звития качеств, необходимых для выполнения бро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звития игровой ловк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звития специальной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ехнико-такт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</w:t>
            </w:r>
          </w:p>
        </w:tc>
      </w:tr>
      <w:tr>
        <w:trPr>
          <w:trHeight w:val="4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ача и ловля мяча на месте, в движении, со сменой мес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мещения шагом, бегом, приставным и скрестным шагом, зигзагом, с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изменением направления и скорости, лицом и спиной вперед  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- Техника постановки заслонов    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- Двухсторонняя игр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носторонняя игра (с различными вариантами продолжения)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ижные игры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мяча правой и левой рукой, с изменением направления и скорости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росок мяча согнутой рукой сверху, снизу, в прыжке, из опорного   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ложения, с уклоном, в падении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ка финтов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ктические действия в нападении при различных системах защиты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е и групповые действия в нападении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е и групповые действия в защите, системы защиты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я в быстром прорыве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ека игрока без мяча, с мячом, далеко от ворот, в зоне ближних бросков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аимодействие параллельное и скрестное, двух и трёх нападающих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зиционное нападение с крайними игроками у 6-тиметровой линии (у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-тиметровой линии)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ка игры вратар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ктика игры вра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и календар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становитель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орская и судей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ные и переводные требования и сорев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</w:t>
            </w:r>
          </w:p>
        </w:tc>
      </w:tr>
    </w:tbl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  <w:t>Директор МОБУДОД</w:t>
      </w:r>
    </w:p>
    <w:p>
      <w:pPr>
        <w:pStyle w:val="Style18"/>
        <w:rPr/>
      </w:pPr>
      <w:r>
        <w:rPr/>
        <w:t>ДЮСШ «Родина»                                                М. Х. Тамаз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Исп.</w:t>
      </w:r>
    </w:p>
    <w:p>
      <w:pPr>
        <w:pStyle w:val="Style18"/>
        <w:rPr/>
      </w:pPr>
      <w:r>
        <w:rPr/>
        <w:t>М. В. Серегин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/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Приложение 7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рабочей программе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ДЮСШ «Родина» от 30.08.2012г.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 xml:space="preserve">Гандбол 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Style18"/>
        <w:jc w:val="center"/>
        <w:rPr/>
      </w:pPr>
      <w:r>
        <w:rPr>
          <w:b/>
        </w:rPr>
        <w:t xml:space="preserve">ДЛЯ УЧЕБНО-ТРЕНИРОВОЧНЫХ ГРУПП </w:t>
      </w:r>
    </w:p>
    <w:p>
      <w:pPr>
        <w:pStyle w:val="Style18"/>
        <w:jc w:val="center"/>
        <w:rPr/>
      </w:pPr>
      <w:r>
        <w:rPr>
          <w:b/>
        </w:rPr>
        <w:t>5 ГОДА ОБУЧ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одготовки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нед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еоретическая подготовка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ая культура и спорт в РФ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е и развитие гандбола в России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гиена, закаливание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контроль и врачебный контроль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ы спортивной тренировки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ка и разбор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щая физическая подготовка (ОФ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евые упраж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ук и плечевого поя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н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шеи и туловищ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всех групп мыш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звития си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звития быстр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звития ловк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типа «полоса препятств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звития скоростно - силовых качест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звития общей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пециальная физическая подготовка (СФ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быстроты движений и прыгуче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звития качеств, необходимых для выполнения бро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звития игровой ловк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звития специальной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ехнико-такт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</w:tr>
      <w:tr>
        <w:trPr>
          <w:trHeight w:val="4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ача и ловля мяча на месте, в движении, со сменой мес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мещения шагом, бегом, приставным и скрестным шагом, зигзагом, с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изменением направления и скорости, лицом и спиной вперед  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- Техника постановки заслонов    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- Двухсторонняя игр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носторонняя игра (с различными вариантами продолжения)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ижные игры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мяча правой и левой рукой, с изменением направления и скорости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росок мяча согнутой рукой сверху, снизу, в прыжке, из опорного   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ложения, с уклоном, в падении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ка финтов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ктические действия в нападении при различных системах защиты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е и групповые действия в нападении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е и групповые действия в защите, системы защиты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я в быстром прорыве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ека игрока без мяча, с мячом, далеко от ворот, в зоне ближних бросков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аимодействие параллельное и скрестное, двух и трёх нападающих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зиционное нападение с крайними игроками у 6-тиметровой линии (у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-тиметровой линии)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ка игры вратар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ктика игры вра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и календар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становитель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орская и судей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ные и переводные требования и сорев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</w:t>
            </w:r>
          </w:p>
        </w:tc>
      </w:tr>
    </w:tbl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  <w:t>Директор МОБУДОД</w:t>
      </w:r>
    </w:p>
    <w:p>
      <w:pPr>
        <w:pStyle w:val="Style18"/>
        <w:rPr/>
      </w:pPr>
      <w:r>
        <w:rPr/>
        <w:t>ДЮСШ «Родина»                                                М. Х. Тамаз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Исп.</w:t>
      </w:r>
    </w:p>
    <w:p>
      <w:pPr>
        <w:pStyle w:val="Style18"/>
        <w:rPr/>
      </w:pPr>
      <w:r>
        <w:rPr/>
        <w:t>М. В. Серегин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8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рабочей программе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ДЮСШ «Родина» от 30.08.2012г.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 xml:space="preserve">Гандбол 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Style18"/>
        <w:jc w:val="center"/>
        <w:rPr/>
      </w:pPr>
      <w:r>
        <w:rPr>
          <w:b/>
        </w:rPr>
        <w:t xml:space="preserve">ДЛЯ СПОРТИВНО-ОЗДОРОВИТЕЛЬНЫХ ГРУПП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одготовки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нед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еоретическая подготовка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ая культура и спорт в РФ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е и развитие гандбола в России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гиена, закаливание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контроль и врачебный контроль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ы спортивной тренировки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ка и разбор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щая физическая подготовка (ОФ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евые упраж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ук и плечевого поя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н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шеи и туловищ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всех групп мыш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звития си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звития быстр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звития ловк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типа «полоса препятств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звития скоростно - силовых качест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звития общей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пециальная физическая подготовка (СФ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быстроты движений и прыгуче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звития качеств, необходимых для выполнения бро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звития игровой ловк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для развития специальной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ехнико-такт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йки игрок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ача и ловля мяча на месте, в движении, со сменой мес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мещения шагом, бегом, приставным и скрестным шагом, зигзагом, с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изменением направления и скорости, лицом и спиной вперед     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ижные игры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мяча правой и левой рукой, с изменением направления и скорости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росок мяча согнутой рукой сверху, снизу, в прыжке, из опорного  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ложен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е и групповые действия в нападении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е и групповые действия в защите, системы защиты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я в быстром прорыве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ка игры вра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ные и переводные требования и сорев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</w:t>
            </w:r>
          </w:p>
        </w:tc>
      </w:tr>
    </w:tbl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  <w:t>Директор МОБУДОД</w:t>
      </w:r>
    </w:p>
    <w:p>
      <w:pPr>
        <w:pStyle w:val="Style18"/>
        <w:rPr/>
      </w:pPr>
      <w:r>
        <w:rPr/>
        <w:t>ДЮСШ «Родина»                                                М. Х. Тамаз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Исп.</w:t>
      </w:r>
    </w:p>
    <w:p>
      <w:pPr>
        <w:pStyle w:val="Style18"/>
        <w:rPr/>
      </w:pPr>
      <w:r>
        <w:rPr/>
        <w:t>М. В. Сере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48:00Z</dcterms:created>
  <dc:creator>Танюшка</dc:creator>
  <dc:description/>
  <cp:keywords/>
  <dc:language>en-US</dc:language>
  <cp:lastModifiedBy>Imango</cp:lastModifiedBy>
  <cp:lastPrinted>2013-03-14T13:28:00Z</cp:lastPrinted>
  <dcterms:modified xsi:type="dcterms:W3CDTF">2014-08-31T09:57:00Z</dcterms:modified>
  <cp:revision>33</cp:revision>
  <dc:subject/>
  <dc:title>1</dc:title>
</cp:coreProperties>
</file>