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«Интеграция знаний в области естественных наук»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63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jc w:val="both"/>
        <w:rPr/>
      </w:pPr>
      <w:r>
        <w:rPr>
          <w:color w:val="000000"/>
          <w:sz w:val="28"/>
          <w:szCs w:val="28"/>
        </w:rPr>
        <w:t>дать образное целостное представление об особенностях климата, растительного и животного мира, расположении объектов исторического и географического значения на южных материках – Австралии, Африке, Южной Америке (ответы на многие вопросы, поставленные на этом уроке, будут найдены на последующих уроках при изучении данной и других тем естествознания, географии, истории, экономи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применять полученные знания в нестандартных ситуациях, при решении творческих и логических зад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оображение, наблюдательность, любознательность, логическое и образное мышление, расширять кругозор и словарный запас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отношение к природному богат</w:t>
        <w:softHyphen/>
        <w:t>ству, чувство взаимовыручк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апы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тупл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оретическая ча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ктическая часть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ведение итогов мастер-класса (рефлексия)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Вступлени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егодня мы хотим предложить вашему вниманию мастер-класс на тему: «Интеграция знаний в области естественных наук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и дни проблема интеграции приобрела особенно актуальное звучание в связи с введением профильного обучения, а также в связи с обсуждением вопроса о возможности введения в школе интегрированных курсов, в частности естествозн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Для более близкого знакомства друг с другом, для того чтобы было интереснее работать, мы предлагаем разделиться вам на три группы. На спинках ваших стульев приклеены карточки разного цвета, возьмите их и сядьте по группам в соответствии с цветами. Каждая группа будет представлять туристическую фирму, рекламирующую увлекательное необычайное путешествие на один из южных материков (Австралию, Африку или Южную Америку)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реклама – двигатель прогресса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Реклама</w:t>
      </w:r>
      <w:r>
        <w:rPr>
          <w:sz w:val="28"/>
          <w:szCs w:val="28"/>
        </w:rPr>
        <w:t xml:space="preserve"> —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чтобы она была эффективной, необходимо пользоваться определенными правилами и законами рекламы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влекательность рекламы</w:t>
        </w:r>
      </w:hyperlink>
      <w:r>
        <w:rPr>
          <w:rStyle w:val="21"/>
          <w:sz w:val="28"/>
          <w:szCs w:val="28"/>
        </w:rPr>
        <w:t xml:space="preserve"> (покупатель должен сразу же понять, что рекламируемый объект ему нужен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писание текста</w:t>
        </w:r>
      </w:hyperlink>
      <w:r>
        <w:rPr>
          <w:rStyle w:val="21"/>
          <w:sz w:val="28"/>
          <w:szCs w:val="28"/>
        </w:rPr>
        <w:t xml:space="preserve"> (должен быть кратким, лаконичным и понятным любому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Формулирование темы </w:t>
        </w:r>
      </w:hyperlink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Определение целевой аудитории </w:t>
        </w:r>
      </w:hyperlink>
      <w:r>
        <w:rPr>
          <w:rStyle w:val="21"/>
          <w:sz w:val="28"/>
          <w:szCs w:val="28"/>
        </w:rPr>
        <w:t>(кому будет предназначена реклама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21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Оригинальность идей </w:t>
        </w:r>
      </w:hyperlink>
      <w:r>
        <w:rPr>
          <w:rStyle w:val="21"/>
          <w:sz w:val="28"/>
          <w:szCs w:val="28"/>
        </w:rPr>
        <w:t>(использование различных нестандартных способов для рекламы товара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Девизы </w:t>
        </w:r>
      </w:hyperlink>
      <w:r>
        <w:rPr>
          <w:rStyle w:val="21"/>
          <w:sz w:val="28"/>
          <w:szCs w:val="28"/>
        </w:rPr>
        <w:t>(должен быть ярким, запоминающимся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Контакт с покупателями </w:t>
        </w:r>
      </w:hyperlink>
      <w:r>
        <w:rPr>
          <w:rStyle w:val="21"/>
          <w:sz w:val="28"/>
          <w:szCs w:val="28"/>
        </w:rPr>
        <w:t>(с использованием каких приемов и средств будет осуществляться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первое задание участникам мастер-класса – в течение 10 минут вам необходимо придумать название своей турфирмы и рекламный лозунг (девиз), который будет отражать суть деятельности вашей фирмы. А для того, чтобы вам было проще и удобнее работать над выполнением задания, вы можете использовать дополнительные материалы с определениями географических терминов и понятий. По окончании работы, каждая группа представляет нам первый блок своей рекламной ак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еоретическая часть.</w:t>
      </w:r>
      <w:r>
        <w:rPr>
          <w:color w:val="000000"/>
          <w:sz w:val="28"/>
          <w:szCs w:val="28"/>
        </w:rPr>
        <w:t xml:space="preserve"> Предметное изучение учебного материала является в совре</w:t>
        <w:softHyphen/>
        <w:t>менной школе приоритетным направлением организации образо</w:t>
        <w:softHyphen/>
        <w:t>вательного процесса. Однако, получая знания посредством диффе</w:t>
        <w:softHyphen/>
        <w:t>ренцированных учебных предметов, ученики зачастую восприни</w:t>
        <w:softHyphen/>
        <w:t xml:space="preserve">мают их как разрозненные сведения, искусственно расчлененные по предметному признаку. В результате у обучающихся не возникает целостная картина окружающего мира. Именно в силу этого противоречия понятно  профессиональное  внимание  педагогов к интегрированному обучени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ительно к образовательной практике «интеграция» - это, во-первых, создание у школьника целостного представления об окружающем мире (интеграция как цель обучения), во-вторых, нахождение общей платформы сближе</w:t>
        <w:softHyphen/>
        <w:t>ния предметных знаний (интеграция как средство обучен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учитывать, что не всякое объединение учебных пред</w:t>
        <w:softHyphen/>
        <w:t>метов или их составляющих является их интеграцией. Необходима ведущая идея, реализация которой обеспечивает неразрывную связь и целостность данного материала. Интеграция необходима лишь тогда, когда она способствует целостному представлению учащихся о природе и обществе, а, в конечном счете - более каче</w:t>
        <w:softHyphen/>
        <w:t>ственному их обучению.</w:t>
      </w:r>
    </w:p>
    <w:p>
      <w:pPr>
        <w:pStyle w:val="Normal"/>
        <w:shd w:fill="FFFFFF" w:val="clear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нтеграция может выражаться в различных форм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содержания различных предметов по одной теме</w:t>
        <w:br/>
        <w:t>на одном уроке (концентрированная интеграц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0" w:firstLine="720"/>
        <w:rPr/>
      </w:pPr>
      <w:r>
        <w:rPr>
          <w:color w:val="000000"/>
          <w:sz w:val="28"/>
          <w:szCs w:val="28"/>
        </w:rPr>
        <w:t>изучение определенной темы в цикле предметов на различных уроках (линейная интеграц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творческих заданий интегративного тип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же педагогические средства используются для проведения интегрированных уроков и установления межпредметных связей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72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традиционные формы учебных занятий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-путешествие;</w:t>
        <w:tab/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урок-экскурсия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-спектакль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урок-суд и т.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формы проведения занятий повышают познавательный интерес учащихся, стимулируют творческое отношение к получе</w:t>
        <w:softHyphen/>
        <w:t>нию знаний. Опыт показывает, что наиболее целесообразно прово</w:t>
        <w:softHyphen/>
        <w:t>дить такие уроки либо на этапе изучения новой темы, как обзор</w:t>
        <w:softHyphen/>
        <w:t>ные уроки, либо на этапе систематизации и обобщения учебного материала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дает реализация интегрированного подхода в изучении естественных наук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знани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нания становятся обобщенными, умения и знания способствуют комплексному применению, синтезу, переносу идей и методов из одной науки в другую, что лежит в основе творческого перехода к научной, художественной деятельности человека в современных условиях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иливается мировоззренческая направленность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лее эффективно формируются убеждения и формируется всестороннее развитие личности в области естественных наук, что является базой гуманитарной надстройк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оптимизации и интенсификации учебной и педагогическ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теграции между предметами возможна лишь при благополучном здоровом климате в коллективе учителей, их плодотворном сотрудничестве на основе взаимопонимания и уваж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и группы готовы, и мы приступаем к презентации туристических фирм (выступление групп – 2 мин.)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часть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задание</w:t>
      </w:r>
      <w:r>
        <w:rPr>
          <w:sz w:val="28"/>
          <w:szCs w:val="28"/>
        </w:rPr>
        <w:t xml:space="preserve">: Следующее задание нашим турфирмам. Вам необходимо с использованием карточек с изображением животных, растений и достопримечательностей южных материков разработать рекламный буклет. В буклете должны быть отражены основные особенности и привлекательные стороны предлагаемого Вами путешествия. </w:t>
      </w:r>
      <w:r>
        <w:br w:type="page"/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созданием буклета также необходимо отразить следующие вопросы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климата материка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растительного и животного мира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особенности достопримечательностей, географических и исторических объект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еще сделать вывод об особенностях распространения животных и растений в зависимости от клима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го задания вы также можете использовать дополнительные материалы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законы и правила написания рекламы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 материалы дополнительной литературы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ть и представить рекламный буклет предлагаемого путешествия. </w:t>
      </w:r>
    </w:p>
    <w:p>
      <w:pPr>
        <w:pStyle w:val="Style15"/>
        <w:spacing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(работа в группах, защита рекламных буклетов)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мастер-класса (рефлексия)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>А сейчас мы подведем итоги нашего мастер-класса. Я предлагаю Вам на выбор одно из неоконченных предложений. Продолжите его пожалуйста: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егодняшнем путешествии мне понравилось…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ая южные материки, я узнал…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 нашей турфирме была… 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Я хочу пожелать…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за работу! До встреч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3"/>
        </w:tabs>
        <w:ind w:left="8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стиль2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klama.bestschool34.ru/zreklamy3.html" TargetMode="External"/><Relationship Id="rId3" Type="http://schemas.openxmlformats.org/officeDocument/2006/relationships/hyperlink" Target="http://reklama.bestschool34.ru/zreklamy6.html" TargetMode="External"/><Relationship Id="rId4" Type="http://schemas.openxmlformats.org/officeDocument/2006/relationships/hyperlink" Target="http://reklama.bestschool34.ru/zreklamy.html" TargetMode="External"/><Relationship Id="rId5" Type="http://schemas.openxmlformats.org/officeDocument/2006/relationships/hyperlink" Target="http://reklama.bestschool34.ru/zreklamy.html" TargetMode="External"/><Relationship Id="rId6" Type="http://schemas.openxmlformats.org/officeDocument/2006/relationships/hyperlink" Target="http://reklama.bestschool34.ru/zreklamy.html" TargetMode="External"/><Relationship Id="rId7" Type="http://schemas.openxmlformats.org/officeDocument/2006/relationships/hyperlink" Target="http://reklama.bestschool34.ru/zreklamy.html" TargetMode="External"/><Relationship Id="rId8" Type="http://schemas.openxmlformats.org/officeDocument/2006/relationships/hyperlink" Target="http://reklama.bestschool34.ru/zreklamy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9:00Z</dcterms:created>
  <dc:creator>ego</dc:creator>
  <dc:description/>
  <cp:keywords/>
  <dc:language>en-US</dc:language>
  <cp:lastModifiedBy>ego</cp:lastModifiedBy>
  <dcterms:modified xsi:type="dcterms:W3CDTF">2009-04-06T10:55:00Z</dcterms:modified>
  <cp:revision>2</cp:revision>
  <dc:subject/>
  <dc:title/>
</cp:coreProperties>
</file>